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1 грудня 2017 року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 тис. грн.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 183,600</w:t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10,000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8,4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діяльності підприє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99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000</w:t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 600,000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комплекту обладнання для технічного переоснащення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 1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шин для автомобілів та дорожніх механізм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7,7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9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7,2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минулих період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8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 та автомобіль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700,00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атеріалів та обладнання для заміни аварійних ділянок гарячого водопостачання і централізованого опаленн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 054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046,000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идбання матеріалів для заміни аварійних ділянок трубопроводів гарячого водопостачання і централізованого опал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500,000</w:t>
            </w:r>
          </w:p>
        </w:tc>
      </w:tr>
      <w:tr>
        <w:trPr>
          <w:trHeight w:val="137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оведення робіт з реконструкції інженерних вводів систем опалення житлових будинків із встановленням теплових лічильників (незалежно від виконавця послуг з централізованого  теплопостачанн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фінансово-господарської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5,7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технічне переоснащення з встановленням теплоутилізатора на котельні по вул. Гово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-А  в  м. Кременч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913,000</w:t>
            </w:r>
          </w:p>
        </w:tc>
      </w:tr>
      <w:tr>
        <w:trPr>
          <w:trHeight w:val="6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інструментів та пристроїв у ПАТ "П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6,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у статутний капітал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11,000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ки у статутний капіта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та встановлення загальнобудинкових лічильників теп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97,500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5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КП «Теплоенерго» на реконструкцію котельні «Пологовий буди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27,0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 400,0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бання новорічних прикрас та святкових новорічних гірля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 спеціалізованої техніки з навісним обладнанням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 240,803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ересувних конструкці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2,7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тримка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додаткових світлових конструкцій, вуличної гірлянди, прикрас, штучної хво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7,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3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вершення виконання робіт по введенню в експлуатацію електротехнічного устаткування трансформаторної підстанції для живлення СП 3 та СП 3 Г в рамках реалізації про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"Будівництво споруд по припиненню скиду неочищеної дощової води з центральної частини        м. Кременчука у Дніпродзержинське водосховище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оплату матеріалів та послуг по монтажу та запу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придбання електроустаткування,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,000</w:t>
            </w:r>
          </w:p>
        </w:tc>
      </w:tr>
      <w:tr>
        <w:trPr>
          <w:trHeight w:val="8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82,3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одульної збірної конструкції (модульний пункт обігріву люд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бання на встановлення святкової 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5,000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бання новорічних прикрас та святкових новорічних гірля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гуми та запасних частин для авто 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повнення статутного капіталу на придбання спец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 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795,000</w:t>
            </w:r>
          </w:p>
        </w:tc>
      </w:tr>
      <w:tr>
        <w:trPr>
          <w:trHeight w:val="11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для будівництва споруд для приймання рідких нечистот від асенізаційних машин на каналізаційній станції СП-17 по просп.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на перекладання аварійних ділянок водопровідних мере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иконання робіт з топографо-геодезичного знімання території по вул. Республіканській,     96-А </w:t>
            </w:r>
            <w:r>
              <w:rPr>
                <w:rFonts w:cs="Times New Roman" w:ascii="Times New Roman" w:hAnsi="Times New Roman"/>
                <w:color w:val="000000"/>
              </w:rPr>
              <w:t xml:space="preserve">у місті Кременчуці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лтавської област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1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6,1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на реконструкцію групи насосів насосної станції № 2 Власівського водозабору (перша чер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000,000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на придбання  затворів дискових з подвійним ексцентриситетом та засувок клинових зі штурв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400,000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кумуляторних батарей та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втомобільних ш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6,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5,043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75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конання робіт з розчищення берегової та прибережної смуги міського центрального пляж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одульного блоку для облаштування служб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                                                                             К.В.БУТ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7-12-19T15:35:00Z</cp:lastPrinted>
  <dcterms:modified xsi:type="dcterms:W3CDTF">2017-12-19T13:35:00Z</dcterms:modified>
  <cp:revision>87</cp:revision>
  <dc:subject/>
  <dc:title/>
</cp:coreProperties>
</file>