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Технічної правки № 2 до проекту рішення Кременчуцької міс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міської ради ві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січня 2017 року «Про затвердження Програми 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рахуванням листа Кременчуцького КАТП 1628, у зв’язку із уточненням вартості автомобільних шин та порядку оплати,  пропонується внести зміни в захід «Фінансова підтримка підприємства» із сумою  998,000 тис. грн.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оточними видатками зазначити суму 799,000 тис. грн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капітальними  видатками - 199,000 тис. грн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а сума за Програмою не змінюєтьс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о. начальника УЖКГ                                                                   К.В.БУТЕНКО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9:00Z</dcterms:created>
  <dc:creator>Mary Sl</dc:creator>
  <dc:description/>
  <cp:keywords/>
  <dc:language>en-US</dc:language>
  <cp:lastModifiedBy>Економист3</cp:lastModifiedBy>
  <cp:lastPrinted>2017-12-19T15:48:00Z</cp:lastPrinted>
  <dcterms:modified xsi:type="dcterms:W3CDTF">2017-12-19T13:53:00Z</dcterms:modified>
  <cp:revision>20</cp:revision>
  <dc:subject/>
  <dc:title/>
</cp:coreProperties>
</file>