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від 21 грудня 2017 року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яг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фінан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інансов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ідтрим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и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ідприємств на 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 </w:t>
      </w:r>
      <w:r>
        <w:rPr>
          <w:rFonts w:cs="Times New Roman" w:ascii="Times New Roman" w:hAnsi="Times New Roman"/>
          <w:b/>
          <w:sz w:val="28"/>
          <w:szCs w:val="28"/>
        </w:rPr>
        <w:t>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5245"/>
        <w:gridCol w:w="2409"/>
        <w:gridCol w:w="2410"/>
      </w:tblGrid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ідприємства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аходи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треба у фінансовому забезпеченні, тис. грн.</w:t>
            </w:r>
          </w:p>
        </w:tc>
      </w:tr>
      <w:tr>
        <w:trPr>
          <w:trHeight w:val="37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точні вида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Капітальні видатки</w:t>
            </w:r>
          </w:p>
        </w:tc>
      </w:tr>
      <w:tr>
        <w:trPr>
          <w:trHeight w:val="539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ременчуцьке КАТП 1628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спеціалізованої техніки, техніки та спеціалізованого обладнанн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3 183,600</w:t>
            </w:r>
          </w:p>
        </w:tc>
      </w:tr>
      <w:tr>
        <w:trPr>
          <w:trHeight w:val="82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Придбання спеціалізованої комунальної техніки на умовах співфінансування 50% варт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игляді іншої субвенції з місцевих бюджетів обласному бюдж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 710,000</w:t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иплата заробітної плат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 708,43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Фінансова підтримка діяльності підприєм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998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КПС ШРБУ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спеціалізованої техніки та спеціалізованого обладнанн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 600,000</w:t>
            </w:r>
          </w:p>
        </w:tc>
      </w:tr>
      <w:tr>
        <w:trPr>
          <w:trHeight w:val="93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комплекту обладнання для технічного переоснащення асфальтобетонної дільниц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4 100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шин для автомобілів та дорожніх механізмі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99,2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дшкодування понесених витрат, пов’язаних з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27,77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90" w:hRule="atLeast"/>
        </w:trPr>
        <w:tc>
          <w:tcPr>
            <w:tcW w:w="3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паливно-мастильних матеріалів з метою виконання заходів, пов’язаних з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97,28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98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«Теплоенерго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иплата заробітної плати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1 000,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гашенн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боргів минулих періодів перед ПАТ «КВБЗ»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 8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гашенн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боргів перед ПАТ «КВБЗ»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 0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6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спеціалізованої  та автомобільної техніки та спеціалізованого обладна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700,000</w:t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матеріалів та обладнання для заміни аварійних ділянок гарячого водопостачання і централізованого опалення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 054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 046,000</w:t>
            </w:r>
          </w:p>
        </w:tc>
      </w:tr>
      <w:tr>
        <w:trPr>
          <w:trHeight w:val="109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у статутний капітал для придбання матеріалів для заміни аварійних ділянок трубопроводів гарячого водопостачання і централізованого опале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 500,000</w:t>
            </w:r>
          </w:p>
        </w:tc>
      </w:tr>
      <w:tr>
        <w:trPr>
          <w:trHeight w:val="137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у статутний капітал для проведення робіт з реконструкції інженерних вводів систем опалення житлових будинків із встановленням теплових лічильників (незалежно від виконавця послуг з централізованого  теплопостачання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000,000</w:t>
            </w:r>
          </w:p>
        </w:tc>
      </w:tr>
      <w:tr>
        <w:trPr>
          <w:trHeight w:val="60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Фінансова підтримка фінансово-господарської діяльності підприємств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 0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000,000</w:t>
            </w:r>
          </w:p>
        </w:tc>
      </w:tr>
      <w:tr>
        <w:trPr>
          <w:trHeight w:val="82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дшкодування понесених витрат, пов’язаних з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5,7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у статутний капітал на технічне переоснащення з встановленням теплоутилізатора на котельні по вул. Говор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8-А  в  м. Кременч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 913,000</w:t>
            </w:r>
          </w:p>
        </w:tc>
      </w:tr>
      <w:tr>
        <w:trPr>
          <w:trHeight w:val="60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інструментів та пристроїв у ПАТ "ПО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06,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ески у статутний капітал на придбання екскаватора-навантажув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211,000</w:t>
            </w:r>
          </w:p>
        </w:tc>
      </w:tr>
      <w:tr>
        <w:trPr>
          <w:trHeight w:val="59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нески у статутний капітал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дбання та встановлення загальнобудинкових лічильників теп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 797,500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паливно-мастильних матеріалів з метою виконання заходів, пов’язаних з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95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у статутний капітал КП «Теплоенерго» на реконструкцію котельні «Пологовий будин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27,000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«Міськсвітло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спеціалізованої техніки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 400,000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дбання новорічних прикрас та святкових новорічних гірлян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спеціалізованої техніки,  спеціалізованої техніки з навісним обладнанням та спеціалізованого обладнанн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4 240,803</w:t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пересувних конструкці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92,7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ідтримка діяльності підприємств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5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додаткових світлових конструкцій, вуличної гірлянди, прикрас, штучної хвої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07,3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339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Завершення виконання робіт по введенню в експлуатацію електротехнічного устаткування трансформаторної підстанції для живлення СП 3 та СП 3 Г в рамках реалізації проек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"Будівництво споруд по припиненню скиду неочищеної дощової води з центральної частини        м. Кременчука у Дніпродзержинське водосховище"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 на оплату матеріалів та послуг по монтажу та запус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 на придбання електроустаткування, лічильникі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9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0,000</w:t>
            </w:r>
          </w:p>
        </w:tc>
      </w:tr>
      <w:tr>
        <w:trPr>
          <w:trHeight w:val="83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дшкодування понесених витрат, пов’язаних з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82,31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Фінансова підтрим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0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паливно-мастильних матеріалів з метою виконання заходів, пов’язаних з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16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модульної збірної конструкції (модульний пункт обігріву люд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00,000</w:t>
            </w:r>
          </w:p>
        </w:tc>
      </w:tr>
      <w:tr>
        <w:trPr>
          <w:trHeight w:val="256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дбання на встановлення святкової а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5,000</w:t>
            </w:r>
          </w:p>
        </w:tc>
      </w:tr>
      <w:tr>
        <w:trPr>
          <w:trHeight w:val="256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дбання новорічних прикрас та святкових новорічних гірлян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95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КП «Кременчукводоканал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иплата заробітної плати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 000,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дбання гуми та запасних частин для авто техні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оповнення статутного капіталу на придбання спецтехні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 8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Придбання спеціалізованої комунальної техніки на умовах співфінансування 50% вартост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вигляді іншої субвенції з місцевих бюджетів обласному бюджету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795,000</w:t>
            </w:r>
          </w:p>
        </w:tc>
      </w:tr>
      <w:tr>
        <w:trPr>
          <w:trHeight w:val="110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нески у статутний капітал для будівництва споруд для приймання рідких нечистот від асенізаційних машин на каналізаційній станції СП-17 по просп. Полтавському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5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5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нески у статутний капітал на перекладання аварійних ділянок водопровідних мереж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000,000</w:t>
            </w:r>
          </w:p>
        </w:tc>
      </w:tr>
      <w:tr>
        <w:trPr>
          <w:trHeight w:val="83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Виконання робіт з топографо-геодезичного знімання території по вул. Республіканській,     96-А </w:t>
            </w:r>
            <w:r>
              <w:rPr>
                <w:rFonts w:cs="Times New Roman" w:ascii="Times New Roman" w:hAnsi="Times New Roman"/>
                <w:color w:val="000000"/>
              </w:rPr>
              <w:t xml:space="preserve">у місті Кременчуці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олтавської област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1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4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ідшкодування понесених витрат, пов’язаних з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6,16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48" w:hRule="atLeast"/>
        </w:trPr>
        <w:tc>
          <w:tcPr>
            <w:tcW w:w="3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нески у статутний капітал на реконструкцію групи насосів насосної станції № 2 Власівського водозабору (перша чер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 000,000</w:t>
            </w:r>
          </w:p>
        </w:tc>
      </w:tr>
      <w:tr>
        <w:trPr>
          <w:trHeight w:val="523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нески у статутний капітал на придбання  затворів дискових з подвійним ексцентриситетом та засувок клинових зі штурвал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400,000</w:t>
            </w:r>
          </w:p>
        </w:tc>
      </w:tr>
      <w:tr>
        <w:trPr>
          <w:trHeight w:val="523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дбанн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акумуляторних батарей та автомобільних шин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автомобільних ш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36,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05,043</w:t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паливно-мастильних матеріалів з метою виконання заходів, пов’язаних з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15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СКРП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Придбання техніки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975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У КРВС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иконання робіт з розчищення берегової та прибережної смуги міського центрального пляжу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00,000</w:t>
            </w:r>
          </w:p>
        </w:tc>
      </w:tr>
      <w:tr>
        <w:trPr>
          <w:trHeight w:val="70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модульного блоку для облаштування службового приміще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90,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о. начальника УЖКГ                                                                                                                                              К.В.БУТ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19:00Z</dcterms:created>
  <dc:creator>Ек</dc:creator>
  <dc:description/>
  <cp:keywords/>
  <dc:language>en-US</dc:language>
  <cp:lastModifiedBy>Економист3</cp:lastModifiedBy>
  <cp:lastPrinted>2017-12-14T11:54:00Z</cp:lastPrinted>
  <dcterms:modified xsi:type="dcterms:W3CDTF">2017-12-14T09:54:00Z</dcterms:modified>
  <cp:revision>85</cp:revision>
  <dc:subject/>
  <dc:title/>
</cp:coreProperties>
</file>