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1 грудня 2017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Кременчука на 2017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Кременчуцьке КАТП 1628, 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КП «Міськсвітло»,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житлово-комунального господарства виконавчого комітету Кременчуцької міської ради, Кременчуцьке КАТП 1628,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КП «Міськсвітло», 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, вс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45 282,80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45 282,80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інш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К.В.БУТЕНК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2-14T13:26:00Z</cp:lastPrinted>
  <dcterms:modified xsi:type="dcterms:W3CDTF">2017-12-14T11:28:00Z</dcterms:modified>
  <cp:revision>64</cp:revision>
  <dc:subject/>
  <dc:title/>
</cp:coreProperties>
</file>