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ової підтримки комунальних 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ременчука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наз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731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грама фінансової підтримки комунальних підприєм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. Кременчука на 2018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то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робл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, Кременчуцьке КАТП 1628,                КП КПС ШРБУ, КП «Благоустрій Кременчука», КП «Теплоенерго»,     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СКРП,  КП «Міськсвітло»,          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поряд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держувачі бюджетних 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ременчуцьке КАТП 1628,               КП КПС ШРБУ, КП «Благоустрій Кременчука», КП «Теплоенерго»,     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СКРП, КП «Міськсвітло»,           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і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ів, як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яг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інансов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, всь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: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149 441,642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ис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1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іського бюджету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149 441,642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ис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2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інш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жерел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начальника УЖКГ                                                              К.В.БУ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9:00Z</dcterms:created>
  <dc:creator>Ек</dc:creator>
  <dc:description/>
  <cp:keywords/>
  <dc:language>en-US</dc:language>
  <cp:lastModifiedBy>Економист3</cp:lastModifiedBy>
  <cp:lastPrinted>2017-12-14T14:32:00Z</cp:lastPrinted>
  <dcterms:modified xsi:type="dcterms:W3CDTF">2017-12-14T12:37:00Z</dcterms:modified>
  <cp:revision>48</cp:revision>
  <dc:subject/>
  <dc:title/>
</cp:coreProperties>
</file>