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даток 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Програм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7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 934,05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новорічних прикрас та світової ілюмінац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1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еалізація проекту "Кременчуцькі зупинки - очікування з комфортом" (співфінансування з міського бюджет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0,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конструкцій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 570,42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ання дозволу на спецводокорист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3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території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2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майстерні на 50 місць на території асфальтобетонній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ні роботи та капітальний ремонт складу під адміністративну будівлю по вул. Махорковій, 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5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насос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водонагрівач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реконструкцію котельні «Пологовий будин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 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загальнобудинкових теплових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атеріалів для заміни аварійних ділянок мереж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та встановлення лічильників холодної води на ЦТ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ки до статутного капіталу на придбання та встановлення загальнобудинкових  лічильників гарячого водопостач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я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лічильників газу у квартирах інвалідів першої групи загального захвор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техніки та обладнання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реконструкцію групи насосів насосної стан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Власівського водозабору (друга чер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98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аварійних ділянок на мережах водопостачання та водовідвед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будівництво споруд  для приймання рідких нечистот від асенізаційних машин на Крюковських КО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5,26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каналізаційних люків та пожежних гідран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насосів-дозатор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заміну насосного обладнання для подачі холодної во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ридбання спеціалізованої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 94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300,5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придбання пересувної дизельної електростанці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9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до статутного капіталу на встановлення приладів обліку в багатоповерхові житлові буди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виконання робіт по реконструкції приміщення для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та встановлення обладнання для організації зберігання тіл помер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0,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39,55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дівництво на Свіштовському кладовищі міста Кременчука Меморіального сектору для почесних поховань учасників бойових дій, загиблих в зоні проведення антитерористичної операції на сход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3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ект та будівництво берегової рятувальної станц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0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блаштування додаткових рятувальних по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2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5,00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                                                                             К.В.БУТ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7-12-14T14:06:00Z</cp:lastPrinted>
  <dcterms:modified xsi:type="dcterms:W3CDTF">2017-12-14T13:51:00Z</dcterms:modified>
  <cp:revision>99</cp:revision>
  <dc:subject/>
  <dc:title/>
</cp:coreProperties>
</file>