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szCs w:val="28"/>
          <w:lang w:val="uk-UA"/>
        </w:rPr>
        <w:t>Управління економіки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площа Перемоги, 2, м. Кременчук, 39600, тел. (0536) 74-39-75, 74-38-33, 74-39-79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л/факс (0536) 74-38-33, 74-39-72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ekon</w:t>
      </w:r>
      <w:r>
        <w:rPr>
          <w:sz w:val="20"/>
        </w:rPr>
        <w:t>1</w:t>
      </w:r>
      <w:hyperlink r:id="rId3"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№_____________                          На № ____________від______________</w:t>
      </w:r>
    </w:p>
    <w:p>
      <w:pPr>
        <w:pStyle w:val="Normal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итання № 81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екретаріа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Технічна прав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раховуючи звернення відділу бухгалтерського обліку та звітності виконавчого   комітету   Кременчуцької   міської   ради    Полтавської  області від 07.12.2017 № 05-33/2-15,  комунального виробничого підприємства «Кременчуцьке міське управління капітального будівництва» Кременчуцької міської ради Полтавської області від 06.12.2017 № 01-11/776 та управління охорони здоров’я виконавчого комітету Кременчуцької міської ради Полтавської області від 08.12.2017 № 04-17/1831, які були отримані після оприлюднення проекту рішення на офіційному сайті Кременчуцької міської ради Полтавської області,  управління економіки виконавчого комітету Кременчуцької міської ради Полтавської області прохає внести зміни до рішення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В додатку 2 проекту Програми в таблиці «Бюджет розвитку міста на 2018 рік (орієнтовна потреба)» викласти пункти в так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.3 «Будівництво тролейбусних ліній по вул. Республіканській,      вул. Макаренка та вул. Івана Приходька в м. Кременчуці» - сума фінансування 20000,0 тис.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.35 «Будівництво інженерних мереж до будинку № 10 за межами будинку № 8 по вул. Воїнів-Інтернаціоналістів в м. Кременчуці» - сума фінансування 1089,318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.36 «Реконструкція об’єкту «Поліпшення технічного стану та благоустрій ставка в парку «Міський сад» в м. Кременчуці» - сума фінансування 2863,657 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.69 «Будівництво зовнішньої вбиральні біля будинку № 124 по      вул. Леонова в м. Кременчуці» - сума фінансування 30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.77 «Капітальний ремонт тротуарів в м. Кременчуці» - сума фінансування 11000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и наступні об’єкти фінансування (таблиц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додатку 2 проекту Програми в таблиці «Бюджет розвитку міста на 2018 рік (орієнтовна потреба)» в строчці «ВСЬОГО»  в  графі  3  замість циф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521221,825» читати «1615680,95», в графі 5 замість цифр «1501196,03» читати «1595655,15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додаток 4 проекту Програми в таблиці «Перелік проектів розвитку міста Кременчука, реалізація яких передбачається у 2018 році» внести зміни в п. 2.3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 графі 2 замість слів «термомодернізація 50 бюджетних будівель      м. Кременчук» читати «термомодернізація 66 бюджетних будівель                м. Кременчу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графі 3 замість цифр «12000000 євро» читати «10000000 євр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графі 6 замість цифр «1700000 євро» читати «10000000 євр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графі 7 замість цифр «10300000 євро» читати «9000000 євр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економіки                                      М.В.Здойм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блиця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195"/>
        <w:gridCol w:w="1980"/>
        <w:gridCol w:w="1368"/>
        <w:gridCol w:w="1548"/>
        <w:gridCol w:w="1440"/>
        <w:gridCol w:w="972"/>
      </w:tblGrid>
      <w:tr>
        <w:trPr>
          <w:trHeight w:val="37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об’єкт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й обсяг фінанс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2018 р., тис.грн.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 у 2018 році, тис.грн.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ржав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ни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шти підпри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єм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ші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у комунальну власність територіальної громади міста Кременчука з власності ПАТ «Укрсоцбанк» комплексу будівель та споруд по вул. Перемоги, буд.9/1 в місті Кременчуці та інших основ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uk-UA"/>
              </w:rPr>
              <w:t>250</w:t>
            </w:r>
            <w:r>
              <w:rPr/>
              <w:t>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конструкція мереж електропостачання по вул. Яровій в м.Кременчу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конструкція будівлі під центр муніципальних послуг по вул.Гагаріна,14 в м.Кременчу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5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удівництво комп’ютерної мережі від будівлі по вул. Гагаріна,14 до будівель по вул. Генерала Жадова,12 та площі Перемоги,2 в м.Кременчу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459,5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459,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удівництво громадського туалету в парку культури і відпочинку «Придніпровський» в м.Кременчу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5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сний благоустрій прибудинкової території будинку №63 по вул. Республіканській в м.Кременчуці (нове будівниц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4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мплексний благоустрій скверу «Юність» в м. Кременчуці (нове будівниц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 0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мплексний благоустрій прибудинкової території будинку №3А по вул. Керченській в м. Кременчуці (нове будівниц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3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мплексний благоустрій території в районі будівлі №80 по просп.Лесі Українки в м. Кременчуці (нове будівниц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0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еконструкція (перенесення) газопроводу високого тиску в районі вул. Василя Симоненка в м. Кременчу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рапевтичного відділення Кременчуцької першої міської лікарні ім.О.Т.Богаєвс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 92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 9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конструкція вентиляційної приточно-витяжної системи Кременчуцької міської першої лікарні ім.О.Т.Богаєвс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19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конструкція електричних мереж Кременчуцької міської першої лікарні ім.О.Т.Богаєвс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07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0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ащення відремонтованого операційного блоку Кременчуцької міської першої лікарні ім.О.Т.Богаєвс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 для Кременчуцької міської першої лікарні ім.О.Т.Богаєвського (комплекс рентгенівський діагностичний пересувний КРД-50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lagra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2»-400,0тис.грн.; відеогастроскоп – 1136,0тис.грн.; відеоколоноскоп- 693,8тис.грн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 22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 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>Капітальний ремонт терапевтичного відділення з оснащенням медичним та іншим обладнанням, інвентарем 2ої міської лікар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 31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 3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дбання медичного обладнання для 2ої міської лікарні (цифровий рентгенологічний апарат – 560,0тис.грн., електроенцефалограф – 120,1тис.грн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8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боксів І поверху інфекційного відділення КНМП "Лікарня інтенсивного лікування "Кременчуць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Розробка проектно-кошторисної документації та проведення експертизи по об"єкту "Будівництво приймально-діагностичного відділення з функцією надання невідкладної інтенсивної стаціонарної допомоги" КНМП "Лікарня інтенсивного лікування "Кременчуць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 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(заміна віконних блоків у поліклініці по пр.Лесі Українки, 80) КНМП "Лікарня інтенсивного лікування "Кременчуць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4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 для  КНМП "Лікарня інтенсивного лікування "Кременчуцька" (апарат для ендоскопічних досліджень з відеофіксацією, колоноскоп вартістю 480,0тис.грн.; гістеропомпа 125,0тис.грн., санітарний автомобіль – 200,0тис.грн., автоклав ВК-75 4шт.х110,0тис.грн., автоклав ГК-100 2шт.х99,0тис.грн.; коагулятор лазерний універсальний – 199,0тис.грн.; аквадистилятор ДЕ-20 3шт.х25,0тис.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71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7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>Капітальний ремонт кабінету гідропатії фізіотерапевтичного  відділення із частковою заміною комунікаційних систем Лікарні відновного лі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 xml:space="preserve">Капітальний ремонт другої черги хірургічного відділення Кременчуцької міської дитячої лікарні  з оснащення медичним та іншим обладнанн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41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4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та зовнішнє утеплення приміщення переходу з головного корпусу до педіатричного відділення молодшого віку Кременчуцької міської дитячої лікар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пітальний ремонт входу у поліклініку №2 по вул. Павлова, 16 Кременчуцької міської дитячої лікарн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медичного обладнання для Кременчуцької міської дитячої лікарні  (фіброгастроскоп, бронхоскоп, інш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4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ащення відремонтованого операційного блоку Кременчуцької міської дитячої лікарні  медичним та іншим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новлення обладнання для централізованої пральні   Кременчуцької міської дитячої лікарн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ащення медичним обладнанням  палати інтенсивної терапії  і відремонтованого операційного блоку КМП «Лікарня Придніпровсь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 47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 4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ідділення патології вагітних Міського пологовог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 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’якої покрівлі площею 1395,3кв.м.  Міського пологового будинку (приймальне відділення 223 кв.м., дезкамера – 72кв.м., пральня з котельнею 776,5 кв.м, перехід між корпусами 83 кв.м., перехід 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5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укомплектація стаціонарного УЗД апарату експертного класу для Міського пологовог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втоматичного гематологічного аналізатора і придбання дефібрилятора для надання медичної допомоги при невідкладних станах у Міському пологовому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набору  лапараскопічного для загальної та гінекологічної лапараскопії з ВЧ-коагулятором для Міського пологовог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 6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 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маммографу для Міського пологовог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4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ворення лабораторії полімеразної ланцюгової реакції (ПЛР) на базі Міського пологового будинку та її оснащення медичним обладнанням, а саме прилад для проведення полімеразної ланцюгової реакції в режимі «реального часу»: термоциклер </w:t>
            </w:r>
            <w:r>
              <w:rPr>
                <w:lang w:val="en-US"/>
              </w:rPr>
              <w:t>Rotor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Gen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 xml:space="preserve"> (Німеччина) вартістю 1 985,180тис.грн.  і  обладнання (морозильна камера, холодильники, кондиціонер, шафа для одягу, стіл лабораторний, лабораторна шафа, УФ опромінювач) на суму 120,0 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10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холу І поверху КНМП «ЦПМСД № 1» м. Кременчу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ащення новостворенної відремонтованої амбулаторії ЗПСМ № 6 по вул. Кооперативна, 19 КНМП «ЦПМСД № 1» м. Кременчука медичним та іншим обладнанн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оване робоче місце сімейного лікаря КНМП «ЦПМСД № 1» м. Кременч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готовлення проектно-кошторисної документації на капітальний ремонт приміщення по пров. Тополевий, 3  для розміщення амбулаторій КНМП «ЦПМСД №2» м. Кременчука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атизоване робоче місце сімейного лікаря КНМП «ЦПМСД  № 2» м. Кременчу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>Реконструкція приміщення по вул. О. Древаля, 101 КНМП "Центр первинної медико-санітарної допомоги № 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17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1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конструкція приміщення по вул. Київській, 14 для розташування амбулаторій КНМП "Центр первинної медико-санітарної допомоги № 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200"/>
              <w:ind w:left="-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 для КНМП «ЦПМСД № 3» (електрокардіограф 3х канальний 1шт.х37000грн.,індикатор очного тиску 2шт.х25000грн.;кондиціонери для нового приміщення квартал 278, буд.13-Б 3шт.х6000грн.) та автоматизоване робоче місце сімейного лікаря КНМП «ЦПМСД № 3» м. Кременч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7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анітарного автотранспорту для КНМП «ЦПМСД № 3» м. Кременч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томатологічної установки для Міської дитячої стоматологічної 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                                                                                                                      М.В.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26:00Z</dcterms:created>
  <dc:creator>kurgaeva</dc:creator>
  <dc:description/>
  <cp:keywords/>
  <dc:language>en-US</dc:language>
  <cp:lastModifiedBy>kurgaeva</cp:lastModifiedBy>
  <cp:lastPrinted>2017-12-11T08:43:00Z</cp:lastPrinted>
  <dcterms:modified xsi:type="dcterms:W3CDTF">2017-12-11T06:46:00Z</dcterms:modified>
  <cp:revision>8</cp:revision>
  <dc:subject/>
  <dc:title>ВИКОНАВЧИЙ КОМІТЕТ КРЕМЕНЧУЦЬКОЇ МІСЬКОЇ РАДИ</dc:title>
</cp:coreProperties>
</file>