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 Кременчука на 2018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, Кременчуцьке КАТП 1628, 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КП «Міськсвітло»,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ременчуцьке КАТП 1628,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КП «Міськсвітло», 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, всь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51 848,94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51 848,94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інш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І.Л.ЗЕРКАЛІ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7-12-07T10:27:00Z</cp:lastPrinted>
  <dcterms:modified xsi:type="dcterms:W3CDTF">2017-12-07T08:28:00Z</dcterms:modified>
  <cp:revision>47</cp:revision>
  <dc:subject/>
  <dc:title/>
</cp:coreProperties>
</file>