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>від 10 жовтня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Фінансова підтримка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учасники антитерористичної операції, члени їх сімей, члени сімей загиблих (померлих) учасників антитерористичної операції, внутрішньо переміщені особи, волон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7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’єднання учасників АТО, волонтерські об’єднання та громадські об’єднання внутрішньо переміщених осіб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міського бюджету використовуються громадськими об’єднаннями для здійснення статутної діяльності громадського об’єднання, передбаченої його статутом (положенням), здійснення заходів (програм)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ого об’єднання, які забезпечують роботу такого об’єднання, </w:t>
      </w:r>
      <w:r>
        <w:rPr>
          <w:color w:val="000000"/>
          <w:sz w:val="28"/>
          <w:szCs w:val="28"/>
          <w:lang w:val="uk-UA"/>
        </w:rPr>
        <w:t xml:space="preserve">проведення заходів статутними органами громадського </w:t>
      </w:r>
      <w:r>
        <w:rPr>
          <w:sz w:val="28"/>
          <w:szCs w:val="28"/>
          <w:lang w:val="uk-UA"/>
        </w:rPr>
        <w:t>об’єднання</w:t>
      </w:r>
      <w:r>
        <w:rPr>
          <w:color w:val="000000"/>
          <w:sz w:val="28"/>
          <w:szCs w:val="28"/>
          <w:lang w:val="uk-UA"/>
        </w:rPr>
        <w:t>, участь у підготовці і проведенні заходів із відзначення державних свят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лагодження тісної співпраці органів місцевого самоврядування з громадськими та волонтерськими об’єднаннями міста, що в свою чергу є важливою складовою соціальної інфраструктури територіальної громади, більш ефективному використанню коштів міського бюджету, які спрямовані на розв’язання визначених проблем окремих категорій громадян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5"/>
        <w:gridCol w:w="1870"/>
        <w:gridCol w:w="1705"/>
        <w:gridCol w:w="156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громадського об’єднання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 громадського об’єднан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членів громадського об’є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е фінан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986 5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Відокремлений підрозділ громадської організації «Всеукраїнська спілка учасників АТО, бойових дій та миротворчих місій» в Полтавській області, </w:t>
              <w:br/>
              <w:t>м. 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укіянчук Анатолій Анатол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3 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окремлений підрозділ громадської організації «Всеукраїнський союз ветеранів АТО»  м. 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зверхий Артем Серг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цук Едуард Анатол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91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учасників та ветеранів АТО Кременчу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Микола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83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ветеранів війни та військових конфліктів «Бойове братст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ещенко Олег Воло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9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Громадський контроль та допомог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юхович Сергій Воло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АТО-Майдан-Кременчу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Леонід Юхим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322 5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Всеукраїнська спілка учасників бойових дій в АТО «Побратими Україн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арук          Юрій Степ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менчуцька спілка ветеранів війни в Афганістан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ренич Віктор Андр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ілка воїнів-інтернаціоналістів та інваліді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рманов Олександр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озацька чай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хацький Ігор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 0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директора департаменту </w:t>
        <w:tab/>
        <w:t>М.М.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2:00Z</dcterms:created>
  <dc:creator>User</dc:creator>
  <dc:description/>
  <cp:keywords/>
  <dc:language>en-US</dc:language>
  <cp:lastModifiedBy>Пользователь Windows</cp:lastModifiedBy>
  <cp:lastPrinted>2017-10-09T09:25:00Z</cp:lastPrinted>
  <dcterms:modified xsi:type="dcterms:W3CDTF">2017-10-09T06:25:00Z</dcterms:modified>
  <cp:revision>9</cp:revision>
  <dc:subject/>
  <dc:title>Кременчуцька міська рада</dc:title>
</cp:coreProperties>
</file>