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lang w:val="uk-UA"/>
        </w:rPr>
      </w:pPr>
      <w:r>
        <w:rPr>
          <w:lang w:val="uk-UA"/>
        </w:rPr>
      </w:r>
    </w:p>
    <w:p>
      <w:pPr>
        <w:pStyle w:val="Style16"/>
        <w:ind w:left="1062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даток </w:t>
      </w:r>
    </w:p>
    <w:p>
      <w:pPr>
        <w:pStyle w:val="Style16"/>
        <w:ind w:left="1062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 комплексної програми розвитку</w:t>
      </w:r>
    </w:p>
    <w:p>
      <w:pPr>
        <w:pStyle w:val="Style16"/>
        <w:ind w:left="1062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мунального некомерційного медичного  </w:t>
      </w:r>
    </w:p>
    <w:p>
      <w:pPr>
        <w:pStyle w:val="Style16"/>
        <w:ind w:left="1062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ідприємства «Кременчуцька перша </w:t>
      </w:r>
    </w:p>
    <w:p>
      <w:pPr>
        <w:pStyle w:val="Style16"/>
        <w:ind w:left="10620" w:firstLine="708"/>
        <w:rPr/>
      </w:pPr>
      <w:r>
        <w:rPr>
          <w:rFonts w:cs="Times New Roman" w:ascii="Times New Roman" w:hAnsi="Times New Roman"/>
          <w:lang w:val="ru-RU"/>
        </w:rPr>
        <w:t xml:space="preserve">міська лікарня ім.О.Т.Богаєвського» на 2017-2019   </w:t>
      </w:r>
    </w:p>
    <w:p>
      <w:pPr>
        <w:pStyle w:val="Style16"/>
        <w:ind w:left="1062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План заходів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комплексної  програми розвитку комунального некомерційного медичного підприємства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«Кременчуцька перша міська лікарня ім.О.Т.Богаєвського»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а 2017-2019 роки</w:t>
      </w:r>
    </w:p>
    <w:p>
      <w:pPr>
        <w:pStyle w:val="Normal"/>
        <w:spacing w:lineRule="auto" w:line="240"/>
        <w:jc w:val="center"/>
        <w:rPr>
          <w:b/>
          <w:b/>
          <w:bCs/>
          <w:color w:val="FF0000"/>
          <w:sz w:val="24"/>
          <w:szCs w:val="24"/>
          <w:lang w:val="uk-UA"/>
        </w:rPr>
      </w:pPr>
      <w:r>
        <w:rPr>
          <w:b/>
          <w:bCs/>
          <w:color w:val="FF0000"/>
          <w:sz w:val="24"/>
          <w:szCs w:val="24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56"/>
        <w:gridCol w:w="4723"/>
        <w:gridCol w:w="1391"/>
        <w:gridCol w:w="1805"/>
        <w:gridCol w:w="1250"/>
        <w:gridCol w:w="1250"/>
        <w:gridCol w:w="1113"/>
        <w:gridCol w:w="1250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зва напряму діяльності (пріоритетні завдання)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Перелік заходів програм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Строк виконання заходу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Джерела фінансування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Орієнтовні обсяги фінансування(вартість), тис. гривень, у тому числі: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1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18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1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</w:t>
            </w:r>
          </w:p>
        </w:tc>
      </w:tr>
      <w:tr>
        <w:trPr>
          <w:trHeight w:val="48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Медичні послуги фізичним особам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4" w:leader="none"/>
              </w:tabs>
              <w:spacing w:lineRule="auto" w:line="240"/>
              <w:ind w:left="0" w:firstLine="32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дання послуг згідно нормативно-правових документів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7 - 2019 р.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113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48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60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Медичні послуги за договорами з юридичними особами та страховими компаніями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>- надання послуг відповідно діючих договорів,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 заключення договорів з іншими юридичними особами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 розширення видів надання послуг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7 - 2019 р.р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дання орендних послуг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 здача приміщень та обладнання в оренду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7 –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9 р.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2</w:t>
            </w:r>
          </w:p>
        </w:tc>
      </w:tr>
      <w:tr>
        <w:trPr>
          <w:trHeight w:val="96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Створення </w:t>
            </w:r>
            <w:r>
              <w:rPr>
                <w:b/>
                <w:bCs/>
                <w:sz w:val="24"/>
                <w:szCs w:val="24"/>
                <w:lang w:val="uk-UA"/>
              </w:rPr>
              <w:t>комунального некомерційного медичного підприємств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«Кременчуцька перша міська лікарня ім.О.Т.Богаєвського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sz w:val="24"/>
                <w:szCs w:val="24"/>
                <w:lang w:eastAsia="ru-RU"/>
              </w:rPr>
              <w:t>організаційно-правові заходи щодо державної реєстрації підприємства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иготовлення правоустановчих документів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ослуги нотаріуса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иготовлення печаток та штампів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>- переоформлення ліцензії, дозволів, акредитації та інше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обмін досвідом, стажування працівників, відповідальних за виконання програми,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розробка змін та доповнень до Статуту з урахуванням додаткових напрямків фінансово-господарської діяльності підприємств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ru-RU"/>
              </w:rPr>
              <w:t>2017 - 2019 р.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50</w:t>
            </w:r>
            <w:r>
              <w:rPr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</w:t>
            </w:r>
          </w:p>
        </w:tc>
      </w:tr>
      <w:tr>
        <w:trPr>
          <w:trHeight w:val="9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дбання предметів, матеріалів, обладнання та інвентарю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- господарчих, будівельних, електротоварів, меблів та інших малоцінних предметів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 паливно-мастильних матеріалів, запчастин до транспортних засобів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 білизни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 придбання комплектувальних виробів і деталей для ремонту всіх видів виробничого та невиробничого обладнання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 канцелярського та письмового приладдя, бланків, паперу та інше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 інших товарі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7 - 2019 р.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1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Придбання медикаментів та перев’язувальних матеріалів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 лікарських засобів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 виробів медичного призначення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 наркотичних та наркозних препаратів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 хімічні реактиви, дезінфікуючі засоби та інше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7 –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9 р.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  <w:r>
              <w:rPr>
                <w:sz w:val="24"/>
                <w:szCs w:val="24"/>
                <w:lang w:val="uk-UA"/>
              </w:rPr>
              <w:t>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1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2,5</w:t>
            </w:r>
          </w:p>
        </w:tc>
      </w:tr>
      <w:tr>
        <w:trPr>
          <w:trHeight w:val="173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Оплата послуг (крім комунальних):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 послуг сторонніх фахівців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 послуг телефонного зв’язку, Інтернет, програмного забезпечення та супроводження, інформаційних послуг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 з поточного ремонту та технічного обслуговування обладнання та приміщень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 транспортних послуг, за оренду приміщень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 послуг з установки, повірки, експертизи  лічильників та іншого обладнання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 послуг з вивезення відходів, їх утилізації та знешкодження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 послуг з технічного та програмного обслуговування обладнання та техніки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 створення та впровадження локальних мереж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 інших послуг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7 –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9 р.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0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Оплата комунальних послуг та енергоносіїв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 послуги теплопостачання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 оплата водопостачання та водовідведення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 оплата електроенергії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та інші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7 - 2019 р.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9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5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3,7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Видатки на оплату праці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val="uk-UA" w:eastAsia="ru-RU"/>
              </w:rPr>
              <w:t>згідно штатного розпису, а також доплати, надбавки, індексація, доплата до мінімальної заробітної плати та інші види оплати праці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7 –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9 р.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55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3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145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275,5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0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рахування на заробітну плату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 w:eastAsia="ru-RU"/>
              </w:rPr>
              <w:t>нарахування на заробітну плату відповідно до діючого законодавст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7 –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9 р.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0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9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7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60,6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6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Видатки на відрядження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підвищення кваліфікації кадрів, участь в </w:t>
            </w:r>
            <w:r>
              <w:rPr>
                <w:sz w:val="24"/>
                <w:szCs w:val="24"/>
                <w:lang w:val="uk-UA" w:eastAsia="ru-RU"/>
              </w:rPr>
              <w:t xml:space="preserve">семінарах, </w:t>
            </w:r>
            <w:r>
              <w:rPr>
                <w:sz w:val="24"/>
                <w:szCs w:val="24"/>
                <w:lang w:eastAsia="ru-RU"/>
              </w:rPr>
              <w:t>конференціях</w:t>
            </w:r>
            <w:r>
              <w:rPr>
                <w:sz w:val="24"/>
                <w:szCs w:val="24"/>
                <w:lang w:val="uk-UA" w:eastAsia="ru-RU"/>
              </w:rPr>
              <w:t xml:space="preserve"> та інше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7 - 2019 р.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Виплата пенсій і допомоги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 відшкодування витрат на виплату пільгових пенсій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7 –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9 р.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Інші виплати населенню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 відшкодування видатків на придбання лікарських засобів хворим на цукровий діабет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17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- 2019 р.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 2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00,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Інші видатки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- </w:t>
            </w:r>
            <w:r>
              <w:rPr>
                <w:sz w:val="24"/>
                <w:szCs w:val="24"/>
                <w:lang w:eastAsia="ru-RU"/>
              </w:rPr>
              <w:t xml:space="preserve"> сплата податків, зборів, обов’язкових платежів, штрафів, пені тощо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7 –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9 р.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</w:rPr>
              <w:t>30,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Капітальні видатки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- придбання обладнання і предметів довгострокового користування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 капітальне будівництво (придбання) інших об’єктів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 реконструкція та реставраці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0,0</w:t>
            </w:r>
            <w:r>
              <w:rPr>
                <w:sz w:val="24"/>
                <w:szCs w:val="24"/>
                <w:lang w:val="uk-UA" w:eastAsia="ru-RU"/>
              </w:rPr>
              <w:t xml:space="preserve"> тис.грн. реконструкція вентиляційної приточно – витяжної  системи лікарні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 w:eastAsia="ru-RU"/>
              </w:rPr>
              <w:t>2000,0 тис.грн.</w:t>
            </w:r>
            <w:r>
              <w:rPr>
                <w:sz w:val="24"/>
                <w:szCs w:val="24"/>
                <w:lang w:eastAsia="ru-RU"/>
              </w:rPr>
              <w:t xml:space="preserve"> придбання обладнання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 і предметів довгострокового користування</w:t>
            </w:r>
            <w:r>
              <w:rPr>
                <w:sz w:val="24"/>
                <w:szCs w:val="24"/>
                <w:lang w:val="uk-UA" w:eastAsia="ru-RU"/>
              </w:rPr>
              <w:t xml:space="preserve"> для операційного блоку хірургічного відділення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400,0 тис.грн. </w:t>
            </w:r>
            <w:r>
              <w:rPr>
                <w:sz w:val="24"/>
                <w:szCs w:val="24"/>
                <w:lang w:eastAsia="ru-RU"/>
              </w:rPr>
              <w:t>придбання</w:t>
            </w:r>
            <w:r>
              <w:rPr>
                <w:sz w:val="24"/>
                <w:szCs w:val="24"/>
                <w:lang w:val="uk-UA" w:eastAsia="ru-RU"/>
              </w:rPr>
              <w:t xml:space="preserve"> пересувного рентгенологічного апарату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8 рік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 w:eastAsia="ru-RU"/>
              </w:rPr>
              <w:t>36 432,0 тис.грн.капітальне будівництво поліклініки за адресою: вул.Лікаря О.Богаєвського, 60/1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 888,8 тис.грн. капітальний ремонт терапевтичного відділення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 w:eastAsia="ru-RU"/>
              </w:rPr>
              <w:t>1 079,2  тис.грн. реконструкція електричних мереж лікарні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9 рік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 w:eastAsia="ru-RU"/>
              </w:rPr>
              <w:t>5 625,0 тис.грн. капітальний ремонт пульмонологічного відділення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 w:eastAsia="ru-RU"/>
              </w:rPr>
              <w:t>5 800,0 тис.грн. капітальний ремонт хірургічного відділення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15 575,0 тис.грн. </w:t>
            </w:r>
            <w:r>
              <w:rPr>
                <w:sz w:val="24"/>
                <w:szCs w:val="24"/>
                <w:lang w:eastAsia="ru-RU"/>
              </w:rPr>
              <w:t>придбання обладнання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 і предметів довгострокового користування</w:t>
            </w:r>
            <w:r>
              <w:rPr>
                <w:sz w:val="24"/>
                <w:szCs w:val="24"/>
                <w:lang w:val="uk-UA" w:eastAsia="ru-RU"/>
              </w:rPr>
              <w:t xml:space="preserve"> для терапевтичного, пуль монологічного, хірургічного відділень та поліклініки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6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,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Всього, у т.ч.: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lang w:val="uk-UA" w:eastAsia="ru-RU"/>
              </w:rPr>
            </w:pPr>
            <w:r>
              <w:rPr>
                <w:b/>
                <w:color w:val="FF0000"/>
                <w:lang w:val="uk-UA"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lang w:val="uk-UA" w:eastAsia="ru-RU"/>
              </w:rPr>
            </w:pPr>
            <w:r>
              <w:rPr>
                <w:b/>
                <w:color w:val="FF0000"/>
                <w:lang w:val="uk-UA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3 87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 094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3 82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2 953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 941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99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 98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 967,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929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5,2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color w:val="FF0000"/>
          <w:sz w:val="24"/>
          <w:szCs w:val="24"/>
          <w:lang w:val="uk-UA"/>
        </w:rPr>
      </w:pPr>
      <w:r>
        <w:rPr>
          <w:b/>
          <w:bCs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FF0000"/>
          <w:sz w:val="24"/>
          <w:szCs w:val="24"/>
          <w:lang w:val="uk-UA"/>
        </w:rPr>
      </w:pPr>
      <w:r>
        <w:rPr>
          <w:b/>
          <w:bCs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FF0000"/>
          <w:sz w:val="24"/>
          <w:szCs w:val="24"/>
          <w:lang w:val="uk-UA"/>
        </w:rPr>
      </w:pPr>
      <w:r>
        <w:rPr>
          <w:b/>
          <w:bCs/>
          <w:color w:val="FF0000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чальник управління охорони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доров'я виконавчого комітету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ременчуцької міської рад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лтавської області </w:t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>Д.О. ПЕТРАЩУК</w:t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50:00Z</dcterms:created>
  <dc:creator>Admin</dc:creator>
  <dc:description/>
  <cp:keywords/>
  <dc:language>en-US</dc:language>
  <cp:lastModifiedBy>Admin</cp:lastModifiedBy>
  <cp:lastPrinted>2017-10-06T12:31:00Z</cp:lastPrinted>
  <dcterms:modified xsi:type="dcterms:W3CDTF">2017-10-06T09:31:00Z</dcterms:modified>
  <cp:revision>12</cp:revision>
  <dc:subject/>
  <dc:title>ПРОЕКТ</dc:title>
</cp:coreProperties>
</file>