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>
          <w:lang w:val="uk-UA"/>
        </w:rPr>
        <w:t>Додаток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до комплексної програми розвитку</w:t>
      </w:r>
    </w:p>
    <w:p>
      <w:pPr>
        <w:pStyle w:val="Normal"/>
        <w:ind w:left="9204" w:hanging="0"/>
        <w:rPr>
          <w:lang w:val="uk-UA"/>
        </w:rPr>
      </w:pPr>
      <w:r>
        <w:rPr>
          <w:lang w:val="uk-UA"/>
        </w:rPr>
        <w:t>комунального некомерційного медичного підприємства “Центр первинної медико-</w:t>
      </w:r>
    </w:p>
    <w:p>
      <w:pPr>
        <w:pStyle w:val="Normal"/>
        <w:ind w:left="9204" w:hanging="0"/>
        <w:rPr/>
      </w:pPr>
      <w:r>
        <w:rPr>
          <w:lang w:val="uk-UA"/>
        </w:rPr>
        <w:t>санітарної допомоги №2” м. Кременчука</w:t>
      </w:r>
    </w:p>
    <w:p>
      <w:pPr>
        <w:pStyle w:val="Normal"/>
        <w:ind w:left="9204" w:hanging="0"/>
        <w:rPr/>
      </w:pPr>
      <w:r>
        <w:rPr>
          <w:lang w:val="uk-UA"/>
        </w:rPr>
        <w:t>на 2017  (грудень) -2019 ро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lang w:val="uk-UA"/>
        </w:rPr>
        <w:t>План заход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“</w:t>
      </w:r>
      <w:r>
        <w:rPr>
          <w:b/>
          <w:lang w:val="uk-UA"/>
        </w:rPr>
        <w:t xml:space="preserve">Центр первинної медико-санітарної допомоги №2” м. Кременчу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>на 2017 (грудень)-2019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2"/>
        <w:gridCol w:w="5647"/>
        <w:gridCol w:w="1198"/>
        <w:gridCol w:w="1728"/>
        <w:gridCol w:w="1214"/>
        <w:gridCol w:w="795"/>
        <w:gridCol w:w="938"/>
        <w:gridCol w:w="95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рієнтовні обсяги фінансування (вартість), тис.грн, у тому числі:</w:t>
            </w:r>
          </w:p>
        </w:tc>
      </w:tr>
      <w:tr>
        <w:trPr>
          <w:trHeight w:val="6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ння орендних послуг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дача приміщень в оренду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лата праці</w:t>
            </w:r>
          </w:p>
        </w:tc>
        <w:tc>
          <w:tcPr>
            <w:tcW w:w="5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рахування заробітної плати у відповідності до нормативних актів, які регламентують умови оплати праці закладів охорони здоров’я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6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0</w:t>
            </w:r>
          </w:p>
        </w:tc>
      </w:tr>
      <w:tr>
        <w:trPr>
          <w:trHeight w:val="4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ахування на оплату праці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плата єдиного внеску на загальнообов’язкове державне соціальне страхування.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предметів, матеріалів, обладнання та інвентарю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господарчих, будівельних, електротоварів  та інших малоцінних предметів;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0</w:t>
            </w:r>
          </w:p>
        </w:tc>
      </w:tr>
      <w:tr>
        <w:trPr>
          <w:trHeight w:val="7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паливно-мастильних матеріалів, запчастин до транспортних засобів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канцелярського та письмового приладдя, бланків, паперу та інше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редплата періодичних,  довідкових та інформаційних видань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та виготовлення меблів, жалюзі, віконних та дверних блокі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інших товарів, необхідних для функціонування підприємств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ння медикаментів та перев’язувальних матеріалі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 лікарських засобів;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виробів медичного призначення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лата послуг (крім комунальних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сторонніх фахівців ( юридичних осіб, суб’єктів господарювання);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</w:tr>
      <w:tr>
        <w:trPr>
          <w:trHeight w:val="15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із страхування транспортних засобів, цивільно-правової відповідальності власників транспортних засобів, медичного страхування, страхування водіїв, членів добровільної пожежної дружини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слуги за оренду приміщень;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з поточного ремонту та технічного обслуговування транспортних засобів, обладнання, ліфтів, охоронної сигналізації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з повірки та експертизи засобів обліку (приладів, лічильників, медичного обладнання, тощо)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послуги з проведення дезінфекційних заходів;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з технічного обслуговування обладнання та адміністрування програмного забезпечення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з вивезення відходів і їх утилізації та знешкодження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з перезарядки вогнегасників, картриджів, ремонт оргтехніки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ослуги фіксованого телефонного зв’язку, електронної пошти, інтернет-провайдерів за користування мережею Інтернет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лата інших послуг відповідно до законодавства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 на відрядженн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рядження лікарів-інтернів на очну частину навчання;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рядження медичних працівників до літніх оздоровчих таборів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службові відрядження та на курси підвищення кваліфікації.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лата інших витрат, пов’язаних  з відрядженням працівників відповідно до законодавства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лата теплопостачання;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лата водопостачання та водовідведення 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лата електроенергії.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лата послуг з навчанн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иплати населенню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;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</w:t>
            </w:r>
          </w:p>
        </w:tc>
      </w:tr>
      <w:tr>
        <w:trPr>
          <w:trHeight w:val="6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шкодування витрат по міській програмі “Доступна аптека”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відшкодування витрат по державній програмі “Доступні ліки”.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поточні видатк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ата податків і зборів, обов’язкових платежів , штрафів, пені тощо;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пітальні видатк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19 ро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кошт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і кошти підприєм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санітарного автомобілю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кондиціонерів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дбання оргтехніки, комп’ютерної техніки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- капітальний ремонт кабінетів для створення денного стаціонару ( 66,1 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);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конання робіт по установці пожежної сигналізації;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капітальний ремонт туалету для маломобільних груп населення;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капітальний ремонт приміщення для амбулаторії ЗПСМ №3 за адресою пров. Тополевий, буд 3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 305 м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иведення пандусу для осіб з обмеженими фізичними можливостями у відповідність до вимог ДБН В.2.2-17-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у тому числі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5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9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3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юджетні кошт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6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0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ласні кошти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390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1039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охорони здоров’я виконавчого </w:t>
      </w:r>
    </w:p>
    <w:p>
      <w:pPr>
        <w:pStyle w:val="Normal"/>
        <w:tabs>
          <w:tab w:val="clear" w:pos="708"/>
          <w:tab w:val="left" w:pos="1039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</w:t>
      </w:r>
    </w:p>
    <w:p>
      <w:pPr>
        <w:pStyle w:val="Normal"/>
        <w:tabs>
          <w:tab w:val="clear" w:pos="708"/>
          <w:tab w:val="left" w:pos="10390" w:leader="none"/>
        </w:tabs>
        <w:rPr>
          <w:b/>
          <w:b/>
          <w:lang w:val="uk-UA"/>
        </w:rPr>
      </w:pPr>
      <w:r>
        <w:rPr>
          <w:b/>
          <w:lang w:val="uk-UA"/>
        </w:rPr>
        <w:t>міської ради</w:t>
        <w:tab/>
        <w:t xml:space="preserve">                         Д.О. Петращук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21:00Z</dcterms:created>
  <dc:creator>Admin</dc:creator>
  <dc:description/>
  <cp:keywords/>
  <dc:language>en-US</dc:language>
  <cp:lastModifiedBy>Админ</cp:lastModifiedBy>
  <cp:lastPrinted>2017-09-11T12:21:00Z</cp:lastPrinted>
  <dcterms:modified xsi:type="dcterms:W3CDTF">2017-10-06T08:46:00Z</dcterms:modified>
  <cp:revision>3</cp:revision>
  <dc:subject/>
  <dc:title/>
</cp:coreProperties>
</file>