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економіки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лоща Перемоги, 2, м. Кременчук, 39600, тел. (0536) 74-39-75, 74-38-33, 74-39-79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тел/факс (0536) 74-38-33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№______________                      На № ____________від______________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ня №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Технічна прав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правління економіки прохає внести зміни та доповнення до рішення міської ради  Про внесення змін та доповнень до рішення Кременчуцької міської  ради   </w:t>
      </w:r>
      <w:r>
        <w:rPr>
          <w:bCs/>
          <w:sz w:val="28"/>
          <w:szCs w:val="28"/>
          <w:lang w:val="uk-UA"/>
        </w:rPr>
        <w:t xml:space="preserve">Полтавської області   від  22  грудня 2016 року </w:t>
      </w:r>
      <w:r>
        <w:rPr>
          <w:sz w:val="28"/>
          <w:szCs w:val="28"/>
          <w:lang w:val="uk-UA"/>
        </w:rPr>
        <w:t xml:space="preserve">«Про затвердження      програми      економічного      і     соціального     розвитку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>м. Кременчука   на  2017 рік», а  саме  в додаток таблиці 1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п.9 «Управління житлово-комунального господарства виконавчого комітету Кременчуцької міської ради Полтавської області» після графи «Будівництво електромереж зовнішнього освітлення» додати стро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розробку проектно-кошторисної документації по об’єкту «Будівництво на Свіштовському кладовищі міста Кременчука Меморіального сектору для почесних поховань учасників бойових дій  загиблих в зоні проведення антитерористичної операції на сході  України»,  сума видатків – 15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для проведення робіт з благоустрою території біля пам’ятника «Перший день після війни», сума видатків – 66,08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ля проведення поточного ремонту з частковою заміною елементів пам’ятника «Перший день після війни», сума видатків – 43,92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розділі «Всього» замість цифр «22 203,657 тис. грн.» читати «22 328,657 тис. грн.» по УЖ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кінці таблиці в розділі «Всього» замість цифр «64 793,428 тис. грн.» читати  «64 918,428 тис. грн.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        М.В.Здой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735" w:leader="none"/>
          <w:tab w:val="left" w:pos="102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УЮ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міської ради  </w:t>
        <w:tab/>
        <w:tab/>
        <w:tab/>
        <w:t xml:space="preserve">                            Ю.В.ГРИЦЕНК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_____» _______________ 2017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8:00Z</dcterms:created>
  <dc:creator>Karnilova</dc:creator>
  <dc:description/>
  <cp:keywords/>
  <dc:language>en-US</dc:language>
  <cp:lastModifiedBy>karnilova</cp:lastModifiedBy>
  <cp:lastPrinted>2017-08-29T08:25:00Z</cp:lastPrinted>
  <dcterms:modified xsi:type="dcterms:W3CDTF">2017-08-29T05:35:00Z</dcterms:modified>
  <cp:revision>43</cp:revision>
  <dc:subject/>
  <dc:title/>
</cp:coreProperties>
</file>