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23.02.2022 року прийняті наступні рішення для подальшого розгляду та затвердження на пленарному засіданні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2.2022 № 229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Москалик І.В. – заступник міського голови –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23.02.2022 № 230 «Про збільшення загального обсягу доходів і видатків загального фонду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оценко М.М.-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насел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23.02.2022 № 231 «Про перерозподіл бюджетних асигнувань,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едведенко О.В. – начальник управління молоді та спор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23.02.2022 № 232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- управлінню молоді та спорту Кременчуцької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едведенко О.В. – начальник управління молоді та спор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2.2022 № 233 «Про внесення змін до показників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9:00Z</dcterms:created>
  <dc:creator>Karpenko</dc:creator>
  <dc:description/>
  <cp:keywords/>
  <dc:language>en-US</dc:language>
  <cp:lastModifiedBy>Лалетина</cp:lastModifiedBy>
  <dcterms:modified xsi:type="dcterms:W3CDTF">2022-02-23T13:49:00Z</dcterms:modified>
  <cp:revision>2</cp:revision>
  <dc:subject/>
  <dc:title>                                                                             До питання № 8</dc:title>
</cp:coreProperties>
</file>