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11.02.2022 року прийняті наступні рішення для подальшого розгляду та затвердження на пленарному засіданні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1.02.2022 № 195 «Про внесення змін до показників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1.02.2022 № 196 «Про виділення коштів за рахунок залишку надходження коштів від відшкодування втрат сільськогосподарського і лісогосподарського виробництва станом на 01.01.202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2.2022 № 198 «Про внесення змін до показників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2.2022 № 199 «Про внесення змін до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Karpenko</dc:creator>
  <dc:description/>
  <cp:keywords/>
  <dc:language>en-US</dc:language>
  <cp:lastModifiedBy>Лалетина</cp:lastModifiedBy>
  <cp:lastPrinted>2022-02-17T09:32:00Z</cp:lastPrinted>
  <dcterms:modified xsi:type="dcterms:W3CDTF">2022-02-17T08:00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