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Головам пості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засіданні виконавчого комітету Кременчуцької міської ради Кременчуцького району Полтавської області 14.01.2022 року прийняті наступні рішення для подальшого розгляду та затвердження на пленарному засіданні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4.01.2022 № 53 «Про перерозподіл бюджетних асигнувань, затверджених в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Департаменту житлово-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4.01.2022 № 54 «Про погашення зобов’язань минулих періодів та заборгованості за товари, послуги та роботи, виконані у 2019-2021 рока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Тєтьоркіна Т.В. – заступник директора Департаменту фінансів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начальник бюджетн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4.01.2022 № 55 «Про уточнення показників бюджету Кременчуцької міської територіальної громади на 2022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Тєтьоркіна Т.В. – заступник директора Департаменту фінансів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начальник бюджетн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Наталія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2:00Z</dcterms:created>
  <dc:creator>Karpenko</dc:creator>
  <dc:description/>
  <cp:keywords/>
  <dc:language>en-US</dc:language>
  <cp:lastModifiedBy>Karpenko</cp:lastModifiedBy>
  <cp:lastPrinted>2022-01-17T08:16:00Z</cp:lastPrinted>
  <dcterms:modified xsi:type="dcterms:W3CDTF">2022-01-17T06:24:00Z</dcterms:modified>
  <cp:revision>2</cp:revision>
  <dc:subject/>
  <dc:title>                                                                                                                                                                        </dc:title>
</cp:coreProperties>
</file>