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2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Кременчуцького району Полтавської області 16.12.2021 року прийняті наступні рішення для подальшого розгляду та затвердження на пленарному засіданні міськ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2.2021 № 1751 «Про перерозподіл бюджетних асигнувань,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каров А.І. – директор Департаменту у справах сімей та діте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6.12.2021 № 1752 «Про зміни джерел фінансування видатків, затверджених в бюджеті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6.12.2021 № 1753 «Про перерозподіл бюджетних асигнувань, затверджених в бюджеті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2.2021 № 1754 «Про перерозподіл бюджетних асигнувань, затверджених в бюджеті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2.2021 № 1755 «Про внесення змін до показників бюджету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2.2021 № 1756 «Про перерозподіл бюджетних асигнувань, затверджених у бюджеті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Karpenko</dc:creator>
  <dc:description/>
  <cp:keywords/>
  <dc:language>en-US</dc:language>
  <cp:lastModifiedBy>Лалетина</cp:lastModifiedBy>
  <cp:lastPrinted>2021-12-15T11:56:00Z</cp:lastPrinted>
  <dcterms:modified xsi:type="dcterms:W3CDTF">2021-12-16T13:09:00Z</dcterms:modified>
  <cp:revision>3</cp:revision>
  <dc:subject/>
  <dc:title>                                                                              До питання № 36</dc:title>
</cp:coreProperties>
</file>