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2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Головам постій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засіданні виконавчого комітету Кременчуцької міської ради Кременчуцького району Полтавської області 11.06.2021 року прийняті наступні рішення для подальшого розгляду та затвердження на пленарному засіданні міської рад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3.12.2021 № 1680 «Про внесення змін до показників бюджету Кременчуцької міської територіальної громади на 2021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13.12.2021 № 1730 «Про збільшення загального обсягу доходів і видатків загального фонду бюджету Кременчуцької міської територіальної громади на 2021 рік по галузі «Охорона здоровʼ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ереда М.В. – Директор Департаменту охорони здоровʼ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.12.2021 № 1731 «Про зміну джерел фінансування видатків, затверджених в бюджеті Кременчуцької міської територіальної громади на 2021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. – заступник міського голови -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епартаменту ЖКГ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.12.2021 № 1732 «Про перерозподіл бюджетних асигнувань, затверджених в бюджеті Кременчуцької міської територіальної громади на 2021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. – заступник міського голови -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епартаменту ЖКГ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.12.2021 № 1733 «Про перерозподіл бюджетних асигнувань, затверджених у бюджеті Кременчуцької міськ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13.12.2021 № 1734 «Про перерозподіл бюджетних асигнувань, затверджених у бюджеті Кременчуцької міськ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 13.12.2021 № 1735 «Про внесення змін до бюджету Кременчуцької міськ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.12.2021 № 1736 «Про внесення змін до показників бюджету Кременчуцької міської територіальної громади на 2021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.12.2021 № 1737 «Про внесення змін до показників бюджету Кременчуцької міської територіальної громади у 2021 роц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.12.2021 № 1739 «Про збільшення загального обсягу доходів і видатків загального фонду бюджету Кременчуцької міської територіальної громади у 2021 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каров А.І. – директор Департаменту у справах сімей та діте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.12.2021 № 1741 «Про перерозподіл бюджетних асигнувань, затверджених в бюджеті Кременчуцької міської територіальної громади на 2021 рік в галузі «Осві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Г.Ф. – Директор Департаменту осві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.12.2021 № 1742 «Про перерозподіл бюджетних асигнувань, затверджених в бюджеті Кременчуцької міської територіальної громади на 2021 рік в галузі «Осві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Г.Ф. – Директор Департамент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забезпеч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Наталія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1:00Z</dcterms:created>
  <dc:creator>Karpenko</dc:creator>
  <dc:description/>
  <cp:keywords/>
  <dc:language>en-US</dc:language>
  <cp:lastModifiedBy>Лалетина</cp:lastModifiedBy>
  <cp:lastPrinted>2021-12-15T11:56:00Z</cp:lastPrinted>
  <dcterms:modified xsi:type="dcterms:W3CDTF">2021-12-15T11:31:00Z</dcterms:modified>
  <cp:revision>2</cp:revision>
  <dc:subject/>
  <dc:title>                                                                              До питання № 36</dc:title>
</cp:coreProperties>
</file>