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`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9  від 13 сер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793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Крамаренко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а спостережної ради – Президент ПАТ «Кред-маш»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а правління ПАТ «Крюківський вагоно-будівний завод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firstLine="567"/>
        <w:jc w:val="center"/>
        <w:outlineLvl w:val="0"/>
        <w:rPr/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36"/>
          <w:szCs w:val="28"/>
          <w:lang w:val="en-US"/>
        </w:rPr>
      </w:pPr>
      <w:r>
        <w:rPr>
          <w:color w:val="000000"/>
          <w:sz w:val="36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36"/>
          <w:szCs w:val="28"/>
          <w:u w:val="single"/>
        </w:rPr>
      </w:pPr>
      <w:r>
        <w:rPr>
          <w:color w:val="000000"/>
          <w:sz w:val="36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акул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оловик М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bookmarkStart w:id="0" w:name="_Hlk173960077"/>
            <w:r>
              <w:rPr>
                <w:color w:val="000000"/>
                <w:sz w:val="28"/>
                <w:szCs w:val="28"/>
              </w:rPr>
              <w:t>Волощенко О.Г.</w:t>
            </w:r>
            <w:bookmarkEnd w:id="0"/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анилейко Н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Печериця Т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расова Ю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1" w:name="_Hlk174812180"/>
            <w:bookmarkStart w:id="2" w:name="_Hlk173960193"/>
            <w:bookmarkEnd w:id="1"/>
            <w:bookmarkEnd w:id="2"/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3" w:name="_Hlk174812180"/>
            <w:bookmarkEnd w:id="3"/>
            <w:r>
              <w:rPr>
                <w:sz w:val="28"/>
                <w:szCs w:val="28"/>
              </w:rPr>
      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4" w:name="_Hlk173960193"/>
            <w:bookmarkEnd w:id="4"/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5" w:name="_Hlk175171095"/>
            <w:bookmarkEnd w:id="5"/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6" w:name="_Hlk175171095"/>
            <w:bookmarkEnd w:id="6"/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bookmarkStart w:id="7" w:name="_Hlk174217767"/>
            <w:r>
              <w:rPr>
                <w:sz w:val="28"/>
                <w:szCs w:val="28"/>
                <w:lang w:eastAsia="ru-RU"/>
              </w:rPr>
              <w:t>директор Департаменту «Центр надання адміністративних послуг» Кременчуцької міської ради Кременчуцького району Полтавської області</w:t>
            </w:r>
            <w:bookmarkEnd w:id="7"/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8" w:name="_Hlk174388304"/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  <w:bookmarkEnd w:id="8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28"/>
          <w:u w:val="single"/>
          <w:lang w:eastAsia="ru-RU"/>
        </w:rPr>
      </w:pPr>
      <w:r>
        <w:rPr>
          <w:sz w:val="16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28"/>
          <w:u w:val="single"/>
          <w:lang w:eastAsia="ru-RU"/>
        </w:rPr>
      </w:pPr>
      <w:r>
        <w:rPr>
          <w:sz w:val="16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продовження терміну дії дозволу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продовження терміну дії дозволу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 Про продовження терміну дії дозволів на розміщення зовнішньої реклами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Start w:id="9" w:name="_Hlk168496341"/>
      <w:bookmarkEnd w:id="9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 Про закріплення об’єкту благоустрою по вулиці Миколи Кучми, 2          в м. Кременчуці за суб’єктом у сфері благоустрою ТОВАРИСТВОМ З ОБМЕЖЕНОЮ ВІДПОВІДАЛЬНІСТЮ «КРЕМЕНЧУК ХЛІБ»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0" w:name="_Hlk168496341"/>
      <w:bookmarkEnd w:id="10"/>
      <w:r>
        <w:rPr>
          <w:color w:val="000000"/>
          <w:sz w:val="28"/>
          <w:szCs w:val="28"/>
          <w:lang w:eastAsia="ru-RU"/>
        </w:rPr>
        <w:t xml:space="preserve">5. Про закріплення об’єкту благоустрою по вулиці Полковника Гегечкорі, буд. 1-В та буд. 1-Г в м. Кременчуці за суб’єктом у сфері благоустрою </w:t>
      </w:r>
      <w:r>
        <w:rPr>
          <w:color w:val="000000"/>
          <w:sz w:val="28"/>
          <w:szCs w:val="28"/>
          <w:lang w:val="ru-RU" w:eastAsia="ru-RU"/>
        </w:rPr>
        <w:t>ОБ’ЄДНАННЯМ СПІВВЛАСНИКІВ БАГАТОКВАРТИРНОГО БУДИНКУ «АТЛА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Про затвердження акта 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 Про </w:t>
      </w:r>
      <w:bookmarkStart w:id="11" w:name="_Hlk175517542"/>
      <w:r>
        <w:rPr>
          <w:color w:val="000000"/>
          <w:sz w:val="28"/>
          <w:szCs w:val="28"/>
          <w:lang w:eastAsia="ru-RU"/>
        </w:rPr>
        <w:t>погодження розміщення на об’єкті благоустрою стаціонарної тимчасової споруди – два зблокованих павільйонів для реалізації продовольчих та непродовольчих товарів по просп. Лесі Українки, в районі будинку № 51, в м. Кременчуці фізичній особі-підприємцю Нещерету Олександру Борисовичу.</w:t>
      </w:r>
      <w:bookmarkEnd w:id="11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 Про </w:t>
      </w:r>
      <w:bookmarkStart w:id="12" w:name="_Hlk175165751"/>
      <w:r>
        <w:rPr>
          <w:color w:val="000000"/>
          <w:sz w:val="28"/>
          <w:szCs w:val="28"/>
          <w:lang w:eastAsia="ru-RU"/>
        </w:rPr>
        <w:t xml:space="preserve">погодження розміщення на об’єкті благоустрою </w:t>
      </w:r>
      <w:bookmarkStart w:id="13" w:name="_Hlk175165762"/>
      <w:bookmarkEnd w:id="12"/>
      <w:r>
        <w:rPr>
          <w:color w:val="000000"/>
          <w:sz w:val="28"/>
          <w:szCs w:val="28"/>
          <w:lang w:eastAsia="ru-RU"/>
        </w:rPr>
        <w:t>стаціонарної тимчасової споруди –</w:t>
      </w:r>
      <w:bookmarkEnd w:id="13"/>
      <w:r>
        <w:rPr>
          <w:color w:val="000000"/>
          <w:sz w:val="28"/>
          <w:szCs w:val="28"/>
          <w:lang w:eastAsia="ru-RU"/>
        </w:rPr>
        <w:t xml:space="preserve"> кіоску для реалізації преси та тютюнових виробів у кварталі 274, в районі будинку № 2, в м. Кременчуці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погодження розміщення на об’єкті благоустрою стаціонарної тимчасової споруди – кіоску для реалізації преси та тютюнових виробів по просп. Лесі Українки, в районі будинку № 27, в м. Кременчуці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bookmarkStart w:id="14" w:name="_Hlk174394285"/>
      <w:r>
        <w:rPr>
          <w:color w:val="000000"/>
          <w:sz w:val="28"/>
          <w:szCs w:val="28"/>
          <w:lang w:eastAsia="ru-RU"/>
        </w:rPr>
        <w:t>присвоєння адреси складській будівлі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bookmarkEnd w:id="14"/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 Про збереження права користування житлом за дітьми, позбавленими батьківського піклування Антоненко *.*., Антон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ейко Н.А. – заступник   начальника   служби   у  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дітей – начальник відділу з усиновлення та сімейни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форм виховання служби у справах дітей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 Про </w:t>
      </w:r>
      <w:bookmarkStart w:id="15" w:name="_Hlk175922542"/>
      <w:r>
        <w:rPr>
          <w:color w:val="000000"/>
          <w:sz w:val="28"/>
          <w:szCs w:val="28"/>
          <w:lang w:eastAsia="ru-RU"/>
        </w:rPr>
        <w:t>збереження права користування житлом за дитиною, позбавленою батьківського піклування, Нагайченко *.*.</w:t>
      </w:r>
      <w:bookmarkEnd w:id="15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ейко Н.А. – заступник   начальника   служби   у  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дітей – начальник відділу з усиновлення та сімейни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форм виховання служби у справах дітей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r>
        <w:rPr>
          <w:sz w:val="28"/>
          <w:szCs w:val="28"/>
          <w:lang w:eastAsia="ru-RU"/>
        </w:rPr>
        <w:t>13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16" w:name="_Hlk122693444"/>
      <w:r>
        <w:rPr>
          <w:sz w:val="28"/>
          <w:szCs w:val="28"/>
          <w:lang w:eastAsia="ru-RU"/>
        </w:rPr>
        <w:t>–</w:t>
      </w:r>
      <w:bookmarkEnd w:id="16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40"/>
          <w:szCs w:val="28"/>
          <w:lang w:eastAsia="ru-RU"/>
        </w:rPr>
      </w:pPr>
      <w:r>
        <w:rPr>
          <w:sz w:val="4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цільового фонду міської р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ВИСТУПИЛИ: Шаповалов Р.В. </w:t>
      </w:r>
      <w:r>
        <w:rPr>
          <w:color w:val="000000"/>
          <w:sz w:val="28"/>
          <w:szCs w:val="28"/>
        </w:rPr>
        <w:t>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bookmarkStart w:id="17" w:name="_Hlk171008259"/>
      <w:bookmarkEnd w:id="17"/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171008259"/>
      <w:bookmarkStart w:id="19" w:name="_Hlk171008259"/>
      <w:bookmarkEnd w:id="19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Крамаренко М.В.   –   голова    правління   ПАТ   «Крюківський 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вагонобудівний завод»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bookmarkStart w:id="20" w:name="_Hlk174812873"/>
      <w:r>
        <w:rPr>
          <w:color w:val="000000"/>
          <w:sz w:val="28"/>
          <w:szCs w:val="28"/>
        </w:rPr>
        <w:t>Малецький В.О. – міський голова</w:t>
      </w:r>
      <w:bookmarkEnd w:id="20"/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bookmarkStart w:id="21" w:name="_Hlk175168056"/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1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22" w:name="_Hlk175168236"/>
      <w:bookmarkEnd w:id="22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3" w:name="_Hlk175168236"/>
      <w:bookmarkEnd w:id="23"/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24" w:name="_Hlk175172807"/>
      <w:bookmarkEnd w:id="24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25" w:name="_Hlk175172807"/>
      <w:bookmarkEnd w:id="25"/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на виїзд за межі України до Румунії неповнолітньої Бачкіної *.*., малолітньої Бачкіної *.*. у супроводі уповноваженої особ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зур О.О.   –   начальник   служби   у   справах   дітей    Авто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заводської районної  адміністрації  Кременчуцької 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кої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11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рахуванням додаткових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ЛУХАЛИ: Про продовження терміну дії дозволу на розміщення зовнішнь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bookmarkStart w:id="26" w:name="_Hlk175171572"/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ого району Полтавської області </w:t>
      </w:r>
      <w:bookmarkEnd w:id="26"/>
      <w:r>
        <w:rPr>
          <w:sz w:val="28"/>
          <w:szCs w:val="28"/>
        </w:rPr>
        <w:t>(доповідь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27" w:name="_Hlk175516936"/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bookmarkStart w:id="28" w:name="_Hlk175516936"/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  <w:bookmarkEnd w:id="28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87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 начальник управління контролю 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 виконавчого   комітету 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Малецький В.О. – міський голова, </w:t>
      </w:r>
      <w:bookmarkStart w:id="29" w:name="_Hlk175172326"/>
      <w:r>
        <w:rPr>
          <w:color w:val="000000"/>
          <w:sz w:val="28"/>
          <w:szCs w:val="28"/>
        </w:rPr>
        <w:t xml:space="preserve">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</w:t>
      </w:r>
      <w:bookmarkEnd w:id="29"/>
      <w:r>
        <w:rPr>
          <w:color w:val="000000"/>
          <w:sz w:val="28"/>
          <w:szCs w:val="28"/>
        </w:rPr>
        <w:t xml:space="preserve">відпрацювати питання </w:t>
      </w:r>
      <w:bookmarkStart w:id="30" w:name="_Hlk175172217"/>
      <w:r>
        <w:rPr>
          <w:color w:val="000000"/>
          <w:sz w:val="28"/>
          <w:szCs w:val="28"/>
        </w:rPr>
        <w:t xml:space="preserve">з відповідальною особою за утримання в належному санітарному стані території та тротуару в районі житлового будинку № 4, по вул. Михайла Коцюбинського, в м. Кременчуці, </w:t>
      </w:r>
      <w:bookmarkEnd w:id="30"/>
      <w:r>
        <w:rPr>
          <w:color w:val="000000"/>
          <w:sz w:val="28"/>
          <w:szCs w:val="28"/>
        </w:rPr>
        <w:t>щодо виконання робіт з покосу карантинної рослинності на вищезазначеному тротуарі; з’ясувати інформацію щодо правомірності встановлення навісу для автомобілів в дворі житлового будинку № 4, по вул. Михайла Коцюбинського, в м. Кременчуці, та за результатами виконання доручення підготувати та надати міському голові доповідну записку з інформацією про власника навісу; з</w:t>
      </w:r>
      <w:r>
        <w:rPr>
          <w:color w:val="000000"/>
          <w:sz w:val="28"/>
          <w:szCs w:val="28"/>
          <w:lang w:val="ru-RU"/>
        </w:rPr>
        <w:t xml:space="preserve">’ясувати </w:t>
      </w:r>
      <w:r>
        <w:rPr>
          <w:color w:val="000000"/>
          <w:sz w:val="28"/>
          <w:szCs w:val="28"/>
        </w:rPr>
        <w:t>інформацію про відповідальну особу за утримання в належному санітарному стані території та тротуару в районі житлового будинку № 4, по вул. Михайла Коцюбинського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 Про продовження терміну дії дозволу на розміщення зовнішнь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bookmarkStart w:id="31" w:name="_Hlk173961685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 Малецький В.О. – міський голова, який доручив начальнику управління контролю за станом благоустрою виконавчого комітету </w:t>
      </w:r>
      <w:bookmarkStart w:id="32" w:name="_Hlk175173008"/>
      <w:r>
        <w:rPr>
          <w:color w:val="000000"/>
          <w:sz w:val="28"/>
          <w:szCs w:val="28"/>
        </w:rPr>
        <w:t xml:space="preserve">Кременчуцької міської ради Кременчуцького району Полтавської області </w:t>
      </w:r>
      <w:bookmarkEnd w:id="32"/>
      <w:r>
        <w:rPr>
          <w:color w:val="000000"/>
          <w:sz w:val="28"/>
          <w:szCs w:val="28"/>
        </w:rPr>
        <w:t xml:space="preserve">Окуню В.В. спільно з начальником управління земельних ресурсів виконавчого комітету Кременчуцької міської ради Кременчуцького району Полтавської області Безверхою І.О. підготувати та надати міському голові доповідну записку з інформацією щодо правомірності розміщення паркану </w:t>
      </w:r>
      <w:bookmarkStart w:id="33" w:name="_Hlk175172651"/>
      <w:r>
        <w:rPr>
          <w:color w:val="000000"/>
          <w:sz w:val="28"/>
          <w:szCs w:val="28"/>
        </w:rPr>
        <w:t xml:space="preserve">навколо Троїцької церкви на земельній ділянці комунальної власності по просп. Свободи, в м. Кременчуці, </w:t>
      </w:r>
      <w:bookmarkEnd w:id="33"/>
      <w:r>
        <w:rPr>
          <w:color w:val="000000"/>
          <w:sz w:val="28"/>
          <w:szCs w:val="28"/>
        </w:rPr>
        <w:t>із зазначенням інформації про межі вищезазначеної земельної ділян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значених в технічній документації із землеустрою; відпрацювати питання щодо відкриття паркової зони в районі Троїцької церкви, по просп. Свободи, в м. Кременчуці, та перенесення паркану, розміщеного навколо Троїцької церкви, відповідно до меж земельної ділянки, визначених в технічній документації із землеустрою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Москалик І.В. – </w:t>
      </w:r>
      <w:bookmarkStart w:id="34" w:name="_Hlk175172938"/>
      <w:r>
        <w:rPr>
          <w:color w:val="000000"/>
          <w:sz w:val="28"/>
          <w:szCs w:val="28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</w:t>
      </w:r>
      <w:bookmarkEnd w:id="34"/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, який доручив заступнику міського голови – Директору Департаменту житлово-комунального господарства Кременчуцької міської ради Москалику І.В. надати вказівку керівництву комунального підприємства «Благоустрій Кременчука» Кремен-чуцької міської ради Кременчуцького району Полтавської області демонтувати пам’ятник комсомольцям, який розміщений на території Троїцької церкви, по просп. Свободи, в м. Кременчуці, та перевезти пам’ятник для подальшого зберігання на територію комунального підприємства «Благоустрій Кременчука» Кременчуцької міської ради 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немає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11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5" w:name="_Hlk173961685"/>
      <w:r>
        <w:rPr>
          <w:color w:val="000000"/>
          <w:sz w:val="28"/>
          <w:szCs w:val="28"/>
        </w:rPr>
        <w:t>ВИРІШИЛИ: Рішення не набрало необхідної кількості голосів.</w:t>
      </w:r>
      <w:bookmarkEnd w:id="35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6" w:name="_Hlk175516853"/>
      <w:r>
        <w:rPr>
          <w:color w:val="000000"/>
          <w:sz w:val="28"/>
          <w:szCs w:val="28"/>
        </w:rPr>
        <w:t xml:space="preserve">ВИСТУПИЛИ: Малецький В.О. – міський голова, </w:t>
      </w:r>
      <w:bookmarkEnd w:id="36"/>
      <w:r>
        <w:rPr>
          <w:color w:val="000000"/>
          <w:sz w:val="28"/>
          <w:szCs w:val="28"/>
        </w:rPr>
        <w:t>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довести до відома фізичної особи-підприємця Кадук Оксани Юріївни необхідність перенести рекламний конструктив по просп. Свободи, в районі Троїцької церкви, в м. Кременчуці, в інше місц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 запропонувати нове місце розташування для вищезазначеного рекламного конструктиву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  <w:tab w:val="left" w:pos="2127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 контролю     за    станом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  <w:tab w:val="left" w:pos="2127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лагоустрою     виконавчого    комітету  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  <w:tab w:val="left" w:pos="2127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уцької   міської 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  <w:tab w:val="left" w:pos="2127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ЛУХАЛИ: Про      продовження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овнішньої реклами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Проценко Р.О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/>
      </w:pPr>
      <w:bookmarkStart w:id="37" w:name="_Hlk175517131"/>
      <w:bookmarkEnd w:id="37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38" w:name="_Hlk175517131"/>
      <w:bookmarkEnd w:id="38"/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немає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11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не набрало необхідної кількості голосів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УХАЛИ: Про    закріплення   об’єкту   благоустрою  по    вулиці   Микол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учми,  2  в  м. Кременчуці  за  суб’єктом  у  сфері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ОВАРИСТВОМ   З    ОБМЕЖЕНОЮ   ВІДПОВІДАЛЬНІСТ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«КРЕМЕНЧУК ХЛІБ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ЛИ: </w:t>
      </w:r>
      <w:bookmarkStart w:id="39" w:name="_Hlk174393610"/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End w:id="39"/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87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ЛУХАЛИ: Про </w:t>
      </w:r>
      <w:bookmarkStart w:id="40" w:name="_Hlk174391843"/>
      <w:bookmarkStart w:id="41" w:name="_Hlk173962189"/>
      <w:r>
        <w:rPr>
          <w:color w:val="000000"/>
          <w:sz w:val="28"/>
          <w:szCs w:val="28"/>
        </w:rPr>
        <w:t xml:space="preserve"> закріплення  об’єкту  благоустрою  по  вулиці  Полковника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егечкорі, буд. 1-В   та  буд. 1-Г  в  м. Кременчуці  за  суб’єктом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  сфері    благоустрою    ОБ’ЄДНАННЯМ    СПІВВЛАСНИКІВ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БАГАТОКВАРТИРНОГО БУДИНКУ «АТЛА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bookmarkStart w:id="42" w:name="_Hlk171338050"/>
      <w:bookmarkEnd w:id="40"/>
      <w:bookmarkEnd w:id="41"/>
      <w:bookmarkEnd w:id="42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3" w:name="_Hlk171338050"/>
      <w:bookmarkEnd w:id="43"/>
      <w:r>
        <w:rPr>
          <w:sz w:val="28"/>
          <w:szCs w:val="28"/>
        </w:rPr>
        <w:t>ВИСТУПИЛИ: </w:t>
      </w:r>
      <w:bookmarkStart w:id="44" w:name="_Hlk175518708"/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End w:id="44"/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87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ЛУХАЛИ: Про </w:t>
      </w:r>
      <w:bookmarkStart w:id="45" w:name="_Hlk174393395"/>
      <w:r>
        <w:rPr>
          <w:color w:val="000000"/>
          <w:sz w:val="28"/>
          <w:szCs w:val="28"/>
        </w:rPr>
        <w:t xml:space="preserve"> затвердження  акта  обстеження  та  демонтаж  і  евакуацію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ухомого  (безхазяйного)  майна,  щодо   якого   уповноваженим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рганом визначено управління контролю за станом благоустрою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комітету 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bookmarkEnd w:id="45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bookmarkStart w:id="46" w:name="_Hlk175518694"/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87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  <w:bookmarkEnd w:id="46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7.СЛУХАЛИ: Про погодження розміщення на об’єкті  благоустрою  стаціонар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ної   тимчасової   споруди – два   зблокованих   павільйонів   для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еалізації    продовольчих    та    непродовольчих     товарів     п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осп. Лесі  Українки,  в  районі  будинку № 51, в м. Кременчуці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фізичній особі-підприємцю Нещерету Олександру Борис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bookmarkStart w:id="47" w:name="_Hlk175518806"/>
      <w:bookmarkEnd w:id="47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8" w:name="_Hlk175518806"/>
      <w:bookmarkEnd w:id="48"/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87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8.СЛУХАЛИ: Про погодження розміщення на об’єкті благоустрою  стаціонар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ої   тимчасової   споруди – кіоску    для    реалізації    преси   та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ютюнових  виробів  у  кварталі   274,  в   районі   будинку  № 2,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  м. Кременчуці  товариству   з   обмеженою   відповідальністю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лосували за виключення питання з порядку денног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right="14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 Виключити питання з порядку денного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>Малецький В.О. – міський голо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кий доручив начальнику управління містобудування та архітектури Кременчуцької міської ради Кременчуцького району Полтавської області Волощенко О.Г. підготувати та надати міському голові </w:t>
      </w:r>
      <w:r>
        <w:rPr>
          <w:sz w:val="28"/>
          <w:szCs w:val="28"/>
          <w:lang w:val="ru-RU"/>
        </w:rPr>
        <w:t xml:space="preserve">власноручно підписану </w:t>
      </w:r>
      <w:r>
        <w:rPr>
          <w:sz w:val="28"/>
          <w:szCs w:val="28"/>
        </w:rPr>
        <w:t>доповідну записку з інформацією щодо винесення на розгляд виконавчого комітету Кременчуцької міської ради Кременчуцького району Полтавської області вищезазначеного проєкту рішення із зауваженнями щодо розміщення тимчасової споруди – кіоску для реалізації преси та тютюнових виробів у кварталі 274, в районі     буд. № 2, в м. Кременчуці, з порушенням вимог щодо забезпечення безбар’єрного доступу до закладів громадського харчування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– начальник   управління   містобудування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рхітектури    Кременчуцької    міської 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357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9.СЛУХАЛИ: Про погодження розміщення на об’єкті благоустрою  стаціонар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ої   тимчасової    споруди – кіоску    для    реалізації   преси   та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ютюнових     виробів    по    просп. Лесі  Українки,     в    районі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будинку   № 27,   в   м. Кременчуці   товариству   з    обмежен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87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СЛУХАЛИ: Про   присвоєння  адреси  складській  будівлі  в  м. Кременчуці 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bookmarkStart w:id="49" w:name="_Hlk173962493"/>
      <w:bookmarkEnd w:id="49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–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50" w:name="_Hlk173962493"/>
      <w:bookmarkEnd w:id="50"/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88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1.СЛУХАЛИ: Про   </w:t>
      </w:r>
      <w:r>
        <w:rPr>
          <w:color w:val="000000"/>
          <w:sz w:val="28"/>
          <w:szCs w:val="28"/>
          <w:lang w:eastAsia="ru-RU"/>
        </w:rPr>
        <w:t>збереження    права    користування   житлом   за   дітьми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озбавленими     батьківського     піклування     Антоненко *.*.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Антоненко В.В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Данилейко Н.А.  –  заступник начальника  служби 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справах дітей – начальник відділу  з  усинов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лення та сімейних  форм  виховання  служб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у    справах    дітей    Крюківської    районн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адміністрації   Кременчуцької  міської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88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2.СЛУХАЛИ: Про   </w:t>
      </w:r>
      <w:r>
        <w:rPr>
          <w:color w:val="000000"/>
          <w:sz w:val="28"/>
          <w:szCs w:val="28"/>
          <w:lang w:eastAsia="ru-RU"/>
        </w:rPr>
        <w:t>збереження  права   користування   житлом  за   дитиною,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озбавленою батьківського піклування, Нагайченко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Данилейко Н.А.  –  заступник начальника  служби 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справах дітей – начальник відділу  з  усинов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лення та сімейних  форм  виховання  служб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у    справах    дітей    Крюківської    районн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адміністрації   Кременчуцької  міської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(допові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88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 xml:space="preserve">з питань, підготовлених </w:t>
      </w:r>
      <w:bookmarkStart w:id="51" w:name="_Hlk173963748"/>
      <w:r>
        <w:rPr>
          <w:sz w:val="28"/>
          <w:szCs w:val="28"/>
          <w:lang w:eastAsia="uk-UA"/>
        </w:rPr>
        <w:t xml:space="preserve">управлінням економіки виконавчого комітету Кременчуцької міської ради Кременчуцького району Полтавської області </w:t>
      </w:r>
      <w:bookmarkEnd w:id="51"/>
      <w:r>
        <w:rPr>
          <w:sz w:val="28"/>
          <w:szCs w:val="28"/>
          <w:lang w:eastAsia="uk-UA"/>
        </w:rPr>
        <w:t>про виділення коштів з цільового фонду міської ради, про виділення коштів з Стабілізаційного Фонду Кременчуцької міської територіальної громади</w:t>
      </w:r>
      <w:bookmarkStart w:id="52" w:name="_Hlk173963134"/>
      <w:r>
        <w:rPr>
          <w:sz w:val="28"/>
          <w:szCs w:val="28"/>
          <w:lang w:eastAsia="uk-UA"/>
        </w:rPr>
        <w:t xml:space="preserve"> та зміст яких містя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Румунії неповнолітньої Бачкіної *.*., малолітньої Бачкіної *.*. у супроводі уповноваженої особ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bookmarkEnd w:id="52"/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72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 пакеті за  проєкти рішень з питань, підготовлен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sz w:val="28"/>
          <w:szCs w:val="28"/>
          <w:lang w:eastAsia="uk-UA"/>
        </w:rPr>
        <w:t>управлінням  економіки  виконавчого   комітету 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іської ради  Кременчуцького  району  Полтавської  області  пр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 xml:space="preserve">виділення коштів з цільового фонду міської ради, про виділення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оштів   з    Стабілізаційного    Фонду    Кременчуцької    мі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територіальної  громади  та  зміст  яких містять питання оборо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ного   характеру;   службою   у   справах   дітей    Автозавод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районної  адміністрації  Кременчуцької   міської   ради 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го району Полтавської області про погодження на виїзд з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ежі України до  Румунії  неповнолітньої  Бачкіної *.*., малоліт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ньої Бачкіної *.*. у супроводі уповноваженої особ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 13. Про виділення коштів з цільового фонду міської р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8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19. </w:t>
      </w:r>
      <w:bookmarkStart w:id="53" w:name="_Hlk202879253"/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End w:id="53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0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1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2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3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bookmarkStart w:id="54" w:name="_Hlk175923928"/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4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  <w:bookmarkEnd w:id="54"/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5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6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7. Про   погодження   на   виїзд   за   межі   України   до    Румуні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повнолітньої    Бачкіної *.*.,    малолітньої    Бачкіної *.*.    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упроводі уповноваженої особ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 області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 за прийняття рішень з питань, підготовлених управлінням економіки виконавчого комітету Кременчуцької міської ради Кременчуцького району Полтавської області про виділення коштів з цільового фонду міської ради, про виділення коштів з Стабілізаційного Фонду Кременчуцької міської територіальної громади та зміст яких містя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Румунії неповнолітньої Бачкіної *.*., малолітньої Бачкіної *.*. у супроводі уповноваженої особи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883 – № 1897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883  «Про виділення коштів з цільового фонду міської р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884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885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886  «Про виділення коштів з цільового фонду міської р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887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888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889  (Зміст рішення містить питання оборонного характеру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890  (Зміст рішення містить питання оборонного характеру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891  (Зміст рішення містить питання оборонного характеру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892  (Зміст рішення містить питання оборонного характеру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893  (Зміст рішення містить питання оборонного характеру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894  (Зміст рішення містить питання оборонного характеру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895  (Зміст рішення містить питання оборонного характеру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896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897  «Про  погодження на  виїзд  за межі  України до Румун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еповнолітньої     Бачкіної *.*.,     малолітньої     Бачкіної *.*.     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упроводі уповноваженої особи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ийняти за основу та в ціл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даю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8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49 від</w:t>
    </w:r>
    <w:r>
      <w:rPr>
        <w:lang w:eastAsia="ru-RU"/>
      </w:rPr>
      <w:t xml:space="preserve"> </w:t>
    </w:r>
    <w:r>
      <w:rPr>
        <w:lang w:val="ru-RU" w:eastAsia="ru-RU"/>
      </w:rPr>
      <w:t>13 серпня</w:t>
    </w:r>
    <w:r>
      <w:rPr>
        <w:lang w:eastAsia="ru-RU"/>
      </w:rPr>
      <w:t xml:space="preserve"> 2024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2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4:00Z</dcterms:created>
  <dc:creator>Григорян</dc:creator>
  <dc:description/>
  <cp:keywords/>
  <dc:language>en-US</dc:language>
  <cp:lastModifiedBy>Моргунець Ярослава Анатоліївна</cp:lastModifiedBy>
  <cp:lastPrinted>2024-09-13T12:54:00Z</cp:lastPrinted>
  <dcterms:modified xsi:type="dcterms:W3CDTF">2025-07-08T12:06:00Z</dcterms:modified>
  <cp:revision>59</cp:revision>
  <dc:subject/>
  <dc:title> </dc:title>
</cp:coreProperties>
</file>