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8</w:t>
            </w:r>
            <w:r>
              <w:rPr>
                <w:b/>
                <w:bCs/>
                <w:sz w:val="24"/>
                <w:szCs w:val="24"/>
                <w:lang w:val="ru-RU" w:eastAsia="ru-RU"/>
              </w:rPr>
              <w:t xml:space="preserve">  від </w:t>
            </w:r>
            <w:r>
              <w:rPr>
                <w:b/>
                <w:bCs/>
                <w:sz w:val="24"/>
                <w:szCs w:val="24"/>
                <w:lang w:eastAsia="ru-RU"/>
              </w:rPr>
              <w:t>08</w:t>
            </w:r>
            <w:r>
              <w:rPr>
                <w:b/>
                <w:bCs/>
                <w:sz w:val="24"/>
                <w:szCs w:val="24"/>
                <w:lang w:val="ru-RU" w:eastAsia="ru-RU"/>
              </w:rPr>
              <w:t xml:space="preserve"> </w:t>
            </w:r>
            <w:r>
              <w:rPr>
                <w:b/>
                <w:bCs/>
                <w:sz w:val="24"/>
                <w:szCs w:val="24"/>
                <w:lang w:eastAsia="ru-RU"/>
              </w:rPr>
              <w:t>серп</w:t>
            </w:r>
            <w:r>
              <w:rPr>
                <w:b/>
                <w:bCs/>
                <w:sz w:val="24"/>
                <w:szCs w:val="24"/>
                <w:lang w:val="ru-RU" w:eastAsia="ru-RU"/>
              </w:rPr>
              <w:t>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color w:val="000000"/>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 xml:space="preserve">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після розгляду питання щодо включення до проєкту порядку денного проєкту рішення «Про </w:t>
            </w:r>
            <w:r>
              <w:rPr>
                <w:color w:val="000000"/>
                <w:sz w:val="28"/>
                <w:szCs w:val="28"/>
              </w:rPr>
              <w:t>виділення коштів з Стабілізаційного Фонду Кременчуцької міської територіальної громади»</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акул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pPr>
            <w:r>
              <w:rPr>
                <w:sz w:val="28"/>
                <w:szCs w:val="28"/>
                <w:lang w:eastAsia="ru-RU"/>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pPr>
            <w:bookmarkStart w:id="0" w:name="_Hlk174388304"/>
            <w:r>
              <w:rPr>
                <w:sz w:val="28"/>
                <w:szCs w:val="28"/>
              </w:rPr>
              <w:t>начальник Управління міського майна Кременчуцької міської ради Кременчуцького району Полтавської області</w:t>
            </w:r>
            <w:bookmarkEnd w:id="0"/>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bookmarkStart w:id="1" w:name="_Hlk167118676"/>
      <w:r>
        <w:rPr>
          <w:sz w:val="28"/>
          <w:szCs w:val="28"/>
        </w:rPr>
        <w:t xml:space="preserve"> Калашник О.В.    –   </w:t>
      </w:r>
      <w:bookmarkEnd w:id="1"/>
      <w:r>
        <w:rPr>
          <w:sz w:val="28"/>
          <w:szCs w:val="28"/>
        </w:rPr>
        <w:t xml:space="preserve">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 w:name="_Hlk168496341"/>
      <w:bookmarkEnd w:id="2"/>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терміну проживання в житловому приміщенні з фондів житла для тимчасового прожива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 w:name="_Hlk168496341"/>
      <w:bookmarkEnd w:id="3"/>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закріплення об’єкту благоустрою по вулиці Старшого лейтенанта Кагала, 42 А в м. Кременчуці за суб’єктом у сфері благоустрою ОБ’ЄДНАННЯМ СПІВВЛАСНИКІВ БАГАТОКВАРТИРНОГО БУДИНКУ «ПЕРШОТРАВНЕВА 42 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закріплення об’єкту благоустрою по вулиці Республіканській, 140 в м. Кременчуці за суб’єктом у сфері благоустрою ОБ’ЄДНАННЯМ СПІВВЛАСНИКІВ БАГАТОКВАРТИРНОГО БУДИНКУ «РЕСПУБЛІ-КАНСЬКА, 140».</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розміщення на об’єкті благоустрою стаціонарної тимчасової споруди – сезонного торгового майданчика для надання послуг з громадського харчування біля кав’ярні по вул. Соборній, 8/18, в м. Кременчуці фізичній особі-підприємцю Мартиш Світлані Андр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ої тимчасової споруди – торговельного павільйону для реалізації власно виробленої харчової продукції по проїзду Захисників Азовсталі, в районі будівлі патрульної поліції, в м. Кременчуці приватному акціонерному товариству «Кременчуцький річковий по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8. Про </w:t>
      </w:r>
      <w:bookmarkStart w:id="4" w:name="_Hlk174915533"/>
      <w:r>
        <w:rPr>
          <w:color w:val="000000"/>
          <w:sz w:val="28"/>
          <w:szCs w:val="28"/>
          <w:lang w:eastAsia="ru-RU"/>
        </w:rPr>
        <w:t>виділення коштів з цільового фонду міської ради.</w:t>
      </w:r>
      <w:bookmarkEnd w:id="4"/>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Зміст рішення містить питання оборонного характе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погодження на виїзд за межі України до Литовської Республіки неповнолітнього Горового *.*., малолітніх Крівченко *.*., Милащенко *.*., Мехеди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погодження на виїзд за межі України до Румунії малолітнього Савченка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погодження на виїзд за межі України до Республіки Болгарія малолітньої Хоменко *.*. у супроводі уповноваженої особ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5" w:name="_Hlk171931771"/>
      <w:bookmarkEnd w:id="5"/>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bookmarkStart w:id="6" w:name="_Hlk171931771"/>
      <w:bookmarkEnd w:id="6"/>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7" w:name="_Hlk122693444"/>
      <w:r>
        <w:rPr>
          <w:sz w:val="28"/>
          <w:szCs w:val="28"/>
          <w:lang w:eastAsia="ru-RU"/>
        </w:rPr>
        <w:t>–</w:t>
      </w:r>
      <w:bookmarkEnd w:id="7"/>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lang w:val="ru-RU"/>
        </w:rPr>
      </w:pPr>
      <w:r>
        <w:rPr>
          <w:sz w:val="28"/>
          <w:szCs w:val="28"/>
        </w:rPr>
        <w:t>Про організацію дорожнього руху по вулиці Героїв Маріуполя для функціонування тролейбусного маршруту № 18А+ в м.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8" w:name="_Hlk174917310"/>
      <w:r>
        <w:rPr>
          <w:sz w:val="28"/>
          <w:szCs w:val="28"/>
        </w:rPr>
        <w:t>внесення змін до рішення виконавчого комітету Кременчуцької міської ради Кременчуцького району Полтавської області від 10.08.2023        № 1572</w:t>
      </w:r>
      <w:bookmarkEnd w:id="8"/>
      <w:r>
        <w:rPr>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Директор Департаменту у справах сімей та дітей Кременчуцької міської ради Кременчуцького району Полтавської області </w:t>
      </w:r>
      <w:bookmarkStart w:id="9" w:name="_Hlk173959208"/>
      <w:r>
        <w:rPr>
          <w:color w:val="000000"/>
          <w:sz w:val="28"/>
          <w:szCs w:val="28"/>
        </w:rPr>
        <w:t xml:space="preserve">Штефан І.О. </w:t>
      </w:r>
      <w:bookmarkEnd w:id="9"/>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списку дітей та супроводжуючих осіб для виїзду за кордон на відпочинок.</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10" w:name="_Hlk174388429"/>
      <w:r>
        <w:rPr>
          <w:color w:val="000000"/>
          <w:sz w:val="28"/>
          <w:szCs w:val="28"/>
        </w:rPr>
        <w:t xml:space="preserve">Начальник Управління міського майна Кременчуцької міської ради Кременчуцького району Полтавської області </w:t>
      </w:r>
      <w:bookmarkEnd w:id="10"/>
      <w:r>
        <w:rPr>
          <w:color w:val="000000"/>
          <w:sz w:val="28"/>
          <w:szCs w:val="28"/>
        </w:rPr>
        <w:t>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11" w:name="_Hlk171941720"/>
      <w:bookmarkEnd w:id="11"/>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Про </w:t>
      </w:r>
      <w:bookmarkStart w:id="12" w:name="_Hlk172027346"/>
      <w:r>
        <w:rPr>
          <w:color w:val="000000"/>
          <w:sz w:val="28"/>
          <w:szCs w:val="28"/>
        </w:rPr>
        <w:t>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8.2024.</w:t>
      </w:r>
    </w:p>
    <w:p>
      <w:pPr>
        <w:pStyle w:val="Normal"/>
        <w:widowControl/>
        <w:tabs>
          <w:tab w:val="clear" w:pos="709"/>
          <w:tab w:val="left" w:pos="9498" w:leader="none"/>
        </w:tabs>
        <w:suppressAutoHyphens w:val="false"/>
        <w:spacing w:lineRule="auto" w:line="240"/>
        <w:ind w:right="141" w:hanging="0"/>
        <w:rPr/>
      </w:pPr>
      <w:bookmarkEnd w:id="12"/>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конання бюджету Кременчуцької міської територіальної громади за 1 півріччя 2024 рок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3" w:name="_Hlk174831146"/>
      <w:bookmarkEnd w:id="13"/>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14" w:name="_Hlk174831146"/>
      <w:bookmarkEnd w:id="14"/>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b/>
          <w:b/>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15" w:name="_Hlk171941720"/>
      <w:bookmarkStart w:id="16" w:name="_Hlk171941720"/>
      <w:bookmarkEnd w:id="16"/>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висновку щодо доцільності призначення опікуном Макса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захисту населення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буття малолітніх дітей Слюти *.*., Слюти *.*. з сім’ї патронатного вихователя Нестулі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pPr>
      <w:r>
        <w:rPr>
          <w:color w:val="000000"/>
          <w:sz w:val="28"/>
          <w:szCs w:val="28"/>
        </w:rPr>
        <w:t>Головуючий пропонує затвердити порядок денний в цілому з урахуванням додаткових питань та змінити черговість розгляду питань порядку денного. Питання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станом на 01.08.2024», включене до порядку денного як додаткове, розглянути першим в переліку питань порядку денного, включених додатково до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    обговоренні    та    голосуванні   за   затв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ження   порядку  денного  в  цілому  з  урах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анням додаткових питань та зміну чергово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озгляду питань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s>
        <w:autoSpaceDE w:val="false"/>
        <w:ind w:hanging="0"/>
        <w:rPr>
          <w:sz w:val="28"/>
          <w:szCs w:val="28"/>
          <w:lang w:eastAsia="ru-RU"/>
        </w:rPr>
      </w:pPr>
      <w:bookmarkStart w:id="17" w:name="_Hlk174917037"/>
      <w:bookmarkEnd w:id="17"/>
      <w:r>
        <w:rPr>
          <w:sz w:val="28"/>
          <w:szCs w:val="28"/>
        </w:rPr>
        <w:t>Крамаренко М.В. не брав участі у обговоренні та не голосува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bookmarkStart w:id="18" w:name="_Hlk174917037"/>
      <w:bookmarkStart w:id="19" w:name="_Hlk174917037"/>
      <w:bookmarkEnd w:id="19"/>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 та змінити черговість розгляду питань  порядку  денног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ня «Про розподіл фактично  отриманої  суми  ПДФО  (4%)</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на  відшкодування  різниці  між  тарифами  на  теплову  енергію,</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ослуги з постачання теплової енергії  та  послуги  з  постачання</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арячої води, послуги  з  централізованого  постачання  холодної</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оди та  водовідведення  для  населення  станом  на  01.08.2024»,</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ключене до порядку денного як додаткове, розглянути  першим</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в  переліку  питань  порядку  денного,  включених  додатково  д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орядку денного.</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взяття на квартирний облі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надання жилого приміще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4"/>
          <w:szCs w:val="24"/>
        </w:rPr>
      </w:pPr>
      <w:r>
        <w:rPr>
          <w:color w:val="000000"/>
          <w:sz w:val="24"/>
          <w:szCs w:val="24"/>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3.СЛУХАЛИ: Про </w:t>
      </w:r>
      <w:r>
        <w:rPr>
          <w:color w:val="000000"/>
          <w:sz w:val="28"/>
          <w:szCs w:val="28"/>
          <w:lang w:eastAsia="ru-RU"/>
        </w:rPr>
        <w:t>надання жилого приміщення.</w:t>
      </w:r>
    </w:p>
    <w:p>
      <w:pPr>
        <w:pStyle w:val="Normal"/>
        <w:widowControl/>
        <w:tabs>
          <w:tab w:val="clear" w:pos="709"/>
          <w:tab w:val="left" w:pos="8505" w:leader="none"/>
          <w:tab w:val="left" w:pos="9214" w:leader="none"/>
        </w:tabs>
        <w:suppressAutoHyphens w:val="false"/>
        <w:spacing w:lineRule="auto" w:line="240"/>
        <w:ind w:right="141" w:hanging="0"/>
        <w:rPr/>
      </w:pPr>
      <w:bookmarkStart w:id="20" w:name="_Hlk169527733"/>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7</w:t>
      </w:r>
      <w:r>
        <w:rPr>
          <w:color w:val="000000"/>
          <w:sz w:val="28"/>
          <w:szCs w:val="28"/>
          <w:lang w:val="ru-RU"/>
        </w:rPr>
        <w:t xml:space="preserve"> </w:t>
      </w:r>
      <w:r>
        <w:rPr>
          <w:color w:val="000000"/>
          <w:sz w:val="28"/>
          <w:szCs w:val="28"/>
        </w:rPr>
        <w:t>прийняти за основу та в цілому (додається).</w:t>
      </w:r>
      <w:bookmarkEnd w:id="20"/>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8"/>
        </w:rPr>
      </w:pPr>
      <w:r>
        <w:rPr>
          <w:color w:val="000000"/>
          <w:sz w:val="24"/>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родовження терміну проживання в житловому приміщен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фондів житла для тимчасового проживанн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8 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3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3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5.СЛУХАЛИ: Про внесення змін до облікових справ громадян, які потребують</w:t>
      </w:r>
    </w:p>
    <w:p>
      <w:pPr>
        <w:pStyle w:val="Normal"/>
        <w:widowControl/>
        <w:tabs>
          <w:tab w:val="clear" w:pos="709"/>
          <w:tab w:val="left" w:pos="936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3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6.СЛУХАЛИ: Про</w:t>
      </w:r>
      <w:r>
        <w:rPr>
          <w:sz w:val="28"/>
          <w:szCs w:val="28"/>
        </w:rPr>
        <w:t xml:space="preserve"> </w:t>
      </w:r>
      <w:r>
        <w:rPr>
          <w:color w:val="000000"/>
          <w:sz w:val="28"/>
          <w:szCs w:val="28"/>
          <w:lang w:eastAsia="ru-RU"/>
        </w:rPr>
        <w:t>зняття громадян з квартирного облік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Полтавської області (доповідь  не  заслухов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0 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7.СЛУХАЛИ: Про</w:t>
      </w:r>
      <w:r>
        <w:rPr>
          <w:sz w:val="28"/>
          <w:szCs w:val="28"/>
        </w:rPr>
        <w:t xml:space="preserve"> надання дозволу на розміщення зовнішньої реклами у  місті</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bookmarkStart w:id="21" w:name="_Hlk167123013"/>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End w:id="21"/>
      <w:r>
        <w:rPr>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9.СЛУХАЛИ: Про продовження терміну дії дозволу на розміщення зовнішнь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Start w:id="22" w:name="_Hlk174915685"/>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23" w:name="_Hlk174915685"/>
      <w:r>
        <w:rPr>
          <w:color w:val="000000"/>
          <w:sz w:val="28"/>
          <w:szCs w:val="28"/>
        </w:rPr>
        <w:tab/>
        <w:tab/>
        <w:t xml:space="preserve">                   «утримались» - немає.</w:t>
      </w:r>
      <w:bookmarkEnd w:id="23"/>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0.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контролю    за   станом</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1985"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закріплення  об’єкту   благоустрою   по  вулиці  Старш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ейтенанта Кагала, 42 А в м. Кременчуці  за суб’єктом  у  сфер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благоустрою   ОБ’ЄДНАННЯМ  СПІВВЛАСНИКІВ  БАГАТ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КВАРТИРНОГО БУДИНКУ «ПЕРШОТРАВНЕВА 42 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4"/>
          <w:szCs w:val="28"/>
          <w:lang w:eastAsia="ru-RU"/>
        </w:rPr>
      </w:pPr>
      <w:r>
        <w:rPr>
          <w:color w:val="000000"/>
          <w:sz w:val="24"/>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rPr>
        <w:t>12.СЛУХАЛИ: Про закріплення об’єкту благоустрою по вулиці Республікан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ій,  140  в  м. Кременчуці  за  суб’єктом  у  сфері  благоустрою</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ЄДНАННЯМ      СПІВВЛАСНИКІВ     БАГАТОКВАРТИ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БУДИНКУ «РЕСПУБЛІКАНСЬКА, 140».</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2835"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3.СЛУХАЛИ: 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сезонного торгового майданчика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послуг   з   громадського   харчування   біля   кав’яр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Соборній,    8/18,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Мартиш Світлані Андр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виконувати полив </w:t>
      </w:r>
      <w:bookmarkStart w:id="24" w:name="_Hlk174914242"/>
      <w:r>
        <w:rPr>
          <w:color w:val="000000"/>
          <w:sz w:val="28"/>
          <w:szCs w:val="28"/>
        </w:rPr>
        <w:t>клумб, газонів та зелених насаджень до стаціонарних тимчасових споруд та пересувних тимчасових споруд</w:t>
      </w:r>
      <w:bookmarkEnd w:id="24"/>
      <w:r>
        <w:rPr>
          <w:color w:val="000000"/>
          <w:sz w:val="28"/>
          <w:szCs w:val="28"/>
        </w:rPr>
        <w:t>, розміщених на території міста Кременчука; начальнику управління містобудування та архітектури Кременчуцької міської ради Кременчуцького району Полтавської області Волощенко О.Г. п</w:t>
      </w:r>
      <w:bookmarkStart w:id="25" w:name="_Hlk174914726"/>
      <w:r>
        <w:rPr>
          <w:color w:val="000000"/>
          <w:sz w:val="28"/>
          <w:szCs w:val="28"/>
        </w:rPr>
        <w:t>ровести інформаційно-роз’яснювальну роботу з власниками стаціонарних тимчасових споруд та пересувних тимчасових споруд</w:t>
      </w:r>
      <w:bookmarkEnd w:id="25"/>
      <w:r>
        <w:rPr>
          <w:color w:val="000000"/>
          <w:sz w:val="28"/>
          <w:szCs w:val="28"/>
        </w:rPr>
        <w:t>, розміщених на території міста Кременчука, щодо необхідності виконувати полив клумб, газонів та зелених насаджень на прилеглих територіях до вищезазначених споруд,</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спільно з начальником управління контролю за станом благоустрою виконавчого комітету Кременчуцької міської ради Кременчуцького району Полтавської області Окунем В.В. провести інформаційно-роз’яснювальну роботу з власниками стаціонарних тимчасових споруд, пересувних тимчасових споруд, та рекламних конструктивів, розміщених по вул. Соборній, в м. Кременчуці, про заборону пошкодження зелених насаджень на прилеглих територіях до вищезазначених споруд та рекламних конструктивів; зобов</w:t>
      </w:r>
      <w:r>
        <w:rPr>
          <w:color w:val="000000"/>
          <w:sz w:val="28"/>
          <w:szCs w:val="28"/>
          <w:lang w:val="ru-RU"/>
        </w:rPr>
        <w:t>’</w:t>
      </w:r>
      <w:r>
        <w:rPr>
          <w:color w:val="000000"/>
          <w:sz w:val="28"/>
          <w:szCs w:val="28"/>
        </w:rPr>
        <w:t>язати власників стаціонарних тимчасових споруд, пересувних тимчасових споруд та рекламних конструктивів, розміщених по вул. Соборній, в м. Кременчуці, привести до належного стану пристовбурні лунки на прилеглих територіях до споруд та рекламних конструктивів.</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4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власно виробленої харчової продукц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проїзду Захисників Азовсталі,  в  районі  будівлі  патрульн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ції, в м. Кременчуці приватному  акціонерному  товарист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ий річковий пор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5.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97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4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6.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622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    присвоєння   адреси    закритій    трансформаторній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ції-641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8.СЛУХАЛИ: Про виділення коштів з цільового фонду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19.СЛУХАЛИ: Про </w:t>
      </w:r>
      <w:bookmarkStart w:id="26" w:name="_Hlk174915766"/>
      <w:r>
        <w:rPr>
          <w:color w:val="000000"/>
          <w:sz w:val="28"/>
          <w:szCs w:val="28"/>
        </w:rPr>
        <w:t xml:space="preserve">   затвердження    обґрунтування    підстави     застосува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2835" w:leader="none"/>
          <w:tab w:val="left" w:pos="9498" w:leader="none"/>
        </w:tabs>
        <w:suppressAutoHyphens w:val="false"/>
        <w:spacing w:lineRule="auto" w:line="240"/>
        <w:ind w:right="99" w:hanging="0"/>
        <w:rPr/>
      </w:pPr>
      <w:bookmarkEnd w:id="26"/>
      <w:r>
        <w:rPr>
          <w:sz w:val="28"/>
          <w:szCs w:val="28"/>
        </w:rPr>
        <w:t>ВИСТУПИЛИ: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0.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1985" w:leader="none"/>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1.СЛУХАЛИ: Про  погодження  на  виїзд   за   межі   України  до   Литовськ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еспубліки   неповнолітнього   Горового *.*.,  малолітніх  Крів-</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енко *.*.,  Милащенко *.*.,  Мехеди *.*.  у  супроводі  уповн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85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2.СЛУХАЛИ: Про    погодження    на   виїзд   за   межі   України   до   Румуні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олітнього Савченка *.*. у супроводі уповноваженої 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23.СЛУХАЛИ: Про  погодження  на  виїзд  за   межі   України   до   Республ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олгарія  малолітньої  Хоменко *.*. у супроводі уповноважен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соб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214" w:leader="none"/>
        </w:tabs>
        <w:suppressAutoHyphens w:val="false"/>
        <w:autoSpaceDE w:val="false"/>
        <w:spacing w:lineRule="auto" w:line="240"/>
        <w:ind w:right="141" w:hanging="0"/>
        <w:rPr>
          <w:color w:val="000000"/>
          <w:sz w:val="28"/>
          <w:szCs w:val="28"/>
          <w:lang w:val="ru-RU"/>
        </w:rPr>
      </w:pPr>
      <w:r>
        <w:rPr>
          <w:color w:val="000000"/>
          <w:sz w:val="28"/>
          <w:szCs w:val="28"/>
        </w:rPr>
        <w:t>24.СЛУХАЛИ: Про</w:t>
      </w:r>
      <w:r>
        <w:rPr>
          <w:color w:val="000000"/>
          <w:sz w:val="28"/>
          <w:szCs w:val="28"/>
          <w:lang w:val="ru-RU"/>
        </w:rPr>
        <w:t xml:space="preserve">   розподіл    фактично   отриманої   суми   ПДФО  (4%)   н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ідшкодування   різниці  між  тарифами   на  теплову   енергію,</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ослуги з постачання теплової енергії та послуги з  постачанн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гарячої води, послуги з централізованого постачання  холодної</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оди та водовідведення для населення станом на 01.08.2024.</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sz w:val="28"/>
          <w:szCs w:val="28"/>
        </w:rPr>
        <w:t>ВИСТУПИЛИ: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агонобудівний   завод»,    який     заявив    пр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наявність  конфлікту  інтересів,  та  повідомив,</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що  з  цих  підстав  він   не  буде  брати  участ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    обговоренні    та    голосуванні   по    цьому</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ind w:hanging="0"/>
        <w:rPr>
          <w:sz w:val="28"/>
          <w:szCs w:val="28"/>
          <w:lang w:eastAsia="ru-RU"/>
        </w:rPr>
      </w:pPr>
      <w:r>
        <w:rPr>
          <w:sz w:val="28"/>
          <w:szCs w:val="28"/>
        </w:rPr>
        <w:t>Крамаренко М.В. не брав участі у обговоренні та не голосував.</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85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чуцького району Полтавської області про організацію дорожнього руху          по вулиці Героїв Маріуполя для функціонування тролейбусного          маршруту № 18А+ в м. Кременчуці та про внесення змін до рішення виконавчого комітету Кременчуцької міської ради Кременчуцького району Полтавської області від 10.08.2023 № 1572</w:t>
      </w:r>
      <w:r>
        <w:rPr>
          <w:sz w:val="28"/>
          <w:szCs w:val="28"/>
        </w:rPr>
        <w:t xml:space="preserve">; Департаментом у справах сімей та дітей Кременчуцької міської ради Кременчуцького району Полтавської області про затвердження списку дітей та супроводжуючих осіб для виїзду за кордон на відпочинок, 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 та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 та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Департаментом фінансів Кременчуцької міської ради Кременчуцького району Полтавської області про </w:t>
      </w:r>
      <w:bookmarkStart w:id="27" w:name="_Hlk174966775"/>
      <w:r>
        <w:rPr>
          <w:sz w:val="28"/>
          <w:szCs w:val="28"/>
        </w:rPr>
        <w:t>виконання бюджету Кременчуцької міської територіальної громади за 1 півріччя 2024 року</w:t>
      </w:r>
      <w:bookmarkEnd w:id="27"/>
      <w:r>
        <w:rPr>
          <w:sz w:val="28"/>
          <w:szCs w:val="28"/>
        </w:rPr>
        <w:t xml:space="preserve">; управлінням економіки виконавчого комітету Кременчуцької міської ради Кременчуцького району Полтавської області </w:t>
      </w:r>
      <w:r>
        <w:rPr>
          <w:color w:val="000000"/>
          <w:sz w:val="28"/>
          <w:szCs w:val="28"/>
        </w:rPr>
        <w:t xml:space="preserve">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w:t>
      </w:r>
      <w:r>
        <w:rPr>
          <w:color w:val="000000"/>
          <w:sz w:val="28"/>
          <w:szCs w:val="28"/>
          <w:lang w:eastAsia="ru-RU"/>
        </w:rPr>
        <w:t>зміст яких містять питання оборонного характеру</w:t>
      </w:r>
      <w:r>
        <w:rPr>
          <w:color w:val="000000"/>
          <w:sz w:val="28"/>
          <w:szCs w:val="28"/>
        </w:rPr>
        <w:t xml:space="preserve">; Департаментом соціального захисту населення Кременчуцької міської ради Кременчуцького району Полтавської області про затвердження висновку щодо доцільності призначення опікуном Максака *.*.; </w:t>
      </w:r>
      <w:r>
        <w:rPr>
          <w:sz w:val="28"/>
          <w:szCs w:val="28"/>
          <w:lang w:eastAsia="uk-UA"/>
        </w:rPr>
        <w:t xml:space="preserve">службою у справах дітей Автозаводської районної адміністрації Кременчуцької міської ради Кременчуцького району Полтавської області про </w:t>
      </w:r>
      <w:bookmarkStart w:id="28" w:name="_Hlk174967267"/>
      <w:r>
        <w:rPr>
          <w:sz w:val="28"/>
          <w:szCs w:val="28"/>
          <w:lang w:eastAsia="uk-UA"/>
        </w:rPr>
        <w:t>вибуття малолітніх дітей Слюти *.*., Слюти *.*. з сім’ї патронатного вихователя Нестулі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28"/>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організацію  дорожнього  руху  по   вулиці   Герої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ріуполя    для    функціонування    тролейбусного     маршру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18А+ в   м.  Кременчуці  та   про   внесення   змін  до  ріше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  від  10.08.2023  № 1572</w:t>
      </w:r>
      <w:r>
        <w:rPr>
          <w:sz w:val="28"/>
          <w:szCs w:val="28"/>
        </w:rPr>
        <w:t>;</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епартаментом у справах сімей та дітей  Кременчуцької  міськ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ради Кременчуцького  району  Полтавської  області  про  затвер-</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дження   списку   дітей  та  супроводжуючих  осіб  для  виїзду  з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рдон  на   відпочинок,   про   оцінку   готовності   комунальних</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закладів позашкільної освіти,  які  підпорядковані  Департамент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у справах сімей  та  дітей  Кременчуцької  міської  ради  Кремен-</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чуцького  району  Полтавської   області,   до   роботи   у   новом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2024/2025  навчальному  році  та  про  перерозподіл   бюджетних</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асигнувань,  затверджених  у   бюджеті   Кременчуцької   міськ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територіальної громади на 2024 рік по  головному  розпорядник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юджетних  коштів  Департаменту   у   справах   сімей   та   дітей</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 xml:space="preserve">кої області; Управлінням міського майна Кременчуцької міської </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  про  нада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рендарю  нерухомого  майна,   яке   належить   до   комунальної</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 згоди</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pPr>
      <w:r>
        <w:rPr>
          <w:sz w:val="28"/>
          <w:szCs w:val="28"/>
        </w:rPr>
        <w:t xml:space="preserve">                        </w:t>
      </w:r>
      <w:r>
        <w:rPr>
          <w:sz w:val="28"/>
          <w:szCs w:val="28"/>
        </w:rPr>
        <w:t>на здійснення  невід’ємних  поліпшень  орендованого  комуналь-</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ного  майна  та   про   надання   згоди   на   безоплатну   передач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транспортного засобу, який належить до  комунальної  власності</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ї   міської  територіальної  громади,  з  балансу  н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аланс;   Департаментом  фінансів  Кременчуцької  міської  ради</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виконання</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бюджету   Кременчуцької   міської   територіальної   громади   за</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1 півріччя   2024    року;   управлінням   економіки   виконавчог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  району</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 xml:space="preserve">Полтавської  області  </w:t>
      </w:r>
      <w:r>
        <w:rPr>
          <w:color w:val="000000"/>
          <w:sz w:val="28"/>
          <w:szCs w:val="28"/>
        </w:rPr>
        <w:t>про  поновлення  коштів   Стабілізаційног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нду   Кременчуцької   міської   територіальної   громади,   про</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міської  територіальної  громади  та  зміст  яких </w:t>
      </w:r>
      <w:r>
        <w:rPr>
          <w:color w:val="000000"/>
          <w:sz w:val="28"/>
          <w:szCs w:val="28"/>
          <w:lang w:eastAsia="ru-RU"/>
        </w:rPr>
        <w:t>містять  пит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оборонного   характеру</w:t>
      </w:r>
      <w:r>
        <w:rPr>
          <w:color w:val="000000"/>
          <w:sz w:val="28"/>
          <w:szCs w:val="28"/>
        </w:rPr>
        <w:t xml:space="preserve">;    Департаментом   соціального  </w:t>
      </w:r>
      <w:r>
        <w:rPr>
          <w:color w:val="000000"/>
          <w:sz w:val="28"/>
          <w:szCs w:val="28"/>
          <w:lang w:eastAsia="ru-RU"/>
        </w:rPr>
        <w:t xml:space="preserve"> </w:t>
      </w:r>
      <w:r>
        <w:rPr>
          <w:color w:val="000000"/>
          <w:sz w:val="28"/>
          <w:szCs w:val="28"/>
        </w:rPr>
        <w:t>захис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чуцького</w:t>
      </w:r>
      <w:r>
        <w:rPr>
          <w:color w:val="000000"/>
          <w:sz w:val="28"/>
          <w:szCs w:val="28"/>
          <w:lang w:eastAsia="ru-RU"/>
        </w:rPr>
        <w:t xml:space="preserve"> </w:t>
      </w:r>
      <w:r>
        <w:rPr>
          <w:color w:val="000000"/>
          <w:sz w:val="28"/>
          <w:szCs w:val="28"/>
        </w:rPr>
        <w:t xml:space="preserve">району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про  затвердження  висновку  щодо</w:t>
      </w:r>
      <w:r>
        <w:rPr>
          <w:color w:val="000000"/>
          <w:sz w:val="28"/>
          <w:szCs w:val="28"/>
          <w:lang w:eastAsia="ru-RU"/>
        </w:rPr>
        <w:t xml:space="preserve">  </w:t>
      </w:r>
      <w:r>
        <w:rPr>
          <w:color w:val="000000"/>
          <w:sz w:val="28"/>
          <w:szCs w:val="28"/>
        </w:rPr>
        <w:t>доціль-</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 xml:space="preserve">ності призначення  опікуном  Максака *.*.;  </w:t>
      </w:r>
      <w:r>
        <w:rPr>
          <w:sz w:val="28"/>
          <w:szCs w:val="28"/>
          <w:lang w:eastAsia="uk-UA"/>
        </w:rPr>
        <w:t>службою  у  справах</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Автозаводської   районної   адміністрації   Кременчуц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lang w:eastAsia="uk-UA"/>
        </w:rPr>
        <w:t xml:space="preserve">                        </w:t>
      </w:r>
      <w:r>
        <w:rPr>
          <w:sz w:val="28"/>
          <w:szCs w:val="28"/>
          <w:lang w:eastAsia="uk-UA"/>
        </w:rPr>
        <w:t>вибуття малолітніх дітей  Слюти *.*.,  Слюти *.*.  з  сім’ї  патро-</w:t>
      </w:r>
    </w:p>
    <w:p>
      <w:pPr>
        <w:pStyle w:val="Normal"/>
        <w:widowControl/>
        <w:tabs>
          <w:tab w:val="clear" w:pos="709"/>
          <w:tab w:val="left" w:pos="8505" w:leader="none"/>
          <w:tab w:val="left" w:pos="9214"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натного вихователя Нестулі *.*.</w:t>
      </w:r>
    </w:p>
    <w:p>
      <w:pPr>
        <w:pStyle w:val="Normal"/>
        <w:tabs>
          <w:tab w:val="clear" w:pos="709"/>
          <w:tab w:val="left" w:pos="1701" w:leader="none"/>
          <w:tab w:val="left" w:pos="1843"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25</w:t>
      </w:r>
      <w:r>
        <w:rPr>
          <w:color w:val="000000"/>
          <w:sz w:val="28"/>
          <w:szCs w:val="28"/>
        </w:rPr>
        <w:t>. Про організацію дорожнього руху по вулиці Героїв Маріуполя</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для   функціонування   тролейбусного    маршруту  №  18А+  в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 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2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області від 10.08.2023 № 1572.</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7</w:t>
      </w:r>
      <w:r>
        <w:rPr>
          <w:color w:val="000000"/>
          <w:sz w:val="28"/>
          <w:szCs w:val="28"/>
        </w:rPr>
        <w:t>. Про затвердження списку дітей  та  супроводжуючих  осіб  дл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їзду за кордон на відпочинок.</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29" w:name="_Hlk174456653"/>
      <w:r>
        <w:rPr>
          <w:color w:val="000000"/>
          <w:sz w:val="28"/>
          <w:szCs w:val="28"/>
        </w:rPr>
        <w:t xml:space="preserve">                                                        </w:t>
      </w:r>
      <w:r>
        <w:rPr>
          <w:sz w:val="28"/>
          <w:szCs w:val="28"/>
        </w:rPr>
        <w:t xml:space="preserve"> </w:t>
      </w:r>
      <w:r>
        <w:rPr>
          <w:color w:val="000000"/>
          <w:sz w:val="28"/>
          <w:szCs w:val="28"/>
        </w:rPr>
        <w:t>(доповідь не заслуховувалась).</w:t>
      </w:r>
      <w:bookmarkEnd w:id="29"/>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8. Про   оцінку   готовності  комунальних  закладів  позашкіль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віти, які підпорядковані  Департаменту  у  справах  сімей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ітей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до роботи у  новому  2024/2025  навч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му році.</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16"/>
          <w:szCs w:val="28"/>
        </w:rPr>
      </w:pPr>
      <w:r>
        <w:rPr>
          <w:color w:val="000000"/>
          <w:sz w:val="16"/>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9. Про   перерозподіл    бюджетних    асигнувань,   затверджени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  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024  рік   по   головному   розпоряднику   бюджетних   кошт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0. Про надання  орендарю  нерухомого  майна,  яке  належить  д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згоди на здійснення невід’ємних  поліпшень  оренд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аного комунального майн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1. Про  надання  згоди  на  безоплатну  передачу   транспортн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собу,  який  належить  до   комунальної   власності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2. Про виконання бюджету Кременчуцької  міської  територі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громади за 1 півріччя 2024 рок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33. Про  поновлення   коштів   Стабілізаційного   Фонд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141"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bookmarkStart w:id="30" w:name="_Hlk174967000"/>
      <w:bookmarkEnd w:id="30"/>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bookmarkStart w:id="31" w:name="_Hlk174967000"/>
      <w:bookmarkStart w:id="32" w:name="_Hlk174967000"/>
      <w:bookmarkEnd w:id="32"/>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xml:space="preserve">.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8</w:t>
      </w:r>
      <w:r>
        <w:rPr>
          <w:color w:val="000000"/>
          <w:sz w:val="28"/>
          <w:szCs w:val="28"/>
        </w:rPr>
        <w:t>. Про  затвердження  висновку  щодо  доцільності   призначе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пікуном Максака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го   захисту   населення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олтавської області (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вибуття  малолітніх  дітей  Слюти *.*., Слюти *.*.  з  сім’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патронатного вихователя Нестулі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suppressAutoHyphens w:val="false"/>
        <w:spacing w:lineRule="auto" w:line="240"/>
        <w:ind w:right="141" w:firstLine="567"/>
        <w:rPr/>
      </w:pPr>
      <w:r>
        <w:rPr>
          <w:color w:val="000000"/>
          <w:sz w:val="28"/>
          <w:szCs w:val="28"/>
        </w:rPr>
        <w:t xml:space="preserve">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організацію дорожнього руху          по вулиці Героїв Маріуполя для функціонування тролейбусного          маршруту № 18А+ в м. Кременчуці та про внесення змін до рішення виконавчого комітету Кременчуцької міської ради Кременчуцького району Полтавської області від 10.08.2023 № 1572; Департаментом у справах сімей та дітей Кременчуцької міської ради Кременчуцького району Полтавської області про </w:t>
      </w:r>
      <w:bookmarkStart w:id="33" w:name="_Hlk174967558"/>
      <w:r>
        <w:rPr>
          <w:color w:val="000000"/>
          <w:sz w:val="28"/>
          <w:szCs w:val="28"/>
        </w:rPr>
        <w:t>затвердження списку дітей та супроводжуючих осіб для виїзду за кордон на відпочинок</w:t>
      </w:r>
      <w:bookmarkEnd w:id="33"/>
      <w:r>
        <w:rPr>
          <w:color w:val="000000"/>
          <w:sz w:val="28"/>
          <w:szCs w:val="28"/>
        </w:rPr>
        <w:t>, про оцінку готовності комунальних закладів позашкільної освіти, які підпорядковані Департаменту у справах сімей та дітей Кременчуцької міської ради Кременчуцького району Полтавської області, до роботи у новому 2024/2025 навчальному році та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 та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1 півріччя 2024 року; управлінням економіки виконавчого комітету Кременчуцької міської ради Кременчуцького району Полтавської області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соціального захисту населення Кременчуцької міської ради Кременчуцького району Полтавської області про затвердження висновку щодо доцільності призначення опікуном Максака *.*.; службою у справах дітей Автозаводської районної адміністрації Кременчуцької міської ради Кременчуцького району Полтавської області про вибуття малолітніх дітей Слюти *.*., Слюти *.*. з сім’ї патронатного вихователя Нестулі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1</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pPr>
      <w:r>
        <w:rPr>
          <w:color w:val="000000"/>
          <w:sz w:val="28"/>
          <w:szCs w:val="28"/>
        </w:rPr>
        <w:t>ВИРІШИЛИ: Рішення № 1859 – № 1873:</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59  «Про   організацію  дорожнього  руху  по  вулиці  Герої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ріуполя    для    функціонування     тролейбусного    маршру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bookmarkStart w:id="34" w:name="_Hlk174967462"/>
      <w:r>
        <w:rPr>
          <w:color w:val="000000"/>
          <w:sz w:val="28"/>
          <w:szCs w:val="28"/>
        </w:rPr>
        <w:t xml:space="preserve">№ </w:t>
      </w:r>
      <w:r>
        <w:rPr>
          <w:color w:val="000000"/>
          <w:sz w:val="28"/>
          <w:szCs w:val="28"/>
        </w:rPr>
        <w:t xml:space="preserve">18А+ </w:t>
      </w:r>
      <w:bookmarkEnd w:id="34"/>
      <w:r>
        <w:rPr>
          <w:color w:val="000000"/>
          <w:sz w:val="28"/>
          <w:szCs w:val="28"/>
        </w:rPr>
        <w:t>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6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 від 10.08.2023 № 157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1  «Про</w:t>
      </w:r>
      <w:r>
        <w:rPr>
          <w:sz w:val="28"/>
          <w:szCs w:val="28"/>
        </w:rPr>
        <w:t xml:space="preserve">   затвердження  списку  дітей  та  супроводжуюч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сіб для виїзду за кордон на відпочино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2  «Про</w:t>
      </w:r>
      <w:r>
        <w:rPr>
          <w:sz w:val="28"/>
          <w:szCs w:val="28"/>
        </w:rPr>
        <w:t xml:space="preserve">  оцінку  готовності   комунальних   закладів   поз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шкільної  освіти,  які  підпорядковані   Департаменту  у   справа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району  Полтавської  області,  до роботи у новому 2024/2025 н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альному роц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3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2024   рік    по    головному   розпоряднику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864  «Про  </w:t>
      </w:r>
      <w:r>
        <w:rPr>
          <w:sz w:val="28"/>
          <w:szCs w:val="28"/>
        </w:rPr>
        <w:t xml:space="preserve">  надання     орендарю    нерухомого    майна,    як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    згоди    на   здійснення   невід’ємних</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поліпшень орендованого комунального майн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65  «Про</w:t>
      </w:r>
      <w:r>
        <w:rPr>
          <w:sz w:val="28"/>
          <w:szCs w:val="28"/>
        </w:rPr>
        <w:t xml:space="preserve"> 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ного засобу,  який належи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чуцької міської територіальної громади, з балансу на балан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6  «Про</w:t>
      </w:r>
      <w:r>
        <w:rPr>
          <w:sz w:val="28"/>
          <w:szCs w:val="28"/>
        </w:rPr>
        <w:t xml:space="preserve">    виконання    бюджету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територіальної громади за 1 півріччя 2024 рок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867  «Про</w:t>
      </w:r>
      <w:r>
        <w:rPr>
          <w:sz w:val="28"/>
          <w:szCs w:val="28"/>
        </w:rPr>
        <w:t xml:space="preserve">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86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86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 </w:t>
      </w:r>
      <w:r>
        <w:rPr>
          <w:color w:val="000000"/>
          <w:sz w:val="28"/>
          <w:szCs w:val="28"/>
        </w:rPr>
        <w:t>1870  (</w:t>
      </w:r>
      <w:r>
        <w:rPr>
          <w:color w:val="000000"/>
          <w:sz w:val="28"/>
          <w:szCs w:val="28"/>
          <w:lang w:eastAsia="ru-RU"/>
        </w:rPr>
        <w:t>Зміст рішення містить питання оборонного характеру)</w:t>
      </w:r>
      <w:r>
        <w:rPr>
          <w:sz w:val="28"/>
          <w:szCs w:val="28"/>
        </w:rPr>
        <w:t>;</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 </w:t>
      </w:r>
      <w:r>
        <w:rPr>
          <w:color w:val="000000"/>
          <w:sz w:val="28"/>
          <w:szCs w:val="28"/>
        </w:rPr>
        <w:t>1871  (</w:t>
      </w:r>
      <w:r>
        <w:rPr>
          <w:color w:val="000000"/>
          <w:sz w:val="28"/>
          <w:szCs w:val="28"/>
          <w:lang w:eastAsia="ru-RU"/>
        </w:rPr>
        <w:t>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872  «Про</w:t>
      </w:r>
      <w:r>
        <w:rPr>
          <w:sz w:val="28"/>
          <w:szCs w:val="28"/>
        </w:rPr>
        <w:t xml:space="preserve"> затвердження висновку щодо  доцільності  призна-</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чення опікуном Максака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73  «Про вибуття малолітніх дітей Слюти *.*.,  Слюти *.*. з сім’ї патронатного вихователя Нестулі *.*.»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8 від</w:t>
    </w:r>
    <w:r>
      <w:rPr>
        <w:lang w:eastAsia="ru-RU"/>
      </w:rPr>
      <w:t xml:space="preserve">  08</w:t>
    </w:r>
    <w:r>
      <w:rPr>
        <w:lang w:val="ru-RU" w:eastAsia="ru-RU"/>
      </w:rPr>
      <w:t xml:space="preserve"> сер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3</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0:00Z</dcterms:created>
  <dc:creator>Григорян</dc:creator>
  <dc:description/>
  <cp:keywords/>
  <dc:language>en-US</dc:language>
  <cp:lastModifiedBy>Моргунець Ярослава Анатоліївна</cp:lastModifiedBy>
  <cp:lastPrinted>2024-09-04T10:18:00Z</cp:lastPrinted>
  <dcterms:modified xsi:type="dcterms:W3CDTF">2025-07-08T11:30:00Z</dcterms:modified>
  <cp:revision>9</cp:revision>
  <dc:subject/>
  <dc:title> </dc:title>
</cp:coreProperties>
</file>