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4</w:t>
            </w:r>
            <w:r>
              <w:rPr>
                <w:b/>
                <w:bCs/>
                <w:sz w:val="24"/>
                <w:szCs w:val="24"/>
                <w:lang w:val="ru-RU" w:eastAsia="ru-RU"/>
              </w:rPr>
              <w:t>6  від 01 серп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color w:val="000000"/>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драцький П.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bookmarkStart w:id="0" w:name="_Hlk173960077"/>
            <w:r>
              <w:rPr>
                <w:color w:val="000000"/>
                <w:sz w:val="28"/>
                <w:szCs w:val="28"/>
              </w:rPr>
              <w:t>Волощенко О.Г.</w:t>
            </w:r>
            <w:bookmarkEnd w:id="0"/>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роценко З.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lang w:val="ru-RU"/>
              </w:rPr>
            </w:pPr>
            <w:r>
              <w:rPr>
                <w:sz w:val="28"/>
                <w:szCs w:val="28"/>
                <w:lang w:val="ru-RU"/>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val="ru-RU"/>
              </w:rPr>
            </w:pPr>
            <w:r>
              <w:rPr>
                <w:sz w:val="28"/>
                <w:szCs w:val="28"/>
                <w:lang w:val="ru-RU"/>
              </w:rPr>
              <w:t>директор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bookmarkStart w:id="1" w:name="_Hlk173960193"/>
            <w:bookmarkEnd w:id="1"/>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bookmarkStart w:id="2" w:name="_Hlk173960193"/>
            <w:bookmarkEnd w:id="2"/>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3" w:name="_Hlk174388304"/>
            <w:r>
              <w:rPr>
                <w:sz w:val="28"/>
                <w:szCs w:val="28"/>
              </w:rPr>
              <w:t>начальник Управління міського майна Кременчуцької міської ради Кременчуцького району Полтавської області</w:t>
            </w:r>
            <w:bookmarkEnd w:id="3"/>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28"/>
          <w:u w:val="single"/>
          <w:lang w:eastAsia="ru-RU"/>
        </w:rPr>
      </w:pPr>
      <w:r>
        <w:rPr>
          <w:sz w:val="16"/>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28"/>
          <w:u w:val="single"/>
          <w:lang w:eastAsia="ru-RU"/>
        </w:rPr>
      </w:pPr>
      <w:r>
        <w:rPr>
          <w:sz w:val="16"/>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6"/>
          <w:szCs w:val="28"/>
        </w:rPr>
      </w:pPr>
      <w:r>
        <w:rPr>
          <w:color w:val="000000"/>
          <w:sz w:val="16"/>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затвердження акта про списання двоквартирного житлового будинку № 33 по вулиці Новокагамлицькій в місті Кременчуці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 Про </w:t>
      </w:r>
      <w:bookmarkStart w:id="4" w:name="_Hlk174390914"/>
      <w:r>
        <w:rPr>
          <w:color w:val="000000"/>
          <w:sz w:val="28"/>
          <w:szCs w:val="28"/>
          <w:lang w:eastAsia="ru-RU"/>
        </w:rPr>
        <w:t>перерозподіл бюджетних асигнувань, затверджених в бюджеті Кременчуцької міської територіальної громади на 2024 рік в галузі «Освіта».</w:t>
      </w:r>
      <w:bookmarkEnd w:id="4"/>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Start w:id="5" w:name="_Hlk173966329"/>
      <w:r>
        <w:rPr>
          <w:color w:val="000000"/>
          <w:sz w:val="28"/>
          <w:szCs w:val="28"/>
        </w:rPr>
        <w:t>Доповідач:</w:t>
      </w:r>
      <w:r>
        <w:rPr>
          <w:sz w:val="28"/>
          <w:szCs w:val="28"/>
        </w:rPr>
        <w:t xml:space="preserve"> Москалик Г.Ф.   –   директор   Департаменту   освіт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bookmarkEnd w:id="5"/>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xml:space="preserve">. Про </w:t>
      </w:r>
      <w:bookmarkStart w:id="6" w:name="_Hlk174390983"/>
      <w:r>
        <w:rPr>
          <w:color w:val="000000"/>
          <w:sz w:val="28"/>
          <w:szCs w:val="28"/>
          <w:lang w:eastAsia="ru-RU"/>
        </w:rPr>
        <w:t>затвердження форм для розрахунку двоставкових тарифів на теплову енергію, послуги з постачання теплової енергії.</w:t>
      </w:r>
      <w:bookmarkEnd w:id="6"/>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7" w:name="_Hlk168496341"/>
      <w:bookmarkEnd w:id="7"/>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8" w:name="_Hlk168496341"/>
      <w:bookmarkStart w:id="9" w:name="_Hlk174291718"/>
      <w:bookmarkEnd w:id="8"/>
      <w:bookmarkEnd w:id="9"/>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0" w:name="_Hlk174291718"/>
      <w:bookmarkEnd w:id="10"/>
      <w:r>
        <w:rPr>
          <w:color w:val="000000"/>
          <w:sz w:val="28"/>
          <w:szCs w:val="28"/>
          <w:lang w:eastAsia="ru-RU"/>
        </w:rPr>
        <w:t>5.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1" w:name="_Hlk174291738"/>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bookmarkEnd w:id="11"/>
      <w:r>
        <w:rPr>
          <w:sz w:val="28"/>
          <w:szCs w:val="28"/>
        </w:rPr>
        <w:t>.</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2" w:name="_Hlk174291767"/>
      <w:bookmarkEnd w:id="12"/>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3" w:name="_Hlk174291767"/>
      <w:bookmarkEnd w:id="13"/>
      <w:r>
        <w:rPr>
          <w:color w:val="000000"/>
          <w:sz w:val="28"/>
          <w:szCs w:val="28"/>
          <w:lang w:eastAsia="ru-RU"/>
        </w:rPr>
        <w:t>7.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4" w:name="_Hlk174291790"/>
      <w:bookmarkEnd w:id="14"/>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5" w:name="_Hlk174291790"/>
      <w:bookmarkEnd w:id="15"/>
      <w:r>
        <w:rPr>
          <w:color w:val="000000"/>
          <w:sz w:val="28"/>
          <w:szCs w:val="28"/>
          <w:lang w:eastAsia="ru-RU"/>
        </w:rPr>
        <w:t>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16" w:name="_Hlk174291815"/>
      <w:bookmarkEnd w:id="16"/>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7" w:name="_Hlk174291815"/>
      <w:bookmarkEnd w:id="17"/>
      <w:r>
        <w:rPr>
          <w:color w:val="000000"/>
          <w:sz w:val="28"/>
          <w:szCs w:val="28"/>
          <w:lang w:eastAsia="ru-RU"/>
        </w:rPr>
        <w:t>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0. Про </w:t>
      </w:r>
      <w:bookmarkStart w:id="18" w:name="_Hlk174394285"/>
      <w:r>
        <w:rPr>
          <w:color w:val="000000"/>
          <w:sz w:val="28"/>
          <w:szCs w:val="28"/>
          <w:lang w:eastAsia="ru-RU"/>
        </w:rPr>
        <w:t>проведення літнього безпекового табору «PROбезпеку Camp» в межах реалізації проєкту «Посилення та розвиток громадської безпеки в навчальних закладах Кременчук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ороз А.Т. – заступник  директора  департаменту – начальник</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правління молодіжної політики департаменту молод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та   спорту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End w:id="18"/>
      <w:r>
        <w:rPr>
          <w:color w:val="000000"/>
          <w:sz w:val="28"/>
          <w:szCs w:val="28"/>
          <w:lang w:eastAsia="ru-RU"/>
        </w:rPr>
        <w:t>11.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2. Про </w:t>
      </w:r>
      <w:bookmarkStart w:id="19" w:name="_Hlk174395874"/>
      <w:r>
        <w:rPr>
          <w:color w:val="000000"/>
          <w:sz w:val="28"/>
          <w:szCs w:val="28"/>
          <w:lang w:eastAsia="ru-RU"/>
        </w:rPr>
        <w:t>продовження терміну дії дозволів на розміщення зовнішньої реклами у м. Кременчуці.</w:t>
      </w:r>
      <w:bookmarkEnd w:id="19"/>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20" w:name="_Hlk174291994"/>
      <w:bookmarkEnd w:id="20"/>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1" w:name="_Hlk174291994"/>
      <w:bookmarkEnd w:id="21"/>
      <w:r>
        <w:rPr>
          <w:color w:val="000000"/>
          <w:sz w:val="28"/>
          <w:szCs w:val="28"/>
          <w:lang w:eastAsia="ru-RU"/>
        </w:rPr>
        <w:t>13.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22" w:name="_Hlk174292017"/>
      <w:bookmarkEnd w:id="22"/>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3" w:name="_Hlk174292017"/>
      <w:bookmarkEnd w:id="23"/>
      <w:r>
        <w:rPr>
          <w:color w:val="000000"/>
          <w:sz w:val="28"/>
          <w:szCs w:val="28"/>
          <w:lang w:eastAsia="ru-RU"/>
        </w:rPr>
        <w:t>14.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надання згоди на безоплатну передачу транспортного засобу,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4" w:name="_Hlk170304725"/>
      <w:bookmarkEnd w:id="24"/>
      <w:r>
        <w:rPr>
          <w:color w:val="000000"/>
          <w:sz w:val="28"/>
          <w:szCs w:val="28"/>
        </w:rPr>
        <w:t>Доповідач:</w:t>
      </w:r>
      <w:r>
        <w:rPr>
          <w:sz w:val="28"/>
          <w:szCs w:val="28"/>
        </w:rPr>
        <w:t xml:space="preserve"> Щербіна О.О.    –    начальник    Управління    міськ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Миру, в районі будинку № 15, в м. Кременчуці фізичній особі-підприємцю Ковалю Михайлу Михайл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r>
      <w:bookmarkStart w:id="25" w:name="_Hlk170304725"/>
      <w:bookmarkStart w:id="26" w:name="_Hlk170304725"/>
      <w:bookmarkEnd w:id="26"/>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погодження продовження розміщення на об’єкті благоустрою стаціонарної тимчасової споруди – додаткового зблокованого павільйону для реалізації продовольчих товарів в комплексі з зупинкою громадського транспорту «Меморіал «Вічно живим» у напрямку центру міста по                          просп. Свободи, в районі будинку № 47, в м. Кременчуці фізичній особі-підприємцю Огненій Світлані Анатолі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7" w:name="_Hlk174292751"/>
      <w:bookmarkEnd w:id="27"/>
      <w:r>
        <w:rPr>
          <w:color w:val="000000"/>
          <w:sz w:val="28"/>
          <w:szCs w:val="28"/>
          <w:lang w:eastAsia="ru-RU"/>
        </w:rPr>
        <w:t>18. Про погодження продовження розміщення на об’єкті благоустрою стаціонарної тимчасової споруди – павільйону побутового призначення з ремонту взуття по просп. Свободи, в районі будинку № 47, в м. Кременчуці фізичній особі-підприємцю Світісі Андрію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28" w:name="_Hlk174292751"/>
      <w:bookmarkEnd w:id="28"/>
      <w:r>
        <w:rPr>
          <w:color w:val="000000"/>
          <w:sz w:val="28"/>
          <w:szCs w:val="28"/>
          <w:lang w:eastAsia="ru-RU"/>
        </w:rPr>
        <w:t>19. Про погодження продовження розміщення на об’єкті благоустрою стаціонарної тимчасової споруди – павільйону для реалізації продовольчих товарів по просп. Свободи, в районі будинку № 31, в м. Кременчуці фізичній особі-підприємцю Хупенії Гії Уджуши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Про присвоєння адреси житловому будинку садибного тип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1. Про </w:t>
      </w:r>
      <w:bookmarkStart w:id="29" w:name="_Hlk174400542"/>
      <w:r>
        <w:rPr>
          <w:color w:val="000000"/>
          <w:sz w:val="28"/>
          <w:szCs w:val="28"/>
          <w:lang w:eastAsia="ru-RU"/>
        </w:rPr>
        <w:t>зміну адреси житловому будинку садибного типу в м. Кременчуці Полтавської області.</w:t>
      </w:r>
      <w:bookmarkEnd w:id="29"/>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2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30" w:name="_Hlk122693444"/>
      <w:r>
        <w:rPr>
          <w:sz w:val="28"/>
          <w:szCs w:val="28"/>
          <w:lang w:eastAsia="ru-RU"/>
        </w:rPr>
        <w:t>–</w:t>
      </w:r>
      <w:bookmarkEnd w:id="30"/>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11</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31" w:name="_Hlk174387987"/>
      <w:r>
        <w:rPr>
          <w:sz w:val="28"/>
          <w:szCs w:val="28"/>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bookmarkEnd w:id="31"/>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32" w:name="_Hlk174456679"/>
      <w:r>
        <w:rPr>
          <w:sz w:val="28"/>
          <w:szCs w:val="28"/>
        </w:rPr>
        <w:t>закріплення за комунальним підприємством «Благоустрій Кременчука» Кременчуцької міської ради Кременчуцького району Полтавської області території зеленої зони і тротуару загальною площею     0,19 га навпроти будівлі № 2 по вулиці Миколи Кучми, з боку вулиці Великої набережної, у місті Кременчуці на праві господарського відання.</w:t>
      </w:r>
      <w:bookmarkEnd w:id="32"/>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bookmarkStart w:id="33" w:name="_Hlk174293735"/>
      <w:bookmarkEnd w:id="33"/>
      <w:r>
        <w:rPr>
          <w:color w:val="000000"/>
          <w:sz w:val="28"/>
          <w:szCs w:val="28"/>
        </w:rPr>
        <w:t>ВИСТУПИЛИ: Гриценко Ю.В. –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bookmarkStart w:id="34" w:name="_Hlk174293735"/>
      <w:bookmarkEnd w:id="34"/>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4"/>
          <w:szCs w:val="28"/>
        </w:rPr>
      </w:pPr>
      <w:r>
        <w:rPr>
          <w:color w:val="000000"/>
          <w:sz w:val="24"/>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Директор Департаменту у справах сімей та дітей Кременчуцької міської ради Кременчуцького району Полтавської області </w:t>
      </w:r>
      <w:bookmarkStart w:id="35" w:name="_Hlk173959208"/>
      <w:r>
        <w:rPr>
          <w:color w:val="000000"/>
          <w:sz w:val="28"/>
          <w:szCs w:val="28"/>
        </w:rPr>
        <w:t xml:space="preserve">Штефан І.О. </w:t>
      </w:r>
      <w:bookmarkEnd w:id="35"/>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програми «Школа юного лідера».</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8"/>
        </w:rPr>
      </w:pPr>
      <w:r>
        <w:rPr>
          <w:color w:val="000000"/>
          <w:sz w:val="24"/>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pPr>
      <w:bookmarkStart w:id="36" w:name="_Hlk174386670"/>
      <w:r>
        <w:rPr>
          <w:color w:val="000000"/>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bookmarkEnd w:id="36"/>
      <w:r>
        <w:rPr>
          <w:color w:val="000000"/>
          <w:sz w:val="28"/>
          <w:szCs w:val="28"/>
        </w:rPr>
        <w:t xml:space="preserve"> </w:t>
      </w:r>
      <w:bookmarkStart w:id="37" w:name="_Hlk174386661"/>
      <w:r>
        <w:rPr>
          <w:color w:val="000000"/>
          <w:sz w:val="28"/>
          <w:szCs w:val="28"/>
        </w:rPr>
        <w:t>Окунь В.В.</w:t>
      </w:r>
      <w:bookmarkEnd w:id="37"/>
      <w:r>
        <w:rPr>
          <w:color w:val="000000"/>
          <w:sz w:val="28"/>
          <w:szCs w:val="28"/>
        </w:rPr>
        <w:t xml:space="preserve">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демонтаж та евакуацію тимчасової споруди для провадження підприємницької діяльно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Окунь В.В.  –  начальник   управління   контролю   з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Малецький В.О. – міський голова, </w:t>
      </w:r>
      <w:bookmarkStart w:id="38" w:name="_Hlk174397949"/>
      <w:r>
        <w:rPr>
          <w:color w:val="000000"/>
          <w:sz w:val="28"/>
          <w:szCs w:val="28"/>
        </w:rPr>
        <w:t xml:space="preserve">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w:t>
      </w:r>
      <w:bookmarkEnd w:id="38"/>
      <w:r>
        <w:rPr>
          <w:color w:val="000000"/>
          <w:sz w:val="28"/>
          <w:szCs w:val="28"/>
        </w:rPr>
        <w:t>надати вказівку керівництву комунального підприємства «Благоустрій Кременчука» Кременчуцької міської ради Кременчуцького району Полтавської області оперативно провести демонтаж та евакуацію тимчасової споруди для провадження підприємницької діяльності – металоконструкції (кіоску), розміщеної без дозвільних документів, за адресою: вул. Троїцька, в районі буд. № 101, в м. Кременчуці після прийняття цього рішення.</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39" w:name="_Hlk17395994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bookmarkEnd w:id="39"/>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40" w:name="_Hlk174388429"/>
      <w:r>
        <w:rPr>
          <w:color w:val="000000"/>
          <w:sz w:val="28"/>
          <w:szCs w:val="28"/>
        </w:rPr>
        <w:t xml:space="preserve">Начальник Управління міського майна Кременчуцької міської ради Кременчуцького району Полтавської області </w:t>
      </w:r>
      <w:bookmarkEnd w:id="40"/>
      <w:r>
        <w:rPr>
          <w:color w:val="000000"/>
          <w:sz w:val="28"/>
          <w:szCs w:val="28"/>
        </w:rPr>
        <w:t>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акта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фінансів Кременчуцької міської ради Кременчуцького району Полтавської області Неіленко Т.Г. підготувати лист щодо фінансуванн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дл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 Державного бюджету України, та направити до Міністерства Фінансів України та Міністерства соціальної політики України,</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41" w:name="_Hlk174389524"/>
      <w:bookmarkEnd w:id="41"/>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1" w:hanging="0"/>
        <w:rPr/>
      </w:pPr>
      <w:bookmarkStart w:id="42" w:name="_Hlk174389524"/>
      <w:bookmarkEnd w:id="42"/>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43" w:name="_Hlk171008259"/>
      <w:bookmarkEnd w:id="43"/>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44" w:name="_Hlk171008259"/>
      <w:bookmarkStart w:id="45" w:name="_Hlk171008259"/>
      <w:bookmarkEnd w:id="45"/>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bookmarkStart w:id="46" w:name="_Hlk174213709"/>
      <w:r>
        <w:rPr>
          <w:sz w:val="28"/>
          <w:szCs w:val="28"/>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End w:id="46"/>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bookmarkStart w:id="47" w:name="_Hlk174216880"/>
      <w:bookmarkStart w:id="48" w:name="_Hlk174215188"/>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bookmarkEnd w:id="47"/>
      <w:r>
        <w:rPr>
          <w:color w:val="000000"/>
          <w:sz w:val="28"/>
          <w:szCs w:val="28"/>
        </w:rPr>
        <w:t>,</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bookmarkEnd w:id="48"/>
      <w:r>
        <w:rPr>
          <w:sz w:val="28"/>
          <w:szCs w:val="28"/>
        </w:rPr>
        <w:t xml:space="preserve">                           </w:t>
      </w:r>
      <w:r>
        <w:rPr>
          <w:sz w:val="28"/>
          <w:szCs w:val="28"/>
        </w:rPr>
        <w:t xml:space="preserve">Москалик Г.Ф. – директор Департаменту освіти Кременчуцької </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49" w:name="_Hlk174391294"/>
      <w:bookmarkEnd w:id="49"/>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50" w:name="_Hlk174391294"/>
      <w:bookmarkEnd w:id="50"/>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51" w:name="_Hlk174390301"/>
      <w:bookmarkStart w:id="52" w:name="_Hlk174214357"/>
      <w:bookmarkStart w:id="53" w:name="_Hlk174213841"/>
      <w:bookmarkEnd w:id="51"/>
      <w:bookmarkEnd w:id="52"/>
      <w:r>
        <w:rPr>
          <w:color w:val="000000"/>
          <w:sz w:val="28"/>
          <w:szCs w:val="28"/>
        </w:rPr>
        <w:t xml:space="preserve">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w:t>
      </w:r>
      <w:bookmarkEnd w:id="53"/>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bookmarkStart w:id="54" w:name="_Hlk174214357"/>
      <w:bookmarkEnd w:id="54"/>
      <w:r>
        <w:rPr>
          <w:color w:val="000000"/>
          <w:sz w:val="28"/>
          <w:szCs w:val="28"/>
        </w:rPr>
        <w:t>Про влаштування малолітнього Бєднова *.*. до комунального підприємства «Кременчуцький обласний спеціалізований будинок дитини Полтавської обласн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w:t>
      </w:r>
      <w:bookmarkStart w:id="55" w:name="_Hlk174214215"/>
      <w:r>
        <w:rPr>
          <w:color w:val="000000"/>
          <w:sz w:val="28"/>
          <w:szCs w:val="28"/>
        </w:rPr>
        <w:t xml:space="preserve">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bookmarkStart w:id="56" w:name="_Hlk174214215"/>
      <w:r>
        <w:rPr>
          <w:color w:val="000000"/>
          <w:sz w:val="28"/>
          <w:szCs w:val="28"/>
        </w:rPr>
        <w:t>Полтавської області</w:t>
      </w:r>
      <w:bookmarkEnd w:id="56"/>
      <w:r>
        <w:rPr>
          <w:color w:val="000000"/>
          <w:sz w:val="28"/>
          <w:szCs w:val="28"/>
        </w:rPr>
        <w:t>.</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4"/>
          <w:szCs w:val="24"/>
        </w:rPr>
      </w:pPr>
      <w:r>
        <w:rPr>
          <w:color w:val="000000"/>
          <w:sz w:val="24"/>
          <w:szCs w:val="24"/>
        </w:rPr>
      </w:r>
      <w:bookmarkStart w:id="57" w:name="_Hlk174390301"/>
      <w:bookmarkStart w:id="58" w:name="_Hlk174390301"/>
      <w:bookmarkEnd w:id="58"/>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надання малолітньому Коміссарчуку *.*. статусу дитини, позбавле-ної батьківського піклува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pPr>
      <w:bookmarkStart w:id="59" w:name="_Hlk174390389"/>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 xml:space="preserve">Про </w:t>
      </w:r>
      <w:bookmarkStart w:id="60" w:name="_Hlk174455942"/>
      <w:r>
        <w:rPr>
          <w:color w:val="000000"/>
          <w:sz w:val="28"/>
          <w:szCs w:val="28"/>
        </w:rPr>
        <w:t>надання неповнолітній Шишловій *.*. статусу дитини-сироти</w:t>
      </w:r>
      <w:bookmarkEnd w:id="60"/>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61" w:name="_Hlk174390389"/>
      <w:r>
        <w:rPr>
          <w:color w:val="000000"/>
          <w:sz w:val="28"/>
          <w:szCs w:val="28"/>
        </w:rPr>
        <w:t>ВИРІШИЛИ: Включити до проєкту порядку денного.</w:t>
      </w:r>
      <w:bookmarkEnd w:id="61"/>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11.07.2024         № 1606.</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начальник  відділу  з  усиновлення та  сімейних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Данильчук О.Г. – заступник    начальника   служби – начальник</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ідділу  з   усиновлення   та  сімейних    форм</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виховання  служби    у  справах   дітей  Авто-</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заводської   районної   адміністрації  Кремен-</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1;</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затвердження акта про списання двоквартирного житлового</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будинку  № 33  по  вулиці  Новокагамлицькій  в   місті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і  з   балансу   комунального  госпрозрахункового   житлово-</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експлуатаційного     підприємства     «Автозаводське»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в: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6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перерозподіл    бюджетних     асигнувань,    затверджен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  н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024 рік в галузі «Освіт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bookmarkStart w:id="62" w:name="_Hlk173961685"/>
      <w:bookmarkEnd w:id="62"/>
      <w:r>
        <w:rPr>
          <w:color w:val="000000"/>
          <w:sz w:val="28"/>
          <w:szCs w:val="28"/>
        </w:rPr>
        <w:t xml:space="preserve">                         </w:t>
      </w:r>
      <w:r>
        <w:rPr>
          <w:color w:val="000000"/>
          <w:sz w:val="28"/>
          <w:szCs w:val="28"/>
        </w:rPr>
        <w:t>Доповідач: Москалик Г.Ф.</w:t>
      </w:r>
      <w:r>
        <w:rPr>
          <w:color w:val="000000"/>
          <w:sz w:val="28"/>
          <w:szCs w:val="28"/>
          <w:lang w:val="ru-RU"/>
        </w:rPr>
        <w:t xml:space="preserve">  </w:t>
      </w:r>
      <w:r>
        <w:rPr>
          <w:color w:val="000000"/>
          <w:sz w:val="28"/>
          <w:szCs w:val="28"/>
        </w:rPr>
        <w:t xml:space="preserve"> – </w:t>
      </w:r>
      <w:r>
        <w:rPr>
          <w:color w:val="000000"/>
          <w:sz w:val="28"/>
          <w:szCs w:val="28"/>
          <w:lang w:val="ru-RU"/>
        </w:rPr>
        <w:t xml:space="preserve">  </w:t>
      </w:r>
      <w:r>
        <w:rPr>
          <w:color w:val="000000"/>
          <w:sz w:val="28"/>
          <w:szCs w:val="28"/>
        </w:rPr>
        <w:t xml:space="preserve">директор </w:t>
      </w:r>
      <w:r>
        <w:rPr>
          <w:color w:val="000000"/>
          <w:sz w:val="28"/>
          <w:szCs w:val="28"/>
          <w:lang w:val="ru-RU"/>
        </w:rPr>
        <w:t xml:space="preserve">  </w:t>
      </w:r>
      <w:r>
        <w:rPr>
          <w:color w:val="000000"/>
          <w:sz w:val="28"/>
          <w:szCs w:val="28"/>
        </w:rPr>
        <w:t>Департаменту</w:t>
      </w:r>
      <w:r>
        <w:rPr>
          <w:color w:val="000000"/>
          <w:sz w:val="28"/>
          <w:szCs w:val="28"/>
          <w:lang w:val="ru-RU"/>
        </w:rPr>
        <w:t xml:space="preserve">  </w:t>
      </w:r>
      <w:r>
        <w:rPr>
          <w:color w:val="000000"/>
          <w:sz w:val="28"/>
          <w:szCs w:val="28"/>
        </w:rPr>
        <w:t xml:space="preserve"> освіт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еменчуцької міської ради Кременчуцького</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р</w:t>
      </w:r>
      <w:r>
        <w:rPr>
          <w:color w:val="000000"/>
          <w:sz w:val="28"/>
          <w:szCs w:val="28"/>
        </w:rPr>
        <w:t>айону</w:t>
      </w:r>
      <w:r>
        <w:rPr>
          <w:color w:val="000000"/>
          <w:sz w:val="28"/>
          <w:szCs w:val="28"/>
          <w:lang w:val="ru-RU"/>
        </w:rPr>
        <w:t xml:space="preserve">  </w:t>
      </w:r>
      <w:r>
        <w:rPr>
          <w:color w:val="000000"/>
          <w:sz w:val="28"/>
          <w:szCs w:val="28"/>
        </w:rPr>
        <w:t>Полтавської</w:t>
      </w:r>
      <w:r>
        <w:rPr>
          <w:color w:val="000000"/>
          <w:sz w:val="28"/>
          <w:szCs w:val="28"/>
          <w:lang w:val="ru-RU"/>
        </w:rPr>
        <w:t xml:space="preserve">  </w:t>
      </w:r>
      <w:r>
        <w:rPr>
          <w:color w:val="000000"/>
          <w:sz w:val="28"/>
          <w:szCs w:val="28"/>
        </w:rPr>
        <w:t xml:space="preserve"> області </w:t>
      </w:r>
      <w:r>
        <w:rPr>
          <w:color w:val="000000"/>
          <w:sz w:val="28"/>
          <w:szCs w:val="28"/>
          <w:lang w:val="ru-RU"/>
        </w:rPr>
        <w:t xml:space="preserve">  </w:t>
      </w:r>
      <w:r>
        <w:rPr>
          <w:color w:val="000000"/>
          <w:sz w:val="28"/>
          <w:szCs w:val="28"/>
        </w:rPr>
        <w:t xml:space="preserve">(доповідь </w:t>
      </w:r>
      <w:r>
        <w:rPr>
          <w:color w:val="000000"/>
          <w:sz w:val="28"/>
          <w:szCs w:val="28"/>
          <w:lang w:val="ru-RU"/>
        </w:rPr>
        <w:t xml:space="preserve">  </w:t>
      </w:r>
      <w:r>
        <w:rPr>
          <w:color w:val="000000"/>
          <w:sz w:val="28"/>
          <w:szCs w:val="28"/>
        </w:rPr>
        <w:t>не</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6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63" w:name="_Hlk173961685"/>
      <w:bookmarkStart w:id="64" w:name="_Hlk173961685"/>
      <w:bookmarkEnd w:id="64"/>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СЛУХАЛИ: Про затвердження форм для  розрахунку  двоставкових  тариф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 теплову енергію, послуги з постачання теплової енергії.</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6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4.СЛУХАЛИ: Про   виділення   коштів   з    Стабілізаційного   Фонд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bookmarkStart w:id="65" w:name="_Hlk174393610"/>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End w:id="65"/>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6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pPr>
      <w:r>
        <w:rPr>
          <w:sz w:val="28"/>
          <w:szCs w:val="28"/>
        </w:rPr>
        <w:t>ВИСТУПИЛИ: </w:t>
      </w:r>
      <w:r>
        <w:rPr>
          <w:color w:val="000000"/>
          <w:sz w:val="28"/>
          <w:szCs w:val="28"/>
        </w:rPr>
        <w:t>Малецький В.О. – міський голова, який доручив заступнику міського голови Проценку Р.О. відпрацювати питання з керівництвом Кременчуцької дитячої музичної школи № 1 ім. П.І. Чайковського щодо облаштування вільного громадського простору біля входу до будівлі музичної школи, та надати вказівку не огороджувати парканом прилеглу територію навколо будівлі № 3-А, по вул. Сержанта Мельничука, в м. Кременчу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АТ «Кредмаш».</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5.СЛУХАЛИ: Про </w:t>
      </w:r>
      <w:bookmarkStart w:id="66" w:name="_Hlk174391843"/>
      <w:bookmarkStart w:id="67" w:name="_Hlk173962189"/>
      <w:r>
        <w:rPr>
          <w:color w:val="000000"/>
          <w:sz w:val="28"/>
          <w:szCs w:val="28"/>
        </w:rPr>
        <w:t xml:space="preserve">  виділення   коштів   з    Стабілізаційного   Фонд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8505" w:leader="none"/>
          <w:tab w:val="left" w:pos="9356" w:leader="none"/>
        </w:tabs>
        <w:suppressAutoHyphens w:val="false"/>
        <w:spacing w:lineRule="auto" w:line="240"/>
        <w:ind w:right="141" w:hanging="0"/>
        <w:rPr/>
      </w:pPr>
      <w:bookmarkStart w:id="68" w:name="_Hlk171338050"/>
      <w:bookmarkEnd w:id="67"/>
      <w:bookmarkEnd w:id="68"/>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bookmarkEnd w:id="66"/>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 w:val="left" w:pos="9498"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6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bookmarkStart w:id="69" w:name="_Hlk171338050"/>
      <w:bookmarkStart w:id="70" w:name="_Hlk171338050"/>
      <w:bookmarkEnd w:id="70"/>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6.СЛУХАЛИ: Про </w:t>
      </w:r>
      <w:bookmarkStart w:id="71" w:name="_Hlk174393395"/>
      <w:r>
        <w:rPr>
          <w:color w:val="000000"/>
          <w:sz w:val="28"/>
          <w:szCs w:val="28"/>
        </w:rPr>
        <w:t xml:space="preserve">  виділення   коштів   з    Стабілізаційного   Фонд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bookmarkEnd w:id="7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6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 xml:space="preserve">Малецький В.О. – міський голова, який доручив </w:t>
      </w:r>
      <w:bookmarkStart w:id="72" w:name="_Hlk174392865"/>
      <w:r>
        <w:rPr>
          <w:color w:val="000000"/>
          <w:sz w:val="28"/>
          <w:szCs w:val="28"/>
        </w:rPr>
        <w:t xml:space="preserve">директору </w:t>
      </w:r>
      <w:bookmarkStart w:id="73" w:name="_Hlk174392718"/>
      <w:r>
        <w:rPr>
          <w:color w:val="000000"/>
          <w:sz w:val="28"/>
          <w:szCs w:val="28"/>
        </w:rPr>
        <w:t xml:space="preserve">комунального підприємства «Інститут розвитку Кременчука» Кременчуцької міської ради Кременчуцького району Полтавської області </w:t>
      </w:r>
      <w:bookmarkEnd w:id="72"/>
      <w:bookmarkEnd w:id="73"/>
      <w:r>
        <w:rPr>
          <w:color w:val="000000"/>
          <w:sz w:val="28"/>
          <w:szCs w:val="28"/>
        </w:rPr>
        <w:t>Бедрацькому П.В. ознайомити депутата Кременчуцької міської ради Кременчуцького району Полтавської області та голову постійної депутатської комісії з питань бюджету, фінансів, соціально-економічного розвитку та інвестиційної політики Плескуна О.В. з інформацією про роботу, основні завдання та функції комунального підприємства «Інститут розвитку Кременчука» Кременчуцької міської ради Кременчуцького району Полтавської області, основні послуги, які надає вищезазначене комунальне підприємство, кількість працівників, та їх посадові обов’язки,</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74" w:name="_Hlk174393763"/>
      <w:bookmarkEnd w:id="74"/>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bookmarkStart w:id="75" w:name="_Hlk174393763"/>
      <w:bookmarkStart w:id="76" w:name="_Hlk174398908"/>
      <w:bookmarkEnd w:id="75"/>
      <w:r>
        <w:rPr>
          <w:color w:val="000000"/>
          <w:sz w:val="28"/>
          <w:szCs w:val="28"/>
        </w:rPr>
        <w:t xml:space="preserve">                           </w:t>
      </w:r>
      <w:r>
        <w:rPr>
          <w:color w:val="000000"/>
          <w:sz w:val="28"/>
          <w:szCs w:val="28"/>
        </w:rPr>
        <w:t>Пелипенко В.М. – перший заступник міського голови</w:t>
      </w:r>
      <w:bookmarkEnd w:id="76"/>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Бедрацький П.В.    –    директор    комунального    підприємст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Інститут розвитку  Кременчука»  Кременчуц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7.СЛУХАЛИ: Про   виділення   коштів   з    Стабілізаційного   Фонд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ВИСТУПИЛИ: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6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8.СЛУХАЛИ: Про   виділення   коштів   з    Стабілізаційного   Фонд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7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9.СЛУХАЛИ: Про   виділення   коштів   з    Стабілізаційного   Фонду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bookmarkStart w:id="77" w:name="_Hlk171410701"/>
    </w:p>
    <w:p>
      <w:pPr>
        <w:pStyle w:val="Normal"/>
        <w:widowControl/>
        <w:tabs>
          <w:tab w:val="clear" w:pos="709"/>
          <w:tab w:val="left" w:pos="1800" w:leader="none"/>
          <w:tab w:val="left" w:pos="9498" w:leader="none"/>
        </w:tabs>
        <w:suppressAutoHyphens w:val="false"/>
        <w:spacing w:lineRule="auto" w:line="240"/>
        <w:ind w:right="99" w:hanging="0"/>
        <w:rPr/>
      </w:pPr>
      <w:bookmarkEnd w:id="77"/>
      <w:r>
        <w:rPr>
          <w:sz w:val="28"/>
          <w:szCs w:val="28"/>
        </w:rPr>
        <w:t>ВИСТУПИЛИ: </w:t>
      </w:r>
      <w:bookmarkStart w:id="78" w:name="_Hlk174399788"/>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bookmarkEnd w:id="78"/>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79" w:name="_Hlk174396112"/>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bookmarkStart w:id="80" w:name="_Hlk174396112"/>
      <w:r>
        <w:rPr>
          <w:color w:val="000000"/>
          <w:sz w:val="28"/>
          <w:szCs w:val="28"/>
        </w:rPr>
        <w:tab/>
        <w:tab/>
        <w:t xml:space="preserve">                   «утримались» - немає</w:t>
      </w:r>
      <w:bookmarkEnd w:id="80"/>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7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bookmarkStart w:id="81" w:name="_Hlk174396040"/>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End w:id="81"/>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АТ «Кредмаш»,</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0.СЛУХАЛИ: Про  проведення  літнього  безпекового   табору   «PROбезпек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Camp»  в  межах  реалізації  проєкту  «Посилення  та  розвиток</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громадської безпеки в навчальних закладах Кременчук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Мороз А.Т. – заступник  директора  департаменту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управління молодіжної політик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епартаменту  молоді   та   спор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8505" w:leader="none"/>
          <w:tab w:val="left" w:pos="936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bookmarkStart w:id="82" w:name="_Hlk173962460"/>
      <w:r>
        <w:rPr>
          <w:color w:val="000000"/>
          <w:sz w:val="28"/>
          <w:szCs w:val="28"/>
        </w:rPr>
        <w:t xml:space="preserve">  </w:t>
      </w:r>
      <w:r>
        <w:rPr>
          <w:sz w:val="28"/>
          <w:szCs w:val="28"/>
        </w:rPr>
        <w:t xml:space="preserve"> </w:t>
      </w:r>
      <w:r>
        <w:rPr>
          <w:color w:val="000000"/>
          <w:sz w:val="28"/>
          <w:szCs w:val="28"/>
        </w:rPr>
        <w:t>(доповідь  не</w:t>
      </w:r>
    </w:p>
    <w:p>
      <w:pPr>
        <w:pStyle w:val="Normal"/>
        <w:widowControl/>
        <w:tabs>
          <w:tab w:val="clear" w:pos="709"/>
          <w:tab w:val="left" w:pos="8505" w:leader="none"/>
          <w:tab w:val="left" w:pos="936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83" w:name="_Hlk173962493"/>
      <w:bookmarkEnd w:id="82"/>
      <w:bookmarkEnd w:id="83"/>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bookmarkStart w:id="84" w:name="_Hlk173962493"/>
      <w:bookmarkEnd w:id="84"/>
      <w:r>
        <w:rPr>
          <w:color w:val="000000"/>
          <w:sz w:val="28"/>
          <w:szCs w:val="28"/>
        </w:rPr>
        <w:t>ВИРІШИЛИ: Рішення № 177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11.СЛУХАЛИ: Про </w:t>
      </w:r>
      <w:bookmarkStart w:id="85" w:name="_Hlk173962510"/>
      <w:r>
        <w:rPr>
          <w:color w:val="000000"/>
          <w:sz w:val="28"/>
          <w:szCs w:val="28"/>
        </w:rPr>
        <w:t xml:space="preserve">   продовження    терміну    дії   дозволів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bookmarkEnd w:id="85"/>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86" w:name="_Hlk174456881"/>
      <w:bookmarkStart w:id="87" w:name="_Hlk174395845"/>
      <w:bookmarkEnd w:id="86"/>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bookmarkEnd w:id="87"/>
    </w:p>
    <w:p>
      <w:pPr>
        <w:pStyle w:val="Normal"/>
        <w:widowControl/>
        <w:tabs>
          <w:tab w:val="clear" w:pos="709"/>
          <w:tab w:val="left" w:pos="8505" w:leader="none"/>
          <w:tab w:val="left" w:pos="9356" w:leader="none"/>
        </w:tabs>
        <w:suppressAutoHyphens w:val="false"/>
        <w:spacing w:lineRule="auto" w:line="240"/>
        <w:ind w:right="141" w:hanging="0"/>
        <w:rPr/>
      </w:pPr>
      <w:bookmarkStart w:id="88" w:name="_Hlk174456881"/>
      <w:bookmarkEnd w:id="88"/>
      <w:r>
        <w:rPr>
          <w:color w:val="000000"/>
          <w:sz w:val="28"/>
          <w:szCs w:val="28"/>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звернути увагу на відповідність місця розташування рекламного засобу по вул. Перемоги, в районі буд. № 24/2, в м. Кременчуці вимогам техніки безпеки із забезпечення видимості дорожніх знаків, світлофорів, перехресть, пішохідних переходів, зупинок транспорту загального користування, та вимогам щодо допустимої відстані, на якій дозволяється розміщувати рекламні засоби від краю проїжджої частини дороги; довести до відома фізичної особи-підприємця Каптан Марини Володимирівни необхідність перенести рекламний конструктив по вул. Перемоги, в районі буд. № 24/2, в м. Кременчуці в інше місце, та запропонувати інше місце розташування для рекламного конструктиву після його демонтажу та евакуації</w:t>
      </w:r>
      <w:bookmarkStart w:id="89" w:name="_Hlk174394639"/>
      <w:r>
        <w:rPr>
          <w:color w:val="000000"/>
          <w:sz w:val="28"/>
          <w:szCs w:val="28"/>
        </w:rPr>
        <w:t>.</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ВИСТУПИВ: </w:t>
      </w:r>
      <w:bookmarkEnd w:id="89"/>
      <w:r>
        <w:rPr>
          <w:color w:val="000000"/>
          <w:sz w:val="28"/>
          <w:szCs w:val="28"/>
        </w:rPr>
        <w:t>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7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2.СЛУХАЛИ: Про    продовження    терміну    дії    дозволів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7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3.СЛУХАЛИ: Про   продовження    терміну    дії    дозволів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ВИСТУПИЛИ: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7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w:t>
      </w:r>
      <w:bookmarkStart w:id="90" w:name="_Hlk173962693"/>
      <w:r>
        <w:rPr>
          <w:color w:val="000000"/>
          <w:sz w:val="28"/>
          <w:szCs w:val="28"/>
        </w:rPr>
        <w:t xml:space="preserve">   продовження    терміну    дії    дозволів    на    розміще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End w:id="90"/>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Рекламна агенція «Промо-Люкс» необхідність перенести рекламні конструктиви за адресами: проспект Свободи, район буд. № 10 у кварталі 101, в м. Кременчуці та проспект Свободи, в районі буд. № 10-Г у кварталі 101, в м. Кременчуці в інше місце,</w:t>
      </w:r>
    </w:p>
    <w:p>
      <w:pPr>
        <w:pStyle w:val="Normal"/>
        <w:widowControl/>
        <w:tabs>
          <w:tab w:val="clear" w:pos="709"/>
          <w:tab w:val="left" w:pos="720" w:leader="none"/>
          <w:tab w:val="left" w:pos="1800" w:leader="none"/>
          <w:tab w:val="left" w:pos="2127"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bookmarkStart w:id="91" w:name="_Hlk174398626"/>
      <w:r>
        <w:rPr>
          <w:color w:val="000000"/>
          <w:sz w:val="28"/>
          <w:szCs w:val="28"/>
        </w:rPr>
        <w:t>Кравченко Д.В. – заступник міського голови,</w:t>
      </w:r>
      <w:bookmarkEnd w:id="91"/>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Рассоха І.О. – начальник управління інформаційно-комп’ютер-</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их  технологій  виконавчого  комітету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7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15.СЛУХАЛИ: Про </w:t>
      </w:r>
      <w:bookmarkStart w:id="92" w:name="_Hlk174391081"/>
      <w:r>
        <w:rPr>
          <w:color w:val="000000"/>
          <w:sz w:val="28"/>
          <w:szCs w:val="28"/>
        </w:rPr>
        <w:t xml:space="preserve"> надання  згоди  на   безоплатну   передачу   транспортн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засобу, що належить до комунальної  власності  Кременчуцько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іської територіальної громади, з балансу на баланс.</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bookmarkStart w:id="93" w:name="_Hlk174391128"/>
      <w:bookmarkEnd w:id="92"/>
      <w:r>
        <w:rPr>
          <w:color w:val="000000"/>
          <w:sz w:val="28"/>
          <w:szCs w:val="28"/>
        </w:rPr>
        <w:t xml:space="preserve">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94" w:name="_Hlk174398814"/>
      <w:bookmarkEnd w:id="93"/>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bookmarkEnd w:id="94"/>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1777 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ВИСТУПИВ: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w:t>
      </w:r>
      <w:bookmarkStart w:id="95" w:name="_Hlk174398381"/>
      <w:r>
        <w:rPr>
          <w:color w:val="000000"/>
          <w:sz w:val="28"/>
          <w:szCs w:val="28"/>
        </w:rPr>
        <w:t xml:space="preserve">комунального підприємства «Спецсервіс-Кременчук» Кременчуцької міської ради Кременчуцького району Полтавської області </w:t>
      </w:r>
      <w:bookmarkEnd w:id="95"/>
      <w:r>
        <w:rPr>
          <w:color w:val="000000"/>
          <w:sz w:val="28"/>
          <w:szCs w:val="28"/>
        </w:rPr>
        <w:t>після здійснення процедури передачі з балансу на баланс автомобіля марки Volkswagen, моделі Transporter, реєстраційний номер – BI5632IM, рік випуску – 2005, виконати брендування вищезазначеного транспортного засобу з нанесенням інформації про назву комунального підприємства «Спецсервіс-Кременчук» Кременчуцької міської 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6.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реалізації продовольчих товарів  по  вул. Мир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15,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Ковалю Михайлу Михайл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Start w:id="96" w:name="_Hlk174399740"/>
      <w:r>
        <w:rPr>
          <w:sz w:val="28"/>
          <w:szCs w:val="28"/>
        </w:rPr>
        <w:t>ВИСТУПИЛИ: </w:t>
      </w:r>
      <w:bookmarkEnd w:id="96"/>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7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7.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додатков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блокованого павільйону для  реалізації  продовольчих  товарі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комплексі з  зупинкою  громадського  транспорту  «Меморіал</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чно живим»  у напрямку  центру  міста  по  просп. Свобо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47,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Огненій Світлані Анатолі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7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8.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устрою стаціонарної тимчасової споруди – павільйону  побут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го призначення з ремонту взуття по просп. Свободи, в райо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47,  в   м. Кременчуці   фізичній   особі-підприємц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вітісі Андрію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80</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bookmarkStart w:id="97" w:name="_Hlk174400092"/>
      <w:bookmarkEnd w:id="97"/>
      <w:r>
        <w:rPr>
          <w:color w:val="000000"/>
          <w:sz w:val="28"/>
          <w:szCs w:val="28"/>
        </w:rPr>
        <w:t>19.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авільйону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лізації продовольчих  товарів  по  просп. Свободи,  в  райо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31,  в   м. Кременчуці   фізичній   особі-підприємц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Хупенії Гії Уджуши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pPr>
      <w:bookmarkStart w:id="98" w:name="_Hlk174400092"/>
      <w:bookmarkEnd w:id="98"/>
      <w:r>
        <w:rPr>
          <w:sz w:val="28"/>
          <w:szCs w:val="28"/>
        </w:rPr>
        <w:t>ВИСТУПИЛИ: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першому заступнику міського голови Пелипенку В.М. та </w:t>
      </w:r>
      <w:r>
        <w:rPr>
          <w:sz w:val="28"/>
          <w:szCs w:val="28"/>
        </w:rPr>
        <w:t>начальнику управління містобудування та архітектури Кременчуцької міської</w:t>
      </w:r>
      <w:r>
        <w:rPr>
          <w:sz w:val="28"/>
          <w:szCs w:val="28"/>
          <w:lang w:eastAsia="ru-RU"/>
        </w:rPr>
        <w:t xml:space="preserve"> </w:t>
      </w:r>
      <w:r>
        <w:rPr>
          <w:sz w:val="28"/>
          <w:szCs w:val="28"/>
        </w:rPr>
        <w:t>ради Кременчуцького району Полтавської</w:t>
      </w:r>
      <w:r>
        <w:rPr>
          <w:sz w:val="28"/>
          <w:szCs w:val="28"/>
          <w:lang w:eastAsia="ru-RU"/>
        </w:rPr>
        <w:t xml:space="preserve"> </w:t>
      </w:r>
      <w:r>
        <w:rPr>
          <w:sz w:val="28"/>
          <w:szCs w:val="28"/>
        </w:rPr>
        <w:t xml:space="preserve">області Волощенко О.Г. довести до відома фізичної особи-підприємця Хупенії Гії Уджушийовича необхідність облаштувати відмостку навколо </w:t>
      </w:r>
      <w:r>
        <w:rPr>
          <w:color w:val="000000"/>
          <w:sz w:val="28"/>
          <w:szCs w:val="28"/>
        </w:rPr>
        <w:t>павільйону для реалізації продовольчих товарів по просп. Свободи, в районі буд. № 31, в м. Кременчуці, та вжити заходів щодо благоустрою прилеглої території до вищезазначеного павільйону.</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8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99" w:name="_Hlk174400514"/>
      <w:bookmarkEnd w:id="99"/>
      <w:r>
        <w:rPr>
          <w:color w:val="000000"/>
          <w:sz w:val="28"/>
          <w:szCs w:val="28"/>
        </w:rPr>
        <w:t>20.СЛУХАЛИ: Про  присвоєння  адреси  житловому   будинку  садибного тип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82</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bookmarkStart w:id="100" w:name="_Hlk174400514"/>
      <w:bookmarkStart w:id="101" w:name="_Hlk174400514"/>
      <w:bookmarkEnd w:id="101"/>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1.СЛУХАЛИ: Про    зміну   адреси   житловому    будинку    садибного    тип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78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800" w:leader="none"/>
          <w:tab w:val="left" w:pos="9498" w:leader="none"/>
        </w:tabs>
        <w:suppressAutoHyphens w:val="false"/>
        <w:spacing w:lineRule="auto" w:line="240"/>
        <w:ind w:right="99" w:hanging="0"/>
        <w:rPr>
          <w:color w:val="000000"/>
          <w:sz w:val="16"/>
          <w:szCs w:val="16"/>
        </w:rPr>
      </w:pPr>
      <w:r>
        <w:rPr>
          <w:color w:val="000000"/>
          <w:sz w:val="16"/>
          <w:szCs w:val="16"/>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міського голови Кравченку Д.В. попрохати забудовника вкласти кошти в заходи з благоустрою зеленої зони під час будівництва новобудов                    по вул. Переяславській,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16"/>
          <w:szCs w:val="16"/>
        </w:rPr>
      </w:pPr>
      <w:r>
        <w:rPr>
          <w:color w:val="000000"/>
          <w:sz w:val="16"/>
          <w:szCs w:val="16"/>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102" w:name="_Hlk173963748"/>
      <w:bookmarkStart w:id="103" w:name="_Hlk173963134"/>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 закріплення за комунальним підприємством «Благоустрій Кременчука» Кременчуцької міської ради Кременчуцького району Полтавської області території зеленої зони і тротуару загальною площею 0,19 га навпроти будівлі № 2 по вулиці Миколи Кучми, з боку вулиці Великої набережної, у місті Кременчуці на праві господарського відання;</w:t>
      </w:r>
      <w:r>
        <w:rPr>
          <w:sz w:val="28"/>
          <w:szCs w:val="28"/>
          <w:lang w:eastAsia="uk-UA"/>
        </w:rPr>
        <w:t xml:space="preserve"> Департаментом у справах сімей та дітей Кременчуцької міської ради Кременчуцького району Полтавської області про проведення програми «Школа юного лідера»; управлінням контролю за станом благоустрою виконавчого комітету Кременчуцької міської ради Кременчуцького району Полтавської області про демонтаж та евакуацію тимчасової споруди для провадження підприємницької діяльності; Управлінням міського майна Кременчуцької міської ради Кременчуцького району Полтавської області про затвердження акта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w:t>
      </w:r>
      <w:bookmarkEnd w:id="102"/>
      <w:r>
        <w:rPr>
          <w:sz w:val="28"/>
          <w:szCs w:val="28"/>
          <w:lang w:eastAsia="uk-UA"/>
        </w:rPr>
        <w:t xml:space="preserve">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влаштування малолітнього Бєднова *.*. до комунального підприємства «Кременчуцький обласний спеціалізований будинок дитини Полтавської обласної ради», про </w:t>
      </w:r>
      <w:r>
        <w:rPr>
          <w:color w:val="000000"/>
          <w:sz w:val="28"/>
          <w:szCs w:val="28"/>
        </w:rPr>
        <w:t>надання малолітньому Коміссарчуку *.*. статусу дитини, позбавленої батьківського піклування, про надання неповнолітній Шишло-    вій *.*. статусу дитини-сироти та про внесення змін до рішення виконавчого комітету Кременчуцької міської ради Кременчуцького району Полтавської області від 11.07.2024 № 1606</w:t>
      </w:r>
      <w:r>
        <w:rPr>
          <w:sz w:val="28"/>
          <w:szCs w:val="28"/>
          <w:lang w:eastAsia="uk-UA"/>
        </w:rPr>
        <w:t>.</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103"/>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закріплення    за    комунальним     підприємств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Благоустрій Кременчука»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території   зеленої   зо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і тротуару загальною площею  0,19 га  навпроти  будівлі  № 2  п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улиці Миколи Кучми, з боку вулиці Великої набережної, у мі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Кременчуці  на  праві  господарського  відання;</w:t>
      </w:r>
      <w:r>
        <w:rPr>
          <w:sz w:val="28"/>
          <w:szCs w:val="28"/>
          <w:lang w:eastAsia="uk-UA"/>
        </w:rPr>
        <w:t xml:space="preserve">   Департамент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у справах сімей  та  дітей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проведення  програм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Школа   юного    лідера»;   управлінням   контролю   за   стано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благоустрою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го  району  Полтавської  області  про  демонтаж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евакуацію тимчасової споруди  для  провадження підприємниц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ї  діяльності;   Управлінням   міського   майна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атвердження акта постійно діючої комісії  з  питання  перевірк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дійснення невід’ємних поліпшень  орендованого  комуналь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майна  Кременчуцької  міської  територіальної  громади;   упр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лінням економіки виконавчого комітету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ди Кременчуцького району Полтавської області про виді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штів   з    Стабілізаційного    Фонду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територіальної  громади  та  зміст  яких містять питання оборо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ого характеру; службою у справах дітей Автозаводської  райо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ої адміністрації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району   Полтавської   області   про   влаштування   малолітнь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Бєднова *.*.  до   комунального  підприємства   «Кременчуцьки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ласний спеціалізований будинок дитини Полтавської облас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lang w:eastAsia="uk-UA"/>
        </w:rPr>
        <w:t xml:space="preserve">                        </w:t>
      </w:r>
      <w:r>
        <w:rPr>
          <w:sz w:val="28"/>
          <w:szCs w:val="28"/>
          <w:lang w:eastAsia="uk-UA"/>
        </w:rPr>
        <w:t xml:space="preserve">ради»,  про  </w:t>
      </w:r>
      <w:r>
        <w:rPr>
          <w:color w:val="000000"/>
          <w:sz w:val="28"/>
          <w:szCs w:val="28"/>
        </w:rPr>
        <w:t>надання   малолітньому   Коміссарчуку *.*.   статус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итини,  позбавленої   батьківського   піклування,   про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еповнолітній   Шишловій *.*.   статусу   дитини-сироти  та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рішення виконавчого  комітет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в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11.07.2024</w:t>
      </w:r>
      <w:r>
        <w:rPr>
          <w:sz w:val="28"/>
          <w:szCs w:val="28"/>
          <w:lang w:eastAsia="uk-UA"/>
        </w:rPr>
        <w:t xml:space="preserve"> </w:t>
      </w:r>
      <w:r>
        <w:rPr>
          <w:color w:val="000000"/>
          <w:sz w:val="28"/>
          <w:szCs w:val="28"/>
        </w:rPr>
        <w:t>№ 1606</w:t>
      </w:r>
      <w:r>
        <w:rPr>
          <w:sz w:val="28"/>
          <w:szCs w:val="28"/>
          <w:lang w:eastAsia="uk-UA"/>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22. Про закріплення за комунальним підприємством  «Благоустрій</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ременчука»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території зеленої зони  і  тротуар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гальною  площею  0,19 га  навпроти  будівлі № 2   по  вули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Миколи  Кучми,  з  боку  вулиці  Великої  набережної,  у  міст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ременчуці на праві господарського віданн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в: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23. Про проведення програми «Школа юного лідера».</w:t>
      </w:r>
    </w:p>
    <w:p>
      <w:pPr>
        <w:pStyle w:val="Normal"/>
        <w:spacing w:lineRule="auto" w:line="240"/>
        <w:ind w:right="141"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bookmarkStart w:id="104" w:name="_Hlk174456653"/>
      <w:r>
        <w:rPr>
          <w:color w:val="000000"/>
          <w:sz w:val="28"/>
          <w:szCs w:val="28"/>
        </w:rPr>
        <w:t xml:space="preserve">                                                        </w:t>
      </w:r>
      <w:r>
        <w:rPr>
          <w:sz w:val="28"/>
          <w:szCs w:val="28"/>
        </w:rPr>
        <w:t xml:space="preserve"> </w:t>
      </w:r>
      <w:r>
        <w:rPr>
          <w:color w:val="000000"/>
          <w:sz w:val="28"/>
          <w:szCs w:val="28"/>
        </w:rPr>
        <w:t>(доповідь не заслуховувалась).</w:t>
      </w:r>
      <w:bookmarkEnd w:id="104"/>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spacing w:lineRule="auto" w:line="240"/>
        <w:ind w:right="141" w:hanging="0"/>
        <w:rPr/>
      </w:pPr>
      <w:r>
        <w:rPr>
          <w:color w:val="000000"/>
          <w:sz w:val="28"/>
          <w:szCs w:val="28"/>
        </w:rPr>
        <w:t xml:space="preserve">                      </w:t>
      </w:r>
      <w:r>
        <w:rPr>
          <w:color w:val="000000"/>
          <w:sz w:val="28"/>
          <w:szCs w:val="28"/>
        </w:rPr>
        <w:t>24. Про    демонтаж    та    евакуацію    тимчасової    споруди    дл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ровадження підприємницької діяльност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Окунь В.В.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5. Про   затвердження   акта   постійно  діючої  комісії  з  пита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еревірки   здійснення   невід’ємних  поліпшень  орендован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унального   майна   Кременчуцької  міської  територіальн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громади.</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 (доповід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3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3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3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3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38. Про влаштування малолітнього Бєднова *.*.  до комуналь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ства    «Кременчуцький    обласний    спеціалізовани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ок дитини Полтавської обласн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bookmarkStart w:id="105" w:name="_Hlk174283969"/>
      <w:bookmarkEnd w:id="105"/>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pPr>
      <w:bookmarkStart w:id="106" w:name="_Hlk174283969"/>
      <w:bookmarkEnd w:id="106"/>
      <w:r>
        <w:rPr>
          <w:color w:val="000000"/>
          <w:sz w:val="28"/>
          <w:szCs w:val="28"/>
        </w:rPr>
        <w:t xml:space="preserve">                      </w:t>
      </w:r>
      <w:r>
        <w:rPr>
          <w:color w:val="000000"/>
          <w:sz w:val="28"/>
          <w:szCs w:val="28"/>
        </w:rPr>
        <w:t>39. Про надання малолітньому  Коміссарчуку *.*. статусу дитин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збавленої батьківського піклування.</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40. Про  надання  неповнолітній  Шишловій *.*.  статусу  дитин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рот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41.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1.07.2024 № 1606.</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начальник відділу  з  усиновлення  та  сімейних</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pPr>
      <w:r>
        <w:rPr>
          <w:color w:val="000000"/>
          <w:sz w:val="28"/>
          <w:szCs w:val="28"/>
        </w:rPr>
        <w:t xml:space="preserve">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закріплення за комунальним підприємством «Благоустрій Кременчука» Кременчуцької міської ради Кременчуцького району Полтавської області території зеленої зони і тротуару загальною площею 0,19 га навпроти будівлі № 2 по вулиці Миколи Кучми, з боку вулиці Великої набережної, у місті Кременчуці на праві господарського відання; Департаментом у справах сімей та дітей Кременчуцької міської ради Кременчуцького району Полтавської області про проведення програми «Школа юного лідера»; управлінням контролю за станом благоустрою виконавчого комітету Кременчуцької міської ради Кременчуцького району Полтавської області про демонтаж та евакуацію тимчасової споруди для провадження підприємницької діяльності; Управлінням міського майна Кременчуцької міської ради Кременчуцького району Полтавської області </w:t>
      </w:r>
      <w:bookmarkStart w:id="107" w:name="_Hlk174459559"/>
      <w:r>
        <w:rPr>
          <w:color w:val="000000"/>
          <w:sz w:val="28"/>
          <w:szCs w:val="28"/>
        </w:rPr>
        <w:t>про затвердження акта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bookmarkEnd w:id="107"/>
      <w:r>
        <w:rPr>
          <w:color w:val="000000"/>
          <w:sz w:val="28"/>
          <w:szCs w:val="28"/>
        </w:rPr>
        <w:t>;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влаштування малолітнього Бєднова *.*. до комунального підприємства «Кременчуцький обласний спеціалізований будинок дитини Полтавської обласної ради», про надання малолітньому Коміссарчуку *.*. статусу дитини, позбавленої батьківського піклування, про надання неповнолітній Шишло-   вій *.*. статусу дитини-сироти та про внесення змін до рішення виконавчого комітету Кременчуцької міської ради Кременчуцького району Полтавської області від 11.07.2024 № 1606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1</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pPr>
      <w:r>
        <w:rPr>
          <w:color w:val="000000"/>
          <w:sz w:val="28"/>
          <w:szCs w:val="28"/>
        </w:rPr>
        <w:t>ВИРІШИЛИ: Рішення № 1784 – № 1803:</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84  «Про   закріплення    за    комунальним    підприємством</w:t>
      </w:r>
    </w:p>
    <w:p>
      <w:pPr>
        <w:pStyle w:val="Normal"/>
        <w:widowControl/>
        <w:tabs>
          <w:tab w:val="clear" w:pos="709"/>
          <w:tab w:val="left" w:pos="2835" w:leader="none"/>
          <w:tab w:val="left" w:pos="2977" w:leader="none"/>
        </w:tabs>
        <w:suppressAutoHyphens w:val="false"/>
        <w:spacing w:lineRule="auto" w:line="240"/>
        <w:ind w:right="141" w:hanging="0"/>
        <w:rPr/>
      </w:pPr>
      <w:r>
        <w:rPr>
          <w:color w:val="000000"/>
          <w:sz w:val="28"/>
          <w:szCs w:val="28"/>
        </w:rPr>
        <w:t xml:space="preserve">                        </w:t>
      </w:r>
      <w:r>
        <w:rPr>
          <w:color w:val="000000"/>
          <w:sz w:val="28"/>
          <w:szCs w:val="28"/>
        </w:rPr>
        <w:t>«Благоустрій Кременчука» Кременчуцької міської ради  Кремен-</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території зеленої  зони  і</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ротуару   загальною   площею   0,19 га   навпроти   будівлі   № 2</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иці  Миколи Кучми,  з  боку  вулиці  Великої  набережної,</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у місті Кременчуці на праві господарського віда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785  «Про проведення програми «Школа юного лідер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86  «Про демонтаж  та  евакуацію  тимчасової  споруди  дл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вадження підприємницької діяльно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787  «Про   затвердження   акта   постійно   діючої   комісії   з</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питання  перевірки  здійснення  невід’ємних  поліпшень  орен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аного комунального майна Кременчуцької міської  територіал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8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8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9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9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9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179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94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95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96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97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98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79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00  «Про     влаштування     малолітнього    Бєднова *.*.    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омунального підприємства «Кременчуцький обласний  спеціал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зований будинок дитини Полтавської обласн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01  «Про надання  малолітньому  Коміссарчуку *.*.  статус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дитин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02  «Про   надання   неповнолітній   Шишловій *.*.   статус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итини-сирот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803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11.07.2024 № 1606</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4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6 від</w:t>
    </w:r>
    <w:r>
      <w:rPr>
        <w:lang w:eastAsia="ru-RU"/>
      </w:rPr>
      <w:t xml:space="preserve"> </w:t>
    </w:r>
    <w:r>
      <w:rPr>
        <w:lang w:val="ru-RU" w:eastAsia="ru-RU"/>
      </w:rPr>
      <w:t>01 серп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4</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6:00Z</dcterms:created>
  <dc:creator>Григорян</dc:creator>
  <dc:description/>
  <cp:keywords/>
  <dc:language>en-US</dc:language>
  <cp:lastModifiedBy>Моргунець Ярослава Анатоліївна</cp:lastModifiedBy>
  <cp:lastPrinted>2024-08-19T12:46:00Z</cp:lastPrinted>
  <dcterms:modified xsi:type="dcterms:W3CDTF">2025-07-08T10:24:00Z</dcterms:modified>
  <cp:revision>8</cp:revision>
  <dc:subject/>
  <dc:title> </dc:title>
</cp:coreProperties>
</file>