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4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лип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bookmarkStart w:id="0" w:name="_Hlk173264778"/>
            <w:bookmarkEnd w:id="0"/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173264778"/>
            <w:bookmarkStart w:id="2" w:name="_Hlk173264778"/>
            <w:bookmarkEnd w:id="2"/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firstLine="567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ербіна Л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ценко З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енди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3" w:name="_Hlk173167364"/>
      <w:r>
        <w:rPr>
          <w:color w:val="000000"/>
          <w:sz w:val="28"/>
          <w:szCs w:val="28"/>
          <w:lang w:eastAsia="ru-RU"/>
        </w:rPr>
        <w:t>надання згоди на безоплатну передачу рухомого майна, що належить до комунальної власності Кременчуцької міської територіальної громади, з балансу на баланс.</w:t>
      </w:r>
      <w:bookmarkEnd w:id="3"/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ербіна Л.О. – начальник відділу оренди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йна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4" w:name="_Hlk122693444"/>
      <w:r>
        <w:rPr>
          <w:sz w:val="28"/>
          <w:szCs w:val="28"/>
          <w:lang w:eastAsia="ru-RU"/>
        </w:rPr>
        <w:t>–</w:t>
      </w:r>
      <w:bookmarkEnd w:id="4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Авраменко Т.Ю.   –   заступник    начальника   упр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тарифів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денний в цілому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надання згоди на безоплатну передачу рухомого  майна, щ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ить   до  комунальної 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ербіна Л.О.  –  начальник  відділу  оренди   Упр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іння міського майна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 який доручив 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надати вказівку керівництву комунального підприємства «Кременчукводоканал» Кременчуцької міської ради Кремен-чуцького району Полтавської області накрити навісом рухоме майно (три генератори), що належать до комунальної власності Кременчуцької міської територіальної громади, та безоплатно передаються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підприємства «Кременчукводоканал» Кременчуцької міської ради Кремен-чуцького району Полтавської області, та вжити заходів щодо їх подальшого зберігання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5" w:name="_Hlk173264757"/>
      <w:bookmarkEnd w:id="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bookmarkStart w:id="6" w:name="_Hlk173264757"/>
      <w:bookmarkEnd w:id="6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68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виділення коштів з Стабілізаційного Фонду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Авраменко Т.Ю.   –   заступник   начальника    упра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закупівель та  тариф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управління   економіки   виконавчого 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    Полтавської    області    (доповідь  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68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suppressAutoHyphens w:val="false"/>
        <w:autoSpaceDE w:val="false"/>
        <w:spacing w:lineRule="auto" w:line="240"/>
        <w:ind w:right="83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СЛУХАЛИ: Інформацію  про 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3 від</w:t>
    </w:r>
    <w:r>
      <w:rPr>
        <w:lang w:eastAsia="ru-RU"/>
      </w:rPr>
      <w:t xml:space="preserve"> </w:t>
    </w:r>
    <w:r>
      <w:rPr>
        <w:lang w:val="ru-RU" w:eastAsia="ru-RU"/>
      </w:rPr>
      <w:t>22 лип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2:00Z</dcterms:created>
  <dc:creator>Григорян</dc:creator>
  <dc:description/>
  <cp:keywords/>
  <dc:language>en-US</dc:language>
  <cp:lastModifiedBy>Богомол Наталя Сергіївна</cp:lastModifiedBy>
  <cp:lastPrinted>2024-07-12T16:35:00Z</cp:lastPrinted>
  <dcterms:modified xsi:type="dcterms:W3CDTF">2024-07-31T10:42:00Z</dcterms:modified>
  <cp:revision>2</cp:revision>
  <dc:subject/>
  <dc:title> </dc:title>
</cp:coreProperties>
</file>