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`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6  від 12 трав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>
          <w:trHeight w:val="703" w:hRule="atLeast"/>
        </w:trPr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2850" w:hRule="atLeast"/>
        </w:trPr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ерещенко К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фізична особа-підприємець, брав участь у засіданні виконавчого комітету Кременчуцької міської ради Кременчуцького району Полтавської області дистанційно за допомогою засобів відеозв’язк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оскалик </w:t>
            </w:r>
            <w:r>
              <w:rPr>
                <w:sz w:val="28"/>
                <w:szCs w:val="28"/>
              </w:rPr>
              <w:t>І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В.М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валов Р.В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45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анилейко Н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Жукова Т.І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нов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схакова М.І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іхєєв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ценко З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ари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бло О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арасова Ю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рет’яков Я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ефан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Щербіна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</w:rPr>
              <w:t xml:space="preserve"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–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з питань ОСББ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комунального підприємства «Кременчук-водоканал»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-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іського голови апарату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0" w:name="_Hlk188650929"/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  <w:bookmarkEnd w:id="0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засідання – заступник міського голови Проценко Р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bookmarkStart w:id="1" w:name="_Hlk188654292"/>
      <w:r>
        <w:rPr>
          <w:color w:val="000000"/>
          <w:sz w:val="28"/>
          <w:szCs w:val="28"/>
          <w:lang w:eastAsia="ru-RU"/>
        </w:rPr>
        <w:t>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квітня 2025 року № 30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bookmarkEnd w:id="1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ітету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квітня 2025 року № 31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ітету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 Про організацію дорожнього руху в районі адміністративної будівлі                        № 35-А по вулиці Героїв Маріуполя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bookmarkStart w:id="2" w:name="_Hlk168496341"/>
      <w:bookmarkEnd w:id="2"/>
      <w:r>
        <w:rPr>
          <w:color w:val="000000"/>
          <w:sz w:val="28"/>
          <w:szCs w:val="28"/>
        </w:rPr>
        <w:t>Доповідач: Ісхакова М.І.  –  заступник  директора  Департаменту  з  питань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ОСББ Департаменту житлово-комунального господар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Кременчуцької   міської   ради   Кременчуцького 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Про створення комісії з прийняття до комунальної власності Кременчуцької міської територіальної громади квартири № 32 у будинку № 41 по просп. Лесі Українки у м. Кременчуці та затвердження її склад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bookmarkStart w:id="3" w:name="_Hlk168496341"/>
      <w:bookmarkEnd w:id="3"/>
      <w:r>
        <w:rPr>
          <w:color w:val="000000"/>
          <w:sz w:val="28"/>
          <w:szCs w:val="28"/>
        </w:rPr>
        <w:t>Доповідач: Калашник О.В.    –    директор     комунального     підприєм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Про надання жилого приміще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bookmarkStart w:id="4" w:name="_Hlk198135293"/>
      <w:bookmarkEnd w:id="4"/>
      <w:r>
        <w:rPr>
          <w:color w:val="000000"/>
          <w:sz w:val="28"/>
          <w:szCs w:val="28"/>
        </w:rPr>
        <w:t>Доповідач: Калашник О.В.    –    директор     комунального     підприєм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5" w:name="_Hlk198135293"/>
      <w:bookmarkEnd w:id="5"/>
      <w:r>
        <w:rPr>
          <w:color w:val="000000"/>
          <w:sz w:val="28"/>
          <w:szCs w:val="28"/>
          <w:lang w:eastAsia="ru-RU"/>
        </w:rPr>
        <w:t>6. Про взяття на квартирний облік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Калашник О.В.    –    директор     комунального     підприєм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Про надання дозволу на реєстрацію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Калашник О.В.    –    директор     комунального     підприєм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Про надання дозволу на проживання в житловому приміщенні з фондів житла для тимчасового прожив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Калашник О.В.    –    директор     комунального     підприєм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продовження терміну проживання в житловому приміщенні з фондів житла для тимчасового прожив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Калашник О.В.    –    директор     комунального     підприєм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 Про внесення змін до облікових справ громадян, які потребують поліпшення житлових умов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Калашник О.В.    –    директор     комунального     підприєм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1. Про відмову у взятті на квартирний облік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Калашник О.В.    –    директор     комунального     підприєм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 Про зняття громадян з квартирного облік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Калашник О.В.    –    директор     комунального     підприєм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 Про внесення змін до рішення виконавчого комітету Кременчуцької міської ради Кременчуцького району Полтавської області від 31.10.2022         № 1569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bookmarkStart w:id="6" w:name="_Hlk188648653"/>
      <w:bookmarkEnd w:id="6"/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 Про надання згоди на оголошення аукціону про передачу в оренду об’єкта, що належить до комунальної власності Кременчуцької міської територіальної громади, та затвердження умов орен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bookmarkStart w:id="7" w:name="_Hlk188648653"/>
      <w:bookmarkEnd w:id="7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Щербіна О.О.    –   начальник    Управління    міського  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 Про надання згоди на безоплатну передачу майна, яке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Щербіна О.О.    –   начальник    Управління    міського  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 Про надання згоди на списання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Щербіна О.О.    –   начальник    Управління    міського  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 Про внесення змін до рішення виконавчого комітету Кременчуцької міської ради Кременчуцького району Полтавської області від 06.03.2025          № 570 та затвердження протоколу засідання аукціонної комісії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Щербіна О.О.    –   начальник    Управління    міського  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 Про надання дозволу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 Про надання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 Про надання дозволу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1. Про продовження терміну дії дозволу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bookmarkStart w:id="8" w:name="_Hlk195874549"/>
      <w:bookmarkEnd w:id="8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2. Про </w:t>
      </w:r>
      <w:bookmarkStart w:id="9" w:name="_Hlk198543562"/>
      <w:r>
        <w:rPr>
          <w:color w:val="000000"/>
          <w:sz w:val="28"/>
          <w:szCs w:val="28"/>
        </w:rPr>
        <w:t>продовження терміну дії дозволів на розміщення зовнішньої реклами у місті Кременчуці.</w:t>
      </w:r>
      <w:bookmarkEnd w:id="9"/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3. Про продовження терміну дії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 Про демонтаж та евакуацію тимчасової споруди для провадження підприємницької діяльно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 Про затвердження акта обстеження та демонтаж і евакуацію рухомого (безхазяйного) майна в місті Кременчуці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bookmarkStart w:id="10" w:name="_Hlk195874670"/>
      <w:bookmarkEnd w:id="10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 Про погодження фізичній особі-підприємцю Данилець Тетяні Сергіївні розміщення пересувної тимчасової споруди – сезонного майданчика біля кав’ярні «Кофан» по просп. Свободи, 94/28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bookmarkStart w:id="11" w:name="_Hlk195874670"/>
      <w:bookmarkEnd w:id="11"/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Про погодження фізичній особі-підприємцю Коваленку Денису Олексійовичу продовження розміщення дев’яти пересувних тимчасових споруд – терміналів поповнення рахунків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bookmarkStart w:id="12" w:name="_Hlk198137422"/>
      <w:bookmarkEnd w:id="12"/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bookmarkStart w:id="13" w:name="_Hlk198137422"/>
      <w:bookmarkEnd w:id="13"/>
      <w:r>
        <w:rPr>
          <w:color w:val="000000"/>
          <w:sz w:val="28"/>
          <w:szCs w:val="28"/>
        </w:rPr>
        <w:t>28. Про погодження товариству з обмеженою відповідальністю «Амічі і Ко» розміщення пересувної тимчасової споруди – літнього майданчика біля кафе «Друзі та вино» по вул. Тараса Шевченка, 46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 Про погодження товариству з обмеженою відповідальністю «БАРАШЕК» розміщення пересувної тимчасової споруди – зблокова-          ного сезонного торгового майданчика біля кафе «Той самий Баранчик»           по вул. Майора Борищака, 10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 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 просп. Лесі Українки, в районі будинку № 54, в м. Кременчуці – фізичній особі-підприємцю Алакпарову Шамшадіну Темур-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 Про погодження розміщення на об’єкті благоустрою стаціонарної тимчасової споруди – кіоску для реалізації преси та тютюнових виробів по вул. Соборній (в районі будинку № 8/18 по вул. Ігоря Сердюка),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. Кремен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чуці –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2. Про погодження розміщення на об’єкті благоустрою стаціонарної тимчасової споруди – кіоску для реалізації преси та тютюнових виробів по вул. </w:t>
      </w:r>
      <w:r>
        <w:rPr>
          <w:color w:val="000000"/>
          <w:sz w:val="28"/>
          <w:szCs w:val="28"/>
          <w:lang w:val="ru-RU"/>
        </w:rPr>
        <w:t>Олександра Білаша, в районі будинку № 8-А, в м. Кременчуці –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 Про погодження розміщення на об’єкті благоустрою стаціонарної тимчасової споруди – кіоску для реалізації преси та тютюнових виробів по вул. Покровській (в районі будинку № 35/6 по вул. Театральній), в м. Кремен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чуці –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 Про погодження розміщення на об’єкті благоустрою стаціонарної тимчасової споруди – кіоску для реалізації преси та тютюнових виробів по просп. Лесі Українки, в районі будинку № 18-В, в м. Кременчуці –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5. Про погодження розміщення на об’єкті благоустрою стаціонарної тимчасової споруди – кіоску для реалізації преси та тютюнових виробів по просп. Лесі Українки, в районі будинку № 74, в м. Кременчуці –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6. Про погодження розміщення на об’єкті благоустрою стаціонарної тимчасової споруди – кіоску для реалізації преси та тютюнових виробів по вул. Старшого лейтенанта Кагала, в районі будинку № 32, в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. Кременчуці –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7. Про погодження розміщення на об’єкті благоустрою стаціонарної тимчасової споруди – кіоску для реалізації преси та тютюнових виробів по вул. Київській, в районі будинку № 6, в м. Кременчуці –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8. Про погодження розміщення на об’єкті благоустрою стаціонарної тимчасової споруди – кіоску для реалізації преси та тютюнових виробів по вул. Перемоги, в районі будинку № 11, в м. Кременчуці –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9. Про погодження розміщення на об’єкті благоустрою стаціонарної тимчасової споруди – торговельного павільйону № 1 для реалізації продовольчих товарів по вул. Небесної Сотні, в районі будинку № 51,</w:t>
      </w:r>
      <w:r>
        <w:rPr>
          <w:color w:val="000000"/>
          <w:sz w:val="28"/>
          <w:szCs w:val="28"/>
          <w:lang w:val="ru-RU" w:eastAsia="ru-RU"/>
        </w:rPr>
        <w:t xml:space="preserve">              </w:t>
      </w:r>
      <w:r>
        <w:rPr>
          <w:color w:val="000000"/>
          <w:sz w:val="28"/>
          <w:szCs w:val="28"/>
          <w:lang w:eastAsia="ru-RU"/>
        </w:rPr>
        <w:t xml:space="preserve"> в м. Кременчуці – товариству з обмеженою відповідальністю «РАНВЕЙ 2023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bookmarkStart w:id="14" w:name="_Hlk195874549"/>
      <w:bookmarkEnd w:id="14"/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40</w:t>
      </w:r>
      <w:r>
        <w:rPr>
          <w:color w:val="000000"/>
          <w:sz w:val="28"/>
          <w:szCs w:val="28"/>
          <w:lang w:eastAsia="ru-RU"/>
        </w:rPr>
        <w:t xml:space="preserve">. Про погодження розміщення на об’єкті благоустрою стаціонарної тимчасової споруди – торговельного павільйону № 2 для реалізації продовольчих товарів по вул. Небесної Сотні, в районі будинку № 51, </w:t>
      </w:r>
      <w:r>
        <w:rPr>
          <w:color w:val="000000"/>
          <w:sz w:val="28"/>
          <w:szCs w:val="28"/>
          <w:lang w:val="ru-RU" w:eastAsia="ru-RU"/>
        </w:rPr>
        <w:t xml:space="preserve">             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. Кременчуці – товариству з обмеженою відповідальністю «РАНВЕЙ 2023»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. Про погодження розміщення на об’єкті благоустрою стаціонарної тимчасової споруди – торговельного павільйону № 3 для реалізації продовольчих товарів по вул. Небесної Сотні, в районі будинку № 51, </w:t>
      </w:r>
      <w:r>
        <w:rPr>
          <w:color w:val="000000"/>
          <w:sz w:val="28"/>
          <w:szCs w:val="28"/>
          <w:lang w:val="ru-RU" w:eastAsia="ru-RU"/>
        </w:rPr>
        <w:t xml:space="preserve">              </w:t>
      </w:r>
      <w:r>
        <w:rPr>
          <w:color w:val="000000"/>
          <w:sz w:val="28"/>
          <w:szCs w:val="28"/>
          <w:lang w:eastAsia="ru-RU"/>
        </w:rPr>
        <w:t>в м. Кременчуці – товариству з обмеженою відповідальністю «РАНВЕЙ 2023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. Про погодження розміщення на об’єкті благоустрою стаціонарної тимчасової споруди – торгового майданчика для надання послуг з громадського харчування біля павільйону-кав’ярні по вул. Небесної Сотні, в районі будинку № 51, в м. Кременчуці – товариству з обмеженою відповідальністю «РАНВЕЙ 2023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3. Про погодження розміщення на об’єкті благоустрою стаціонарної тимчасової споруди – павільйону-кав’ярні по вул. Небесної Сотні, в районі будинку № 51, в м. Кременчуці – товариству з обмеженою відповідальністю «РАНВЕЙ 2023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4. Про </w:t>
      </w:r>
      <w:bookmarkStart w:id="15" w:name="_Hlk198561296"/>
      <w:r>
        <w:rPr>
          <w:color w:val="000000"/>
          <w:sz w:val="28"/>
          <w:szCs w:val="28"/>
          <w:lang w:eastAsia="ru-RU"/>
        </w:rPr>
        <w:t xml:space="preserve">погодження продовження розміщення на об’єкті благоустрою стаціонарної тимчасової споруди – зблокованого сезонного торгового майданчика в районі танцювального майданчика з вбудованим кафе </w:t>
      </w:r>
      <w:r>
        <w:rPr>
          <w:color w:val="000000"/>
          <w:sz w:val="28"/>
          <w:szCs w:val="28"/>
          <w:lang w:val="ru-RU" w:eastAsia="ru-RU"/>
        </w:rPr>
        <w:t xml:space="preserve">                </w:t>
      </w:r>
      <w:r>
        <w:rPr>
          <w:color w:val="000000"/>
          <w:sz w:val="28"/>
          <w:szCs w:val="28"/>
          <w:lang w:eastAsia="ru-RU"/>
        </w:rPr>
        <w:t>на території регіонального ландшафтного парку «Кагамлицький» по                            просп. Лесі Українки, 46, в м. Кременчуці – товариству з обмеженою відповідальністю «ПАРК СЕЛИЩА МОЛОДІЖНИЙ».</w:t>
      </w:r>
      <w:bookmarkEnd w:id="15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val="ru-RU" w:eastAsia="ru-RU"/>
        </w:rPr>
        <w:t>5</w:t>
      </w:r>
      <w:r>
        <w:rPr>
          <w:color w:val="000000"/>
          <w:sz w:val="28"/>
          <w:szCs w:val="28"/>
          <w:lang w:eastAsia="ru-RU"/>
        </w:rPr>
        <w:t xml:space="preserve">. Про погодження продовження розміщення на об’єкті благоустрою стаціонарної тимчасової споруди – павільйону для продажу автомобілів зі зблокованими майданчиками по вул. Героїв Крут, в районі будинку № 17, </w:t>
      </w:r>
      <w:r>
        <w:rPr>
          <w:color w:val="000000"/>
          <w:sz w:val="28"/>
          <w:szCs w:val="28"/>
          <w:lang w:val="ru-RU"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в м. Кременчуці – приватному підприємству «ВИРОБНИЧО-КОМЕРЦІЙНА ФІРМА «МІЧІГАН»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val="ru-RU" w:eastAsia="ru-RU"/>
        </w:rPr>
        <w:t>6</w:t>
      </w:r>
      <w:r>
        <w:rPr>
          <w:color w:val="000000"/>
          <w:sz w:val="28"/>
          <w:szCs w:val="28"/>
          <w:lang w:eastAsia="ru-RU"/>
        </w:rPr>
        <w:t>. Про присвоєння адреси адміністративно-торгівельному приміщенню в житловому будинку № 1 по вул. Перемоги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. Про присвоєння адреси 3/5 часткам житлового будинку з господарсь</w:t>
      </w:r>
      <w:r>
        <w:rPr>
          <w:color w:val="000000"/>
          <w:sz w:val="28"/>
          <w:szCs w:val="28"/>
          <w:lang w:val="ru-RU" w:eastAsia="ru-RU"/>
        </w:rPr>
        <w:t>-</w:t>
      </w:r>
      <w:r>
        <w:rPr>
          <w:color w:val="000000"/>
          <w:sz w:val="28"/>
          <w:szCs w:val="28"/>
          <w:lang w:eastAsia="ru-RU"/>
        </w:rPr>
        <w:t>кими будівлями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 xml:space="preserve">. Про присвоєння адреси житловому будинку садибного типу </w:t>
      </w:r>
      <w:r>
        <w:rPr>
          <w:color w:val="000000"/>
          <w:sz w:val="28"/>
          <w:szCs w:val="28"/>
          <w:lang w:val="ru-RU" w:eastAsia="ru-RU"/>
        </w:rPr>
        <w:t xml:space="preserve">                  </w:t>
      </w:r>
      <w:r>
        <w:rPr>
          <w:color w:val="000000"/>
          <w:sz w:val="28"/>
          <w:szCs w:val="28"/>
          <w:lang w:eastAsia="ru-RU"/>
        </w:rPr>
        <w:t>в с. Поток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. Про присвоєння адреси житловому будинку садибного типу з господарськими будівлями та спорудами в с. Поток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50</w:t>
      </w:r>
      <w:r>
        <w:rPr>
          <w:color w:val="000000"/>
          <w:sz w:val="28"/>
          <w:szCs w:val="28"/>
          <w:lang w:eastAsia="ru-RU"/>
        </w:rPr>
        <w:t>. Про присвоєння адреси гаражу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51</w:t>
      </w:r>
      <w:r>
        <w:rPr>
          <w:color w:val="000000"/>
          <w:sz w:val="28"/>
          <w:szCs w:val="28"/>
          <w:lang w:eastAsia="ru-RU"/>
        </w:rPr>
        <w:t>. Про присвоєння адреси гаражу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52</w:t>
      </w:r>
      <w:r>
        <w:rPr>
          <w:color w:val="000000"/>
          <w:sz w:val="28"/>
          <w:szCs w:val="28"/>
          <w:lang w:eastAsia="ru-RU"/>
        </w:rPr>
        <w:t xml:space="preserve">. Про </w:t>
      </w:r>
      <w:bookmarkStart w:id="16" w:name="_Hlk198569124"/>
      <w:r>
        <w:rPr>
          <w:color w:val="000000"/>
          <w:sz w:val="28"/>
          <w:szCs w:val="28"/>
          <w:lang w:eastAsia="ru-RU"/>
        </w:rPr>
        <w:t xml:space="preserve">зміну адреси об’єкту незавершеного будівництва, кафе-бару </w:t>
      </w: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в м. Кременчуці Полтавської області.</w:t>
      </w:r>
      <w:bookmarkEnd w:id="16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53</w:t>
      </w:r>
      <w:r>
        <w:rPr>
          <w:color w:val="000000"/>
          <w:sz w:val="28"/>
          <w:szCs w:val="28"/>
          <w:lang w:eastAsia="ru-RU"/>
        </w:rPr>
        <w:t xml:space="preserve">. Про зміну адреси будівлі УПС літ. «22Я» загальною площею </w:t>
      </w:r>
      <w:r>
        <w:rPr>
          <w:color w:val="000000"/>
          <w:sz w:val="28"/>
          <w:szCs w:val="28"/>
          <w:lang w:val="ru-RU"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198,6 кв. м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54</w:t>
      </w:r>
      <w:r>
        <w:rPr>
          <w:color w:val="000000"/>
          <w:sz w:val="28"/>
          <w:szCs w:val="28"/>
          <w:lang w:eastAsia="ru-RU"/>
        </w:rPr>
        <w:t xml:space="preserve">. Про зміну адреси групі приміщень № 1 будівлі головного корпусу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літ. «Я» загальною площею 44308,6 кв. м та будівлі КПП літ. «11Х» загальною площею 29,3 кв. м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55</w:t>
      </w:r>
      <w:r>
        <w:rPr>
          <w:color w:val="000000"/>
          <w:sz w:val="28"/>
          <w:szCs w:val="28"/>
          <w:lang w:eastAsia="ru-RU"/>
        </w:rPr>
        <w:t>. Про зміну адреси групі приміщень № 2 будівлі головного корпусу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літ. «Я» загальною площею 2861,8 кв. м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56</w:t>
      </w:r>
      <w:r>
        <w:rPr>
          <w:color w:val="000000"/>
          <w:sz w:val="28"/>
          <w:szCs w:val="28"/>
          <w:lang w:eastAsia="ru-RU"/>
        </w:rPr>
        <w:t>. Про зміну адреси складу готової продукції літ. «Я1» загальною площею 6891,7 кв. м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57</w:t>
      </w:r>
      <w:r>
        <w:rPr>
          <w:color w:val="000000"/>
          <w:sz w:val="28"/>
          <w:szCs w:val="28"/>
          <w:lang w:eastAsia="ru-RU"/>
        </w:rPr>
        <w:t xml:space="preserve">. Про </w:t>
      </w:r>
      <w:bookmarkStart w:id="17" w:name="_Hlk198569739"/>
      <w:r>
        <w:rPr>
          <w:color w:val="000000"/>
          <w:sz w:val="28"/>
          <w:szCs w:val="28"/>
          <w:lang w:eastAsia="ru-RU"/>
        </w:rPr>
        <w:t>зміну адреси складу готової продукції літ. «21Я» загальною площею 3567,7 кв. м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bookmarkEnd w:id="17"/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58</w:t>
      </w:r>
      <w:r>
        <w:rPr>
          <w:color w:val="000000"/>
          <w:sz w:val="28"/>
          <w:szCs w:val="28"/>
          <w:lang w:eastAsia="ru-RU"/>
        </w:rPr>
        <w:t>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59</w:t>
      </w:r>
      <w:r>
        <w:rPr>
          <w:color w:val="000000"/>
          <w:sz w:val="28"/>
          <w:szCs w:val="28"/>
          <w:lang w:eastAsia="ru-RU"/>
        </w:rPr>
        <w:t>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60</w:t>
      </w:r>
      <w:r>
        <w:rPr>
          <w:color w:val="000000"/>
          <w:sz w:val="28"/>
          <w:szCs w:val="28"/>
          <w:lang w:eastAsia="ru-RU"/>
        </w:rPr>
        <w:t>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61</w:t>
      </w:r>
      <w:r>
        <w:rPr>
          <w:color w:val="000000"/>
          <w:sz w:val="28"/>
          <w:szCs w:val="28"/>
          <w:lang w:eastAsia="ru-RU"/>
        </w:rPr>
        <w:t>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62</w:t>
      </w:r>
      <w:r>
        <w:rPr>
          <w:color w:val="000000"/>
          <w:sz w:val="28"/>
          <w:szCs w:val="28"/>
          <w:lang w:eastAsia="ru-RU"/>
        </w:rPr>
        <w:t>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3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</w:t>
      </w:r>
      <w:r>
        <w:rPr>
          <w:color w:val="000000"/>
          <w:sz w:val="28"/>
          <w:szCs w:val="28"/>
          <w:lang w:val="ru-RU" w:eastAsia="ru-RU"/>
        </w:rPr>
        <w:t>4</w:t>
      </w:r>
      <w:r>
        <w:rPr>
          <w:color w:val="000000"/>
          <w:sz w:val="28"/>
          <w:szCs w:val="28"/>
          <w:lang w:eastAsia="ru-RU"/>
        </w:rPr>
        <w:t>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</w:t>
      </w:r>
      <w:r>
        <w:rPr>
          <w:color w:val="000000"/>
          <w:sz w:val="28"/>
          <w:szCs w:val="28"/>
          <w:lang w:val="ru-RU" w:eastAsia="ru-RU"/>
        </w:rPr>
        <w:t>5</w:t>
      </w:r>
      <w:r>
        <w:rPr>
          <w:color w:val="000000"/>
          <w:sz w:val="28"/>
          <w:szCs w:val="28"/>
          <w:lang w:eastAsia="ru-RU"/>
        </w:rPr>
        <w:t>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</w:t>
      </w:r>
      <w:r>
        <w:rPr>
          <w:color w:val="000000"/>
          <w:sz w:val="28"/>
          <w:szCs w:val="28"/>
          <w:lang w:val="ru-RU" w:eastAsia="ru-RU"/>
        </w:rPr>
        <w:t>6</w:t>
      </w:r>
      <w:r>
        <w:rPr>
          <w:color w:val="000000"/>
          <w:sz w:val="28"/>
          <w:szCs w:val="28"/>
          <w:lang w:eastAsia="ru-RU"/>
        </w:rPr>
        <w:t>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. Про встановлення опіки та призначення опікуна над майном недієздатної Міщ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</w:t>
      </w:r>
      <w:r>
        <w:rPr>
          <w:color w:val="000000"/>
          <w:sz w:val="28"/>
          <w:szCs w:val="28"/>
          <w:lang w:val="ru-RU" w:eastAsia="ru-RU"/>
        </w:rPr>
        <w:t xml:space="preserve">8. </w:t>
      </w:r>
      <w:r>
        <w:rPr>
          <w:color w:val="000000"/>
          <w:sz w:val="28"/>
          <w:szCs w:val="28"/>
          <w:lang w:eastAsia="ru-RU"/>
        </w:rPr>
        <w:t>Про затвердження висновку щодо доцільності призначення опікуном Карп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</w:t>
      </w:r>
      <w:r>
        <w:rPr>
          <w:color w:val="000000"/>
          <w:sz w:val="28"/>
          <w:szCs w:val="28"/>
          <w:lang w:val="ru-RU" w:eastAsia="ru-RU"/>
        </w:rPr>
        <w:t xml:space="preserve">9. </w:t>
      </w:r>
      <w:r>
        <w:rPr>
          <w:color w:val="000000"/>
          <w:sz w:val="28"/>
          <w:szCs w:val="28"/>
          <w:lang w:eastAsia="ru-RU"/>
        </w:rPr>
        <w:t>Про затвердження висновку щодо доцільності призначення опікуном Кушнір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70. </w:t>
      </w:r>
      <w:r>
        <w:rPr>
          <w:color w:val="000000"/>
          <w:sz w:val="28"/>
          <w:szCs w:val="28"/>
          <w:lang w:eastAsia="ru-RU"/>
        </w:rPr>
        <w:t>Про затвердження висновку щодо доцільності призначення опікуном Урилової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71. </w:t>
      </w:r>
      <w:r>
        <w:rPr>
          <w:color w:val="000000"/>
          <w:sz w:val="28"/>
          <w:szCs w:val="28"/>
          <w:lang w:eastAsia="ru-RU"/>
        </w:rPr>
        <w:t>Про затвердження висновку щодо доцільності призначення опікуном Цибулі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72. </w:t>
      </w:r>
      <w:r>
        <w:rPr>
          <w:color w:val="000000"/>
          <w:sz w:val="28"/>
          <w:szCs w:val="28"/>
          <w:lang w:eastAsia="ru-RU"/>
        </w:rPr>
        <w:t>Про затвердження висновку щодо недоцільності призначення опікуном Кони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73. </w:t>
      </w:r>
      <w:r>
        <w:rPr>
          <w:color w:val="000000"/>
          <w:sz w:val="28"/>
          <w:szCs w:val="28"/>
          <w:lang w:eastAsia="ru-RU"/>
        </w:rPr>
        <w:t>Про затвердження висновку щодо недоцільності призначення опікуном Христич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74. </w:t>
      </w:r>
      <w:r>
        <w:rPr>
          <w:color w:val="000000"/>
          <w:sz w:val="28"/>
          <w:szCs w:val="28"/>
          <w:lang w:eastAsia="ru-RU"/>
        </w:rPr>
        <w:t>Про затвердження висновку про доцільність призначення опікуном Скляр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5. Про продовження терміну перебування малолітнього Новицького *.*. у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Мазур О.О. – начальник служби у спра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ітей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втозаводсь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ої район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дміністраці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ади Кременчуцького райо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6.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>Про надання дозволу на вчинення правочину щодо майна від імені малолітнього Попов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Мазур О.О. – начальник служби у спра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ітей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втозаводсь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ої район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дміністраці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ади Кременчуцького райо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>Про надання дозволу на вчинення правочину щодо майна, право користування яким має малолітній Чепиг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Мазур О.О. – начальник служби у спра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ітей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втозаводсь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ої район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дміністраці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ади Кременчуцького райо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>Про затвердження висновку щодо недоцільності визначення місця проживання малолітнього Донч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ейко Н.А.  –   заступник  начальника  служби  у   справа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дітей – начальник відділу з усиновлення та сімейни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форм виховання служби у справах дітей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айонної адміністрації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/>
      </w:pPr>
      <w:r>
        <w:rPr>
          <w:sz w:val="28"/>
          <w:szCs w:val="28"/>
          <w:lang w:eastAsia="ru-RU"/>
        </w:rPr>
        <w:t>79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18" w:name="_Hlk122693444"/>
      <w:r>
        <w:rPr>
          <w:sz w:val="28"/>
          <w:szCs w:val="28"/>
          <w:lang w:eastAsia="ru-RU"/>
        </w:rPr>
        <w:t>–</w:t>
      </w:r>
      <w:bookmarkEnd w:id="18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Управління міського майна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Щербіна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ключення до Переліку першого типу та оголошення аукціону про передачу в оренду об’єкта, який належить до комунальної власності Кременчуцької міської територіальної громади, та затвердження умов орен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оповідач: Щербіна О.О.   –   </w:t>
      </w:r>
      <w:r>
        <w:rPr>
          <w:sz w:val="28"/>
          <w:szCs w:val="28"/>
        </w:rPr>
        <w:t>начальник    Управління   міс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у молоді та спорту Кременчуцької міської ради Кременчуцького району Полтавської області Медведенко О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31.08.2023         № 1808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едведенко О.В. – директор департаменту молоді  т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спор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 Михайленко С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оведення у 2024/2025 навчальному році I (міського) етапу Всеукраїнської дитячо-юнацької військово-патріотичної гри «Сокіл» («Джура») у закладах загальної середньої та позашкільної освіти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ихайленко С.О.   –  перший   заступник   директор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департаменту з питань фінансово-господарської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діяльності Департаменту освіти  Кременчуцької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демонтаж та евакуацію рухомого майн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Окунь В.В.  – 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ременчуцької    міської    ради   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19" w:name="_Hlk198297055"/>
      <w:bookmarkStart w:id="20" w:name="_Hlk195878075"/>
      <w:bookmarkEnd w:id="19"/>
      <w:bookmarkEnd w:id="20"/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21" w:name="_Hlk198297055"/>
      <w:bookmarkEnd w:id="21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2" w:name="_Hlk195878075"/>
      <w:bookmarkEnd w:id="22"/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3" w:name="_Hlk198300974"/>
      <w:bookmarkEnd w:id="23"/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24" w:name="_Hlk198300974"/>
      <w:bookmarkStart w:id="25" w:name="_Hlk198300974"/>
      <w:bookmarkEnd w:id="25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>Про виділення коштів з цільового фонду міської р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оповідач: Здойма М.В.   –   начальник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Зоря Ю.О. – староста Потоківського старостинського округу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Ісхакова М.І. </w:t>
      </w:r>
      <w:r>
        <w:rPr>
          <w:color w:val="000000"/>
          <w:sz w:val="28"/>
          <w:szCs w:val="28"/>
        </w:rPr>
        <w:t>– заступник  директора  Департаменту   з   питань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ОСББ     Департаменту    житлово-комунальн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оповідач: Здойма М.В.   –   начальник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26" w:name="_Hlk195882884"/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7" w:name="_Hlk195882884"/>
      <w:r>
        <w:rPr>
          <w:color w:val="000000"/>
          <w:sz w:val="28"/>
          <w:szCs w:val="28"/>
        </w:rPr>
        <w:t>ВИРІШИЛИ: Включити до проєкту порядку денного.</w:t>
      </w:r>
      <w:bookmarkEnd w:id="27"/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ційно-комп’ютерних технологій  виконавч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омітету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28" w:name="_Hlk195883529"/>
      <w:bookmarkEnd w:id="28"/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29" w:name="_Hlk195883529"/>
      <w:bookmarkStart w:id="30" w:name="_Hlk195883546"/>
      <w:bookmarkEnd w:id="29"/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31" w:name="_Hlk195883546"/>
      <w:r>
        <w:rPr>
          <w:color w:val="000000"/>
          <w:sz w:val="28"/>
          <w:szCs w:val="28"/>
        </w:rPr>
        <w:t>ВИРІШИЛИ: Включити до проєкту порядку денного.</w:t>
      </w:r>
      <w:bookmarkEnd w:id="31"/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32" w:name="_Hlk195883577"/>
      <w:bookmarkEnd w:id="32"/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3" w:name="_Hlk195883577"/>
      <w:bookmarkStart w:id="34" w:name="_Hlk195883577"/>
      <w:bookmarkEnd w:id="34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  <w:bookmarkStart w:id="35" w:name="_Hlk188570984"/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sz w:val="28"/>
          <w:szCs w:val="28"/>
        </w:rPr>
      </w:pPr>
      <w:r>
        <w:rPr>
          <w:sz w:val="28"/>
          <w:szCs w:val="28"/>
        </w:rPr>
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.А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висновку про доцільність позбавлення батьківських прав гр. Хлєбака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Данилейко Н.А.  –  заступник  начальника  служби  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правах дітей – начальник відділу з  усиновлення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а сімейних форм  виховання  служби  у  справах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ітей      Крюківської     районної     адміністраці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еменчуцької    міської 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End w:id="35"/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ційно-комп’ютерних     технологій 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 міської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рахуванням додаткових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СЛУХАЛИ: Про  </w:t>
      </w:r>
      <w:r>
        <w:rPr>
          <w:color w:val="000000"/>
          <w:sz w:val="28"/>
          <w:szCs w:val="28"/>
          <w:lang w:eastAsia="ru-RU"/>
        </w:rPr>
        <w:t>затвердження   рішення  Комісії  з  розгляду  питань   щодо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надання компенсації за пошкоджені та знищені об’єкти  нерух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ого   майна    внаслідок   бойових   дій,   терористичних   актів,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иверсій, спричинених збройною агресією російської  федераці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проти України від 30 квітня 2025 року № 3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в: Здойма М.В.   –   начальник    управління 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району   Полтавської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9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СЛУХАЛИ: Про  </w:t>
      </w:r>
      <w:r>
        <w:rPr>
          <w:color w:val="000000"/>
          <w:sz w:val="28"/>
          <w:szCs w:val="28"/>
          <w:lang w:eastAsia="ru-RU"/>
        </w:rPr>
        <w:t>затвердження   рішення  Комісії  з  розгляду  питань   щодо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надання компенсації за пошкоджені та знищені об’єкти  нерух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ого   майна    внаслідок   бойових   дій,   терористичних   актів,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иверсій, спричинених збройною агресією російської  федераці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проти України від 30 квітня 2025 року № 3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в: Здойма М.В.   –   начальник    управління 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району   Полтавської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9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СЛУХАЛИ: Про   </w:t>
      </w:r>
      <w:r>
        <w:rPr>
          <w:color w:val="000000"/>
          <w:sz w:val="28"/>
          <w:szCs w:val="28"/>
          <w:lang w:eastAsia="ru-RU"/>
        </w:rPr>
        <w:t>організацію  дорожнього  руху   в районі  адміністратив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будівлі № 35-А по вулиці Героїв Маріуполя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Ісхакова М.І. – заступник  директора  Департамен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 питань ОСББ Департаменту житлово-комун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ого  господарства  Кременчуцької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ременчуцького  району   Полтавської  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bookmarkStart w:id="36" w:name="_Hlk198542265"/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bookmarkEnd w:id="36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Міхєєв Р.В. – </w:t>
      </w:r>
      <w:r>
        <w:rPr>
          <w:sz w:val="28"/>
          <w:szCs w:val="28"/>
          <w:lang w:eastAsia="ru-RU"/>
        </w:rPr>
        <w:t>директор  комунального  підприємства  «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чукводоканал»    Кременчуцької    міської  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9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УХАЛИ: Про  створення  комісії  з  прийняття  до  комунальної  власност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ременчуцької міської  територіальної  громади  квартири № 32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 будинку № 41  по  просп. Лесі  Українки  у  м. Кременчуці   т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атвердження її склад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Калашник О.В.    –    директор    комунального 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иємства «Квартирне  управління»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9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ЛУХАЛИ: Про</w:t>
      </w:r>
      <w:bookmarkStart w:id="37" w:name="_Hlk19433088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адання жилого приміще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bookmarkEnd w:id="37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в: Калашник О.В.    –    директор    комунального 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иємства «Квартирне  управління»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9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СЛУХАЛИ: Про </w:t>
      </w:r>
      <w:r>
        <w:rPr>
          <w:color w:val="000000"/>
          <w:sz w:val="28"/>
          <w:szCs w:val="28"/>
          <w:lang w:eastAsia="ru-RU"/>
        </w:rPr>
        <w:t>взяття на квартирний облік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Калашник О.В.    –    директор    комунального 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иємства «Квартирне  управління»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9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7.СЛУХАЛИ: Про </w:t>
      </w:r>
      <w:r>
        <w:rPr>
          <w:color w:val="000000"/>
          <w:sz w:val="28"/>
          <w:szCs w:val="28"/>
          <w:lang w:eastAsia="ru-RU"/>
        </w:rPr>
        <w:t>надання дозволу на реєстрацію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Калашник О.В.    –    директор    комунального 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иємства «Квартирне  управління»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0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8.СЛУХАЛИ: Про  </w:t>
      </w:r>
      <w:r>
        <w:rPr>
          <w:color w:val="000000"/>
          <w:sz w:val="28"/>
          <w:szCs w:val="28"/>
          <w:lang w:eastAsia="ru-RU"/>
        </w:rPr>
        <w:t>надання  дозволу на проживання в житловому  приміщенні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з фондів житла для тимчасового прожив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в: Калашник О.В.    –    директор    комунального 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иємства «Квартирне  управління»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01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9.СЛУХАЛИ: Про </w:t>
      </w:r>
      <w:r>
        <w:rPr>
          <w:color w:val="000000"/>
          <w:sz w:val="28"/>
          <w:szCs w:val="28"/>
          <w:lang w:eastAsia="ru-RU"/>
        </w:rPr>
        <w:t>продовження терміну проживання в житловому приміщенні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з фондів житла для тимчасового прожив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в: Калашник О.В.    –    директор    комунального 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иємства «Квартирне  управління»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7797" w:leader="none"/>
          <w:tab w:val="left" w:pos="9356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7797" w:leader="none"/>
          <w:tab w:val="left" w:pos="9356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7797" w:leader="none"/>
          <w:tab w:val="left" w:pos="9356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widowControl/>
        <w:tabs>
          <w:tab w:val="clear" w:pos="709"/>
          <w:tab w:val="left" w:pos="7797" w:leader="none"/>
          <w:tab w:val="left" w:pos="9356" w:leader="none"/>
        </w:tabs>
        <w:suppressAutoHyphens w:val="false"/>
        <w:spacing w:lineRule="auto" w:line="240"/>
        <w:ind w:right="99" w:firstLine="567"/>
        <w:rPr>
          <w:shd w:fill="FFFF00" w:val="clear"/>
          <w:lang w:val="ru-RU" w:eastAsia="ru-RU"/>
        </w:rPr>
      </w:pPr>
      <w:r>
        <w:rPr>
          <w:sz w:val="28"/>
          <w:szCs w:val="28"/>
          <w:lang w:val="ru-RU" w:eastAsia="ru-RU"/>
        </w:rPr>
        <w:t>Голосували за прийняття рішення за основу та в цілому, враховуючи технічну правку, а саме: в пункті 1. замість слів та числа «</w:t>
      </w:r>
      <w:r>
        <w:rPr>
          <w:spacing w:val="-4"/>
          <w:sz w:val="28"/>
          <w:szCs w:val="28"/>
        </w:rPr>
        <w:t>на 1 рік</w:t>
      </w:r>
      <w:r>
        <w:rPr>
          <w:sz w:val="28"/>
          <w:szCs w:val="28"/>
          <w:lang w:val="ru-RU" w:eastAsia="ru-RU"/>
        </w:rPr>
        <w:t>» читати слова та число «</w:t>
      </w:r>
      <w:r>
        <w:rPr>
          <w:spacing w:val="-4"/>
          <w:sz w:val="28"/>
          <w:szCs w:val="28"/>
        </w:rPr>
        <w:t>на 6 місяців</w:t>
      </w:r>
      <w:r>
        <w:rPr>
          <w:sz w:val="28"/>
          <w:szCs w:val="28"/>
          <w:lang w:val="ru-RU" w:eastAsia="ru-RU"/>
        </w:rPr>
        <w:t>»: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ИРІШИЛИ: Рішення № 1102 прийняти за основу та в цілому, враховуючи технічну правку (додається).</w:t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10.СЛУХАЛИ: Про </w:t>
      </w:r>
      <w:bookmarkStart w:id="38" w:name="_Hlk188656242"/>
      <w:bookmarkStart w:id="39" w:name="_Hlk173962493"/>
      <w:r>
        <w:rPr>
          <w:color w:val="000000"/>
          <w:sz w:val="28"/>
          <w:szCs w:val="28"/>
        </w:rPr>
        <w:t>внесення змін  до  облікових  справ громадян, які потребу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ють поліпшення житлових умов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Калашник О.В.    –    директор   комунального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иємства «Квартирне  управління»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03 прийняти за основу та в цілому (додається).</w:t>
      </w:r>
      <w:bookmarkEnd w:id="38"/>
      <w:bookmarkEnd w:id="39"/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СЛУХАЛИ: Про </w:t>
      </w:r>
      <w:r>
        <w:rPr>
          <w:color w:val="000000"/>
          <w:sz w:val="28"/>
          <w:szCs w:val="28"/>
          <w:lang w:eastAsia="ru-RU"/>
        </w:rPr>
        <w:t>відмову у взятті на квартирний облік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Калашник О.В.    –    директор   комунального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иємства «Квартирне  управління»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04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СЛУХАЛИ: Про </w:t>
      </w:r>
      <w:r>
        <w:rPr>
          <w:color w:val="000000"/>
          <w:sz w:val="28"/>
          <w:szCs w:val="28"/>
          <w:lang w:eastAsia="ru-RU"/>
        </w:rPr>
        <w:t>зняття громадян з квартирного облік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Калашник О.В.    –    директор   комунального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иємства «Квартирне  управління»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05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3.СЛУХАЛИ: Про внесення змін до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ької   міської  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бласті від 31.10.2022 № 1569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Доценко М.М.  –  директор  Департаменту  соц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06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4.СЛУХАЛИ: Про</w:t>
      </w:r>
      <w:bookmarkStart w:id="40" w:name="_Hlk173962693"/>
      <w:r>
        <w:rPr>
          <w:color w:val="000000"/>
          <w:sz w:val="28"/>
          <w:szCs w:val="28"/>
        </w:rPr>
        <w:t xml:space="preserve"> </w:t>
      </w:r>
      <w:bookmarkEnd w:id="4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адання   згоди  на  оголошення   аукціону  про   передачу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   оренду  об’єкта,  що  належить   до   комунальної   власності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ременчуцької   міської   територіальної   громади,   та  затвер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ження умов орен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Щербіна О.О.   – 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ЛИ: Зоря Ю.О. – староста Потоківського старостинського округу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07 прийняти за основу та в цілому (додається).</w:t>
      </w:r>
      <w:bookmarkStart w:id="41" w:name="_Hlk193454566"/>
      <w:bookmarkStart w:id="42" w:name="_Hlk174822188"/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5.СЛУХАЛИ: Про    </w:t>
      </w:r>
      <w:r>
        <w:rPr>
          <w:color w:val="000000"/>
          <w:sz w:val="28"/>
          <w:szCs w:val="28"/>
          <w:lang w:eastAsia="ru-RU"/>
        </w:rPr>
        <w:t>надання    згоди   на   безоплатну   передачу   майна,   яке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алежить  до  комунальної   власності   Кременчуцької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Щербіна О.О.   – 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08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6.СЛУХАЛИ: Про  </w:t>
      </w:r>
      <w:r>
        <w:rPr>
          <w:color w:val="000000"/>
          <w:sz w:val="28"/>
          <w:szCs w:val="28"/>
          <w:lang w:eastAsia="ru-RU"/>
        </w:rPr>
        <w:t>надання   згоди   на  списання   майна,   яке   належить   до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омунальної власності  Кременчуцької  міської  територіаль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Щербіна О.О.   – 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09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7.СЛУХАЛИ: Про внесення змін  до  рішення  виконавчого комітету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ької  міської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бласті  від   06.03.2025   № 570   та   затвердження   протокол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асідання аукціонної комісії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Щербіна О.О.  –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Полтавської   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bookmarkStart w:id="43" w:name="_Hlk198542241"/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bookmarkStart w:id="44" w:name="_Hlk198542241"/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  <w:bookmarkEnd w:id="44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10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СЛУХАЛИ: Про   надання   дозволу   на   розміщення  зовнішньої   реклам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11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9.СЛУХАЛИ: Про   </w:t>
      </w:r>
      <w:r>
        <w:rPr>
          <w:color w:val="000000"/>
          <w:sz w:val="28"/>
          <w:szCs w:val="28"/>
          <w:lang w:eastAsia="ru-RU"/>
        </w:rPr>
        <w:t>надання  дозволів   на   розміщення  зовнішньої   реклам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РІШИЛИ: Рішення № 1112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СЛУХАЛИ: Про  надання   дозволу   на   розміщення   зовнішньої   реклам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РІШИЛИ: Рішення № 1113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СЛУХАЛИ: Про     продовження    терміну    дії   дозволу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5" w:name="_Hlk198543811"/>
      <w:bookmarkEnd w:id="45"/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46" w:name="_Hlk198543811"/>
      <w:bookmarkEnd w:id="46"/>
      <w:r>
        <w:rPr>
          <w:color w:val="000000"/>
          <w:sz w:val="28"/>
          <w:szCs w:val="28"/>
        </w:rPr>
        <w:t>ВИРІШИЛИ: Рішення № 1114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СЛУХАЛИ: Про    продовження    терміну    дії    дозволів    на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bookmarkStart w:id="47" w:name="_Hlk196127746"/>
      <w:bookmarkEnd w:id="47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8" w:name="_Hlk196127746"/>
      <w:bookmarkEnd w:id="48"/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15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СЛУХАЛИ: Про   продовження 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bookmarkStart w:id="49" w:name="_Hlk196128636"/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  <w:bookmarkEnd w:id="49"/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Стефаненко Є.О.   –   </w:t>
      </w:r>
      <w:r>
        <w:rPr>
          <w:sz w:val="28"/>
          <w:szCs w:val="28"/>
          <w:lang w:eastAsia="uk-UA"/>
        </w:rPr>
        <w:t>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</w:t>
      </w:r>
      <w:r>
        <w:rPr>
          <w:sz w:val="28"/>
          <w:szCs w:val="28"/>
          <w:lang w:eastAsia="uk-UA"/>
        </w:rPr>
        <w:t>приємництва, торгівлі,  побуту  та  регуляторної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</w:t>
      </w:r>
      <w:r>
        <w:rPr>
          <w:sz w:val="28"/>
          <w:szCs w:val="28"/>
          <w:lang w:eastAsia="uk-UA"/>
        </w:rPr>
        <w:t>політики виконавчого  комітету  Кременчуцької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</w:t>
      </w:r>
      <w:r>
        <w:rPr>
          <w:sz w:val="28"/>
          <w:szCs w:val="28"/>
          <w:lang w:eastAsia="uk-UA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</w:t>
      </w:r>
      <w:r>
        <w:rPr>
          <w:sz w:val="28"/>
          <w:szCs w:val="28"/>
          <w:lang w:eastAsia="uk-UA"/>
        </w:rPr>
        <w:t>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16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СЛУХАЛИ: Про   демонтаж    та     евакуацію    тимчасової     споруди    дл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вадження підприємницької діяльно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 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17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СЛУХАЛИ: Про  затвердження акта обстеження  та  демонтаж  і  евакуаці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ухомого (безхазяйного) майна в місті Кременчуці, щодо я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повноваженим  органом  визначено  управління  контролю  з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аном   благоустрою   виконавчого   комітету   Кременчуц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 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1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18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СЛУХАЛИ: Про  погодження  фізичній  особі-підприємцю Данилець Тетян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ергіївні розміщення пересувної  тимчасової  споруди – сезо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ого   майданчика  біля  кав’ярні   «Кофан»   по   просп. Своб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и, 94/28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Стефаненко Є.О.  –  начальник  управління  розвит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у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</w:rPr>
        <w:t>підприємництва,    торгівлі,    побуту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регуляторної політики виконавчого комітету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району  Полтавської   області   (доповідь   не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19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СЛУХАЛИ: Про     погодження    фізичній    особі-підприємцю    Коваленк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енису    Олексійовичу    продовження    розміщення    дев’ят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ресувних     тимчасових    споруд – терміналів     поповн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ахунків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Стефаненко Є.О. – начальник  управління  розвит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у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</w:rPr>
        <w:t>підприємництва,    торгівлі,    побуту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регуляторної політики виконавчого комітету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ційно-комп’ютерних технологій  виконавч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омітету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20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Стефаненко Є.О.   –   </w:t>
      </w:r>
      <w:r>
        <w:rPr>
          <w:sz w:val="28"/>
          <w:szCs w:val="28"/>
          <w:lang w:eastAsia="uk-UA"/>
        </w:rPr>
        <w:t>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</w:t>
      </w:r>
      <w:r>
        <w:rPr>
          <w:sz w:val="28"/>
          <w:szCs w:val="28"/>
          <w:lang w:eastAsia="uk-UA"/>
        </w:rPr>
        <w:t>приємництва, торгівлі,  побуту  та  регуляторної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</w:t>
      </w:r>
      <w:r>
        <w:rPr>
          <w:sz w:val="28"/>
          <w:szCs w:val="28"/>
          <w:lang w:eastAsia="uk-UA"/>
        </w:rPr>
        <w:t>політики виконавчого  комітету  Кременчуцької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</w:t>
      </w:r>
      <w:r>
        <w:rPr>
          <w:sz w:val="28"/>
          <w:szCs w:val="28"/>
          <w:lang w:eastAsia="uk-UA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</w:t>
      </w:r>
      <w:r>
        <w:rPr>
          <w:sz w:val="28"/>
          <w:szCs w:val="28"/>
          <w:lang w:eastAsia="uk-UA"/>
        </w:rPr>
        <w:t>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СЛУХАЛИ: Про  погодження  товариству  з   обмеженою  відповідальністю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«Амічі  і  Ко»  розміщення  пересувної   тимчасової   споруди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літнього майданчика біля кафе «Друзі та вино»  по  вул. Тарас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евченка, 46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Стефаненко Є.О.  –  начальник  управління  розвит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у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</w:rPr>
        <w:t>підприємництва,    торгівлі,    побуту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регуляторної політики виконавчого комітету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району  Полтавської   області   (доповідь   не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21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СЛУХАЛИ: Про   погодження  товариству  з  обмеженою  відповідальніст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«БАРАШЕК»  розміщення  пересувної   тимчасової   споруди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блокованого сезонного торгового майданчика біля  кафе «Той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амий  Баранчик»  по  вул. Майора  Борищака,  10 в м.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Стефаненко Є.О.  –  начальник  управління  розвит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у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</w:rPr>
        <w:t>підприємництва,    торгівлі,    побуту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регуляторної політики виконавчого комітету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району  Полтавської   області   (доповідь   не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22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30.СЛУХАЛИ: Про  погодження  продовження  розміщення  на  об’єкті 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трою    стаціонарної    тимчасової    споруди – торговельн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авільйону    для   реалізації   фруктів,   овочів   та   баштанн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ультур  по  просп. Лесі  Українки,   в   районі   будинку  № 54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   м. Кременчуці – фізичній    особі-підприємцю    Алакпаров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мшадіну Темур-огл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 –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23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50" w:name="_Hlk198556530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  <w:bookmarkEnd w:id="50"/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СЛУХАЛИ: Про    погодження     розміщення     на     об’єкті   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аціонарної    тимчасової    споруди – кіоску    для    реалізаці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еси  та   тютюнових   виробів   по   вул. Соборній   (в   район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удинку  № 8/18  по  вул. Ігоря  Сердюка),   в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м. Кременчуці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1124 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СЛУХАЛИ: Про    погодження     розміщення     на     об’єкті   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аціонарної тимчасової споруди – кіоску для  реалізації  прес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а  тютюнових  виробів  по  вул. Олександра  Білаша,  в  район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удинку  № 8-А,  в  м. Кременчуці – товариству  з   обмежен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25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СЛУХАЛИ: Про     погодження    розміщення     на    об’єкті    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аціонарної тимчасової споруди – кіоску для  реалізації  прес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а тютюнових виробів по вул. Покровській  (в  районі  будинк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№ </w:t>
      </w:r>
      <w:r>
        <w:rPr>
          <w:color w:val="000000"/>
          <w:sz w:val="28"/>
          <w:szCs w:val="28"/>
        </w:rPr>
        <w:t>35/6   по   вул. Театральній),   в   м. Кременчуці – товариств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26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СЛУХАЛИ: Про     погодження    розміщення     на     об’єкті   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аціонарної тимчасової споруди – кіоску для  реалізації  прес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а   тютюнових  виробів  по  просп. Лесі   Українки,   в   район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удинку  № 18-В,  в  м. Кременчуці – товариству  з обмежен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відповідальністю «КРЕМІНЬ-ПРЕС».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27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5.СЛУХАЛИ: Про     </w:t>
      </w:r>
      <w:r>
        <w:rPr>
          <w:color w:val="000000"/>
          <w:sz w:val="28"/>
          <w:szCs w:val="28"/>
          <w:lang w:eastAsia="ru-RU"/>
        </w:rPr>
        <w:t>погодження     розміщення    на    об’єкті    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стаціонарної тимчасової споруди – кіоску для  реалізації  прес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та  тютюнових  виробів  по   просп. Лесі   Українки,   в   район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будинку  № 74,   в  м. Кременчуці – товариству   з   обмежен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28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36.СЛУХАЛИ: Про </w:t>
      </w:r>
      <w:r>
        <w:rPr>
          <w:color w:val="000000"/>
          <w:sz w:val="28"/>
          <w:szCs w:val="28"/>
          <w:lang w:eastAsia="ru-RU"/>
        </w:rPr>
        <w:t>погодження розміщення на об’єкті благоустрою стаціонар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ої   тимчасової   споруди – кіоску   для   реалізації    преси    та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тютюнових   виробів   по   вул. Старшого   лейтенанта   Кагала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 районі будинку № 32,  в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м. Кременчуці – товариству  з  обме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 –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29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– начальник   управління   містобудування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рхітектури    Кременчуцької    міської 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37.СЛУХАЛИ: Про </w:t>
      </w:r>
      <w:r>
        <w:rPr>
          <w:color w:val="000000"/>
          <w:sz w:val="28"/>
          <w:szCs w:val="28"/>
          <w:lang w:eastAsia="ru-RU"/>
        </w:rPr>
        <w:t>погодження розміщення на об’єкті благоустрою стаціонар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ої    тимчасової    споруди – кіоску   для   реалізації   преси   та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тютюнових  виробів  по вул. Київській, в  районі  будинку № 6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  м. Кременчуці – товариству  з  обмеженою  відповідальністю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30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bookmarkStart w:id="51" w:name="_Hlk198567916"/>
      <w:r>
        <w:rPr>
          <w:color w:val="000000"/>
          <w:sz w:val="28"/>
          <w:szCs w:val="28"/>
        </w:rPr>
        <w:t>Проценко Р.О. – заступник міського голови</w:t>
      </w:r>
      <w:bookmarkEnd w:id="51"/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38.СЛУХАЛИ: Про погодження розміщення на об’єкті благоустрою стаціонар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ої    тимчасової    споруди – кіоску   для   реалізації   преси   та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ютюнових виробів по вул. Перемоги, в  районі  будинку № 11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   м. Кременчуці – товариству  з  обмеженою відповідальністю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31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39.СЛУХАЛИ: Про </w:t>
      </w:r>
      <w:r>
        <w:rPr>
          <w:color w:val="000000"/>
          <w:sz w:val="28"/>
          <w:szCs w:val="28"/>
          <w:lang w:eastAsia="ru-RU"/>
        </w:rPr>
        <w:t>погодження розміщення на об’єкті благоустрою стаціонар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ої  тимчасової  споруди – торговельного  павільйону  № 1  для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реалізації    продовольчих    товарів   по   вул. Небесної    Сотні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  районі  будинку № 51,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в  м. Кременчуці – товариству з обме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женою відповідальністю «РАНВЕЙ 2023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 –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3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40.СЛУХАЛИ: Про </w:t>
      </w:r>
      <w:r>
        <w:rPr>
          <w:color w:val="000000"/>
          <w:sz w:val="28"/>
          <w:szCs w:val="28"/>
          <w:lang w:eastAsia="ru-RU"/>
        </w:rPr>
        <w:t>погодження розміщення на об’єкті благоустрою стаціонар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ої  тимчасової  споруди – торговельного  павільйону  № 2  для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реалізації    продовольчих    товарів   по   вул. Небесної    Сотні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  районі  будинку № 51,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в  м. Кременчуці – товариству з обме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женою відповідальністю «РАНВЕЙ 2023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3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41.СЛУХАЛИ: Про </w:t>
      </w:r>
      <w:r>
        <w:rPr>
          <w:color w:val="000000"/>
          <w:sz w:val="28"/>
          <w:szCs w:val="28"/>
          <w:lang w:eastAsia="ru-RU"/>
        </w:rPr>
        <w:t>погодження розміщення на об’єкті благоустрою стаціонар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ої  тимчасової  споруди – торговельного  павільйону  № 3  для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реалізації    продовольчих    товарів   по   вул. Небесної    Сотні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  районі  будинку № 51,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в  м. Кременчуці – товариству з обме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женою відповідальністю «РАНВЕЙ 2023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34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42.СЛУХАЛИ: Про </w:t>
      </w:r>
      <w:r>
        <w:rPr>
          <w:color w:val="000000"/>
          <w:sz w:val="28"/>
          <w:szCs w:val="28"/>
          <w:lang w:eastAsia="ru-RU"/>
        </w:rPr>
        <w:t>погодження розміщення на об’єкті благоустрою стаціонар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ої  тимчасової  споруди – торгового  майданчика  для  надання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ослуг  з  громадського  харчування   біля   павільйону-кав’ярні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о вул. Небесної Сотні, в  районі  будинку  № 51,  в  м. Кремен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чуці – товариству  з  обмеженою  відповідальністю   «РАНВЕЙ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2023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35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43.СЛУХАЛИ: Про погодження розміщення на об’єкті благоустрою стаціонар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ої тимчасової споруди – павільйону-кав’ярні по  вул. Небесн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отні,  в районі  будинку № 51,  в   м. Кременчуці – товариству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 обмеженою відповідальністю «РАНВЕЙ 2023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36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44.СЛУХАЛИ: Про   </w:t>
      </w:r>
      <w:r>
        <w:rPr>
          <w:color w:val="000000"/>
          <w:sz w:val="28"/>
          <w:szCs w:val="28"/>
          <w:lang w:eastAsia="ru-RU"/>
        </w:rPr>
        <w:t>погодження  продовження  розміщення  на  об’єкті благо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устрою    стаціонарної     тимчасової     споруди – зблокованого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сезонного   торгового   майданчика   в   районі   танцювального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йданчика  з  вбудованим  кафе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  території   регіонального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ландшафтного  парку  «Кагамлицький»  по  просп. Лесі Україн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и, 46, в м. Кременчуці – товариству з обмеженою відповідаль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істю «ПАРК СЕЛИЩА МОЛОДІЖНИЙ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37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– начальник   управління   містобудування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рхітектури    Кременчуцької    міської 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оценко Р.О. –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45.СЛУХАЛИ: Про  </w:t>
      </w:r>
      <w:r>
        <w:rPr>
          <w:color w:val="000000"/>
          <w:sz w:val="28"/>
          <w:szCs w:val="28"/>
          <w:lang w:eastAsia="ru-RU"/>
        </w:rPr>
        <w:t>погодження  продовження  розміщення  на  об’єкті  благо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устрою   стаціонарної   тимчасової    споруди – павільйону   для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родажу      автомобілів      зі     зблокованими     майданчикам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по вул. Героїв Крут, в районі будинку № 17,  в  м. Кременчуці –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риватному      підприємству     «ВИРОБНИЧО-КОМЕРЦІЙНА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ФІРМА «МІЧІГАН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38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46.СЛУХАЛИ: Про  </w:t>
      </w:r>
      <w:r>
        <w:rPr>
          <w:color w:val="000000"/>
          <w:sz w:val="28"/>
          <w:szCs w:val="28"/>
          <w:lang w:eastAsia="ru-RU"/>
        </w:rPr>
        <w:t>присвоєння  адреси адміністративно-торгівельному примі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щенню  в  житловому  будинку № 1 по  вул. Перемоги в м. Кре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39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СЛУХАЛИ: Про   присвоєння   адреси   3/5   часткам  житлового  будинку  з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осподарськими    будівлями    в    м. Кременчуці    Полтавс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40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48.СЛУХАЛИ: Про  </w:t>
      </w:r>
      <w:r>
        <w:rPr>
          <w:color w:val="000000"/>
          <w:sz w:val="28"/>
          <w:szCs w:val="28"/>
          <w:lang w:eastAsia="ru-RU"/>
        </w:rPr>
        <w:t>присвоєння  адреси  житловому  будинку  садибного  типу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val="ru-RU"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>в с. Поток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41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СЛУХАЛИ: Про  присвоєння  адреси  житловому  будинку  садибного  типу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    господарськими    будівлями    та    спорудами   в   с. Поток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42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СЛУХАЛИ: Про  присвоєння  адреси  гаражу  в  м. Кременчуці Полтавс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43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51.СЛУХАЛИ: Про  </w:t>
      </w:r>
      <w:r>
        <w:rPr>
          <w:color w:val="000000"/>
          <w:sz w:val="28"/>
          <w:szCs w:val="28"/>
          <w:lang w:eastAsia="ru-RU"/>
        </w:rPr>
        <w:t>присвоєння  адреси  гаражу  в м. Кременчуці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4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52.СЛУХАЛИ: Про  </w:t>
      </w:r>
      <w:r>
        <w:rPr>
          <w:color w:val="000000"/>
          <w:sz w:val="28"/>
          <w:szCs w:val="28"/>
          <w:lang w:eastAsia="ru-RU"/>
        </w:rPr>
        <w:t>зміну  адреси  об’єкту  незавершеного  будівництва, кафе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бар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45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53.СЛУХАЛИ: Про    </w:t>
      </w:r>
      <w:r>
        <w:rPr>
          <w:color w:val="000000"/>
          <w:sz w:val="28"/>
          <w:szCs w:val="28"/>
          <w:lang w:eastAsia="ru-RU"/>
        </w:rPr>
        <w:t>зміну    адреси    будівлі     УПС    літ. «22Я»    загальною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лощею 198,6 кв. м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 –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46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54.СЛУХАЛИ: Про  </w:t>
      </w:r>
      <w:r>
        <w:rPr>
          <w:color w:val="000000"/>
          <w:sz w:val="28"/>
          <w:szCs w:val="28"/>
          <w:lang w:eastAsia="ru-RU"/>
        </w:rPr>
        <w:t>зміну  адреси  групі  приміщень   № 1   будівлі   головн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орпусу     літ. «Я»     загальною     площею    44308,6 кв. м 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будівлі    КПП     літ. «11Х»    загальною     площею    29,3 кв. м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47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55.СЛУХАЛИ: Про   </w:t>
      </w:r>
      <w:r>
        <w:rPr>
          <w:color w:val="000000"/>
          <w:sz w:val="28"/>
          <w:szCs w:val="28"/>
          <w:lang w:eastAsia="ru-RU"/>
        </w:rPr>
        <w:t>зміну  адреси  групі   приміщень № 2   будівлі   головн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орпусу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літ. «Я»  загальною площею 2861,8 кв. м в м.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48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56.СЛУХАЛИ: Про </w:t>
      </w:r>
      <w:r>
        <w:rPr>
          <w:color w:val="000000"/>
          <w:sz w:val="28"/>
          <w:szCs w:val="28"/>
          <w:lang w:eastAsia="ru-RU"/>
        </w:rPr>
        <w:t xml:space="preserve">зміну адреси складу готової продукції літ. «Я1» загальною 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площею 6891,7 кв. м в м. Кременчуці </w:t>
      </w:r>
      <w:bookmarkStart w:id="52" w:name="_Hlk199227274"/>
      <w:r>
        <w:rPr>
          <w:color w:val="000000"/>
          <w:sz w:val="28"/>
          <w:szCs w:val="28"/>
          <w:lang w:eastAsia="ru-RU"/>
        </w:rPr>
        <w:t>Полтавської області</w:t>
      </w:r>
      <w:bookmarkEnd w:id="52"/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49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57.СЛУХАЛИ: Про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eastAsia="ru-RU"/>
        </w:rPr>
        <w:t>зміну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адреси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складу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готової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продукції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літ. «21Я» 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загальною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лощею 3567,7 кв. м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в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. Кременчуці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50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53" w:name="_Hlk198631620"/>
      <w:bookmarkStart w:id="54" w:name="_Hlk198631620"/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ційно-комп’ютерних     технологій 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 міської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</w:t>
      </w:r>
      <w:bookmarkEnd w:id="54"/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 </w:t>
      </w:r>
      <w:r>
        <w:rPr>
          <w:color w:val="000000"/>
          <w:sz w:val="28"/>
          <w:szCs w:val="28"/>
          <w:lang w:val="ru-RU"/>
        </w:rPr>
        <w:t>5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6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6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повідач: 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повідач: 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повідач: 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повідач: 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повідач: 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ВИСТУПИЛИ: Малецький В.О. – міський голова, який запропонував виключити питання з 58 по 66 </w:t>
      </w:r>
      <w:r>
        <w:rPr>
          <w:sz w:val="28"/>
          <w:szCs w:val="28"/>
          <w:lang w:val="ru-RU"/>
        </w:rPr>
        <w:t xml:space="preserve">включно </w:t>
      </w:r>
      <w:r>
        <w:rPr>
          <w:sz w:val="28"/>
          <w:szCs w:val="28"/>
        </w:rPr>
        <w:t>з порядку денного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олосували за виключення питань з порядку денног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РІШИЛИ: Виключити питання з 58 по 66 </w:t>
      </w:r>
      <w:r>
        <w:rPr>
          <w:sz w:val="28"/>
          <w:szCs w:val="28"/>
          <w:lang w:val="ru-RU"/>
        </w:rPr>
        <w:t xml:space="preserve">включно </w:t>
      </w:r>
      <w:r>
        <w:rPr>
          <w:sz w:val="28"/>
          <w:szCs w:val="28"/>
        </w:rPr>
        <w:t>з порядку денного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оря Ю.О. – староста Потоківського старостинського округу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67.СЛУХАЛИ: Про </w:t>
      </w:r>
      <w:r>
        <w:rPr>
          <w:color w:val="000000"/>
          <w:sz w:val="28"/>
          <w:szCs w:val="28"/>
          <w:lang w:eastAsia="ru-RU"/>
        </w:rPr>
        <w:t>встановлення опіки  та  призначення  опікуна  над  майном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едієздатної Міщенко *.*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Доценко М.М. – директор  Департаменту  соц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Усанова О.П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>1151</w:t>
      </w:r>
      <w:r>
        <w:rPr>
          <w:color w:val="000000"/>
          <w:sz w:val="28"/>
          <w:szCs w:val="28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СЛУХАЛИ: Про  затвердження  висновку  щодо   доцільності   призна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пікуном Карп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Доценко М.М. – директор  Департаменту  соці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2127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5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69.СЛУХАЛИ: Про   </w:t>
      </w:r>
      <w:r>
        <w:rPr>
          <w:color w:val="000000"/>
          <w:sz w:val="28"/>
          <w:szCs w:val="28"/>
          <w:lang w:eastAsia="ru-RU"/>
        </w:rPr>
        <w:t>затвердження   висновку  щодо  доцільності  призна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пікуном Кушнір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Доценко М.М. – директор  Департаменту  соці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,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8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5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Доценко М.М. – директор  Департаменту 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населення     Кременчуцької     міської     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70.СЛУХАЛИ: Про   </w:t>
      </w:r>
      <w:r>
        <w:rPr>
          <w:color w:val="000000"/>
          <w:sz w:val="28"/>
          <w:szCs w:val="28"/>
          <w:lang w:eastAsia="ru-RU"/>
        </w:rPr>
        <w:t>затвердження   висновку  щодо  доцільності  призна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пікуном Урилової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Доценко М.М. – директор  Департаменту  соці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5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71.СЛУХАЛИ: Про  </w:t>
      </w:r>
      <w:r>
        <w:rPr>
          <w:color w:val="000000"/>
          <w:sz w:val="28"/>
          <w:szCs w:val="28"/>
          <w:lang w:eastAsia="ru-RU"/>
        </w:rPr>
        <w:t>затвердження   висновку   щодо  доцільності  призна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пікуном Цибулі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Доценко М.М. – директор  Департаменту  соці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55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72.СЛУХАЛИ: Про </w:t>
      </w:r>
      <w:r>
        <w:rPr>
          <w:color w:val="000000"/>
          <w:sz w:val="28"/>
          <w:szCs w:val="28"/>
          <w:lang w:eastAsia="ru-RU"/>
        </w:rPr>
        <w:t>затвердження висновку  щодо  недоцільності  призна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пікуном Кони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Доценко М.М. – директор  Департаменту  соці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56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73.СЛУХАЛИ: Про </w:t>
      </w:r>
      <w:r>
        <w:rPr>
          <w:color w:val="000000"/>
          <w:sz w:val="28"/>
          <w:szCs w:val="28"/>
          <w:lang w:eastAsia="ru-RU"/>
        </w:rPr>
        <w:t>затвердження висновку  щодо  недоцільності  призна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пікуном Христич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Доценко М.М. – директор  Департаменту  соці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57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СЛУХАЛИ: Про   затвердження   висновку   про   доцільність   призна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пікуном Скляр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Доценко М.М. – директор  Департаменту  соці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58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75.СЛУХАЛИ: Про  продовження терміну перебування малолітнього  Нови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го *.*.     у     Центрі    соціально-психологічної    реабілітаці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ітей  Кременчуцької 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59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СЛУХАЛИ: Про  надання дозволу на вчинення правочину  щодо  майна  від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імені малолітнього Попов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Мазур О.О. – начальник 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60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77.СЛУХАЛИ: Про  </w:t>
      </w:r>
      <w:r>
        <w:rPr>
          <w:color w:val="000000"/>
          <w:sz w:val="28"/>
          <w:szCs w:val="28"/>
          <w:lang w:eastAsia="ru-RU"/>
        </w:rPr>
        <w:t>надання  дозволу   на  вчинення  правочину  щодо   майна,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раво користування яким має малолітній Чепиг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Мазур О.О. – начальник 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61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СЛУХАЛИ: Про  затвердження  висновку  щодо  недоцільності  визна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ісця проживання малолітнього Донченка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Данилейко Н.А. – заступник  начальника служби  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правах дітей – начальник відділу з  усиновлення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а сімейних форм  виховання  служби  у  справах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ітей      Крюківської     районної     адміністраці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еменчуцької    міської 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у    Полтавської    області     (доповідь     не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  <w:lang w:val="ru-RU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62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ційно-комп’ютерних     технологій 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цький В.О. – міський голова,</w:t>
      </w:r>
      <w:bookmarkEnd w:id="41"/>
      <w:bookmarkEnd w:id="42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кий запропонував голосувати в пакеті за проєкти рішень </w:t>
      </w:r>
      <w:r>
        <w:rPr>
          <w:color w:val="000000"/>
          <w:sz w:val="28"/>
          <w:szCs w:val="28"/>
        </w:rPr>
        <w:t>з питань, підготовлених</w:t>
      </w:r>
      <w:bookmarkStart w:id="55" w:name="_Hlk173963748"/>
      <w:r>
        <w:rPr>
          <w:color w:val="000000"/>
          <w:sz w:val="28"/>
          <w:szCs w:val="28"/>
        </w:rPr>
        <w:t xml:space="preserve"> </w:t>
      </w:r>
      <w:bookmarkStart w:id="56" w:name="_Hlk198632712"/>
      <w:r>
        <w:rPr>
          <w:color w:val="000000"/>
          <w:sz w:val="28"/>
          <w:szCs w:val="28"/>
        </w:rPr>
        <w:t>Управлінням міського майна Кременчуцької міської ради Кременчуцького району Полтавської області про включення до Переліку першого типу та оголошення аукціону про передачу в оренду об’єкта, який належить до комунальної власності Кременчуцької міської територіальної громади, та затвердження умов оренди; департаментом молоді та спорту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31.08.2023 № 1808</w:t>
      </w:r>
      <w:r>
        <w:rPr>
          <w:sz w:val="28"/>
          <w:szCs w:val="28"/>
          <w:lang w:eastAsia="uk-UA"/>
        </w:rPr>
        <w:t xml:space="preserve">; Департаментом освіти Кременчуцької міської ради Кременчуцького району Полтавської області про проведення у 2024/2025 навчальному році I (міського) етапу Всеукраїнської дитячо-юнацької військово-патріотичної гри «Сокіл» («Джура») у закладах загальної середньої та позашкільної освіти Кременчуцької міської територіальної громади; управлінням контролю за станом благоустрою виконавчого комітету Кременчуцької міської ради Кременчуцького району Полтавської області про </w:t>
      </w:r>
      <w:bookmarkStart w:id="57" w:name="_Hlk198639588"/>
      <w:r>
        <w:rPr>
          <w:sz w:val="28"/>
          <w:szCs w:val="28"/>
          <w:lang w:eastAsia="uk-UA"/>
        </w:rPr>
        <w:t>демонтаж та евакуацію рухомого майна</w:t>
      </w:r>
      <w:bookmarkEnd w:id="57"/>
      <w:r>
        <w:rPr>
          <w:sz w:val="28"/>
          <w:szCs w:val="28"/>
          <w:lang w:eastAsia="uk-UA"/>
        </w:rPr>
        <w:t>; управлінням економіки виконавчого комітету Кременчуцької міської ради Кременчуцького району Полтавської області про</w:t>
      </w:r>
      <w:bookmarkEnd w:id="55"/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виділення коштів з цільового фонду міської ради, про виділення коштів з Стабілізаційного Фонду Кременчуцької міської територіальної громади та </w:t>
      </w:r>
      <w:r>
        <w:rPr>
          <w:color w:val="000000"/>
          <w:sz w:val="28"/>
          <w:szCs w:val="28"/>
          <w:lang w:eastAsia="ru-RU"/>
        </w:rPr>
        <w:t>зміст яких містять питання оборонного характеру</w:t>
      </w:r>
      <w:r>
        <w:rPr>
          <w:sz w:val="28"/>
          <w:szCs w:val="28"/>
          <w:lang w:eastAsia="uk-UA"/>
        </w:rPr>
        <w:t xml:space="preserve">; службою у справах дітей Крюківської районної адміністрації Кременчуцької міської ради Кременчуцького району Полтавської області про </w:t>
      </w:r>
      <w:bookmarkStart w:id="58" w:name="_Hlk173963134"/>
      <w:r>
        <w:rPr>
          <w:sz w:val="28"/>
          <w:szCs w:val="28"/>
        </w:rPr>
        <w:t>затвердження висновку про доцільність позбавлення батьківських прав гр. Хлєбака *.*.</w:t>
      </w:r>
      <w:bookmarkEnd w:id="56"/>
      <w:r>
        <w:rPr>
          <w:sz w:val="28"/>
          <w:szCs w:val="28"/>
          <w:lang w:eastAsia="uk-UA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</w:rPr>
        <w:t>фізична особа-підприємець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End w:id="58"/>
      <w:r>
        <w:rPr>
          <w:color w:val="000000"/>
          <w:sz w:val="28"/>
          <w:szCs w:val="28"/>
        </w:rPr>
        <w:t>ВИРІШИЛИ: Голосувати  в  пакеті за  проєкти рішень з питань, підготовлених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правлінням   міського    майна    Кременчуцької   міської   ради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го району Полтавської області про  включення  до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ереліку першого типу  та  оголошення  аукціону  про  передачу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   оренду   об’єкта,  який  належить  до   комунальної   власності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, та затвердження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мов оренди;  департаментом  молоді  та  спорту  Кременчуцької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іської ради  Кременчуцького  району  Полтавської  області  про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несення змін до рішення виконавчого  комітету  Кременчуцької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іської  ради  Кременчуцького  району  Полтавської  області  від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31.08.2023    № 1808</w:t>
      </w:r>
      <w:r>
        <w:rPr>
          <w:sz w:val="28"/>
          <w:szCs w:val="28"/>
          <w:lang w:eastAsia="uk-UA"/>
        </w:rPr>
        <w:t>;    Департаментом    освіти    Кременчуцької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іської  ради  Кременчуцького району  Полтавської  області  про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роведення  у  2024/2025  навчальному  році   I (міського)   етапу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сеукраїнської    дитячо-юнацької    військово-патріотичної   гри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«Сокіл» («Джура») у закладах загальної середньої та  позашкіль-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ної    освіти   Кременчуцької   міської   територіальної   громади;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управлінням   контролю   за   станом   благоустрою  виконавчого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комітету  Кремен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олтавської   області   про    демонтаж   та   евакуацію  рухомого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айна;  управлінням  економіки  виконавчого  комітету  Кремен-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чуцької   міської 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 xml:space="preserve">області  про  </w:t>
      </w:r>
      <w:r>
        <w:rPr>
          <w:sz w:val="28"/>
          <w:szCs w:val="28"/>
        </w:rPr>
        <w:t>виділення  коштів  з  цільового фонду міської  ради,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 виділення коштів з Стабілізаційного  Фонду  Кременчуцької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іської територіальної  громади  та  зміст  яких  містять  питання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оронного  характеру</w:t>
      </w:r>
      <w:r>
        <w:rPr>
          <w:sz w:val="28"/>
          <w:szCs w:val="28"/>
          <w:lang w:eastAsia="uk-UA"/>
        </w:rPr>
        <w:t>;  службою  у  справах  дітей  Крюківської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районної  адміністрації   Кременчуцької   міської   ради  Кремен-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 xml:space="preserve">чуцького    району    Полтавської     області    про    </w:t>
      </w:r>
      <w:r>
        <w:rPr>
          <w:sz w:val="28"/>
          <w:szCs w:val="28"/>
        </w:rPr>
        <w:t>затвердження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сновку    про    доцільність    позбавлення   батьківських   прав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. Хлєба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 79. Про  включення  до   Переліку  першого  типу  та   оголош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укціону про передачу  в  оренду  об’єкта,  який  належить   д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омунальної власності Кременчуцької  міської  територіаль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громади, та затвердження умов орен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Щербіна О.О.   –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80. Про внесення змін до рішення  виконавчого  комітету Кремен-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  міської   ради  Кременчуцького  району  Полтавської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бласті від 31.08.2023 № 1808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едведенко О.В. – директор  департаменту  молоді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та  спор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81. Про  </w:t>
      </w:r>
      <w:r>
        <w:rPr>
          <w:sz w:val="28"/>
          <w:szCs w:val="28"/>
          <w:lang w:eastAsia="uk-UA"/>
        </w:rPr>
        <w:t>проведення  у  2024/2025  навчальному  році  I (міського)</w:t>
      </w:r>
    </w:p>
    <w:p>
      <w:pPr>
        <w:pStyle w:val="Normal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</w:t>
      </w:r>
      <w:r>
        <w:rPr>
          <w:sz w:val="28"/>
          <w:szCs w:val="28"/>
          <w:lang w:eastAsia="uk-UA"/>
        </w:rPr>
        <w:t>етапу Всеукраїнської дитячо-юнацької військово-патріотичної</w:t>
      </w:r>
    </w:p>
    <w:p>
      <w:pPr>
        <w:pStyle w:val="Normal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</w:t>
      </w:r>
      <w:r>
        <w:rPr>
          <w:sz w:val="28"/>
          <w:szCs w:val="28"/>
          <w:lang w:eastAsia="uk-UA"/>
        </w:rPr>
        <w:t>гри   «Сокіл»   («Джура»)   у  закладах загальної  середньої   та</w:t>
      </w:r>
    </w:p>
    <w:p>
      <w:pPr>
        <w:pStyle w:val="Normal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</w:t>
      </w:r>
      <w:r>
        <w:rPr>
          <w:sz w:val="28"/>
          <w:szCs w:val="28"/>
          <w:lang w:eastAsia="uk-UA"/>
        </w:rPr>
        <w:t>позашкільної  освіти  Кременчуцької   міської   територіальної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                  </w:t>
      </w:r>
      <w:r>
        <w:rPr>
          <w:sz w:val="28"/>
          <w:szCs w:val="28"/>
          <w:lang w:eastAsia="uk-UA"/>
        </w:rPr>
        <w:t>громади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ихайленко С.О.  –  перший  заступник  директора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департаменту з питань фінансово-господарської 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іяльності Департаменту освіти  Кременчуцької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 Полтавсь-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82. Про </w:t>
      </w:r>
      <w:r>
        <w:rPr>
          <w:sz w:val="28"/>
          <w:szCs w:val="28"/>
          <w:lang w:eastAsia="uk-UA"/>
        </w:rPr>
        <w:t>демонтаж та евакуацію рухомого майна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83. Про виділення коштів з цільового фонду мі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4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5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6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7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  <w:bookmarkStart w:id="59" w:name="_Hlk191390329"/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bookmarkEnd w:id="59"/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8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9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0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4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5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6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7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8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10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2127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101.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Доповідач: Здойма М.В.  –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102</w:t>
      </w:r>
      <w:r>
        <w:rPr>
          <w:color w:val="000000"/>
          <w:sz w:val="28"/>
          <w:szCs w:val="28"/>
        </w:rPr>
        <w:t xml:space="preserve">. Про   </w:t>
      </w:r>
      <w:r>
        <w:rPr>
          <w:sz w:val="28"/>
          <w:szCs w:val="28"/>
        </w:rPr>
        <w:t>затвердження  висновку  про   доцільність  позбавл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атьківських прав гр. Хлєба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Данилейко Н.А. – заступник  начальника  служб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 справах дітей – начальник відділу з усинов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ення  та  сімейних  форм  виховання  служб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   справах     дітей     Крюківської    районн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іністрації    Кременчуцької    міської 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ременчуцького району  Полтавської  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ещенко К.О. – </w:t>
      </w:r>
      <w:r>
        <w:rPr>
          <w:sz w:val="28"/>
          <w:szCs w:val="28"/>
        </w:rPr>
        <w:t>фізична особа-підприємець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Голосували за прийняття рішень з питань, підготовлених Управлінням міського майна Кременчуцької міської ради Кременчуцького району Полтавської області про включення до Переліку першого типу та оголошення аукціону про передачу в оренду об’єкта, який належить до комунальної власності Кременчуцької міської територіальної громади, та затвердження умов оренди; департаментом молоді та спорту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31.08.2023 № 1808; Департаментом освіти Кременчуцької міської ради Кременчуцького району Полтавської області про проведення у 2024/2025 навчальному році I (міського) етапу Всеукраїнської дитячо-юнацької військово-патріотичної гри «Сокіл» («Джура») у закладах загальної середньої та позашкільної освіти Кременчуцької міської територіальної громади; управлінням контролю за станом благоустрою виконавчого комітету Кременчуцької міської ради Кременчуцького району Полтавської області про демонтаж та евакуацію рухомого майна; управлінням економіки виконавчого комітету Кременчуцької міської ради Кременчуцького району Полтавської області про виділення коштів з цільового фонду міської ради, про виділення коштів з Стабілізаційного Фонду Кременчуцької міської територіальної громади та </w:t>
      </w:r>
      <w:r>
        <w:rPr>
          <w:color w:val="000000"/>
          <w:sz w:val="28"/>
          <w:szCs w:val="28"/>
          <w:lang w:eastAsia="ru-RU"/>
        </w:rPr>
        <w:t>зміст яких містять питання оборонного характеру</w:t>
      </w:r>
      <w:r>
        <w:rPr>
          <w:color w:val="000000"/>
          <w:sz w:val="28"/>
          <w:szCs w:val="28"/>
        </w:rPr>
        <w:t xml:space="preserve">; службою у справах дітей Крюківської районної адміністрації Кременчуцької міської ради Кременчуцького району Полтавської області про </w:t>
      </w:r>
      <w:bookmarkStart w:id="60" w:name="_Hlk198642510"/>
      <w:r>
        <w:rPr>
          <w:color w:val="000000"/>
          <w:sz w:val="28"/>
          <w:szCs w:val="28"/>
        </w:rPr>
        <w:t xml:space="preserve">затвердження висновку про доцільність позбавлення батьківських прав гр. Хлєбака *.*. </w:t>
      </w:r>
      <w:bookmarkEnd w:id="60"/>
      <w:r>
        <w:rPr>
          <w:color w:val="000000"/>
          <w:sz w:val="28"/>
          <w:szCs w:val="28"/>
        </w:rPr>
        <w:t>за основу та в цілому в пакеті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РІШИЛИ: Рішення № 1163 – № 1186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63 «Про  включення  до  Переліку  першого  типу  та  огол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шення аукціону про передачу  в  оренду  об’єкта, який  належить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 комунальної власності Кременчуцької міської  територіально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ромади, та затвердження умов орен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64 «Про</w:t>
      </w:r>
      <w:r>
        <w:rPr>
          <w:sz w:val="28"/>
          <w:szCs w:val="28"/>
        </w:rPr>
        <w:t xml:space="preserve">  внесення  змін  до  рішення  виконавчого  комітет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ради  Кременчуцького  району  Полтав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ї області від 31.08.2023 № 1808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65 «Про     проведення    у    2024/2025    навчальному    році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I (міського)   етапу   Всеукраїнської  дитячо-юнацької  військов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атріотичної    гри   «Сокіл»   («Джура»)    у   закладах   загально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ередньої    та    позашкільної    освіти    Кременчуцької    місько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66 «Про демонтаж та евакуацію рухомого майна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67 «Про виділення коштів з цільового фонду міської р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68 «Про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69 «Про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70 «Про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71 «Про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72 «Про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73 «Про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74 «Про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75 (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76 (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77 (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78 (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79 (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80 (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81 (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82 (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83 (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84 (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85 (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86 «Про  затвердження   висновку  про  доцільність  позбав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лення батьківських прав гр. Хлєбака *.*.</w:t>
      </w:r>
      <w:r>
        <w:rPr>
          <w:sz w:val="28"/>
          <w:szCs w:val="28"/>
        </w:rPr>
        <w:t>» прийняти за основу та в цілому (додаю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03.СЛУХАЛИ: Інформацію  про  розпорядження,  підписані  між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виконавчого   комітету   Кременчуцької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480" w:leader="none"/>
          <w:tab w:val="left" w:pos="6660" w:leader="none"/>
          <w:tab w:val="left" w:pos="70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Заступник міського голови</w:t>
      </w:r>
      <w:r>
        <w:rPr>
          <w:bCs/>
          <w:color w:val="000000"/>
          <w:sz w:val="28"/>
          <w:szCs w:val="28"/>
        </w:rPr>
        <w:t xml:space="preserve">                                                 </w:t>
      </w:r>
      <w:r>
        <w:rPr>
          <w:b/>
          <w:bCs/>
          <w:color w:val="000000"/>
          <w:sz w:val="28"/>
          <w:szCs w:val="28"/>
        </w:rPr>
        <w:t>Руслан ПРОЦЕНКО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480" w:leader="none"/>
          <w:tab w:val="left" w:pos="6660" w:leader="none"/>
          <w:tab w:val="left" w:pos="70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6 від</w:t>
    </w:r>
    <w:r>
      <w:rPr>
        <w:lang w:eastAsia="ru-RU"/>
      </w:rPr>
      <w:t xml:space="preserve"> </w:t>
    </w:r>
    <w:r>
      <w:rPr>
        <w:lang w:val="ru-RU" w:eastAsia="ru-RU"/>
      </w:rPr>
      <w:t xml:space="preserve">12 травня </w:t>
    </w:r>
    <w:r>
      <w:rPr>
        <w:lang w:eastAsia="ru-RU"/>
      </w:rPr>
      <w:t>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63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63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41:00Z</dcterms:created>
  <dc:creator>Григорян</dc:creator>
  <dc:description/>
  <cp:keywords/>
  <dc:language>en-US</dc:language>
  <cp:lastModifiedBy>Моргунець Ярослава Анатоліївна</cp:lastModifiedBy>
  <cp:lastPrinted>2025-06-02T15:58:00Z</cp:lastPrinted>
  <dcterms:modified xsi:type="dcterms:W3CDTF">2025-06-13T10:23:00Z</dcterms:modified>
  <cp:revision>4</cp:revision>
  <dc:subject/>
  <dc:title> </dc:title>
</cp:coreProperties>
</file>