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віт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лущенко Л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вбиш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рет’яков Я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инкаренко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-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 Департаменту –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 департаменту –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 апарату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0" w:name="_Hlk188654292"/>
      <w:r>
        <w:rPr>
          <w:color w:val="000000"/>
          <w:sz w:val="28"/>
          <w:szCs w:val="28"/>
          <w:lang w:eastAsia="ru-RU"/>
        </w:rPr>
        <w:t>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аповалов Р.В.   –   керуючий   справами  виконкому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надання згоди на безоплатну передачу основних засобів, які належа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Про </w:t>
      </w:r>
      <w:bookmarkStart w:id="1" w:name="_Hlk168496341"/>
      <w:r>
        <w:rPr>
          <w:color w:val="000000"/>
          <w:sz w:val="28"/>
          <w:szCs w:val="28"/>
          <w:lang w:eastAsia="ru-RU"/>
        </w:rPr>
        <w:t>надання згоди на списання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внесення змін до рішення виконавчого комітету Кременчуцької міської ради Кременчуцького району Полтавської області від 30.01.2025         № 195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End w:id="1"/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огодження розміщення пересувних тимчасових споруд – дитячих атракціонів в районі будинку № 2-Б по вул. Олександра Білаша, в м. Кре-менчуці Полтавської області фізичній особі-підприємцю Міщенку Ярославу Вадим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ологодська І.В. – начальник Управління  культури  і  туриз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 Про </w:t>
      </w:r>
      <w:r>
        <w:rPr>
          <w:sz w:val="28"/>
          <w:szCs w:val="24"/>
          <w:lang w:eastAsia="ru-RU"/>
        </w:rPr>
        <w:t>погодження фізичній особі-підприємцю Данилець Тетяні Сергіївні розміщення пересувної тимчасової споруди – сезонного (літнього) майданчика біля кафе «Kofan» по просп. Свободи, 41/44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огодження фізичній особі-підприємцю Данилець Тетяні Сергіївні розміщення пересувної тимчасової споруди – сезонного (літнього) майданчика біля кафе «Kofan» по бульвару Українського Відродження, в районі       будинку № 11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погодження фізичній особі-підприємцю Максимюк Антоніні Іванівні продовження розміщення пересувної тимчасової споруди – трьох літніх майданчиків біля кафе «Kofan» по вул. Соборній, 32/2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огодження фізичній особі-підприємцю Максимюку Віктору Олексійовичу розміщення пересувної тимчасової споруди – сезонного майданчика біля кафе по бульвару Українського Відродження, 19           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2" w:name="_Hlk174394285"/>
      <w:r>
        <w:rPr>
          <w:color w:val="000000"/>
          <w:sz w:val="28"/>
          <w:szCs w:val="28"/>
          <w:lang w:eastAsia="ru-RU"/>
        </w:rPr>
        <w:t>погодження фізичній особі-підприємцю П’ятницькій Анні Олександрівні розміщення пересувної тимчасової споруди – сезонного торгового майданчика біля кафе «ДАО» по вул. Ігоря Сердюка, 31/16    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End w:id="2"/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погодження фізичній особі-підприємцю Шаповаловій Тетяні Василівні розміщення пересувної тимчасової споруди – торговельного візка для продажу морозива на центральній алеї території комунального закладу культури «Міський парк культури і відпочинку «Придніпровський» в м. Кре-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bookmarkStart w:id="3" w:name="_Hlk188648653"/>
      <w:r>
        <w:rPr>
          <w:color w:val="000000"/>
          <w:sz w:val="28"/>
          <w:szCs w:val="28"/>
          <w:lang w:eastAsia="ru-RU"/>
        </w:rPr>
        <w:t>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End w:id="3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 54, в м. Кременчуці – фізичній особі-підприємцю Алакпарову Шамшадіну Темур-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 18, в м. Кременчуці – фізичній особі-підприємцю Зейналовій Натал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Про погодження розміщення на об’єкті благоустрою стаціонарної тимчасової споруди – торговельного павільйону № 1 для реалізації промислових товарів по вул. Лікаря Бончука, в районі будинку № 7,                   в м. Кременчуці – фізичній особі-підприємцю Індиловій Інні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Про погодження розміщення на об’єкті благоустрою стаціонарної тимчасової споруди – торговельного павільйону № 2 для реалізації промислових товарів по вул. Лікаря Бончука, в районі будинку № 7, в м. Кре-менчуці – фізичній особі-підприємцю Індиловій Інні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0. Про погодження продовження розміщення на об’єкті благоустрою стаціонарної тимчасової споруди – побутового кіоску з ремонту взуття            по вул. Київській, в районі будинків № 14 та № 18, в м. Кременчуці – фізичній особі-підприємцю Кожушку Володими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«Друзі та вино» по вул. Тараса Шевченка, 46,                    в м. Кременчуці – товариству з обмеженою відповідальністю «АМІЧІ І КО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ро присвоєння адреси 31/50 часткам будівель та споруд (магазин промислових товарів літер «А,Ап,а1,а2,а3,а4» загальною площею                1039,8 кв.м, огорожа № 1, ворота № 2, хвіртка № 3)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bookmarkStart w:id="4" w:name="_Hlk196473107"/>
      <w:bookmarkStart w:id="5" w:name="_Hlk193378411"/>
      <w:bookmarkEnd w:id="4"/>
      <w:bookmarkEnd w:id="5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6" w:name="_Hlk196473107"/>
      <w:bookmarkEnd w:id="6"/>
      <w:r>
        <w:rPr>
          <w:color w:val="000000"/>
          <w:sz w:val="28"/>
          <w:szCs w:val="28"/>
        </w:rPr>
        <w:t>23. Про зміну адреси 19/50 часткам будівель та споруд (складські приміщення, бокси діагностики, ремонту і мийки автомобілів літ. «Б,Б1,Б2,б1» загальною площею 640,7 кв.м, огорожа № 4, ворота № 5, хвіртка № 6)              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 Про погодження на виїзд за межі України до Королівства Іспанія малолітньої Чепеленко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.*. у супроводі уповнова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7" w:name="_Hlk193378411"/>
      <w:bookmarkEnd w:id="7"/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8" w:name="_Hlk122693444"/>
      <w:r>
        <w:rPr>
          <w:sz w:val="28"/>
          <w:szCs w:val="28"/>
          <w:lang w:eastAsia="ru-RU"/>
        </w:rPr>
        <w:t>–</w:t>
      </w:r>
      <w:bookmarkEnd w:id="8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внесення змін до показників бюджету Кременчуцької міської територіальної громади на 2025 рі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ла: Неіленко Т.Г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9" w:name="_Hlk195878075"/>
      <w:bookmarkEnd w:id="9"/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0" w:name="_Hlk195878075"/>
      <w:bookmarkEnd w:id="10"/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Довбиш Н.Є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творення Робочої групи з впровадження проєкту «Підтримка Реформи кращого догляду для кожної дитини в Полтавській області шляхом посилення альтернативного догляду, надання інтегрованих соціальних послуг та пільг, а також повернення та реінтеграції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Довбиш Н.Є.  –  директор  Департаменту   у   справа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імей  та  дітей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6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7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8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9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СТУПИ</w:t>
      </w:r>
      <w:r>
        <w:rPr>
          <w:color w:val="000000"/>
          <w:sz w:val="28"/>
          <w:szCs w:val="28"/>
          <w:lang w:val="ru-RU"/>
        </w:rPr>
        <w:t>ЛМ</w:t>
      </w:r>
      <w:r>
        <w:rPr>
          <w:color w:val="000000"/>
          <w:sz w:val="28"/>
          <w:szCs w:val="28"/>
        </w:rPr>
        <w:t>: Малецький В.О. – міський голова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Здойма М.В. – начальни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економі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омітету Кременчуц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ади 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доцільності залучення кредиту від акціонерного товариства «Державний експортно-імпортний банк України»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(рефінансування заборгованості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1" w:name="_Hlk193381433"/>
      <w:bookmarkEnd w:id="11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93381433"/>
      <w:bookmarkStart w:id="13" w:name="_Hlk193381433"/>
      <w:bookmarkEnd w:id="13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7.04.2025          № 988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Здойма М.В. – начальни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економі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омітету  Кременчуц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ади 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7.04.2025           № 989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визначення місця проживання малолітньої Ляпун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недоцільність визначення місця проживання малолітнього Локтіонова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Жебку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дозволу на вчинення правочину щодо майна, право користування яким має неповнолітня Куриленко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0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.СЛУХАЛИ: Про нагородження  Почесними  грамотами  та  Грамотами вик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вчого комітету Кременчуцької міської  ради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аповалов Р.В.  –  керуючий   справами  виконко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іської ради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0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ЛУХАЛИ: Про надання згоди на безоплатну передачу основних засобів, які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ать   до   комунальної   власності 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3.СЛУХАЛИ: 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ання згоди на спис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айна, як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лежить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ому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нальної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власност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Кременчуцької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міської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територі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1009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4.СЛУХАЛИ: 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мі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иконавчого комітету 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чуцької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рад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Кременчуцьк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айон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>області від 30.01.2025 № 195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 – 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1010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СЛУХАЛИ: Про погод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зміщ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сув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имчасових споруд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>дитячих атракціонів в районі будинку № 2-Б по вул. Олександр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Білаша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. Кременчуц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ізичній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собі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>підприємцю Міщенку Ярославу Вадим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Вологодська І.В.  –  начальник  Управління  культ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и  і   туризму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1 прийняти за основу та в цілому (додається)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14" w:name="_Hlk174393395"/>
      <w:r>
        <w:rPr>
          <w:color w:val="000000"/>
          <w:sz w:val="28"/>
          <w:szCs w:val="28"/>
        </w:rPr>
        <w:t xml:space="preserve"> погодження  фізичній  особі-підприємцю  Данилець  Тетя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ргіївні  розміщення  пересувної  тимчасової  споруди – сезо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го (літнього) майданчика біля  кафе «Kofan» по просп. Своб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, 41/44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Стефаненко Є.О. – начальник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Start w:id="15" w:name="_Hlk192682343"/>
      <w:bookmarkEnd w:id="14"/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2 прийняти за основу та в цілому (додається).</w:t>
      </w:r>
      <w:bookmarkEnd w:id="15"/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тефаненко Є.О.   –   начальник    управління    розвитку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 та 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ітики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Про  погодження  фізичній  особі-підприємцю  Данилець  Тетян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ргіївні   розміщення  пересувної  тимчасової  споруди – сезо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го   (літнього)   майданчика   біля  кафе  «Kofan»  по  бульвар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країнського Відродження, в районі будинку № 11 в м.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Стефаненко Є.О. – начальник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ЛУХАЛИ: Про    погодження     фізичній     особі-підприємцю     Максимюк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нтоніні Іванівні продовження розміщення пересувної тимчас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ї   споруди – трьох   літніх    майданчиків   біля  кафе  «Kofan»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вул. Соборній, 32/2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Стефаненко Є.О.  – начальник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  погодження    фізичній    особі-підприємцю    Максимю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ктору   Олексійовичу    розміщення    пересувної    тимчасов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оруди – сезонного    майданчика    біля    кафе    по    бульвар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країнського Відродження, 1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Стефаненко Є.О.  – начальник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  погодження    фізичній    особі-підприємцю   П’ятницькій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нні Олександрівні розміщення пересувної тимчасової  спор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и – сезонного    торгового    майданчика    біля   кафе   «ДАО»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 вул. Ігоря Сердюка, 31/16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16" w:name="_Hlk173962493"/>
      <w:bookmarkStart w:id="17" w:name="_Hlk188656242"/>
      <w:bookmarkEnd w:id="16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– начальник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8" w:name="_Hlk173962493"/>
      <w:bookmarkEnd w:id="18"/>
      <w:r>
        <w:rPr>
          <w:color w:val="000000"/>
          <w:sz w:val="28"/>
          <w:szCs w:val="28"/>
        </w:rPr>
        <w:t>ВИРІШИЛИ: Рішення № 101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17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  погодження   фізичній   особі-підприємцю   Шаповалові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тяні Василівні розміщення пересувної тимчасової  споруд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рговельного візка для продажу морозива на центральній але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ї   комунального   закладу   культури   «Міський   пар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льтури і відпочинку «Придніпровський»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– начальник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  продовження    терміну    дії    дозволу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1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ХАЛИ: Про</w:t>
      </w:r>
      <w:bookmarkStart w:id="19" w:name="_Hlk173962693"/>
      <w:r>
        <w:rPr>
          <w:color w:val="000000"/>
          <w:sz w:val="28"/>
          <w:szCs w:val="28"/>
        </w:rPr>
        <w:t xml:space="preserve"> </w:t>
      </w:r>
      <w:bookmarkEnd w:id="19"/>
      <w:r>
        <w:rPr>
          <w:color w:val="000000"/>
          <w:sz w:val="28"/>
          <w:szCs w:val="28"/>
        </w:rPr>
        <w:t xml:space="preserve">   продовження    терміну    дії    дозволів    на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</w:t>
      </w:r>
      <w:bookmarkStart w:id="20" w:name="_Hlk174391081"/>
      <w:r>
        <w:rPr>
          <w:color w:val="000000"/>
          <w:sz w:val="28"/>
          <w:szCs w:val="28"/>
        </w:rPr>
        <w:t xml:space="preserve">  затвердження  акта  обстеження  та  демонтаж і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ухомого  (безхазяйного)  майна,  щодо  якого  уповноваженим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рганом  визначено  управління  контролю   за   станом 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виконавчого   комітету   Кременчуцької  міської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Start w:id="21" w:name="_Hlk193449884"/>
      <w:bookmarkStart w:id="22" w:name="_Hlk191309905"/>
      <w:bookmarkStart w:id="23" w:name="_Hlk174822188"/>
      <w:bookmarkEnd w:id="20"/>
      <w:bookmarkEnd w:id="21"/>
      <w:bookmarkEnd w:id="23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bookmarkStart w:id="24" w:name="_Hlk196817923"/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bookmarkStart w:id="25" w:name="_Hlk193449884"/>
      <w:bookmarkEnd w:id="25"/>
      <w:bookmarkEnd w:id="24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 xml:space="preserve">Крамаренко М.В.   –   </w:t>
      </w:r>
      <w:r>
        <w:rPr>
          <w:sz w:val="28"/>
          <w:szCs w:val="28"/>
          <w:lang w:val="ru-RU"/>
        </w:rPr>
        <w:t>голова   правління    ПАТ   «Крюківський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вагонобудівний завод»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6" w:name="_Hlk191309905"/>
      <w:r>
        <w:rPr>
          <w:color w:val="000000"/>
          <w:sz w:val="28"/>
          <w:szCs w:val="28"/>
        </w:rPr>
        <w:t>ВИРІШИЛИ: Рішення № 1021 прийняти за основу та в цілому (додається).</w:t>
      </w:r>
      <w:bookmarkEnd w:id="26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СТУПИЛИ: Окунь В.В. – начальник управління контролю за  станом благо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стаціонарної    тимчасової    споруди – торгове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авільйону   для    реалізації   фруктів,   овочів   та   баштан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льтур  по  просп. Лесі   Українки,  в  районі   будинку   № 54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   м. Кременчуці – фізичній    особі-підприємцю   Алакпаров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мшадіну Темур-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1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7.СЛУХАЛИ: 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годж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довж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зміщ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’єкт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лаг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устрою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стаціонарної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тимчасової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споруди – торгове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павільйон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еалізації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фруктів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овочі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аштан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ультур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сп. Лес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країнки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район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будинку № 18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м. Кременчуці – фізичній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особі-підприємцю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йналові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тал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1022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СЛУХАЛИ: Пр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огодження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розміщення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об’єкті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стаціонарної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тимчасової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оруди – торгов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павільй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у  № 1  для  реалізації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мислових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товарі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ул. Лікар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Бончука,  в  районі  будинку № 7,   в  м. Кременчуці – фізичні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собі-підприємцю Індиловій Інні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1023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9.СЛУХАЛИ: Про     </w:t>
      </w:r>
      <w:r>
        <w:rPr>
          <w:color w:val="000000"/>
          <w:sz w:val="28"/>
          <w:szCs w:val="28"/>
          <w:lang w:eastAsia="ru-RU"/>
        </w:rPr>
        <w:t>погодження     розміщення     на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стаціонарної   тимчасової   споруди – торговельного   павільй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у № 2  для  реалізації   промислових   товарів   по   вул. Лікар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ончука,  в  районі   будинку № 7,  в  м. Кременчуці – фізичні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собі-підприємцю Індиловій Інні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0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стаціонарної  тимчасової  споруди – побутового  кіос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 ремонту  взуття  по  вул. Київській,  в  районі  будинків № 14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    № 18,     в     м. Кременчуці – фізичній    особі-підприємц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жушку Володими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bookmarkStart w:id="27" w:name="_Hlk193454566"/>
      <w:bookmarkEnd w:id="27"/>
      <w:r>
        <w:rPr>
          <w:color w:val="000000"/>
          <w:sz w:val="28"/>
          <w:szCs w:val="28"/>
        </w:rPr>
        <w:t>21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стаціонарної  тимчасової  споруди – сезонного зблок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ного   торгового  майданчика   біля   кафе  «Друзі   та   вино»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  вул. Тараса   Шевченка,  46,  в   м. Кременчуці – товариств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обмеженою відповідальністю «АМІЧІ І КО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СЛУХАЛИ: Про   присвоєння   адреси 31/50   часткам   будівель  та  споруд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магазин    промислових     товарів    літер     «А,Ап,а1,а2,а3,а4»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гальною   площею   1039,8 кв.м,    огорожа № 1,   ворота № 2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хвіртка № 3)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СЛУХАЛИ: Про зміну адреси 19/50 часткам будівель та  споруд  (складськ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міщення, бокси діагностики, ремонту  і  мийки  автомобілі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літ. «Б,Б1,Б2,б1» загальною  площею  640,7 кв.м, огорожа № 4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рота № 5, хвіртка № 6)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ЛУХАЛИ: Про  погодження  на  виїзд  за  межі  України   до   Королів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Іспанія   малолітньої   Чепеленко *.*.   у   супроводі   уповнов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8" w:name="_Hlk174822188"/>
      <w:bookmarkStart w:id="29" w:name="_Hlk193454566"/>
      <w:bookmarkEnd w:id="28"/>
      <w:bookmarkEnd w:id="29"/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30" w:name="_Hlk173963748"/>
      <w:r>
        <w:rPr>
          <w:color w:val="000000"/>
          <w:sz w:val="28"/>
          <w:szCs w:val="28"/>
        </w:rPr>
        <w:t xml:space="preserve"> </w:t>
      </w:r>
      <w:bookmarkStart w:id="31" w:name="_Hlk196835130"/>
      <w:r>
        <w:rPr>
          <w:color w:val="000000"/>
          <w:sz w:val="28"/>
          <w:szCs w:val="28"/>
        </w:rPr>
        <w:t>Департаментом фінансів   Кременчуцької  міської  ради  Кременчуцького  району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області про внесення змін до показників бюджету Кременчуцької міської територіальної громади на 2025 рік; Департаментом у справах сімей та дітей Кременчуцької міської ради Кременчуцького району Полтавської області про створення Робочої групи з впровадження проєкту «Підтримка Реформи кращого догляду для кожної дитини в Полтавській області шляхом посилення альтернативного догляду, надання інтегрованих соціальних послуг та пільг, а також повернення та реінтеграції»</w:t>
      </w:r>
      <w:r>
        <w:rPr>
          <w:sz w:val="28"/>
          <w:szCs w:val="28"/>
          <w:lang w:eastAsia="uk-UA"/>
        </w:rPr>
        <w:t xml:space="preserve">; управлінням економіки виконавчого комітету Кременчуцької міської ради Кременчуцького району Полтавської області </w:t>
      </w:r>
      <w:bookmarkStart w:id="32" w:name="_Hlk174822886"/>
      <w:r>
        <w:rPr>
          <w:sz w:val="28"/>
          <w:szCs w:val="28"/>
          <w:lang w:eastAsia="uk-UA"/>
        </w:rPr>
        <w:t xml:space="preserve">про </w:t>
      </w:r>
      <w:bookmarkStart w:id="33" w:name="_Hlk193703544"/>
      <w:r>
        <w:rPr>
          <w:sz w:val="28"/>
          <w:szCs w:val="28"/>
          <w:lang w:eastAsia="uk-UA"/>
        </w:rPr>
        <w:t>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6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7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8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16 квітня 2025 року № 29, про затвердження висновку щодо доцільності залучення кредиту від акціонерного товариства «Державний експортно-імпортний банк України»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(рефінансування заборгованості), про виділення коштів з Стабілізаційного Фонду Кременчуцької міської територіальної громади</w:t>
      </w:r>
      <w:bookmarkEnd w:id="30"/>
      <w:bookmarkEnd w:id="32"/>
      <w:bookmarkEnd w:id="33"/>
      <w:r>
        <w:rPr>
          <w:sz w:val="28"/>
          <w:szCs w:val="28"/>
          <w:lang w:eastAsia="uk-UA"/>
        </w:rPr>
        <w:t>, про внесення змін до рішення виконавчого комітету Кременчуцької міської ради Кременчуцького району Полтавської області від 17.04.2025 № 988, про внесення змін до рішення виконавчого комітету Кременчуцької міської ради Кременчуцького району Полтавської області від 17.04.2025 № 989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</w:t>
      </w:r>
      <w:bookmarkStart w:id="34" w:name="_Hlk173963134"/>
      <w:r>
        <w:rPr>
          <w:sz w:val="28"/>
          <w:szCs w:val="28"/>
          <w:lang w:eastAsia="uk-UA"/>
        </w:rPr>
        <w:t xml:space="preserve"> затвердження висновку щодо визначення місця проживання малолітньої Ляпун *.*., про затвердження висновку про недоцільність визначення місця проживання малолітнього Локтіонова *.*.,   про  надання  статусу  дитини,  яка  постраждала   внаслідок   воєнних   дій 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бройних конфліктів, малолітньому Жебку *.*. та про надання дозволу на вчинення правочину щодо майна, право користування яким має неповнолітня Куриленко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bookmarkEnd w:id="31"/>
      <w:bookmarkEnd w:id="34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фінансів  Кременчуцької  міської  ради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 району   Полтавської   області  про  внесення  змін  д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казників   бюджету    Кременчуцької    міської   територіаль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и на  2025 рік; Департаментом  у  справах  сімей  та  дітей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 міської  ради Кременчуцького району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  області   про   створення   Робочої   групи   з   впровадж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єкту  «Підтримка  Реформи   кращого   догляду   для   кож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тини в Полтавській  області  шляхом  посилення  альтернати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го догляду, надання інтегрованих соціальних послуг  та  пільг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 також  повернення  та  реінтеграції»</w:t>
      </w:r>
      <w:r>
        <w:rPr>
          <w:sz w:val="28"/>
          <w:szCs w:val="28"/>
          <w:lang w:eastAsia="uk-UA"/>
        </w:rPr>
        <w:t>;  управлінням   економік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конавчого    комітету   Кременчуцької   міської  ради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району Полтавської області про затвердження ріш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місії   з   розгляду   питань   щодо    надання    компенсації    з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ошкоджені  та  знищені  об’єкти  нерухомого  майна   внаслідок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бойових   дій,   терористичних    актів,    диверсій,   спричин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бройною   агресією   російської   федерації  проти   України   від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16 квітня   2025 року  № 26,  про  затвердження  рішення  Комісі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 розгляду питань щодо надання компенсації  за  пошкоджені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нищені  об’єкти   нерухомого   майна   внаслідок   бойових   дій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терористичних актів, диверсій, спричинених збройною  агресіє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осійської  федерації  проти   України   від   16 квітня   2025 рок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№ </w:t>
      </w:r>
      <w:r>
        <w:rPr>
          <w:sz w:val="28"/>
          <w:szCs w:val="28"/>
          <w:lang w:eastAsia="uk-UA"/>
        </w:rPr>
        <w:t>27, про затвердження рішення Комісії з розгляду питань щод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адання компенсації за пошкоджені та знищені  об’єкти  нерух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ого   майна    внаслідок    бойових   дій,   терористичних   актів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иверсій, спричинених збройною агресією  російської  федераці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оти України від 16 квітня 2025 року  № 28,  про  затвердж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ішення Комісії з розгляду питань щодо надання  компенсації  з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ошкоджені  та  знищені  об’єкти  нерухомого  майна   внаслідок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бойових дій, терористичних актів, диверсій, спричинених зброй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ою агресією російської федерації  проти  України  від  16 квіт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2025 року № 29, про  затвердження  висновку  щодо  доцільнос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алучення  кредиту  від  акціонерного   товариства   «Державний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експортно-імпортний банк  України»  під  гарантію Кременчуць-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ї  міської  ради  Кременчуцького  району  Полтавської  області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з метою погашення кредиту Європейського  банку  реконструкції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та  розвитку   (рефінансування   заборгованості),   про   виділення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коштів з Стабілізаційного Фонду  Кременчуцької  міської терито-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ріальної  громади,  про  внесення  змін  до  рішення   виконавчого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комітету  Кременчуцької  міської  ради  Кременчуцького   району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Полтавської області від 17.04.2025 № 988, про  внесення  змін  до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рішення   виконавчого    комітету   Кременчуцької   міської   ради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Кременчуцького   району   Полтавської   області   від   17.04.2025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№ </w:t>
      </w:r>
      <w:r>
        <w:rPr>
          <w:sz w:val="28"/>
          <w:szCs w:val="28"/>
          <w:lang w:eastAsia="uk-UA"/>
        </w:rPr>
        <w:t>989  та  зміст  яких  містять   питання   оборонного   характеру;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службою у справах  дітей Автозаводської районної  адміністрації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Кременчуцької міської ради Кременчуцького району Полтавської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 xml:space="preserve">області   про   затвердження   висновку   щодо  визначення  місця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проживання малолітньої Ляпун *.*., про  затвердження  висновку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про  недоцільність  визначення  місця  проживання  малолітнього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Локтіонова *.*., про  надання  статусу  дитини,  яка  постраждала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внаслідок  воєнних  дій  та  збройних   конфліктів,   малолітньому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Жебку *.*.   та   про   надання  дозволу   на   вчинення  правочину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щодо майна, право користування  яким  має  неповнолітня  Кури-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ленко *.*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  <w:lang w:eastAsia="uk-UA"/>
        </w:rPr>
      </w:pPr>
      <w:r>
        <w:rPr>
          <w:color w:val="000000"/>
          <w:sz w:val="40"/>
          <w:szCs w:val="40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25. Про  внесення  змін  до  показників   бюджету  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іської територіальної громади на 2025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 міського 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6. Про   створення    Робочої    групи   з   впровадження   проєкту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«Підтримка  Реформи  кращого  догляду  для   кожної   дитини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Полтавській  області   шляхом   посилення   альтернативног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гляду,  надання  інтегрованих   соціальних  послуг  та  пільг,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також повернення та реінтеграції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Довбиш Н.Є.  –  директор Департаменту у  справа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імей  та  дітей  Кременчуцької  міської 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доповідь 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7. Про  затвердження  рішення  Комісії з  розгляду  питань  щод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за   пошкоджені   та   знищені   об’єкти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внаслідок   бойових   дій,   терористичних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російськ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16 квітня 2025 року № 2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8. Про  затвердження  рішення  Комісії з  розгляду  питань  щод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за   пошкоджені   та   знищені   об’єкти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внаслідок   бойових   дій,   терористичних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російськ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16 квітня 2025 року № 2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9. Про  затвердження  рішення  Комісії з  розгляду  питань  щод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за   пошкоджені   та   знищені   об’єкти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внаслідок   бойових   дій,   терористичних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російськ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16 квітня 2025 року № 2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 Про  затвердження  рішення  Комісії з  розгляду  питань  щод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за   пошкоджені   та   знищені   об’єкти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внаслідок   бойових   дій,   терористичних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російськ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16 квітня 2025 року № 2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1. Про   затвердження   висновку   щодо   доцільності   залуч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редиту від акціонерного  товариства «Державний  експорт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імпортний банк України» під гарантію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ади  Кременчуцького  району  Полтавської  області  з   мет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гашення   кредиту   Європейського   банку  реконструкції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озвитку (рефінансування заборгованості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  <w:bookmarkStart w:id="35" w:name="_Hlk191390329"/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End w:id="35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1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3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6. Про 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17.04.2025 № 98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7</w:t>
      </w:r>
      <w:r>
        <w:rPr>
          <w:color w:val="000000"/>
          <w:sz w:val="28"/>
          <w:szCs w:val="28"/>
        </w:rPr>
        <w:t>. Про 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17.04.2025 № 98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8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. Про затвердження  висновку  щодо  визначення  місця  прож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ання малолітньої Ляпун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>. Про  затвердження  висновку  про   недоцільність   визнач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ісця проживання малолітнього Локтіон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9</w:t>
      </w:r>
      <w:r>
        <w:rPr>
          <w:color w:val="000000"/>
          <w:sz w:val="28"/>
          <w:szCs w:val="28"/>
        </w:rPr>
        <w:t>. Про  надання  статусу   дитини,   яка   постраждала 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ьому Жебк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0. Про  надання  дозволу  на  вчинення  правочину  щодо  майн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аво користування яким має неповнолітня Курил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5 рік; Департаментом у справах сімей та дітей Кременчуцької міської ради Кременчуцького району Полтавської області про створення Робочої групи з впровадження проєкту «Підтримка Реформи кращого догляду для кожної дитини в Полтавській області шляхом посилення альтернативного догляду, надання інтегрованих соціальних послуг та пільг, а також повернення та реінтеграції»;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6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7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 28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16 квітня 2025 року № 29, про затвердження висновку щодо доцільності залучення кредиту від акціонерного товариства «Державний експортно-імпортний банк України»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(рефінансування заборгованості), про виділення коштів з Стабілізаційного Фонду Кременчуцької міської територіальної громади, про внесення змін до рішення виконавчого комітету Кременчуцької міської ради Кременчуцького району Полтавської області від 17.04.2025 № 988, про внесення змін до рішення виконавчого комітету Кременчуцької міської ради Кременчуцького району Полтавської області від 17.04.2025 № 989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затвердження висновку щодо визначення місця проживання малолітньої Ляпун *.*., про затвердження висновку про недоцільність визначення місця проживання малолітнього Локтіонова *.*., про надання статусу дитини, яка постраждала внаслідок воєнних дій та збройних конфліктів, малолітньому Жебку *.*. та про надання дозволу на вчинення правочину щодо майна, право користування яким має неповнолітня Куриленко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10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1030 – № 1065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30  «Про  внесення  змін  до  показників  бюджету 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 на 2025 рік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31  «Про</w:t>
      </w:r>
      <w:r>
        <w:rPr>
          <w:sz w:val="28"/>
          <w:szCs w:val="28"/>
        </w:rPr>
        <w:t xml:space="preserve"> створення Робочої групи з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єк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Підтрим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ефор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ащ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гляд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ж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итин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тавські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ласт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шляхо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сил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льтернативн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догляду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інтегрова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оціаль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лу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ільг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також повернення та реінтеграції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032  «Про затвердження ріш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гля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шкодже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ищен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16 квітня 2025 року № 26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«Про затвердження ріш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гля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шкодже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ищен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16 квітня 2025 року № 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 «Про затвердження ріш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гля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шкодже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ищен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16 квітня 2025 року №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 «Про затвердження ріш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гля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шкодже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ищен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16 квітня 2025 року № 2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36</w:t>
      </w:r>
      <w:r>
        <w:rPr>
          <w:color w:val="000000"/>
          <w:sz w:val="28"/>
          <w:szCs w:val="28"/>
        </w:rPr>
        <w:t xml:space="preserve">  «Про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затверд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висновк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щодо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доцільност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 xml:space="preserve">залуч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ди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акціонерног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товариства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Державни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експортно-імпортний банк України» під гарантію Кременчуцьк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 xml:space="preserve">міської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Кременчуцького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район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 xml:space="preserve">з метою погашення кредиту Європейськ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банк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конструк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та розвитку (рефінансування заборгованості)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37</w:t>
      </w:r>
      <w:r>
        <w:rPr>
          <w:color w:val="000000"/>
          <w:sz w:val="28"/>
          <w:szCs w:val="28"/>
        </w:rPr>
        <w:t xml:space="preserve">  «Про    виділення   коштів    з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38</w:t>
      </w:r>
      <w:r>
        <w:rPr>
          <w:color w:val="000000"/>
          <w:sz w:val="28"/>
          <w:szCs w:val="28"/>
        </w:rPr>
        <w:t xml:space="preserve">  «Про    виділення   коштів   з 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39</w:t>
      </w:r>
      <w:r>
        <w:rPr>
          <w:color w:val="000000"/>
          <w:sz w:val="28"/>
          <w:szCs w:val="28"/>
        </w:rPr>
        <w:t xml:space="preserve">  «Про    виділення   коштів   з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0</w:t>
      </w:r>
      <w:r>
        <w:rPr>
          <w:color w:val="000000"/>
          <w:sz w:val="28"/>
          <w:szCs w:val="28"/>
        </w:rPr>
        <w:t xml:space="preserve">  «Про    виділення   коштів   з 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1</w:t>
      </w:r>
      <w:r>
        <w:rPr>
          <w:color w:val="000000"/>
          <w:sz w:val="28"/>
          <w:szCs w:val="28"/>
        </w:rPr>
        <w:t xml:space="preserve">  «Про    виділення   коштів    з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2</w:t>
      </w:r>
      <w:r>
        <w:rPr>
          <w:color w:val="000000"/>
          <w:sz w:val="28"/>
          <w:szCs w:val="28"/>
        </w:rPr>
        <w:t xml:space="preserve">  «Про    виділення   коштів   з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3</w:t>
      </w:r>
      <w:r>
        <w:rPr>
          <w:color w:val="000000"/>
          <w:sz w:val="28"/>
          <w:szCs w:val="28"/>
        </w:rPr>
        <w:t xml:space="preserve">  «Про    виділення   коштів   з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4</w:t>
      </w:r>
      <w:r>
        <w:rPr>
          <w:color w:val="000000"/>
          <w:sz w:val="28"/>
          <w:szCs w:val="28"/>
        </w:rPr>
        <w:t xml:space="preserve">  «Про    виділення   коштів    з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5</w:t>
      </w:r>
      <w:r>
        <w:rPr>
          <w:color w:val="000000"/>
          <w:sz w:val="28"/>
          <w:szCs w:val="28"/>
        </w:rPr>
        <w:t xml:space="preserve">  «Про    виділення   коштів   з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6</w:t>
      </w:r>
      <w:r>
        <w:rPr>
          <w:color w:val="000000"/>
          <w:sz w:val="28"/>
          <w:szCs w:val="28"/>
        </w:rPr>
        <w:t xml:space="preserve">  «Про    виділення   коштів   з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7</w:t>
      </w:r>
      <w:r>
        <w:rPr>
          <w:color w:val="000000"/>
          <w:sz w:val="28"/>
          <w:szCs w:val="28"/>
        </w:rPr>
        <w:t xml:space="preserve">  «Про    виділення   коштів    з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8</w:t>
      </w:r>
      <w:r>
        <w:rPr>
          <w:color w:val="000000"/>
          <w:sz w:val="28"/>
          <w:szCs w:val="28"/>
        </w:rPr>
        <w:t xml:space="preserve">  «Про    виділення   коштів   з 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49</w:t>
      </w:r>
      <w:r>
        <w:rPr>
          <w:color w:val="000000"/>
          <w:sz w:val="28"/>
          <w:szCs w:val="28"/>
        </w:rPr>
        <w:t xml:space="preserve">  «Про   виділення   коштів    з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0  «Про    виділення   коштів    з   Стабілізаційного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1  «Про внесення  змін  до  рішення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17.04.2025 № 988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2  «Про внесення  змін  до  рішення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17.04.2025 № 989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3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4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1056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5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6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6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62  «Про  затвердження  висновку  щодо  визначення   місц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живання малолітньої Ляпун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63  «Про    затвердження    висновку     про     недоцільніст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значення місця проживання малолітнього Локтіонов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64  «Про    надання    статусу    дитини,    яка    постраждал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наслідок  воєнних  дій  та  збройних   конфліктів,  малолітньом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Жебку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065  «Про  надання  дозволу  на  вчинення   правочину   що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йна,   право   користування  яким  має  неповнолітня  Курил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о *.*.» </w:t>
      </w:r>
      <w:r>
        <w:rPr>
          <w:sz w:val="28"/>
          <w:szCs w:val="28"/>
        </w:rPr>
        <w:t>прийняти за основу та в цілому 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3 від</w:t>
    </w:r>
    <w:r>
      <w:rPr>
        <w:lang w:eastAsia="ru-RU"/>
      </w:rPr>
      <w:t xml:space="preserve"> </w:t>
    </w:r>
    <w:r>
      <w:rPr>
        <w:lang w:val="ru-RU" w:eastAsia="ru-RU"/>
      </w:rPr>
      <w:t xml:space="preserve">24 квіт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Mincho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Mincho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Mincho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2:00Z</dcterms:created>
  <dc:creator>Григорян</dc:creator>
  <dc:description/>
  <cp:keywords/>
  <dc:language>en-US</dc:language>
  <cp:lastModifiedBy>Моргунець Ярослава Анатоліївна</cp:lastModifiedBy>
  <cp:lastPrinted>2025-04-29T17:43:00Z</cp:lastPrinted>
  <dcterms:modified xsi:type="dcterms:W3CDTF">2025-05-19T05:43:00Z</dcterms:modified>
  <cp:revision>5</cp:revision>
  <dc:subject/>
  <dc:title> </dc:title>
</cp:coreProperties>
</file>