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9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b/>
                <w:bCs/>
                <w:sz w:val="24"/>
                <w:szCs w:val="24"/>
                <w:lang w:eastAsia="ru-RU"/>
              </w:rPr>
              <w:t>лип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.В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авлов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вистун К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а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затвердження структури та параметрів реєстру «Міські заходи Управління культури і туризму Кременчуцької міської ради Кременчуцького району Полтавської області» Управлінської геоінформаційної системи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ологодська 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начальник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льтур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уризм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0" w:name="_Hlk122693444"/>
      <w:r>
        <w:rPr>
          <w:sz w:val="28"/>
          <w:szCs w:val="28"/>
          <w:lang w:eastAsia="ru-RU"/>
        </w:rPr>
        <w:t>–</w:t>
      </w:r>
      <w:bookmarkEnd w:id="0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27.06.2024         № 1474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1" w:name="_Hlk171667415"/>
      <w:bookmarkEnd w:id="1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bookmarkStart w:id="2" w:name="_Hlk171667415"/>
      <w:bookmarkEnd w:id="2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денний в цілому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рахуванням додатк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затвердження  структури  та  параметрів  реєстру   «Міськ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ходи Управління культури  і  туризму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»  Управлін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ї геоінформаційної систем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ологодська І.В. – начальник  Управління  культур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і туризму 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54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.СЛУХАЛИ: Про внесення  змін  до  рішення  виконавчого 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7.06.2024 № 1474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546 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СЛУХАЛИ: Інформацію  про 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Заступник міського голови</w:t>
      </w:r>
      <w:r>
        <w:rPr>
          <w:bCs/>
          <w:color w:val="000000"/>
          <w:sz w:val="28"/>
          <w:szCs w:val="28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</w:rPr>
        <w:t>Руслан ПРОЦЕНКО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9 від</w:t>
    </w:r>
    <w:r>
      <w:rPr>
        <w:lang w:eastAsia="ru-RU"/>
      </w:rPr>
      <w:t xml:space="preserve"> </w:t>
    </w:r>
    <w:r>
      <w:rPr>
        <w:lang w:val="ru-RU" w:eastAsia="ru-RU"/>
      </w:rPr>
      <w:t>08 лип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9:00Z</dcterms:created>
  <dc:creator>Григорян</dc:creator>
  <dc:description/>
  <cp:keywords/>
  <dc:language>en-US</dc:language>
  <cp:lastModifiedBy>Моргунець Ярослава Анатоліївна</cp:lastModifiedBy>
  <cp:lastPrinted>2024-07-12T16:35:00Z</cp:lastPrinted>
  <dcterms:modified xsi:type="dcterms:W3CDTF">2025-05-08T08:19:00Z</dcterms:modified>
  <cp:revision>2</cp:revision>
  <dc:subject/>
  <dc:title> </dc:title>
</cp:coreProperties>
</file>