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7</w:t>
            </w:r>
            <w:r>
              <w:rPr>
                <w:b/>
                <w:bCs/>
                <w:sz w:val="24"/>
                <w:szCs w:val="24"/>
                <w:lang w:val="ru-RU" w:eastAsia="ru-RU"/>
              </w:rPr>
              <w:t xml:space="preserve">  від </w:t>
            </w:r>
            <w:r>
              <w:rPr>
                <w:b/>
                <w:bCs/>
                <w:sz w:val="24"/>
                <w:szCs w:val="24"/>
                <w:lang w:eastAsia="ru-RU"/>
              </w:rPr>
              <w:t>27</w:t>
            </w:r>
            <w:r>
              <w:rPr>
                <w:b/>
                <w:bCs/>
                <w:sz w:val="24"/>
                <w:szCs w:val="24"/>
                <w:lang w:val="ru-RU" w:eastAsia="ru-RU"/>
              </w:rPr>
              <w:t xml:space="preserve"> чер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ладир О.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lang w:val="ru-RU"/>
              </w:rPr>
              <w:t>З</w:t>
            </w:r>
            <w:r>
              <w:rPr>
                <w:color w:val="000000"/>
                <w:sz w:val="28"/>
                <w:szCs w:val="28"/>
              </w:rPr>
              <w:t>інч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исенко І.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Назаренко К.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71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710"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171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71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71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71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bookmarkStart w:id="0" w:name="_Hlk171338185"/>
            <w:bookmarkEnd w:id="0"/>
            <w:r>
              <w:rPr>
                <w:sz w:val="28"/>
                <w:szCs w:val="28"/>
              </w:rPr>
              <w:t>директор товариства з обмеженою відповідальністю «Керуюча компанія «Будсервіс»</w:t>
            </w:r>
          </w:p>
          <w:p>
            <w:pPr>
              <w:pStyle w:val="Normal"/>
              <w:keepNext w:val="true"/>
              <w:widowControl/>
              <w:suppressAutoHyphens w:val="false"/>
              <w:spacing w:lineRule="auto" w:line="240"/>
              <w:ind w:right="147" w:hanging="0"/>
              <w:rPr>
                <w:sz w:val="28"/>
                <w:szCs w:val="28"/>
              </w:rPr>
            </w:pPr>
            <w:bookmarkStart w:id="1" w:name="_Hlk171338185"/>
            <w:bookmarkStart w:id="2" w:name="_Hlk160540679"/>
            <w:bookmarkStart w:id="3" w:name="_Hlk156833998"/>
            <w:bookmarkEnd w:id="1"/>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2"/>
            <w:bookmarkEnd w:id="3"/>
          </w:p>
          <w:p>
            <w:pPr>
              <w:pStyle w:val="Normal"/>
              <w:keepNext w:val="true"/>
              <w:widowControl/>
              <w:suppressAutoHyphens w:val="false"/>
              <w:spacing w:lineRule="auto" w:line="240"/>
              <w:ind w:right="147" w:hanging="0"/>
              <w:rPr>
                <w:sz w:val="28"/>
                <w:szCs w:val="28"/>
                <w:lang w:eastAsia="ru-RU"/>
              </w:rPr>
            </w:pPr>
            <w:r>
              <w:rPr>
                <w:sz w:val="28"/>
                <w:szCs w:val="28"/>
                <w:lang w:eastAsia="ru-RU"/>
              </w:rPr>
              <w:t>генеральний директор товариства з обмеженою відповідальністю «Житлорембудсервіс»</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з фінасів товариства з обмеженою відповідальністю «Керуюча компанія «Будсервіс»</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коригування ціни на послугу з управління багатоквартирним будинком.</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несення змін до рішення виконавчого комітету Кременчуцької міської ради Кременчуцького району Полтавської області від 22.12.2023         № 2787.</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Про взяття громадян України на військов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4" w:name="_Hlk168496341"/>
      <w:bookmarkEnd w:id="4"/>
      <w:r>
        <w:rPr>
          <w:color w:val="000000"/>
          <w:sz w:val="28"/>
          <w:szCs w:val="28"/>
        </w:rPr>
        <w:t>Доповідач:</w:t>
      </w:r>
      <w:r>
        <w:rPr>
          <w:sz w:val="28"/>
          <w:szCs w:val="28"/>
        </w:rPr>
        <w:t xml:space="preserve"> Старик М.В. – начальник управління  з  питань  організаційн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обілізаційної роботи, військового обліку, бронюва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а технічного захисту інформації виконавчого коміте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5" w:name="_Hlk168496341"/>
      <w:bookmarkEnd w:id="5"/>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7. Про </w:t>
      </w:r>
      <w:bookmarkStart w:id="6" w:name="_Hlk171405617"/>
      <w:r>
        <w:rPr>
          <w:color w:val="000000"/>
          <w:sz w:val="28"/>
          <w:szCs w:val="28"/>
          <w:lang w:eastAsia="ru-RU"/>
        </w:rPr>
        <w:t>продовження терміну дії дозволів на розміщення зовнішньої реклами у місті Кременчуці.</w:t>
      </w:r>
      <w:bookmarkEnd w:id="6"/>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8. Про </w:t>
      </w:r>
      <w:bookmarkStart w:id="7" w:name="_Hlk171405958"/>
      <w:r>
        <w:rPr>
          <w:color w:val="000000"/>
          <w:sz w:val="28"/>
          <w:szCs w:val="28"/>
          <w:lang w:eastAsia="ru-RU"/>
        </w:rPr>
        <w:t>продовження терміну дії дозволу на розміщення зовнішньої реклами у місті Кременчуці.</w:t>
      </w:r>
      <w:bookmarkEnd w:id="7"/>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8" w:name="_Hlk170140020"/>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8"/>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внесення змін до рішення виконавчого комітету Кременчуцької міської ради Кременчуцького району Полтавської області від 07.02.2023         № 178.</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затвердження акта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2. Про </w:t>
      </w:r>
      <w:bookmarkStart w:id="9" w:name="_Hlk171411236"/>
      <w:r>
        <w:rPr>
          <w:color w:val="000000"/>
          <w:sz w:val="28"/>
          <w:szCs w:val="28"/>
          <w:lang w:eastAsia="ru-RU"/>
        </w:rPr>
        <w:t>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bookmarkEnd w:id="9"/>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закріплення об’єкту благоустрою по проспекту Лесі         Українки, 78 Б в м. Кременчуці за суб’єктом у сфері благоустрою ПРИВАТНИМ ПІДПРИЄМСТВОМ «ЗЕУС НЕТ».</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внесення змін до рішення виконавчого комітету Кременчуцької міської ради Кременчуцького району Полтавської області від 06.06.2024         № 1294.</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погодження продовження розміщення на об’єкті благоустрою стаціонарних тимчасових споруд – сезонних торгових майданчиків біля будівлі закладу харчування по вул. Михайла Коцюбинського, 1-В, на території комунального закладу культури «Міський парк культури і відпочинку «Придніпровський», в м. Кременчуці малому приватному підприємству «ІЛОН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bookmarkStart w:id="10" w:name="_Hlk170907529"/>
      <w:bookmarkStart w:id="11" w:name="_Hlk170304725"/>
      <w:bookmarkEnd w:id="10"/>
      <w:bookmarkEnd w:id="11"/>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2" w:name="_Hlk170907529"/>
      <w:bookmarkEnd w:id="12"/>
      <w:r>
        <w:rPr>
          <w:color w:val="000000"/>
          <w:sz w:val="28"/>
          <w:szCs w:val="28"/>
          <w:lang w:eastAsia="ru-RU"/>
        </w:rPr>
        <w:t>16. Про внесення змін до рішення виконавчого комітету Кременчуцької міської ради Кременчуцького району Полтавської області від 09.02.2023        № 245.</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bookmarkStart w:id="13" w:name="_Hlk170304725"/>
      <w:bookmarkEnd w:id="13"/>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погодження на виїзд за межі України до Республіки Грузія малолітньої Чепеленко М.О.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за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внесення змін до рішення виконавчого комітету Кременчуцької міської ради Кременчуцького району Полтавської області від 10.04.2024        № 858.</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за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1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4" w:name="_Hlk122693444"/>
      <w:r>
        <w:rPr>
          <w:sz w:val="28"/>
          <w:szCs w:val="28"/>
          <w:lang w:eastAsia="ru-RU"/>
        </w:rPr>
        <w:t>–</w:t>
      </w:r>
      <w:bookmarkEnd w:id="14"/>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0</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тимчасове закриття руху автотранспорту по вулиці Тараса    Шевченка на ділянці від будинку № 59/78 по вулиці Тараса Шевченка до будинку № 61/52 по вулиці Троїцькій включно з перехрестям вулиць Троїцької та Тараса Шевченка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кріплення об’єкту благоустрою по вулиці Новій, 16/15                      в м. Кременчуці за суб’єктом у сфері благоустрою гр. Івченком Віктором Володимировичем.</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w:t>
      </w:r>
      <w:r>
        <w:rPr>
          <w:sz w:val="28"/>
          <w:szCs w:val="28"/>
        </w:rPr>
        <w:t xml:space="preserve">Окунь В.В.   –   </w:t>
      </w:r>
      <w:r>
        <w:rPr>
          <w:color w:val="000000"/>
          <w:sz w:val="28"/>
          <w:szCs w:val="28"/>
        </w:rPr>
        <w:t>начальник  управління   контролю  з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чотирьох пересувних тимчасових споруд – майданчиків для електросамокатів в м. Кременчуці фізичній особі-підприємцю Лутченко Ганні Віталіївн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lang w:val="ru-RU"/>
        </w:rPr>
        <w:t>Пелипенко В.М</w:t>
      </w:r>
      <w:r>
        <w:rPr>
          <w:color w:val="000000"/>
          <w:sz w:val="28"/>
          <w:szCs w:val="28"/>
        </w:rPr>
        <w:t>.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Стефаненко Є.О.   –   начальник     управління    розвитку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надати представникам засобів масової інформації міста Кременчука інформацію про зони на території міста Кременчука, на яких обмежено або заборонено рух електросамокатів, про дозволену швидкість руху електросамокатів у вищезазначених зонах, вікові обмеження у використанні електросамокатів, та можливість використання їх особами з 14 рокі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lang w:val="ru-RU"/>
        </w:rPr>
        <w:t>Гриценко Ю.В</w:t>
      </w:r>
      <w:r>
        <w:rPr>
          <w:color w:val="000000"/>
          <w:sz w:val="28"/>
          <w:szCs w:val="28"/>
        </w:rPr>
        <w:t>. – секретар міської ради,</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ивчити досвід міст України та інших країн </w:t>
      </w:r>
      <w:bookmarkStart w:id="15" w:name="_Hlk170990196"/>
      <w:r>
        <w:rPr>
          <w:color w:val="000000"/>
          <w:sz w:val="28"/>
          <w:szCs w:val="28"/>
        </w:rPr>
        <w:t>щодо вікових обмежень у використанні електросамокатів, та можливість використання їх особами з 14 років</w:t>
      </w:r>
      <w:bookmarkEnd w:id="15"/>
      <w:r>
        <w:rPr>
          <w:color w:val="000000"/>
          <w:sz w:val="28"/>
          <w:szCs w:val="28"/>
        </w:rPr>
        <w:t>.</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изначення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6" w:name="_Hlk170306481"/>
      <w:bookmarkEnd w:id="1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7" w:name="_Hlk170306481"/>
      <w:bookmarkStart w:id="18" w:name="_Hlk170306481"/>
      <w:bookmarkEnd w:id="18"/>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9" w:name="_Hlk171008259"/>
      <w:bookmarkEnd w:id="19"/>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20" w:name="_Hlk171008259"/>
      <w:bookmarkStart w:id="21" w:name="_Hlk171008259"/>
      <w:bookmarkEnd w:id="21"/>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ЛИ: Малецький В.О. – міський голова, який доручив директору Департаменту соціального захисту населення Кременчуцької міської ради Кременчуцького району Полтавської області Доценко М.М. відпрацювати питання із сім’ями загиблих внаслідок ракетного удару по торговельному центру «Амстор» 27 червня 2022 року щодо виплати їм одноразової матеріальної допомоги,</w:t>
      </w:r>
    </w:p>
    <w:p>
      <w:pPr>
        <w:pStyle w:val="Normal"/>
        <w:widowControl/>
        <w:tabs>
          <w:tab w:val="clear" w:pos="709"/>
          <w:tab w:val="left" w:pos="720" w:leader="none"/>
          <w:tab w:val="left" w:pos="1985" w:leader="none"/>
        </w:tabs>
        <w:suppressAutoHyphens w:val="false"/>
        <w:spacing w:lineRule="auto" w:line="240"/>
        <w:ind w:right="141" w:hanging="0"/>
        <w:rPr>
          <w:sz w:val="28"/>
          <w:szCs w:val="28"/>
        </w:rPr>
      </w:pPr>
      <w:r>
        <w:rPr>
          <w:sz w:val="28"/>
          <w:szCs w:val="28"/>
        </w:rPr>
        <w:t xml:space="preserve">                           </w:t>
      </w:r>
      <w:r>
        <w:rPr>
          <w:sz w:val="28"/>
          <w:szCs w:val="28"/>
        </w:rPr>
        <w:t>Доценко М.М. – директор  Департаменту  соціального  захисту</w:t>
      </w:r>
    </w:p>
    <w:p>
      <w:pPr>
        <w:pStyle w:val="Normal"/>
        <w:widowControl/>
        <w:tabs>
          <w:tab w:val="clear" w:pos="709"/>
          <w:tab w:val="left" w:pos="720" w:leader="none"/>
          <w:tab w:val="left" w:pos="1985" w:leader="none"/>
        </w:tabs>
        <w:suppressAutoHyphens w:val="false"/>
        <w:spacing w:lineRule="auto" w:line="240"/>
        <w:ind w:right="141" w:hanging="0"/>
        <w:rPr>
          <w:sz w:val="28"/>
          <w:szCs w:val="28"/>
        </w:rPr>
      </w:pPr>
      <w:r>
        <w:rPr>
          <w:sz w:val="28"/>
          <w:szCs w:val="28"/>
        </w:rPr>
        <w:t xml:space="preserve">                                                        </w:t>
      </w:r>
      <w:r>
        <w:rPr>
          <w:sz w:val="28"/>
          <w:szCs w:val="28"/>
        </w:rPr>
        <w:t>населення     Кременчуцької     міської      ради</w:t>
      </w:r>
    </w:p>
    <w:p>
      <w:pPr>
        <w:pStyle w:val="Normal"/>
        <w:widowControl/>
        <w:tabs>
          <w:tab w:val="clear" w:pos="709"/>
          <w:tab w:val="left" w:pos="720" w:leader="none"/>
          <w:tab w:val="left" w:pos="1985"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Шаповалов Р.В. – керуючий</w:t>
      </w:r>
      <w:r>
        <w:rPr>
          <w:color w:val="000000"/>
          <w:sz w:val="28"/>
          <w:szCs w:val="28"/>
          <w:lang w:val="ru-RU"/>
        </w:rPr>
        <w:t xml:space="preserve"> </w:t>
      </w:r>
      <w:r>
        <w:rPr>
          <w:color w:val="000000"/>
          <w:sz w:val="28"/>
          <w:szCs w:val="28"/>
        </w:rPr>
        <w:t>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СЛУХАЛИ: Про  коригування ціни на послугу  з  управління  багатоквартир-</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м будинком.</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в: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5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2.12.2023 № 2787.</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5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СЛУХАЛИ: Про взяття громадян України на військовий облі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Старик М.В.   –   начальник    управління    з   пита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рганізаційно-мобілізаційної роботи, військов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іку,    бронювання    та     технічного    захис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інформації виконавчого комітету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ВИСТУПИВ: Малецький В.О. – міський голова з пропозицією прийняти рішення за основу та в цілому, враховуючи технічні правки, а саме: в пункті 5. замість слів «середньої освіти» читати слова «загальної середньої освіти» та в пункті 6. замість слів «навчальних закладів» читати слова «закладів загальної середньої та професійно-технічної освіти».</w:t>
      </w:r>
    </w:p>
    <w:p>
      <w:pPr>
        <w:pStyle w:val="Normal"/>
        <w:suppressAutoHyphens w:val="false"/>
        <w:autoSpaceDE w:val="false"/>
        <w:spacing w:lineRule="auto" w:line="240"/>
        <w:ind w:right="99" w:firstLine="567"/>
        <w:rPr>
          <w:sz w:val="28"/>
          <w:szCs w:val="28"/>
        </w:rPr>
      </w:pPr>
      <w:r>
        <w:rPr>
          <w:sz w:val="28"/>
          <w:szCs w:val="28"/>
        </w:rPr>
        <w:t>Голосували за прийняття рішення за основу та в цілому, враховуючи технічні правки, а саме: в пункті 5. замість слів «середньої освіти» читати слова «загальної середньої освіти» та в пункті 6. замість слів «навчальних закладів» читати слова «закладів загальної середньої та професійно-технічної освіти»:</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lang w:val="ru-RU"/>
        </w:rPr>
        <w:t> </w:t>
      </w:r>
      <w:r>
        <w:rPr>
          <w:sz w:val="28"/>
          <w:szCs w:val="28"/>
          <w:lang w:val="ru-RU"/>
        </w:rPr>
        <w:t xml:space="preserve">«за» - </w:t>
      </w:r>
      <w:r>
        <w:rPr>
          <w:sz w:val="28"/>
          <w:szCs w:val="28"/>
        </w:rPr>
        <w:t>10</w:t>
      </w:r>
      <w:r>
        <w:rPr>
          <w:sz w:val="28"/>
          <w:szCs w:val="28"/>
          <w:lang w:val="ru-RU"/>
        </w:rPr>
        <w:t>;</w:t>
      </w:r>
    </w:p>
    <w:p>
      <w:pPr>
        <w:pStyle w:val="Normal"/>
        <w:tabs>
          <w:tab w:val="clear" w:pos="709"/>
          <w:tab w:val="left" w:pos="1800" w:leader="none"/>
        </w:tabs>
        <w:suppressAutoHyphens w:val="false"/>
        <w:autoSpaceDE w:val="false"/>
        <w:spacing w:lineRule="auto" w:line="240"/>
        <w:ind w:right="99" w:hanging="0"/>
        <w:rPr>
          <w:sz w:val="28"/>
          <w:szCs w:val="28"/>
          <w:lang w:val="ru-RU"/>
        </w:rPr>
      </w:pPr>
      <w:r>
        <w:rPr>
          <w:sz w:val="28"/>
          <w:szCs w:val="28"/>
          <w:lang w:val="ru-RU"/>
        </w:rPr>
        <w:tab/>
        <w:tab/>
        <w:t xml:space="preserve">                    «проти» - немає;</w:t>
      </w:r>
    </w:p>
    <w:p>
      <w:pPr>
        <w:pStyle w:val="Normal"/>
        <w:tabs>
          <w:tab w:val="clear" w:pos="709"/>
          <w:tab w:val="left" w:pos="1800" w:leader="none"/>
        </w:tabs>
        <w:suppressAutoHyphens w:val="false"/>
        <w:autoSpaceDE w:val="false"/>
        <w:spacing w:lineRule="auto" w:line="240"/>
        <w:ind w:right="99" w:hanging="0"/>
        <w:rPr>
          <w:sz w:val="28"/>
          <w:szCs w:val="28"/>
          <w:lang w:val="ru-RU"/>
        </w:rPr>
      </w:pPr>
      <w:r>
        <w:rPr>
          <w:sz w:val="28"/>
          <w:szCs w:val="28"/>
          <w:lang w:val="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lang w:val="ru-RU"/>
        </w:rPr>
        <w:t>ВИРІШИЛИ: Рішення № 1458</w:t>
      </w:r>
      <w:r>
        <w:rPr>
          <w:sz w:val="28"/>
          <w:szCs w:val="28"/>
        </w:rPr>
        <w:t xml:space="preserve"> </w:t>
      </w:r>
      <w:r>
        <w:rPr>
          <w:sz w:val="28"/>
          <w:szCs w:val="28"/>
          <w:lang w:val="ru-RU"/>
        </w:rPr>
        <w:t>прийняти за основу та в цілому</w:t>
      </w:r>
      <w:r>
        <w:rPr>
          <w:sz w:val="28"/>
          <w:szCs w:val="28"/>
        </w:rPr>
        <w:t xml:space="preserve">, враховуючи технічні правки </w:t>
      </w:r>
      <w:r>
        <w:rPr>
          <w:sz w:val="28"/>
          <w:szCs w:val="28"/>
          <w:lang w:val="ru-RU"/>
        </w:rPr>
        <w:t>(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widowControl/>
        <w:suppressAutoHyphens w:val="false"/>
        <w:spacing w:lineRule="auto" w:line="240"/>
        <w:ind w:hanging="0"/>
        <w:rPr>
          <w:sz w:val="28"/>
          <w:szCs w:val="28"/>
          <w:lang w:eastAsia="ru-RU"/>
        </w:rPr>
      </w:pPr>
      <w:r>
        <w:rPr>
          <w:sz w:val="28"/>
          <w:szCs w:val="28"/>
        </w:rPr>
        <w:t xml:space="preserve">ВИСТУПИЛИ: Усанова О.П. </w:t>
      </w:r>
      <w:r>
        <w:rPr>
          <w:color w:val="000000"/>
          <w:sz w:val="28"/>
          <w:szCs w:val="28"/>
        </w:rPr>
        <w:t xml:space="preserve">– </w:t>
      </w:r>
      <w:r>
        <w:rPr>
          <w:sz w:val="28"/>
          <w:szCs w:val="28"/>
        </w:rPr>
        <w:t>заступник міського голови</w:t>
      </w:r>
      <w:r>
        <w:rPr>
          <w:sz w:val="28"/>
          <w:szCs w:val="28"/>
          <w:lang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59</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Малецький В.О. – міський голова, який доручив директору товариства з обмеженою відповідальністю «Керуюча компанія «Будсервіс» Гладиру О.М. та генеральному директору товариства з обмеженою відповідальністю «Житлорембудсервіс» Зінченку О.С. забезпечити безперебійне та якісне надання житлово-комунальних послуг жителям багатоквартирних будинків міста Кременчука; спільно з керівництвом товариства з обмеженою відповідальністю «Спеціалізоване ремонтно-будівельне управління «Кременчукліфт» підготувати попереджувальні графіки відключення електроенергії в багатоповерхових житлових будинках з </w:t>
      </w:r>
      <w:r>
        <w:rPr>
          <w:color w:val="000000"/>
          <w:sz w:val="28"/>
          <w:szCs w:val="28"/>
          <w:lang w:val="en-US"/>
        </w:rPr>
        <w:t>QR</w:t>
      </w:r>
      <w:r>
        <w:rPr>
          <w:color w:val="000000"/>
          <w:sz w:val="28"/>
          <w:szCs w:val="28"/>
        </w:rPr>
        <w:t>-кодом, розмістити їх на ліфтах та періодично оновлювати в графіках інформацію про відключення електроенергії,</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5.СЛУХАЛИ: Про  надання дозволів на розміщення зовнішньої реклами в місті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першому заступнику міського голови Пелипенку В.М. спільно з начальником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еревірити інформацію щодо сплати керівництвом товариства з обмеженою відповідальністю «АЙ ПІ МЕД» податків та обов’язкових платежів до бюджету Кременчуцької міської територіальної громади; провести звірку з Кременчуцькою державною податковою інспекцією Головного управління Державної податкової служби у Полтавській області щодо сплати керівництвом товариства з обмеженою відповідальністю «АЙ ПІ МЕД» податків та обов’язкових платежів до бюджету Кременчуцької міської територіальної громади.</w:t>
      </w:r>
    </w:p>
    <w:p>
      <w:pPr>
        <w:pStyle w:val="Normal"/>
        <w:widowControl/>
        <w:tabs>
          <w:tab w:val="clear" w:pos="709"/>
          <w:tab w:val="left" w:pos="720" w:leader="none"/>
          <w:tab w:val="left" w:pos="9498" w:leader="none"/>
        </w:tabs>
        <w:suppressAutoHyphens w:val="false"/>
        <w:spacing w:lineRule="auto" w:line="240"/>
        <w:ind w:right="99" w:hanging="0"/>
        <w:rPr/>
      </w:pPr>
      <w:bookmarkStart w:id="22" w:name="_Hlk171338050"/>
      <w:bookmarkEnd w:id="22"/>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 w:val="left" w:pos="9498"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23" w:name="_Hlk171338050"/>
      <w:bookmarkStart w:id="24" w:name="_Hlk171338050"/>
      <w:bookmarkEnd w:id="24"/>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bookmarkStart w:id="25" w:name="_Hlk171405646"/>
      <w:bookmarkEnd w:id="25"/>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bookmarkStart w:id="26" w:name="_Hlk171405646"/>
      <w:bookmarkStart w:id="27" w:name="_Hlk171405646"/>
      <w:bookmarkEnd w:id="27"/>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w:t>
      </w:r>
      <w:bookmarkStart w:id="28" w:name="_Hlk171411356"/>
      <w:r>
        <w:rPr>
          <w:color w:val="000000"/>
          <w:sz w:val="28"/>
          <w:szCs w:val="28"/>
        </w:rPr>
        <w:t xml:space="preserve">провести обстеження </w:t>
      </w:r>
      <w:bookmarkEnd w:id="28"/>
      <w:r>
        <w:rPr>
          <w:color w:val="000000"/>
          <w:sz w:val="28"/>
          <w:szCs w:val="28"/>
        </w:rPr>
        <w:t>стану тополі на прилеглій території до рекламного конструктиву по вул. Троїцькій, в районі буд. № 61/52, в м. Кременчуці; надати вказівку керівництву комунального підприємства «Благоустрій Кременчука» Кременчуцької міської ради Кременчуцького району Полтавської області демонтувати каміння та покосити карантинну рослинність на прилеглій території до вищезазначеного рекламного конструктиву,</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8.СЛУХАЛИ: Про продовження терміну дії дозволу на розміщення зовнішнь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9.СЛУХАЛИ: Про    продовження    терміну    дії     дозволів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ВИСТУПИЛИ: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керівництвом приватного підприємства «ФІРМА «ПРИНЦИП» щодо сплати податків на доходи фізичних осіб до бюджету Кременчуцької міської територіальної громади; заступнику міського голови Кравченку Д.В. провести інформаційно-роз’яснювальну роботу із суб’єктами господарювання, які здійснюють господарську діяльність у сфері будівництва щодо сплати податків та обов’язкових платежів до бюджету Кременчуцької міської територіальної гром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29" w:name="_Hlk171410701"/>
      <w:bookmarkEnd w:id="2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30" w:name="_Hlk171410701"/>
      <w:bookmarkEnd w:id="30"/>
      <w:r>
        <w:rPr>
          <w:color w:val="000000"/>
          <w:sz w:val="28"/>
          <w:szCs w:val="28"/>
        </w:rPr>
        <w:t>ВИРІШИЛИ: Рішення № 146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0.СЛУХАЛИ: Про 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7.02.2023 № 178.</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1.СЛУХАЛИ: Про затвердження акта</w:t>
      </w:r>
      <w:r>
        <w:rPr>
          <w:color w:val="000000"/>
          <w:sz w:val="28"/>
          <w:szCs w:val="28"/>
          <w:lang w:val="ru-RU"/>
        </w:rPr>
        <w:t xml:space="preserve"> </w:t>
      </w:r>
      <w:r>
        <w:rPr>
          <w:color w:val="000000"/>
          <w:sz w:val="28"/>
          <w:szCs w:val="28"/>
        </w:rPr>
        <w:t xml:space="preserve"> обстеження</w:t>
      </w:r>
      <w:r>
        <w:rPr>
          <w:color w:val="000000"/>
          <w:sz w:val="28"/>
          <w:szCs w:val="28"/>
          <w:lang w:val="ru-RU"/>
        </w:rPr>
        <w:t xml:space="preserve"> </w:t>
      </w:r>
      <w:r>
        <w:rPr>
          <w:color w:val="000000"/>
          <w:sz w:val="28"/>
          <w:szCs w:val="28"/>
        </w:rPr>
        <w:t xml:space="preserve"> та </w:t>
      </w:r>
      <w:r>
        <w:rPr>
          <w:color w:val="000000"/>
          <w:sz w:val="28"/>
          <w:szCs w:val="28"/>
          <w:lang w:val="ru-RU"/>
        </w:rPr>
        <w:t xml:space="preserve"> </w:t>
      </w:r>
      <w:r>
        <w:rPr>
          <w:color w:val="000000"/>
          <w:sz w:val="28"/>
          <w:szCs w:val="28"/>
        </w:rPr>
        <w:t>демонтаж</w:t>
      </w:r>
      <w:r>
        <w:rPr>
          <w:color w:val="000000"/>
          <w:sz w:val="28"/>
          <w:szCs w:val="28"/>
          <w:lang w:val="ru-RU"/>
        </w:rPr>
        <w:t xml:space="preserve"> </w:t>
      </w:r>
      <w:r>
        <w:rPr>
          <w:color w:val="000000"/>
          <w:sz w:val="28"/>
          <w:szCs w:val="28"/>
        </w:rPr>
        <w:t xml:space="preserve"> і</w:t>
      </w:r>
      <w:r>
        <w:rPr>
          <w:color w:val="000000"/>
          <w:sz w:val="28"/>
          <w:szCs w:val="28"/>
          <w:lang w:val="ru-RU"/>
        </w:rPr>
        <w:t xml:space="preserve"> </w:t>
      </w:r>
      <w:r>
        <w:rPr>
          <w:color w:val="000000"/>
          <w:sz w:val="28"/>
          <w:szCs w:val="28"/>
        </w:rPr>
        <w:t xml:space="preserve"> евакуаці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рухомого (безхазяйного) майна в місті Кременчуці, щодо як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уповноваженим </w:t>
      </w:r>
      <w:r>
        <w:rPr>
          <w:color w:val="000000"/>
          <w:sz w:val="28"/>
          <w:szCs w:val="28"/>
          <w:lang w:val="ru-RU"/>
        </w:rPr>
        <w:t xml:space="preserve"> </w:t>
      </w:r>
      <w:r>
        <w:rPr>
          <w:color w:val="000000"/>
          <w:sz w:val="28"/>
          <w:szCs w:val="28"/>
        </w:rPr>
        <w:t xml:space="preserve">органом </w:t>
      </w:r>
      <w:r>
        <w:rPr>
          <w:color w:val="000000"/>
          <w:sz w:val="28"/>
          <w:szCs w:val="28"/>
          <w:lang w:val="ru-RU"/>
        </w:rPr>
        <w:t xml:space="preserve"> </w:t>
      </w:r>
      <w:r>
        <w:rPr>
          <w:color w:val="000000"/>
          <w:sz w:val="28"/>
          <w:szCs w:val="28"/>
        </w:rPr>
        <w:t>визначено</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 xml:space="preserve"> контролю</w:t>
      </w:r>
      <w:r>
        <w:rPr>
          <w:color w:val="000000"/>
          <w:sz w:val="28"/>
          <w:szCs w:val="28"/>
          <w:lang w:val="ru-RU"/>
        </w:rPr>
        <w:t xml:space="preserve">  </w:t>
      </w:r>
      <w:r>
        <w:rPr>
          <w:color w:val="000000"/>
          <w:sz w:val="28"/>
          <w:szCs w:val="28"/>
        </w:rPr>
        <w:t>з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станом </w:t>
      </w:r>
      <w:r>
        <w:rPr>
          <w:color w:val="000000"/>
          <w:sz w:val="28"/>
          <w:szCs w:val="28"/>
          <w:lang w:val="ru-RU"/>
        </w:rPr>
        <w:t xml:space="preserve">  </w:t>
      </w:r>
      <w:r>
        <w:rPr>
          <w:color w:val="000000"/>
          <w:sz w:val="28"/>
          <w:szCs w:val="28"/>
        </w:rPr>
        <w:t>благоустрою</w:t>
      </w:r>
      <w:r>
        <w:rPr>
          <w:color w:val="000000"/>
          <w:sz w:val="28"/>
          <w:szCs w:val="28"/>
          <w:lang w:val="ru-RU"/>
        </w:rPr>
        <w:t xml:space="preserve">  </w:t>
      </w:r>
      <w:r>
        <w:rPr>
          <w:color w:val="000000"/>
          <w:sz w:val="28"/>
          <w:szCs w:val="28"/>
        </w:rPr>
        <w:t xml:space="preserve"> виконавчого</w:t>
      </w:r>
      <w:r>
        <w:rPr>
          <w:color w:val="000000"/>
          <w:sz w:val="28"/>
          <w:szCs w:val="28"/>
          <w:lang w:val="ru-RU"/>
        </w:rPr>
        <w:t xml:space="preserve">  </w:t>
      </w:r>
      <w:r>
        <w:rPr>
          <w:color w:val="000000"/>
          <w:sz w:val="28"/>
          <w:szCs w:val="28"/>
        </w:rPr>
        <w:t xml:space="preserve"> комітету </w:t>
      </w:r>
      <w:r>
        <w:rPr>
          <w:color w:val="000000"/>
          <w:sz w:val="28"/>
          <w:szCs w:val="28"/>
          <w:lang w:val="ru-RU"/>
        </w:rPr>
        <w:t xml:space="preserve">  </w:t>
      </w:r>
      <w:r>
        <w:rPr>
          <w:color w:val="000000"/>
          <w:sz w:val="28"/>
          <w:szCs w:val="28"/>
        </w:rPr>
        <w:t>Кременчуц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2.СЛУХАЛИ: Про затвердження акта  обстеження  та  демонтаж  і  евакуаці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ухомого  (безхазяйного)  майна,  щодо  якого  уповноваженим</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органом  визначено   управління   контролю  за  станом   бла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виконавчого   комітету   Кременчуцької  міської  р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18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овести моніторинг та інвентаризацію тимчасових збірно-розбірних металевих конструкцій (гаражів), розміщених у кварталі 278,             в м. Кременчуці; за результатами моніторингу та інвентаризації підготувати міському голові доповідну записку з інформацією про загальну кількість тимчасових збірно-розбірних металевих конструкцій (гаражів), розміщених в дворах багатоповерхових житлових будинків у кварталі 278, в м. Кременчуці, кількість конструкцій, розміщених на підставі правовстановлюючих документів, та без дозвільних правовстановлюючих документів, кількість конструкцій з QR-кодом; розробити систему річного маркування тимчасових збірно-розбірних металевих конструкцій (гаражів), розміщених на території Кременчуцької міської територіальної громади; в подальшій роботі наносити маркування на тимчасові збірно-розбірні металеві конструкції (гаражі), та в разі самовільного нанесення маркування власником гаража складати протоколи про адміністративні правопорушення у сфері благоустрою з метою притягнення винних осіб до відповідальності; протягом 15 днів з дня прийняття цього рішення, у разі відмови власників двох кіосків, розміщених за адресою: вул. Володимира Великого, в районі буд. № 20 та просп. Лесі Українки, в районі буд. № 71 в м. Кременчуці, самостійно їх забрати, провести демонтаж вищезазначених кіосків; після демонтажу та евакуації вищезазначених кіосків, передати металоконструкції Каптану Сергію Васильовичу для оборонних потреб.</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3.СЛУХАЛИ: Про   закріплення   об’єкту   благоустрою   по   проспекту  Лесі</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Українки, 78 Б  в  м. Кременчуці  за  суб’єктом  у  сфері  бла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ПРИВАТНИМ ПІДПРИЄМСТВОМ «ЗЕУС НЕТ».</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r>
        <w:rPr>
          <w:sz w:val="28"/>
          <w:szCs w:val="28"/>
          <w:lang w:val="ru-RU"/>
        </w:rPr>
        <w:t xml:space="preserve"> (допов</w:t>
      </w:r>
      <w:r>
        <w:rPr>
          <w:sz w:val="28"/>
          <w:szCs w:val="28"/>
        </w:rPr>
        <w:t>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    внесення    змін    до    рішення    виконавчого    комітет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від 06.06.2024 № 1294.</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6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5.СЛУХАЛИ: Про    погодження    продовження     розміщення     на     об’єк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лагоустрою     стаціонарних    тимчасових    споруд – сезонних</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торгових    майданчиків    біля    будівлі    закладу    харчування</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о вул. Михайла Коцюбинського, 1-В,  на  території  комунал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ого закладу  культури  «Міський  парк  культури і  відпочинк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идніпровський»,    в    м. Кременчуці   малому   приватном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у «ІЛОН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7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sz w:val="28"/>
          <w:szCs w:val="28"/>
          <w:lang w:eastAsia="ru-RU"/>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16.СЛУХАЛИ: Про внесення змін до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09.02.2023 № 245.</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7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7.СЛУХАЛИ: Про  погодження на виїзд за межі України до Республіки Грузі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олітньої Чепеленко *.*. у супроводі уповно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7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18.СЛУХАЛИ: Про внесення змін до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0.04.2024 № 858.</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7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Тараса Шевченка на ділянці від будинку № 59/78 по вулиці Тараса Шевченка до будинку № 61/52 по вулиці Троїцькій включно з перехрестям вулиць Троїцької та Тараса Шевченка в місті Кременчуці</w:t>
      </w:r>
      <w:r>
        <w:rPr>
          <w:sz w:val="28"/>
          <w:szCs w:val="28"/>
          <w:lang w:eastAsia="uk-UA"/>
        </w:rPr>
        <w:t>; управлінням контролю за станом благоустрою виконавчого комітету Кременчуцької міської ради Кременчуцького району Полтавської області про закріплення об’єкту благоустрою по вулиці Новій, 16/15 в м. Кременчуці за суб’єктом у сфері благоустрою гр. Івченком Віктором Володимировичем; Управлінняс міського майна Кременчуцької міської ради Кременчуцького району Полтавської області 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про погодження розміщення чотирьох пересувних тимчасових споруд – майданчиків для електросамокатів в м. Кременчуці фізичній особі-підприємцю Лутченко Ганні Віталіївні; управлінням економіки виконавчого комітету Кременчуцької міської ради Кременчуцького району Полтавської області про призначення уповноваженої особи, про виділення коштів з Стабілізаційного Фонду Кременчуцької міської територіальної громади та зміст яких містять питання оборонного хао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тимчасове закриття руху  автотранспорту  по  вули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араса  Шевченка  на  ділянці  від  будинку  № 59/78  по   вули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араса   Шевченка   до   будинку  № 61/52  по  вулиці   Троїцьк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ключно з перехрестям  вулиць  Троїцької  та  Тараса  Шевченк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  місті  Кременчуці</w:t>
      </w:r>
      <w:r>
        <w:rPr>
          <w:sz w:val="28"/>
          <w:szCs w:val="28"/>
          <w:lang w:eastAsia="uk-UA"/>
        </w:rPr>
        <w:t>;  управлінням  контролю  за   станом  бла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строю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го   району  Полтавської  області  про  закріп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єкту  благоустрою  по  вулиці  Новій,  16/15  в  м. Кременчу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а   суб’єктом    у    сфері   благоустрою   гр. Івченком   Віктор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олодимировичем; Управлінняс міського майна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  затвердження   акта    постійно   діючої   комісії   з   пит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еревірки    здійснення   невід’ємних   поліпшень   орендова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унального   майна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омади;    управлінням    розвитку    підприємництва,    торгівл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побуту та регуляторної політики виконавчого  комітету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ласті   про    погодження    розміщення   чотирьох   пересув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имчасових       споруд – майданчиків     для      електросамока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  м. Кременчуці  фізичній   особі-підприємцю   Лутченко   Ганн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італіївні;    управлінням    економіки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про    призначення    уповноваженої    особи,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иділення   коштів   з   Стабілізаційного  Фонд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територіальної гром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19. Про   тимчасове   закриття   руху   автотранспорту   по   вули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араса Шевченка на ділянці  від  будинку  № 59/78  по  вули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араса  Шевченка  до  будинку  № 61/52  по  вулиці  Троїцькій</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ключно з перехрестям вулиць Троїцької та Тараса  Шевченк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20. Про закріплення об’єкту благоустрою  по  вулиці  Новій, 16/15</w:t>
      </w:r>
    </w:p>
    <w:p>
      <w:pPr>
        <w:pStyle w:val="Normal"/>
        <w:spacing w:lineRule="auto" w:line="240"/>
        <w:ind w:right="141" w:hanging="0"/>
        <w:rPr/>
      </w:pPr>
      <w:r>
        <w:rPr>
          <w:color w:val="000000"/>
          <w:sz w:val="28"/>
          <w:szCs w:val="28"/>
        </w:rPr>
        <w:t xml:space="preserve">                            </w:t>
      </w:r>
      <w:r>
        <w:rPr>
          <w:color w:val="000000"/>
          <w:sz w:val="28"/>
          <w:szCs w:val="28"/>
        </w:rPr>
        <w:t>в м. Кременчуці за  суб’єктом  у  сфері  благоустрою гр. Івч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м Віктором Володимировичем.</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21. Про  затвердження  акта  постійно  діючої   комісії  з   пита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еревірки   здійснення  невід’ємних  поліпшень  орендованог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мунального  майна  Кременчуцької  міської   територіальн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2. Про погодження розміщення чотирьох пересувних тимчасов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оруд – майданчиків  для  електросамокатів  в  м. Кременчуці</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фізичній особі-підприємцю Лутченко Ганні Віталіївні.</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w:t>
      </w:r>
      <w:r>
        <w:rPr>
          <w:sz w:val="28"/>
          <w:szCs w:val="28"/>
        </w:rPr>
        <w:t>(доповідь  не   заслухову-</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валась)</w:t>
      </w:r>
      <w:r>
        <w:rPr>
          <w:sz w:val="28"/>
          <w:szCs w:val="28"/>
          <w:lang w:val="ru-RU"/>
        </w:rPr>
        <w:t>.</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3</w:t>
      </w:r>
      <w:r>
        <w:rPr>
          <w:color w:val="000000"/>
          <w:sz w:val="28"/>
          <w:szCs w:val="28"/>
        </w:rPr>
        <w:t>. Про призначення уповноваженої особ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7</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Тараса Шевченка на ділянці від будинку № 59/78 по вулиці Тараса Шевченка до будинку № 61/52 по вулиці Троїцькій включно з перехрестям вулиць Троїцької та Тараса Шевченка в місті Кременчуці; управлінням контролю за станом благоустрою виконавчого комітету Кременчуцької міської ради Кременчуцького району Полтавської області про закріплення об’єкту благоустрою по вулиці Новій, 16/15 в м. Кременчуці за суб’єктом у сфері благоустрою гр. Івченком Віктором Володимировичем; Управлінняс міського майна Кременчуцької міської ради Кременчуцького району Полтавської області 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про погодження розміщення чотирьох пересувних тимчасових споруд – майданчиків для електросамокатів в м. Кременчуці фізичній особі-підприємцю Лутченко Ганні Віталіївні; управлінням економіки виконавчого комітету Кременчуцької міської ради Кременчуцького району Полтавської області про призначення уповноваженої особи, про виділення коштів з Стабілізаційного Фонду Кременчуцької міської територіальної громади та зміст яких містя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474 – № 1496:</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74  «Про тимчасове закриття руху автотранспорту по вули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раса   Шевченка   на  ділянці  від  будинку  № 59/78  по  вули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раса   Шевченка  до  будинку   № 61/52   по   вулиці   Троїцьк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ключно  з   перехрестям  вулиць  Троїцької  та Тараса Шевченк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 місті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75  «Про    закріплення    об’єкту   благоустрою   по   вули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вій, 16/15 в м. Кременчуці за суб’єктом  у  сфер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гр. Івченком Віктором Володимировичем</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76  «Про    затвердження    акта    постійно   діючої    коміс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питання    перевірки     здійснення     невід’ємних    поліпше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рендованого    комунального    майна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477  «Про</w:t>
      </w:r>
      <w:r>
        <w:rPr>
          <w:sz w:val="28"/>
          <w:szCs w:val="28"/>
        </w:rPr>
        <w:t xml:space="preserve">   погодження   розміщення   чотирьох   пересувни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имчасових       споруд – майданчиків      для      електросамока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   м. Кременчуці   фізичній   особі-підприємцю  Лутченко  Ганн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італіївн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478  «Про призначення 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7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1485  «Про   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8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9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491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492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493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494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495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496  (Зміст рішення містить питання оборонного характеру) 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7 від</w:t>
    </w:r>
    <w:r>
      <w:rPr>
        <w:lang w:eastAsia="ru-RU"/>
      </w:rPr>
      <w:t xml:space="preserve"> </w:t>
    </w:r>
    <w:r>
      <w:rPr>
        <w:lang w:val="ru-RU" w:eastAsia="ru-RU"/>
      </w:rPr>
      <w:t>27 чер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6:00Z</dcterms:created>
  <dc:creator>Григорян</dc:creator>
  <dc:description/>
  <cp:keywords/>
  <dc:language>en-US</dc:language>
  <cp:lastModifiedBy>Моргунець Ярослава Анатоліївна</cp:lastModifiedBy>
  <cp:lastPrinted>2024-07-16T09:27:00Z</cp:lastPrinted>
  <dcterms:modified xsi:type="dcterms:W3CDTF">2025-05-08T05:44:00Z</dcterms:modified>
  <cp:revision>43</cp:revision>
  <dc:subject/>
  <dc:title> </dc:title>
</cp:coreProperties>
</file>