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черв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а правління ПАТ «Крюківський вагоно-будівний завод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енчуцького району Полтавської області – перший заступник міського голови Пелипенко В.М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о надання дозволу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о </w:t>
      </w:r>
      <w:bookmarkStart w:id="0" w:name="_Hlk170140959"/>
      <w:r>
        <w:rPr>
          <w:color w:val="000000"/>
          <w:sz w:val="28"/>
          <w:szCs w:val="28"/>
        </w:rPr>
        <w:t>надання дозволу на розміщення зовнішньої реклами у місті Кременчуці.</w:t>
      </w:r>
      <w:bookmarkEnd w:id="0"/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072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о продовження терміну дії дозволу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Start w:id="1" w:name="_Hlk170140020"/>
      <w:bookmarkEnd w:id="1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647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bookmarkStart w:id="2" w:name="_Hlk170140020"/>
      <w:bookmarkEnd w:id="2"/>
      <w:r>
        <w:rPr>
          <w:color w:val="000000"/>
          <w:sz w:val="28"/>
          <w:szCs w:val="28"/>
        </w:rPr>
        <w:t>4. Про продовження терміну дії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647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о продовження терміну дії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647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о внесення змін до рішення виконавчого комітету Кременчуцької міської ради Кременчуцького району Полтавської області від 03.01.2024 № 15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оскалик І.В.    –    заступник     міського    голови – Директор 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партаменту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sz w:val="28"/>
          <w:szCs w:val="28"/>
        </w:rPr>
        <w:t>7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</w:rPr>
        <w:t>Інформує: 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організацію дорожнього руху по вулиці Небесної Сотні на ділянці від вулиці Соборної до вулиці Театральної у місті Кременчуці під час виконання ремонтних робіт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</w:t>
      </w:r>
      <w:r>
        <w:rPr>
          <w:sz w:val="28"/>
          <w:szCs w:val="28"/>
        </w:rPr>
        <w:t xml:space="preserve"> Москалик І.В. – 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 xml:space="preserve">Гриценко Ю.В. – </w:t>
      </w:r>
      <w:r>
        <w:rPr>
          <w:color w:val="000000"/>
          <w:sz w:val="28"/>
          <w:szCs w:val="28"/>
        </w:rPr>
        <w:t>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идорок Н.Б. – начальник управління по роботі з документами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9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денний в цілому 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рахуванням додаткового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н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 надання   дозволу   на    розміщення    зовнішньої    реклам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bookmarkStart w:id="3" w:name="_Hlk170140988"/>
      <w:bookmarkStart w:id="4" w:name="_Hlk164431355"/>
      <w:bookmarkEnd w:id="3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контролю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5" w:name="_Hlk170140988"/>
      <w:bookmarkEnd w:id="5"/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304 </w:t>
      </w:r>
      <w:r>
        <w:rPr>
          <w:color w:val="000000"/>
          <w:sz w:val="28"/>
          <w:szCs w:val="28"/>
        </w:rPr>
        <w:t>прийняти за основу та в цілому (додається).</w:t>
      </w:r>
      <w:bookmarkEnd w:id="4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 Про  надання   дозволу   на    розміщення    зовнішньої    реклам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bookmarkStart w:id="6" w:name="_Hlk170141061"/>
      <w:bookmarkEnd w:id="6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контролю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7" w:name="_Hlk170141061"/>
      <w:bookmarkEnd w:id="7"/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305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ЛУХАЛИ: Про продовження терміну дії дозволу на розміщення зовнішнь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контролю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306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>Проценко Р.О.</w:t>
      </w:r>
      <w:r>
        <w:rPr>
          <w:color w:val="000000"/>
          <w:sz w:val="28"/>
          <w:szCs w:val="28"/>
        </w:rPr>
        <w:t xml:space="preserve">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УХАЛИ: Про     продовження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bookmarkStart w:id="8" w:name="_Hlk161740284"/>
      <w:bookmarkEnd w:id="8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контролю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 xml:space="preserve">Гриценко Ю.В. – </w:t>
      </w:r>
      <w:r>
        <w:rPr>
          <w:color w:val="000000"/>
          <w:sz w:val="28"/>
          <w:szCs w:val="28"/>
        </w:rPr>
        <w:t>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роценко Р.О.</w:t>
      </w:r>
      <w:r>
        <w:rPr>
          <w:color w:val="000000"/>
          <w:sz w:val="28"/>
          <w:szCs w:val="28"/>
        </w:rPr>
        <w:t xml:space="preserve">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307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61740284"/>
      <w:bookmarkStart w:id="10" w:name="_Hlk161740284"/>
      <w:bookmarkEnd w:id="10"/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 xml:space="preserve">Гриценко Ю.В. – </w:t>
      </w:r>
      <w:r>
        <w:rPr>
          <w:color w:val="000000"/>
          <w:sz w:val="28"/>
          <w:szCs w:val="28"/>
        </w:rPr>
        <w:t>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ЛУХАЛИ: Про    продовження    терміну    дії    дозволів     на    розміщ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контролю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 xml:space="preserve">Гриценко Ю.В. – </w:t>
      </w:r>
      <w:r>
        <w:rPr>
          <w:color w:val="000000"/>
          <w:sz w:val="28"/>
          <w:szCs w:val="28"/>
        </w:rPr>
        <w:t>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 начальника  управління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ційно-комп’ютерних технологій  виконавчого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оміте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308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 начальника  управління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ційно-комп’ютерних технологій  виконавчого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оміте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>6.СЛУХАЛИ: Про внесення змін  до  рішення 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03.01.2024 № 15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Москалик І.В.     –     заступник    міського    голови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309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риценко Ю.В. – </w:t>
      </w:r>
      <w:r>
        <w:rPr>
          <w:color w:val="000000"/>
          <w:sz w:val="28"/>
          <w:szCs w:val="28"/>
        </w:rPr>
        <w:t>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роценко Р.О.</w:t>
      </w:r>
      <w:r>
        <w:rPr>
          <w:color w:val="000000"/>
          <w:sz w:val="28"/>
          <w:szCs w:val="28"/>
        </w:rPr>
        <w:t xml:space="preserve">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СЛУХАЛИ: Про  організацію  дорожнього  руху по вулиці Небесної Сотні 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ілянці  від  вулиці  Соборної   до   вулиці  Театральної   у   міст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ременчуці під час виконання ремонтних робіт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Москалик І.В.     –     заступник    міського    голови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310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 xml:space="preserve">Гриценко Ю.В. – </w:t>
      </w:r>
      <w:r>
        <w:rPr>
          <w:color w:val="000000"/>
          <w:sz w:val="28"/>
          <w:szCs w:val="28"/>
        </w:rPr>
        <w:t>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роценко Р.О.</w:t>
      </w:r>
      <w:r>
        <w:rPr>
          <w:color w:val="000000"/>
          <w:sz w:val="28"/>
          <w:szCs w:val="28"/>
        </w:rPr>
        <w:t xml:space="preserve">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8.СЛУХАЛИ: Інформацію   про 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 комітету    Кременчуцької 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Інформува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     заступник     міського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ший заступник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ого голови                                                            Володимир ПЕЛИПЕНКО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3 від</w:t>
    </w:r>
    <w:r>
      <w:rPr>
        <w:lang w:eastAsia="ru-RU"/>
      </w:rPr>
      <w:t xml:space="preserve"> </w:t>
    </w:r>
    <w:r>
      <w:rPr>
        <w:lang w:val="ru-RU" w:eastAsia="ru-RU"/>
      </w:rPr>
      <w:t>11 червня</w:t>
    </w:r>
    <w:r>
      <w:rPr>
        <w:lang w:eastAsia="ru-RU"/>
      </w:rPr>
      <w:t xml:space="preserve"> 2024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9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9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6:00Z</dcterms:created>
  <dc:creator>Григорян</dc:creator>
  <dc:description/>
  <cp:keywords/>
  <dc:language>en-US</dc:language>
  <cp:lastModifiedBy>Моргунець Ярослава Анатоліївна</cp:lastModifiedBy>
  <cp:lastPrinted>2024-06-26T11:37:00Z</cp:lastPrinted>
  <dcterms:modified xsi:type="dcterms:W3CDTF">2025-05-05T13:36:00Z</dcterms:modified>
  <cp:revision>2</cp:revision>
  <dc:subject/>
  <dc:title> </dc:title>
</cp:coreProperties>
</file>