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2</w:t>
            </w:r>
            <w:r>
              <w:rPr>
                <w:b/>
                <w:bCs/>
                <w:sz w:val="24"/>
                <w:szCs w:val="24"/>
                <w:lang w:val="ru-RU" w:eastAsia="ru-RU"/>
              </w:rPr>
              <w:t xml:space="preserve">  від </w:t>
            </w:r>
            <w:r>
              <w:rPr>
                <w:b/>
                <w:bCs/>
                <w:sz w:val="24"/>
                <w:szCs w:val="24"/>
                <w:lang w:val="en-US" w:eastAsia="ru-RU"/>
              </w:rPr>
              <w:t>0</w:t>
            </w:r>
            <w:r>
              <w:rPr>
                <w:b/>
                <w:bCs/>
                <w:sz w:val="24"/>
                <w:szCs w:val="24"/>
                <w:lang w:eastAsia="ru-RU"/>
              </w:rPr>
              <w:t>6</w:t>
            </w:r>
            <w:r>
              <w:rPr>
                <w:b/>
                <w:bCs/>
                <w:sz w:val="24"/>
                <w:szCs w:val="24"/>
                <w:lang w:val="ru-RU" w:eastAsia="ru-RU"/>
              </w:rPr>
              <w:t xml:space="preserve"> </w:t>
            </w:r>
            <w:r>
              <w:rPr>
                <w:b/>
                <w:bCs/>
                <w:sz w:val="24"/>
                <w:szCs w:val="24"/>
                <w:lang w:eastAsia="ru-RU"/>
              </w:rPr>
              <w:t>черв</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u w:val="single"/>
          <w:lang w:eastAsia="ru-RU"/>
        </w:rPr>
      </w:pPr>
      <w:r>
        <w:rPr>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rPr>
      </w:pPr>
      <w:r>
        <w:rPr>
          <w:sz w:val="16"/>
          <w:szCs w:val="16"/>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rPr>
            </w:pPr>
            <w:r>
              <w:rPr>
                <w:sz w:val="16"/>
                <w:szCs w:val="16"/>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6"/>
                <w:szCs w:val="16"/>
              </w:rPr>
            </w:pPr>
            <w:r>
              <w:rPr>
                <w:color w:val="000000"/>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16"/>
                <w:szCs w:val="16"/>
              </w:rPr>
            </w:pPr>
            <w:r>
              <w:rPr>
                <w:sz w:val="16"/>
                <w:szCs w:val="16"/>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16"/>
                <w:szCs w:val="16"/>
                <w:lang w:eastAsia="ru-RU"/>
              </w:rPr>
            </w:pPr>
            <w:r>
              <w:rPr>
                <w:sz w:val="16"/>
                <w:szCs w:val="16"/>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16"/>
                <w:szCs w:val="16"/>
              </w:rPr>
            </w:pPr>
            <w:r>
              <w:rPr>
                <w:sz w:val="16"/>
                <w:szCs w:val="16"/>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відсутній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Про погодження на виїзд за межі України до Королівства Швеція неповнолітнього Ільчишина *.*. у супроводі уповноваженої особи», присутній з моменту розгляду 2 питання порядку денного «Про продовження терміну дії дозволів на розміщення зовнішньої реклами у місті Кременчуці», відсутній після розгляду 4 питання порядку денного «Про продовження терміну дії дозволів на розміщення зовнішньої реклами в місті Кременчуці», присутній з моменту розгляду 8 питання порядку денного «Про надання згоди на списання майна, що належить до комунальної власності Кременчуцької міської територіальної громади», відсутній з моменту розгляду 13 питання порядку денного «Про погодження продовження розміщення на об’єкті благоустрою стаціонарних тимчасових споруд – торговельних павільйонів для реалізації баштанних культур та овочів в м. Кременчуці фізичній особі-підприємцю Джалілову Афізу Фейіз-огли», та присутній з моменту розгляду 14 питання порядку денного «Про погодження продовження розміщення на об’єкті благоустрою стаціонарної тимчасової споруди – диспетчерського пункту в комплексі з зупинкою громадського транспорту «Вул. Олексія Древаля» по вул. Олексія Древаля, в районі будинків № 180/2 та № 182/1, в м. Кременчуці приватному підприємству «КРЕМІНЬЗОВНІШ-ТРАНССЕРВІС»</w:t>
            </w:r>
          </w:p>
          <w:p>
            <w:pPr>
              <w:pStyle w:val="Normal"/>
              <w:keepNext w:val="true"/>
              <w:widowControl/>
              <w:suppressAutoHyphens w:val="false"/>
              <w:spacing w:lineRule="auto" w:line="240"/>
              <w:ind w:right="147" w:hanging="0"/>
              <w:rPr>
                <w:sz w:val="16"/>
                <w:szCs w:val="16"/>
              </w:rPr>
            </w:pPr>
            <w:r>
              <w:rPr>
                <w:sz w:val="16"/>
                <w:szCs w:val="16"/>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16"/>
                <w:szCs w:val="16"/>
              </w:rPr>
            </w:pPr>
            <w:r>
              <w:rPr>
                <w:sz w:val="16"/>
                <w:szCs w:val="16"/>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16"/>
                <w:szCs w:val="16"/>
              </w:rPr>
            </w:pPr>
            <w:r>
              <w:rPr>
                <w:sz w:val="16"/>
                <w:szCs w:val="16"/>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16"/>
          <w:szCs w:val="16"/>
          <w:u w:val="single"/>
        </w:rPr>
      </w:pPr>
      <w:r>
        <w:rPr>
          <w:sz w:val="16"/>
          <w:szCs w:val="16"/>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6"/>
          <w:szCs w:val="16"/>
          <w:u w:val="single"/>
        </w:rPr>
      </w:pPr>
      <w:r>
        <w:rPr>
          <w:sz w:val="16"/>
          <w:szCs w:val="1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Зоря Ю.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rPr>
      </w:pPr>
      <w:r>
        <w:rPr>
          <w:color w:val="000000"/>
          <w:sz w:val="16"/>
          <w:szCs w:val="1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rPr>
      </w:pPr>
      <w:r>
        <w:rPr>
          <w:color w:val="000000"/>
          <w:sz w:val="16"/>
          <w:szCs w:val="16"/>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16"/>
          <w:u w:val="single"/>
        </w:rPr>
      </w:pPr>
      <w:r>
        <w:rPr>
          <w:color w:val="000000"/>
          <w:sz w:val="16"/>
          <w:szCs w:val="1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Нор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0" w:name="_Hlk168496341"/>
      <w:bookmarkEnd w:id="0"/>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 w:name="_Hlk168496341"/>
      <w:bookmarkEnd w:id="1"/>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увічнення пам’яті старшого солдата Андрія Івановича Рудченк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Нор В.В. – заступник   директора    Департаменту   соціа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надання згоди на списання майна,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утворення комітету з питань забезпечення безбар’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затвердження структури та параметрів реєстру «Розміщення стаціонарних тимчасових споруд для провадження підприємницької діяльності на території Кременчуцької міської територіальної громади» Управлінської геоінформаційної систем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Козацькій, в районі будинку № 138,                     в м. Кременчуці фізичній особі-підприємцю Балалі Ігорю Вікто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огодження продовження розміщення на об’єкті благоустрою стаціонарної тимчасової споруди – двох зблокованих торговельних павільйонів для реалізації продовольчих товарів по вул. Лікаря Бончука, в районі житлового будинку № 15, в м. Кременчуці фізичній особі-підприємцю Бойко Тетяні Вікто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продовження розміщення на об’єкті благоустрою стаціонарних тимчасових споруд – торговельних павільйонів для реалізації баштанних культур та овочів в м. Кременчуці фізичній особі-підприємцю Джалілову Афізу Фейіз-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ої тимчасової споруди – диспетчерського пункту в комплексі з зупинкою громадського транспорту «Вул. Олексія Древаля» по вул. Олексія Древаля, в районі будинків № 180/2 та № 182/1, в м. Кременчуці приватному підприємству «КРЕМІНЬЗОВНІШ-ТРАНССЕРВІ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1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2" w:name="_Hlk122693444"/>
      <w:r>
        <w:rPr>
          <w:sz w:val="28"/>
          <w:szCs w:val="28"/>
          <w:lang w:eastAsia="ru-RU"/>
        </w:rPr>
        <w:t>–</w:t>
      </w:r>
      <w:bookmarkEnd w:id="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5.06.2023         № 1145 «Про затвердження переліку місць масового відпочинку на воді водних об’єктів Кременчуцької міської територіальної громади для обслуговування комунальним підприємством «Кременчук АКВА-СЕРВІС»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демонтаж та евакуацію рухомого май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Окунь В.В. – начальник   управління    контролю    з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керівництвом Батальйону патрульної поліції в місті Кременчук управління патрульної поліції в Полтавській області Департаменту патрульної поліції щодо врегулювання порядку використання електросамокатів, розміщених на території Кременчуцької міської територіальної громади неповнолітніми особами відповідно до вимог законодавства; першому заступнику міського голови Пелипенку В.М. довести до відома власників електросамокатів, розміщених на території Кременчуцької міської територіальної громади, інформацію з попередженням щодо вікових обмежень у використанні електросамокатів, та можливість використання їх особами з 14 років.</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    Нор В.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створення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Нор В.О.   –   заступник     директора    Департамен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го захисту  населення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міського голови Усановій О.П. та секретарю міської ради Гриценку Ю.В. під час розгляду заяв військовозобов’язаних для встановлення факту здійснення догляду (постійного догляду) на засіданнях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звертати увагу та перевіряти інформацію щодо фактів зловживання особами законодавства, яким врегульовуються питання про встановлення факту здійснення особою догляду (постійного догляду),</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Усанова О.П.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тефан І.О. – директор Департаменту у справах сімей та дітей</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Проценку Р.О. надати вказівку керівництву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еобхідність помити та привести до належного зовнішнього вигляду автомобіль марки OPEL,</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Усановій О.П. надати вказівку керівникам загальноосвітніх, дошкільних та позашкільних навчальних закладів усіх типів і форм власності, розташованих на території міста Кременчука необхідність створити та вести журнали з фотофіксацією стану ливнівок на дахах вищезазначених навчальних закладів; щомісячно проводити обстеження стану ливнівок на дахах загальноосвітніх, дошкільних та позашкільних навчальних закладів усіх типів і форм власності, розташованих на території міста Кременчука, відповідальною особою, нумерувати ливнівки, які обстежуются, та за результатами обстеження долучати до журналу з фотофіксацією стану ливнівок на дахах  навчальних закладів роздруковані фото ливнівок або диск з фотофіксацією.</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rPr>
      </w:pPr>
      <w:r>
        <w:rPr>
          <w:color w:val="000000"/>
          <w:sz w:val="40"/>
          <w:szCs w:val="40"/>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9.02.2024         № 490.</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3" w:name="_Hlk169514591"/>
      <w:r>
        <w:rPr>
          <w:color w:val="000000"/>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цивільного захисту та оборонної робот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4" w:name="_Hlk169514591"/>
      <w:r>
        <w:rPr>
          <w:color w:val="000000"/>
          <w:sz w:val="28"/>
          <w:szCs w:val="28"/>
        </w:rPr>
        <w:t>ВИРІШИЛИ: Включити до проєкту порядку денного.</w:t>
      </w:r>
      <w:bookmarkEnd w:id="4"/>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5" w:name="_Hlk169247542"/>
      <w:r>
        <w:rPr>
          <w:color w:val="000000"/>
          <w:sz w:val="28"/>
          <w:szCs w:val="28"/>
        </w:rPr>
        <w:t xml:space="preserve">служби у справах дітей Автозаводської районної адміністрації Кременчуцької міської ради Кременчуцького району Полтавської області </w:t>
      </w:r>
      <w:bookmarkEnd w:id="5"/>
      <w:r>
        <w:rPr>
          <w:color w:val="000000"/>
          <w:sz w:val="28"/>
          <w:szCs w:val="28"/>
        </w:rPr>
        <w:t>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6" w:name="_Hlk169873818"/>
      <w:r>
        <w:rPr>
          <w:color w:val="000000"/>
          <w:sz w:val="28"/>
          <w:szCs w:val="28"/>
        </w:rPr>
        <w:t>погодження на виїзд за межі України до Королівства Швеція неповнолітнього Ільчишина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6"/>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 xml:space="preserve">Про </w:t>
      </w:r>
      <w:bookmarkStart w:id="7" w:name="_Hlk169608870"/>
      <w:r>
        <w:rPr>
          <w:color w:val="000000"/>
          <w:sz w:val="28"/>
          <w:szCs w:val="28"/>
        </w:rPr>
        <w:t>надання малолітньому Медкову *.*. статусу дитини, позбавленої батьківського піклування</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7"/>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ьому Навроцьком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8" w:name="_Hlk169708950"/>
      <w:r>
        <w:rPr>
          <w:color w:val="000000"/>
          <w:sz w:val="28"/>
          <w:szCs w:val="28"/>
        </w:rPr>
        <w:t>ВИСТУПИЛИ: </w:t>
      </w:r>
      <w:bookmarkEnd w:id="8"/>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7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Шепеля Ігоря Івановича необхідність змінити дизайн рекламних засобів, розміщених           по вул. Олександра Халаменюка, в м. Кременчуці на сітіскролли.</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79 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bookmarkStart w:id="9" w:name="_Hlk169527733"/>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у з обмеженою відповідальністю «Автосервіс Альянс» необхідність знайти інше місце розташування для рекламного конструктиву за адресою: перехрестя проспекту Свободи та вул. Київської, в м. Кременчуці, після закінчення терміну дії дозволу на розміщення зовнішньої реклами.</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0</w:t>
      </w:r>
      <w:r>
        <w:rPr>
          <w:color w:val="000000"/>
          <w:sz w:val="28"/>
          <w:szCs w:val="28"/>
          <w:lang w:val="ru-RU"/>
        </w:rPr>
        <w:t xml:space="preserve"> </w:t>
      </w:r>
      <w:r>
        <w:rPr>
          <w:color w:val="000000"/>
          <w:sz w:val="28"/>
          <w:szCs w:val="28"/>
        </w:rPr>
        <w:t>прийняти за основу та в цілому (додається).</w:t>
      </w:r>
      <w:bookmarkEnd w:id="9"/>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Дорогокуплі Вадима Анатолійовича необхідність своєчасно сплачувати податки до бюджету Кременчуцької міської ради Кременчуцького району Полтавської області, та знайти інше місце розташування для рекламного конструктиву за адресою: проспект Свободи, район буд. 10-В у кварталі 101, в м. Кременчуці, після закінчення терміну дії дозволу на розміщення зовнішньої реклам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5.СЛУХАЛИ: Про продовження терміну дії дозволу на розміщення зовнішнь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2 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6.СЛУХАЛИ: Про  </w:t>
      </w:r>
      <w:r>
        <w:rPr>
          <w:sz w:val="28"/>
          <w:szCs w:val="28"/>
        </w:rPr>
        <w:t xml:space="preserve">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Градосфера» необхідність змінити дизайн рекламних засобів, розміщених по вул. Небесної Сотні, в районі перехрестя з вул. Універ-ситетською, та по вул. Ігоря Сердюка, в м. Кременчуці на сітіскролл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Градосфера» необхідність змінити дизайн рекламного засобу за адресою: вул. Небесної Сотні, район перехрестя з вул. Універ-ситетською, в м. Кременчуці на сітіскролл,</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sz w:val="24"/>
          <w:szCs w:val="24"/>
        </w:rPr>
      </w:pPr>
      <w:r>
        <w:rPr>
          <w:sz w:val="24"/>
          <w:szCs w:val="24"/>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7.СЛУХАЛИ: Про </w:t>
      </w:r>
      <w:r>
        <w:rPr>
          <w:sz w:val="28"/>
          <w:szCs w:val="28"/>
        </w:rPr>
        <w:t xml:space="preserve"> увічнення   пам’яті   старшого   солдата   Андрія   Івановича</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Рудченка в м. Кременчуц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Доповідач: Нор В.В.   –   заступник     директора    Департамент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соціального захисту  населення  Кременчуц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надання  згоди   на   списання   майна,    що    належить    д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0" w:name="_Hlk169852664"/>
      <w:bookmarkEnd w:id="10"/>
      <w:r>
        <w:rPr>
          <w:color w:val="000000"/>
          <w:sz w:val="28"/>
          <w:szCs w:val="28"/>
        </w:rPr>
        <w:t xml:space="preserve">                           </w:t>
      </w:r>
      <w:bookmarkStart w:id="11" w:name="_Hlk160784897"/>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End w:id="11"/>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12" w:name="_Hlk169852664"/>
      <w:bookmarkEnd w:id="12"/>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Теплоенерго» Кременчуцької міської ради Кременчуцького району Полтавської області необхідність надати письмові пояснення щодо достовірності інформації про первісну балансову вартість комп’ютера персонального.</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Теплоенерго» Кременчуцької міської ради Кременчуцького району Полтавської області необхідність вжити заходів щодо впорядкування обліку майна комунальної власності Кременчуцької міської територіальної громади, яке перебуває на балансі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Щербіна О.О. – начальник Управління міського</w:t>
      </w:r>
      <w:r>
        <w:rPr>
          <w:color w:val="000000"/>
          <w:sz w:val="28"/>
          <w:szCs w:val="28"/>
          <w:lang w:eastAsia="ru-RU"/>
        </w:rPr>
        <w:t xml:space="preserve"> </w:t>
      </w:r>
      <w:r>
        <w:rPr>
          <w:color w:val="000000"/>
          <w:sz w:val="28"/>
          <w:szCs w:val="28"/>
        </w:rPr>
        <w:t>майна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утворення  комітету  з  питань  забезпечення  безбар’єр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едовища для  життєдіяльності  осіб  з  інвалідністю  та  інших</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омобільних   груп   населення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0.СЛУХАЛИ: Про  затвердження  структури  та  параметрів   реєстру  «Розм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ення   стаціонарних   тимчасових   споруд   для   провадж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ької    діяльності    на     території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   Управлінської   геоінформ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ї систем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1.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авільйону для реалізації продовольчих товарів по вул. Козац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в районі будинку № 138,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Балалі Ігорю Віктор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suppressAutoHyphens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843"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ідготувати на ім’я міського голови лист про необхідність демонтажу та евакуації стаціонарної тимчасової споруди – зблокованого торговельного павільйону для реалізації продовольчих товарів по вул. Героїв Маріуполя (попередня назва – пров. Героїв Бреста), в районі Кременчуцького ліцею № 5                 імені Т.Г. Шевченка, в м. Кременчуці, яка належить фізичній особі-підприємцю Шамраю Віталію Анатолійович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2.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двох  зблокованих</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рговельних павільйонів для реалізації  продовольчих  товар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Лікаря  Бончука,  в  районі  житлового   будинку  № 15,</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Бойко   Тетя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ктор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8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рою     стаціонарних     тимчасових      споруд – торговельних</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ів    для    реалізації   баштанних   культур   та   овоч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Джалілову  Афіз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ейіз-огл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90</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rPr>
        <w:t>1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диспетчерськ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ункту   в  комплексі   з   зупинкою   громадського   транспорт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ул. Олексія   Древаля»   по  вул. Олексія   Древаля,  в  райо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ів  № 180/2  та  № 182/1,  в   м. Кременчуці   приватн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у «КРЕМІНЬЗОВНІШ-ТРАНССЕРВІС».</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9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5.06.2023 № 1145 «Про затвердження переліку місць масового відпочинку на воді водних об’єктів Кременчуцької міської територіальної громади для обслуговування комунальним підприємством «Кременчук АКВА-СЕРВІС» Кременчуцької міської ради Кременчуцького району Полтавської області»</w:t>
      </w:r>
      <w:r>
        <w:rPr>
          <w:sz w:val="28"/>
          <w:szCs w:val="28"/>
        </w:rPr>
        <w:t xml:space="preserve">;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рухомого майна; Департаментом соціального захисту населення Кременчуцької міської ради Кременчуцького району Полтавської області про створення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 </w:t>
      </w:r>
      <w:r>
        <w:rPr>
          <w:sz w:val="28"/>
          <w:szCs w:val="28"/>
          <w:lang w:eastAsia="uk-UA"/>
        </w:rPr>
        <w:t>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90 та зміст яких містять питання оборонного характеру; Департаментом з питань цивільного захисту та оборонної роботи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Королівства Швеція неповнолітнього Ільчишина *.*. у супроводі уповноваженої особи та про надання малолітньому Медкову *.*. статусу дитини, позбавленої батьківського піклування;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Навроцькому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внесення змін  до   рішення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від 15.06.2023  № 1145  «Про  затвердження  перелі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місць  масового  відпочинку  на  воді  водних   об’єктів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для   обслуговув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им    підприємством     «Кременчук    АКВА-СЕРВІС»</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кої   області»</w:t>
      </w:r>
      <w:r>
        <w:rPr>
          <w:sz w:val="28"/>
          <w:szCs w:val="28"/>
        </w:rPr>
        <w:t>;   управлінням   контролю  за  станом  благоустр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го    району    Полтавської    області    про    демонтаж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евакуацію рухомого майна; Департаментом соціального  захис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аселення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Полтавської області про створення комісії із встановлення фак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здійснення особою догляду  (постійного  догляду)  при  викон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ому  комітеті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району    Полтавської    області;   Управлінням   міського   май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ї області про надання згоди на безоплатну передачу майна, яке</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                        </w:t>
      </w:r>
      <w:r>
        <w:rPr>
          <w:sz w:val="28"/>
          <w:szCs w:val="28"/>
        </w:rPr>
        <w:t xml:space="preserve">територіальної   громади,   з   балансу   на   баланс;   </w:t>
      </w:r>
      <w:r>
        <w:rPr>
          <w:sz w:val="28"/>
          <w:szCs w:val="28"/>
          <w:lang w:eastAsia="uk-UA"/>
        </w:rPr>
        <w:t>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економіки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штів    з    Стабілізаційного    Фонд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ериторіальної    громади,    про    внесення    змін    до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від  29.02.2024  № 490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зміст  яких   містять   питання  оборонного   характеру;  Депар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ентом  з   питань   цивільного   захисту   та   оборонної   робот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зміст якого місти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службою у справах дітей Автозаводської районної адміністраці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про    погодження   на   виїзд   за    межі    Украї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о     Королівства     Швеція     неповнолітнього     Ільчишина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 супроводі уповноваженої особи та про  надання  малолітньом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едкову *.*.     статусу     дитини,     позбавленої    батьківс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іклування;  службою   у  справах  дітей   Крюківської   район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йону  Полтавської  області  про  надання  статусу  дитини,  як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страждала   внаслідок  воєнних  дій  та  збройних   конфлік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му Навроцькому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СЛУХАЛИ: 15.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від  15.06.2023  № 1145  «Про  затвердження  перелік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ісць     масового     відпочинку    на    воді    водних    об’єктів</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Кременчуцької міської територіальної громади для обслуг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ння     комунальним    підприємством    Кременчук    АКВ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СЕРВІС» Кремен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6. Про демонтаж та евакуацію рухомого майн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7. Про   створення   комісії  із   встановлення   факту   здійсн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собою   догляду    (постійного   догляду)   при    виконавчом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мітеті Кременчуцької міської ради  Кременчуцького  район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Доповідач: Нор В.В.   –   заступник   директора   Департамент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соціального захисту  населення  Кременчуц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ї області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99" w:hanging="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8. Про   надання   згоди   на   безоплатну    передачу   майна,   яке</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sz w:val="16"/>
          <w:szCs w:val="16"/>
        </w:rPr>
      </w:pPr>
      <w:r>
        <w:rPr>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1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29.02.2024 № 490.</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24</w:t>
      </w:r>
      <w:r>
        <w:rPr>
          <w:color w:val="000000"/>
          <w:sz w:val="28"/>
          <w:szCs w:val="28"/>
        </w:rPr>
        <w:t>. Про   погодження  на  виїзд  за  межі  України  до  Королівства</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Швеція неповнолітнього Ільчишина *.*.  у  супроводі  уповн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25</w:t>
      </w:r>
      <w:r>
        <w:rPr>
          <w:color w:val="000000"/>
          <w:sz w:val="28"/>
          <w:szCs w:val="28"/>
        </w:rPr>
        <w:t>. Про   надання   малолітньому   Медкову *.*.  статусу   дити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ї батьківського піклува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26</w:t>
      </w:r>
      <w:r>
        <w:rPr>
          <w:color w:val="000000"/>
          <w:sz w:val="28"/>
          <w:szCs w:val="28"/>
        </w:rPr>
        <w:t>.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Навроц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5.06.2023 № 1145 «Про затвердження переліку місць масового відпочинку на воді водних об’єктів Кременчуцької міської територіальної громади для обслуговування комунальним підприємством «Кременчук АКВА-СЕРВІС» Кременчуцької міської ради Кременчуцького району Полтавської області»;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рухомого майна; Департаментом соціального захисту населення Кременчуцької міської ради Кременчуцького району Полтавської області про створення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90 та зміст яких містять питання оборонного характеру; Департаментом з питань цивільного захисту та оборонної роботи Кременчуцької міської ради Кременчуцького району Полтавської області,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Королівства Швеція неповнолітнього Ільчишина *.*. у супроводі уповноваженої особи та про надання малолітньому Медкову *.*. статусу дитини, позбавленої батьківського піклування;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Навроцькому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9</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292 – № 130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2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 від 15.06.2023  № 1145  «Про  затвердження  перелік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місць  масового  відпочинку  на  воді  водних   об’єктів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для   обслуговув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мунальним    підприємством     «Кременчук     АКВА-СЕРВІС»</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3  «Про демонтаж та евакуацію рухомого майн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94  «Про    створення     комісії     із     встановлення    фак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здійснення  особою  догляду  (постійного  догляду) при викон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му   комітеті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95  «Про надання згоди на безоплатну передачу  майна,  як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9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97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9.02.2024 № 490</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0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301  «Про</w:t>
      </w:r>
      <w:r>
        <w:rPr>
          <w:sz w:val="28"/>
          <w:szCs w:val="28"/>
        </w:rPr>
        <w:t xml:space="preserve">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оролівства   Швеція  неповнолітнього  Ільчишина *.*.  у  супр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оді уповноваженої особ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02  «Про    надання    малолітньому    Медкову *.*.    стату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итини, позбавленої батьківського піклува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303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авроцькому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rPr>
      </w:pPr>
      <w:r>
        <w:rPr>
          <w:color w:val="000000"/>
          <w:sz w:val="28"/>
          <w:szCs w:val="28"/>
          <w:lang w:val="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rPr>
        <w:t>27</w:t>
      </w:r>
      <w:r>
        <w:rPr>
          <w:color w:val="000000"/>
          <w:sz w:val="28"/>
          <w:szCs w:val="28"/>
        </w:rPr>
        <w:t>.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2 від</w:t>
    </w:r>
    <w:r>
      <w:rPr>
        <w:lang w:eastAsia="ru-RU"/>
      </w:rPr>
      <w:t xml:space="preserve"> </w:t>
    </w:r>
    <w:r>
      <w:rPr>
        <w:lang w:val="ru-RU" w:eastAsia="ru-RU"/>
      </w:rPr>
      <w:t>06 чер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9</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0:00Z</dcterms:created>
  <dc:creator>Григорян</dc:creator>
  <dc:description/>
  <cp:keywords/>
  <dc:language>en-US</dc:language>
  <cp:lastModifiedBy>Моргунець Ярослава Анатоліївна</cp:lastModifiedBy>
  <cp:lastPrinted>2024-07-16T13:30:00Z</cp:lastPrinted>
  <dcterms:modified xsi:type="dcterms:W3CDTF">2025-05-05T13:32:00Z</dcterms:modified>
  <cp:revision>5</cp:revision>
  <dc:subject/>
  <dc:title> </dc:title>
</cp:coreProperties>
</file>