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w:t>
            </w:r>
            <w:r>
              <w:rPr>
                <w:b/>
                <w:bCs/>
                <w:sz w:val="24"/>
                <w:szCs w:val="24"/>
                <w:lang w:val="en-US" w:eastAsia="ru-RU"/>
              </w:rPr>
              <w:t>9</w:t>
            </w:r>
            <w:r>
              <w:rPr>
                <w:b/>
                <w:bCs/>
                <w:sz w:val="24"/>
                <w:szCs w:val="24"/>
                <w:lang w:val="ru-RU" w:eastAsia="ru-RU"/>
              </w:rPr>
              <w:t xml:space="preserve">  від </w:t>
            </w:r>
            <w:r>
              <w:rPr>
                <w:b/>
                <w:bCs/>
                <w:sz w:val="24"/>
                <w:szCs w:val="24"/>
                <w:lang w:val="en-US" w:eastAsia="ru-RU"/>
              </w:rPr>
              <w:t>28</w:t>
            </w:r>
            <w:r>
              <w:rPr>
                <w:b/>
                <w:bCs/>
                <w:sz w:val="24"/>
                <w:szCs w:val="24"/>
                <w:lang w:val="ru-RU" w:eastAsia="ru-RU"/>
              </w:rPr>
              <w:t xml:space="preserve"> трав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eastAsia="ru-RU"/>
              </w:rPr>
            </w:pPr>
            <w:r>
              <w:rPr>
                <w:sz w:val="28"/>
                <w:szCs w:val="28"/>
              </w:rPr>
              <w:t>Проценко Р.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8"/>
                <w:szCs w:val="18"/>
                <w:lang w:val="en-US"/>
              </w:rPr>
            </w:pPr>
            <w:r>
              <w:rPr>
                <w:sz w:val="18"/>
                <w:szCs w:val="1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18"/>
                <w:szCs w:val="18"/>
                <w:lang w:eastAsia="ru-RU"/>
              </w:rPr>
            </w:pPr>
            <w:r>
              <w:rPr>
                <w:sz w:val="18"/>
                <w:szCs w:val="1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tabs>
                <w:tab w:val="clear" w:pos="709"/>
                <w:tab w:val="left" w:pos="6056" w:leader="none"/>
              </w:tabs>
              <w:spacing w:lineRule="auto" w:line="240"/>
              <w:ind w:right="147" w:hanging="0"/>
              <w:rPr>
                <w:sz w:val="28"/>
                <w:szCs w:val="28"/>
                <w:lang w:val="ru-RU"/>
              </w:rPr>
            </w:pPr>
            <w:bookmarkStart w:id="0" w:name="_Hlk167106378"/>
            <w:r>
              <w:rPr>
                <w:sz w:val="28"/>
                <w:szCs w:val="28"/>
              </w:rPr>
              <w:t>голова правління ПАТ «Крюківський вагоно-будівний завод»</w:t>
            </w:r>
            <w:bookmarkEnd w:id="0"/>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Зоря Ю.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Жук Т.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 начальник відділу приватизації за рухом комунального майна Управління міського майна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bookmarkStart w:id="1" w:name="_Hlk167104499"/>
            <w:r>
              <w:rPr>
                <w:sz w:val="28"/>
                <w:szCs w:val="28"/>
              </w:rPr>
              <w:t>директор Департаменту освіти Кременчуцької міської ради Кременчуцького району Полтавської області</w:t>
            </w:r>
            <w:bookmarkEnd w:id="1"/>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3</w:t>
      </w:r>
      <w:r>
        <w:rPr>
          <w:color w:val="000000"/>
          <w:sz w:val="28"/>
          <w:szCs w:val="28"/>
          <w:lang w:eastAsia="ru-RU"/>
        </w:rPr>
        <w:t>.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 w:name="_Hlk168496341"/>
      <w:bookmarkEnd w:id="2"/>
      <w:r>
        <w:rPr>
          <w:color w:val="000000"/>
          <w:sz w:val="28"/>
          <w:szCs w:val="28"/>
          <w:lang w:val="ru-RU" w:eastAsia="ru-RU"/>
        </w:rPr>
        <w:t>4</w:t>
      </w:r>
      <w:r>
        <w:rPr>
          <w:color w:val="000000"/>
          <w:sz w:val="28"/>
          <w:szCs w:val="28"/>
          <w:lang w:eastAsia="ru-RU"/>
        </w:rPr>
        <w:t>. 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Жук Т.А.    –     заступник     начальника – начальник     відділ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ватизації за рухом комунального майна Управлінн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ького  майна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3" w:name="_Hlk168496341"/>
      <w:bookmarkEnd w:id="3"/>
      <w:r>
        <w:rPr>
          <w:color w:val="000000"/>
          <w:sz w:val="28"/>
          <w:szCs w:val="28"/>
          <w:lang w:eastAsia="ru-RU"/>
        </w:rPr>
        <w:t>5.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Велика набережна, в районі будинку № 19, в м. Кременчуці фізичній особі-підприємцю Максімовій Вікторії Анатоліївн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6</w:t>
      </w:r>
      <w:r>
        <w:rPr>
          <w:color w:val="000000"/>
          <w:sz w:val="28"/>
          <w:szCs w:val="28"/>
          <w:lang w:eastAsia="ru-RU"/>
        </w:rPr>
        <w:t>.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вул. Вадима Пугачова, в районі будинку № 9,             в м. Кременчуці фізичній особі-підприємцю Сенько Оксані Леонід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7</w:t>
      </w:r>
      <w:r>
        <w:rPr>
          <w:color w:val="000000"/>
          <w:sz w:val="28"/>
          <w:szCs w:val="28"/>
          <w:lang w:eastAsia="ru-RU"/>
        </w:rPr>
        <w:t>. Про погодження продовження розміщення на об’єкті благоустрою стаціонарної тимчасової споруди – павільйону для продажу автомобілів зі зблокованими майданчиками по вул. Героїв Крут, в районі будинку № 17,        в м. Кременчуці приватному підприємству «ВИРОБНИЧО-КОМЕРЦІЙНА ФІРМА «МІЧІГАН».</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8</w:t>
      </w:r>
      <w:r>
        <w:rPr>
          <w:color w:val="000000"/>
          <w:sz w:val="28"/>
          <w:szCs w:val="28"/>
          <w:lang w:eastAsia="ru-RU"/>
        </w:rPr>
        <w:t>. Про погодження продовження розміщення на об’єкті благоустрою стаціонарної тимчасової споруди – зблокованого сезонного торгового майданчика в районі танцювального майданчика з вбудованим кафе на території регіонального ландшафтного парку «Кагамлицький» по                просп. Лесі Українки, 46, в м. Кременчуці товариству з обмеженою відповідальністю «ПАРК СЕЛИЩА МОЛОДІЖНИЙ».</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9</w:t>
      </w:r>
      <w:r>
        <w:rPr>
          <w:color w:val="000000"/>
          <w:sz w:val="28"/>
          <w:szCs w:val="28"/>
          <w:lang w:eastAsia="ru-RU"/>
        </w:rPr>
        <w:t>. Про погодження розміщення на об’єкті благоустрою стаціонарної тимчасової споруди – кіоску по прийому вторинної сировини по вул. Мрії, в районі будинку № 4-А, в м. Кременчуці товариству з обмеженою відповідальністю «КОМПАНІЯ «КРЕМВТОРСИРОВИНА».</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bookmarkStart w:id="4" w:name="_Hlk169080198"/>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bookmarkEnd w:id="4"/>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10</w:t>
      </w:r>
      <w:r>
        <w:rPr>
          <w:color w:val="000000"/>
          <w:sz w:val="28"/>
          <w:szCs w:val="28"/>
          <w:lang w:eastAsia="ru-RU"/>
        </w:rPr>
        <w:t>. Про присвоєння адреси нежитловому приміщенню в житловому будинку № 54 по вул. Небесної Сотні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1. Про присвоєння адреси квартирі в житловому будинку по                                         вул. Полковника Гегечкорі, 1-В,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2. Про зміну адреси 1/2 частині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3. Про продовження терміну перебування малолітньої Журавок *.*.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bookmarkStart w:id="5" w:name="_Hlk169111506"/>
      <w:r>
        <w:rPr>
          <w:color w:val="000000"/>
          <w:sz w:val="28"/>
          <w:szCs w:val="28"/>
        </w:rPr>
        <w:t>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End w:id="5"/>
      <w:r>
        <w:rPr>
          <w:color w:val="000000"/>
          <w:sz w:val="28"/>
          <w:szCs w:val="28"/>
        </w:rPr>
        <w:t>14. Про надання статусу дитини, яка постраждала внаслідок воєнних дій та збройних конфліктів, малолітнім Бакай *.*. та Ковтун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5. Про надання статусу дитини, яка постраждала внаслідок воєнних      дій та збройних конфліктів, малолітнім Капленко *.*., Капленко *.*.,      Капл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6. Про надання статусу дитини, яка постраждала внаслідок воєнних дій та збройних конфліктів, малолітнім Князєву *.*., Князєву *.*.,                       Князєв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7. Про надання статусу дитини, яка постраждала внаслідок воєнних дій та збройних конфліктів, малолітнім Корнелюку *.*. та Корнелюк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8. Про надання статусу дитини, яка постраждала внаслідок воєнних дій та збройних конфліктів, малолітній Субботі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9. Про надання статусу дитини, яка постраждала внаслідок воєнних дій та збройних конфліктів, малолітньому Ярошенк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0. Про затвердження висновку щодо доцільності позбавлення батьківсь-ких прав гр. Солдатов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1. Про затвердження висновку щодо недоцільності визначення місця проживання малолітньої Зданєкіної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2. Про надання дозволу на вчинення правочинів щодо майна неповнолітньої Кисельової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3. Про надання статусу дитини, яка постраждала внаслідок воєнних дій та збройних конфліктів, малолітній Барановськ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районної адміністрації Кременчуцької міської ради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4. Про припинення опіки над житлом Хом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районної адміністрації Кременчуцької міської ради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5. Про затвердження висновку про доцільність позбавлення батьківських прав гр. Ізюмової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районної адміністрації Кременчуцької міської ради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26. Про затвердження висновку щодо визначення місця проживання малолітнього Алієв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районної адміністрації Кременчуцької міської ради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27.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6" w:name="_Hlk122693444"/>
      <w:r>
        <w:rPr>
          <w:sz w:val="28"/>
          <w:szCs w:val="28"/>
          <w:lang w:eastAsia="ru-RU"/>
        </w:rPr>
        <w:t>–</w:t>
      </w:r>
      <w:bookmarkEnd w:id="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9</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цільового фонд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bookmarkStart w:id="7" w:name="_Hlk167113930"/>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End w:id="7"/>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088" w:leader="none"/>
          <w:tab w:val="left" w:pos="9498" w:leader="none"/>
        </w:tabs>
        <w:suppressAutoHyphens w:val="false"/>
        <w:spacing w:lineRule="auto" w:line="240"/>
        <w:ind w:right="141" w:hanging="0"/>
        <w:rPr>
          <w:color w:val="000000"/>
          <w:sz w:val="28"/>
          <w:szCs w:val="28"/>
        </w:rPr>
      </w:pPr>
      <w:r>
        <w:rPr>
          <w:color w:val="000000"/>
          <w:sz w:val="28"/>
          <w:szCs w:val="28"/>
        </w:rPr>
        <w:t>1.СЛУХАЛИ: 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надання   дозволів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продовження терміну дії дозволу на розміщення зовнішнь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4.СЛУХАЛИ: Про  </w:t>
      </w:r>
      <w:r>
        <w:rPr>
          <w:color w:val="000000"/>
          <w:sz w:val="28"/>
          <w:szCs w:val="28"/>
          <w:lang w:eastAsia="ru-RU"/>
        </w:rPr>
        <w:t>надання  орендарю   нерухомого   майна,  яке  належить  д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мунальної  власності  Кременчуцької  міської   територіальн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    згоди     на      здійснення     невід’ємних    поліпше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рендованого комунальн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Жук Т.А.     –     заступник    начальника – начальник</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ідділу приватизації за  рухом  комунальн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айна  Управління  міського  майна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Полтавської області</w:t>
      </w:r>
      <w:bookmarkStart w:id="8" w:name="_Hlk167123434"/>
      <w:r>
        <w:rPr>
          <w:sz w:val="28"/>
          <w:szCs w:val="28"/>
        </w:rPr>
        <w:t xml:space="preserve"> (доповідь  не  заслухов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лась).</w:t>
      </w:r>
      <w:bookmarkEnd w:id="8"/>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5.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   для   реалізації   продовольчих   та  непродовольчих</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оварів   по   вул. Велика   набережна,   в  районі  будинку  № 19,</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Максімовій Вікторі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натолі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6.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 для реалізації продовольчих товарів  по  вул. Вадим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угачова,  в  районі  будинку  № 9,   в   м. Кременчуці   фізичній</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собі-підприємцю Сенько Оксані Леонідівн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bookmarkStart w:id="9" w:name="_Hlk168927126"/>
      <w:bookmarkEnd w:id="9"/>
      <w:r>
        <w:rPr>
          <w:color w:val="000000"/>
          <w:sz w:val="28"/>
          <w:szCs w:val="28"/>
        </w:rPr>
        <w:t>7.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павільйону    дл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дажу     автомобілів      зі      зблокованими       майданчика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Героїв   Крут,  в  районі  будинку  № 17,   в   м.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і  приватному  підприємству  «ВИРОБНИЧО-КОМЕРЦІЙН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ІРМА «МІЧІГАН».</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bookmarkStart w:id="10" w:name="_Hlk168927126"/>
      <w:bookmarkStart w:id="11" w:name="_Hlk168927232"/>
      <w:bookmarkEnd w:id="10"/>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sz w:val="28"/>
          <w:szCs w:val="28"/>
        </w:rPr>
      </w:pPr>
      <w:bookmarkStart w:id="12" w:name="_Hlk169107524"/>
      <w:r>
        <w:rPr>
          <w:color w:val="000000"/>
          <w:sz w:val="28"/>
          <w:szCs w:val="28"/>
        </w:rPr>
        <w:t>ВИСТУПИЛИ: </w:t>
      </w:r>
      <w:r>
        <w:rPr>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Малецький В.О. – міський голова, </w:t>
      </w:r>
      <w:bookmarkEnd w:id="12"/>
      <w:r>
        <w:rPr>
          <w:sz w:val="28"/>
          <w:szCs w:val="28"/>
        </w:rPr>
        <w:t>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приватного підприємства «ВИРОБНИЧО-КОМЕРЦІЙНА ФІРМА «МІЧІГАН» необхідність вжити заходів з благоустрою прилеглої території до</w:t>
      </w:r>
      <w:r>
        <w:rPr>
          <w:color w:val="000000"/>
          <w:sz w:val="28"/>
          <w:szCs w:val="28"/>
        </w:rPr>
        <w:t xml:space="preserve"> павільйону для продажу автомобілів зі зблокованими майданчиками по вул. Героїв Крут, в районі буд. № 17, в м. Кременчуці</w:t>
      </w:r>
      <w:r>
        <w:rPr>
          <w:color w:val="000000"/>
          <w:sz w:val="28"/>
          <w:szCs w:val="28"/>
          <w:lang w:val="ru-RU"/>
        </w:rPr>
        <w:t>; виконати ремонт</w:t>
      </w:r>
      <w:r>
        <w:rPr>
          <w:color w:val="000000"/>
          <w:sz w:val="28"/>
          <w:szCs w:val="28"/>
        </w:rPr>
        <w:t>но-будівельні роботи з облаштування в</w:t>
      </w:r>
      <w:r>
        <w:rPr>
          <w:color w:val="000000"/>
          <w:sz w:val="28"/>
          <w:szCs w:val="28"/>
          <w:lang w:val="ru-RU"/>
        </w:rPr>
        <w:t>’</w:t>
      </w:r>
      <w:r>
        <w:rPr>
          <w:color w:val="000000"/>
          <w:sz w:val="28"/>
          <w:szCs w:val="28"/>
        </w:rPr>
        <w:t>їзду для автомобільного транспорту до воріт на територію павільйону для продажу автомобілів зі зблокованими майданчиками по вул. Героїв Крут, в районі     буд. № 17,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89</w:t>
      </w:r>
      <w:r>
        <w:rPr>
          <w:color w:val="000000"/>
          <w:sz w:val="28"/>
          <w:szCs w:val="28"/>
          <w:lang w:val="ru-RU"/>
        </w:rPr>
        <w:t xml:space="preserve"> </w:t>
      </w:r>
      <w:r>
        <w:rPr>
          <w:color w:val="000000"/>
          <w:sz w:val="28"/>
          <w:szCs w:val="28"/>
        </w:rPr>
        <w:t>прийняти за основу та в цілому (додається).</w:t>
      </w:r>
      <w:bookmarkEnd w:id="11"/>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ВИСТУПИВ: </w:t>
      </w:r>
      <w:r>
        <w:rPr>
          <w:sz w:val="28"/>
          <w:szCs w:val="28"/>
        </w:rPr>
        <w:t>Гриценко Ю.В. – секретар міської р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8.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устрою     стаціонарної      тимчасової     споруди – </w:t>
      </w:r>
      <w:bookmarkStart w:id="13" w:name="_Hlk169107181"/>
      <w:r>
        <w:rPr>
          <w:color w:val="000000"/>
          <w:sz w:val="28"/>
          <w:szCs w:val="28"/>
        </w:rPr>
        <w:t>зблокова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зонного   торгового    майданчика    в   районі   танцювально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данчика    з    вбудованим   кафе    на    території    регіонал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ландшафтного    парку   «Кагамлицький»   по   просп. Лес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Українки,   46,    в    м. Кременчуці    </w:t>
      </w:r>
      <w:bookmarkEnd w:id="13"/>
      <w:r>
        <w:rPr>
          <w:color w:val="000000"/>
          <w:sz w:val="28"/>
          <w:szCs w:val="28"/>
        </w:rPr>
        <w:t>товариству    з   обмежено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повідальністю «ПАРК СЕЛИЩА МОЛОДІЖНИЙ».</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w:t>
      </w:r>
      <w:bookmarkStart w:id="14" w:name="_Hlk169107907"/>
      <w:r>
        <w:rPr>
          <w:color w:val="000000"/>
          <w:sz w:val="28"/>
          <w:szCs w:val="28"/>
        </w:rPr>
        <w:t xml:space="preserve">Малецький В.О. – міський голова, який доручив заступнику міського голови </w:t>
      </w:r>
      <w:bookmarkEnd w:id="14"/>
      <w:r>
        <w:rPr>
          <w:color w:val="000000"/>
          <w:sz w:val="28"/>
          <w:szCs w:val="28"/>
        </w:rPr>
        <w:t>Проценку Р.О. довести до відома керівництва товариства з обмеженою відповідальністю «ПАРК СЕЛИЩА МОЛОДІЖНИЙ» необхідність встановити шлагбаум при в</w:t>
      </w:r>
      <w:r>
        <w:rPr>
          <w:color w:val="000000"/>
          <w:sz w:val="28"/>
          <w:szCs w:val="28"/>
          <w:lang w:val="ru-RU"/>
        </w:rPr>
        <w:t>’</w:t>
      </w:r>
      <w:r>
        <w:rPr>
          <w:color w:val="000000"/>
          <w:sz w:val="28"/>
          <w:szCs w:val="28"/>
        </w:rPr>
        <w:t xml:space="preserve">їзді на територію зблокованого сезонного торгового майданчика в районі танцювального майданчика з вбудованим кафе на території регіонального ландшафтного парку «Кагамлицький» по просп. Лесі Українки, в районі буд. № 46, в м. Кременчуці; </w:t>
      </w:r>
      <w:bookmarkStart w:id="15" w:name="_Hlk169107852"/>
      <w:r>
        <w:rPr>
          <w:color w:val="000000"/>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w:t>
      </w:r>
      <w:bookmarkEnd w:id="15"/>
      <w:r>
        <w:rPr>
          <w:color w:val="000000"/>
          <w:sz w:val="28"/>
          <w:szCs w:val="28"/>
        </w:rPr>
        <w:t>до підписання договору щодо пайової участі в утриманні об’єкту благоустрою з керівництвом товариства з обмеженою відповідальністю «ПАРК СЕЛИЩА МОЛОДІЖНИЙ», надати міському голові звіт про встановлення шлагбауму при в’їзді на територію зблокованого сезонного торгового майданчика в районі танцювального майданчика з вбудованим кафе на території регіонального ландшафтного парку «Кагамлицький» по просп. Лесі Українки, в районі       буд. № 46,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9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lang w:eastAsia="ru-RU"/>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 xml:space="preserve">архітектури    Кременчуцької  </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 ради</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 xml:space="preserve">Кременчуцького </w:t>
      </w:r>
      <w:r>
        <w:rPr>
          <w:sz w:val="28"/>
          <w:szCs w:val="28"/>
          <w:lang w:val="ru-RU"/>
        </w:rPr>
        <w:t>р</w:t>
      </w:r>
      <w:r>
        <w:rPr>
          <w:sz w:val="28"/>
          <w:szCs w:val="28"/>
        </w:rPr>
        <w:t>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товариства з обмеженою відповідальністю «ПАРК СЕЛИЩА МОЛОДІЖНИЙ» необхідність сплачувати податки та обов’язкові платежі до бюджету Кременчуцької міської територіальної гром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99" w:hanging="0"/>
        <w:rPr/>
      </w:pPr>
      <w:r>
        <w:rPr>
          <w:color w:val="000000"/>
          <w:sz w:val="28"/>
          <w:szCs w:val="28"/>
        </w:rPr>
        <w:t>9.СЛУХАЛИ: Про погодження розміщення на об’єкті  благоустрою  стаціонар-</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тимчасової    споруди – кіоску     по    прийому    вторинної</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ровини по вул. Мрії, в районі будинку № 4-А, в м. Кременчуці</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овариству    з     обмеженою    відповідальністю    «КОМПАНІЯ</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ВТОРСИРОВИНА».</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ВИСТУПИЛИ: 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 подальшій роботі, при винесенні на засідання виконавчого комітету Кременчуцької міської ради Кременчуцького району Полтавської області проєктів рішень про погодження розміщення або погодження продовження розміщення на об’єктах благоустрою стаціонарних тимчасових споруд, готувати та долучати до проєктів рішень довідку з інформацією про суму коштів, отриманих комунальним госпрозрахунковим підприємством «Креміньміськпроект» Кременчуцької міської ради Кременчуцького району Полтавської області за надання послуг з розроблення ескізних пропозицій щодо благоустрою територій та схем розміщення тимчасових (стаціонарних, пересувних) споруд для провадження підприємницької діяльно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9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10.СЛУХАЛИ: Про присвоєння адреси нежитловому приміщенню  в  житлов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у   будинку  № 54  по  вул. Небесної  Сотні   в   м. Кременчуц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19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рисвоєння    адреси    квартирі   в   житловому   будинк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 вул. Полковника Гегечкорі, 1-В, в  м. Кременчуці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56"/>
          <w:szCs w:val="56"/>
        </w:rPr>
      </w:pPr>
      <w:r>
        <w:rPr>
          <w:sz w:val="56"/>
          <w:szCs w:val="56"/>
        </w:rPr>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4230" w:leader="none"/>
        </w:tabs>
        <w:suppressAutoHyphens w:val="false"/>
        <w:autoSpaceDE w:val="false"/>
        <w:spacing w:lineRule="auto" w:line="240"/>
        <w:ind w:right="141" w:hanging="0"/>
        <w:rPr>
          <w:color w:val="000000"/>
          <w:sz w:val="56"/>
          <w:szCs w:val="56"/>
          <w:lang w:val="ru-RU"/>
        </w:rPr>
      </w:pPr>
      <w:r>
        <w:rPr>
          <w:color w:val="000000"/>
          <w:sz w:val="56"/>
          <w:szCs w:val="56"/>
          <w:lang w:val="ru-RU"/>
        </w:rPr>
      </w:r>
    </w:p>
    <w:p>
      <w:pPr>
        <w:pStyle w:val="Normal"/>
        <w:tabs>
          <w:tab w:val="clear" w:pos="709"/>
          <w:tab w:val="left" w:pos="423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опрацювати проєктно-технічну документацію на будівництво квартири в житловому будинку № 1-В, по вул. Полковника Гегечкорі, в м. Кременчуці, та перевірити інформацію щодо проєктування будівництва басейну в проєктно-технічній документації,</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lang w:eastAsia="ru-RU"/>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 xml:space="preserve">Кременчуцького </w:t>
      </w:r>
      <w:r>
        <w:rPr>
          <w:sz w:val="28"/>
          <w:szCs w:val="28"/>
          <w:lang w:val="ru-RU"/>
        </w:rPr>
        <w:t>р</w:t>
      </w:r>
      <w:r>
        <w:rPr>
          <w:sz w:val="28"/>
          <w:szCs w:val="28"/>
        </w:rPr>
        <w:t>айону Полтавської області,</w:t>
      </w:r>
    </w:p>
    <w:p>
      <w:pPr>
        <w:pStyle w:val="Normal"/>
        <w:tabs>
          <w:tab w:val="clear" w:pos="709"/>
          <w:tab w:val="left" w:pos="1843" w:leader="none"/>
          <w:tab w:val="left" w:pos="423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звернутися до Управління державного архітектурно-будівельного контролю Кременчуцької міської ради Кременчуцького району Полтавської області із запитом щодо надання інформації про наявність у власника квартири в житловому будинку № 1-В, по вул. Полковника Гегечкорі, в м. Кременчуці дозвільних документів на виконання ремонтно-будівельних робіт з реконструкції та переобладнання квартири, початок та закінчення виконання будівельних робіт з реконструкції та переобладнання вищезазначеної квартири.</w:t>
      </w:r>
    </w:p>
    <w:p>
      <w:pPr>
        <w:pStyle w:val="Normal"/>
        <w:tabs>
          <w:tab w:val="clear" w:pos="709"/>
          <w:tab w:val="left" w:pos="1843" w:leader="none"/>
          <w:tab w:val="left" w:pos="423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43" w:leader="none"/>
          <w:tab w:val="left" w:pos="423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43" w:leader="none"/>
          <w:tab w:val="left" w:pos="423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2.СЛУХАЛИ: Про зміну адреси 1/2 частині житлового будинку з  господар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ими будівлям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bookmarkStart w:id="16" w:name="_Hlk168931181"/>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93 </w:t>
      </w:r>
      <w:r>
        <w:rPr>
          <w:color w:val="000000"/>
          <w:sz w:val="28"/>
          <w:szCs w:val="28"/>
        </w:rPr>
        <w:t>прийняти за основу та в цілому (додається).</w:t>
      </w:r>
      <w:bookmarkEnd w:id="16"/>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3.СЛУХАЛИ: Про  продовження   терміну   перебування   малолітньої   Жур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к *.*.   у  Центрі  соціально-психологічної   реабілітації  дітей</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9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14.СЛУХАЛИ: Про</w:t>
      </w:r>
      <w:bookmarkStart w:id="17" w:name="_Hlk160723160"/>
      <w:r>
        <w:rPr>
          <w:color w:val="000000"/>
          <w:sz w:val="28"/>
          <w:szCs w:val="28"/>
        </w:rPr>
        <w:t xml:space="preserve">   надання   статусу   дитини,   яка   постраждала   внаслідок</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Бакай *.*. та</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втуну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bookmarkStart w:id="18" w:name="_Hlk168991904"/>
      <w:bookmarkEnd w:id="17"/>
      <w:bookmarkEnd w:id="18"/>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bookmarkStart w:id="19" w:name="_Hlk168991904"/>
      <w:bookmarkEnd w:id="19"/>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95 </w:t>
      </w:r>
      <w:r>
        <w:rPr>
          <w:color w:val="000000"/>
          <w:sz w:val="28"/>
          <w:szCs w:val="28"/>
        </w:rPr>
        <w:t>прийняти за основу та в цілому (додається).</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1</w:t>
      </w:r>
      <w:r>
        <w:rPr>
          <w:color w:val="000000"/>
          <w:sz w:val="28"/>
          <w:szCs w:val="28"/>
          <w:lang w:val="ru-RU"/>
        </w:rPr>
        <w:t>5</w:t>
      </w:r>
      <w:r>
        <w:rPr>
          <w:color w:val="000000"/>
          <w:sz w:val="28"/>
          <w:szCs w:val="28"/>
        </w:rPr>
        <w:t>.СЛУХАЛИ: Про   надання   статусу   дитини,   яка   постраждала   внаслідок</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ім   Каплен-</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 *.*., Капленко *.*.,   Капленко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96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Князєву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нязєву *.*., Князєву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9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20" w:name="_Hlk169111802"/>
      <w:bookmarkEnd w:id="20"/>
      <w:r>
        <w:rPr>
          <w:color w:val="000000"/>
          <w:sz w:val="28"/>
          <w:szCs w:val="28"/>
        </w:rPr>
        <w:t>17.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Корнел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у *.*. та Корнелюк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9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21" w:name="_Hlk169111802"/>
      <w:bookmarkEnd w:id="21"/>
      <w:r>
        <w:rPr>
          <w:color w:val="000000"/>
          <w:sz w:val="28"/>
          <w:szCs w:val="28"/>
        </w:rPr>
        <w:t>18.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й Субботі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9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9.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малолітньому  Ярош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у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20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0.СЛУХАЛИ: Про   затвердження   висновку   щодо  доцільності  позбавл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атьківських прав гр. Солдатова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20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1.СЛУХАЛИ: Про  затвердження   висновку  щодо  недоцільності  визнач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ця проживання малолітньої Зданєкіної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20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ВИСТУПИЛИ: </w:t>
      </w:r>
      <w:r>
        <w:rPr>
          <w:sz w:val="28"/>
          <w:szCs w:val="28"/>
        </w:rPr>
        <w:t>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2.СЛУХАЛИ: Про  надання  дозволу  на   вчинення   правочинів  щодо  майн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повнолітньої Кисельової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Мазур О.О.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20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3.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малолітній  Барано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ій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20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4.СЛУХАЛИ: Про припинення опіки над житлом Хоменко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20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5.СЛУХАЛИ: Про   затвердження    висновку   про   доцільність   позбавл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атьківських прав гр. Ізюмової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20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6.СЛУХАЛИ: Про   затвердження  висновку  щодо  визначення  місця  прож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 малолітнього Алієва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20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r>
        <w:rPr>
          <w:sz w:val="28"/>
          <w:szCs w:val="28"/>
          <w:lang w:eastAsia="uk-UA"/>
        </w:rPr>
        <w:t>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та</w:t>
      </w:r>
      <w:r>
        <w:rPr>
          <w:color w:val="000000"/>
          <w:sz w:val="28"/>
          <w:szCs w:val="28"/>
        </w:rPr>
        <w:t xml:space="preserve"> зміст яких містять питання оборонного характер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9;</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                        </w:t>
      </w:r>
      <w:r>
        <w:rPr>
          <w:sz w:val="28"/>
          <w:szCs w:val="28"/>
          <w:lang w:eastAsia="uk-UA"/>
        </w:rPr>
        <w:t>управлінням   економіки   виконавчого  комітет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иділення коштів з цільового фонду міської ради, про  виді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штів з Стабілізаційного Фонду Кременчуцької міської  терит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lang w:eastAsia="uk-UA"/>
        </w:rPr>
        <w:t xml:space="preserve">                        </w:t>
      </w:r>
      <w:r>
        <w:rPr>
          <w:sz w:val="28"/>
          <w:szCs w:val="28"/>
          <w:lang w:eastAsia="uk-UA"/>
        </w:rPr>
        <w:t xml:space="preserve">ріальної   громади   та  </w:t>
      </w:r>
      <w:r>
        <w:rPr>
          <w:color w:val="000000"/>
          <w:sz w:val="28"/>
          <w:szCs w:val="28"/>
        </w:rPr>
        <w:t>зміст  яких  містять  питання  оборон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характеру</w:t>
      </w:r>
      <w:r>
        <w:rPr>
          <w:sz w:val="28"/>
          <w:szCs w:val="28"/>
          <w:lang w:eastAsia="uk-UA"/>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4"/>
          <w:szCs w:val="24"/>
        </w:rPr>
      </w:pPr>
      <w:r>
        <w:rPr>
          <w:sz w:val="24"/>
          <w:szCs w:val="24"/>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27</w:t>
      </w:r>
      <w:r>
        <w:rPr>
          <w:color w:val="000000"/>
          <w:sz w:val="28"/>
          <w:szCs w:val="28"/>
        </w:rPr>
        <w:t>. 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0.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та зміст яких містя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9</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208 – № 1212:</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08  «Про</w:t>
      </w:r>
      <w:r>
        <w:rPr>
          <w:sz w:val="28"/>
          <w:szCs w:val="28"/>
        </w:rPr>
        <w:t xml:space="preserve"> виділення коштів з цільового фонду міської р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0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1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1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12  (Зміст рішення містить питання оборонного характеру) 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3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9 від</w:t>
    </w:r>
    <w:r>
      <w:rPr>
        <w:lang w:eastAsia="ru-RU"/>
      </w:rPr>
      <w:t xml:space="preserve"> </w:t>
    </w:r>
    <w:r>
      <w:rPr>
        <w:lang w:val="ru-RU" w:eastAsia="ru-RU"/>
      </w:rPr>
      <w:t>28 тра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4</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3:00Z</dcterms:created>
  <dc:creator>Григорян</dc:creator>
  <dc:description/>
  <cp:keywords/>
  <dc:language>en-US</dc:language>
  <cp:lastModifiedBy>Моргунець Ярослава Анатоліївна</cp:lastModifiedBy>
  <cp:lastPrinted>2024-07-01T16:03:00Z</cp:lastPrinted>
  <dcterms:modified xsi:type="dcterms:W3CDTF">2025-05-05T12:00:00Z</dcterms:modified>
  <cp:revision>3</cp:revision>
  <dc:subject/>
  <dc:title> </dc:title>
</cp:coreProperties>
</file>