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w:t>
            </w:r>
            <w:r>
              <w:rPr>
                <w:b/>
                <w:bCs/>
                <w:sz w:val="24"/>
                <w:szCs w:val="24"/>
                <w:lang w:val="ru-RU" w:eastAsia="ru-RU"/>
              </w:rPr>
              <w:t xml:space="preserve">8  від </w:t>
            </w:r>
            <w:r>
              <w:rPr>
                <w:b/>
                <w:bCs/>
                <w:sz w:val="24"/>
                <w:szCs w:val="24"/>
                <w:lang w:val="en-US" w:eastAsia="ru-RU"/>
              </w:rPr>
              <w:t>2</w:t>
            </w:r>
            <w:r>
              <w:rPr>
                <w:b/>
                <w:bCs/>
                <w:sz w:val="24"/>
                <w:szCs w:val="24"/>
                <w:lang w:val="ru-RU" w:eastAsia="ru-RU"/>
              </w:rPr>
              <w:t>3 тра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bookmarkStart w:id="0" w:name="_Hlk167106378"/>
            <w:r>
              <w:rPr>
                <w:sz w:val="28"/>
                <w:szCs w:val="28"/>
              </w:rPr>
              <w:t>голова правління ПАТ «Крюківський вагоно-будівний завод»</w:t>
            </w:r>
            <w:bookmarkEnd w:id="0"/>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вченко Д.</w:t>
            </w:r>
            <w:r>
              <w:rPr>
                <w:sz w:val="28"/>
                <w:szCs w:val="28"/>
                <w:lang w:val="ru-RU"/>
              </w:rPr>
              <w:t>В</w:t>
            </w:r>
            <w:r>
              <w:rPr>
                <w:sz w:val="28"/>
                <w:szCs w:val="28"/>
              </w:rPr>
              <w:t>.</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Неіленко Т.Г.</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драцький П.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роценко З.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en-US"/>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en-US"/>
              </w:rPr>
            </w:pPr>
            <w:r>
              <w:rPr>
                <w:color w:val="000000"/>
                <w:sz w:val="28"/>
                <w:szCs w:val="28"/>
                <w:lang w:val="en-US"/>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en-US"/>
              </w:rPr>
            </w:pPr>
            <w:r>
              <w:rPr>
                <w:color w:val="000000"/>
                <w:sz w:val="28"/>
                <w:szCs w:val="28"/>
                <w:lang w:val="en-US"/>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en-US"/>
              </w:rPr>
            </w:pPr>
            <w:r>
              <w:rPr>
                <w:color w:val="000000"/>
                <w:sz w:val="28"/>
                <w:szCs w:val="28"/>
                <w:lang w:val="en-US"/>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lang w:val="ru-RU"/>
              </w:rPr>
            </w:pPr>
            <w:r>
              <w:rPr>
                <w:sz w:val="28"/>
                <w:szCs w:val="28"/>
                <w:lang w:val="ru-RU"/>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1" w:name="_Hlk167104499"/>
            <w:r>
              <w:rPr>
                <w:sz w:val="28"/>
                <w:szCs w:val="28"/>
              </w:rPr>
              <w:t>директор Департаменту освіти Кременчуцької міської ради Кременчуцького району Полтавської області</w:t>
            </w:r>
            <w:bookmarkEnd w:id="1"/>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2" w:name="_Hlk167104865"/>
            <w:r>
              <w:rPr>
                <w:sz w:val="28"/>
                <w:szCs w:val="28"/>
              </w:rPr>
              <w:t>заступник директора Департаменту фінансів – начальник бюджетного відділу Департаменту фінансів Кременчуцької міської ради Кремен-чуцького району Полтавської області</w:t>
            </w:r>
            <w:bookmarkEnd w:id="2"/>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 w:val="left" w:pos="4678"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ідмову у взятті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xml:space="preserve">. Про </w:t>
      </w:r>
      <w:bookmarkStart w:id="3" w:name="_Hlk168555232"/>
      <w:r>
        <w:rPr>
          <w:color w:val="000000"/>
          <w:sz w:val="28"/>
          <w:szCs w:val="28"/>
          <w:lang w:eastAsia="ru-RU"/>
        </w:rPr>
        <w:t>зняття громадян з квартирного обліку.</w:t>
      </w:r>
      <w:bookmarkEnd w:id="3"/>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 w:name="_Hlk168496341"/>
      <w:bookmarkEnd w:id="4"/>
      <w:r>
        <w:rPr>
          <w:color w:val="000000"/>
          <w:sz w:val="28"/>
          <w:szCs w:val="28"/>
          <w:lang w:val="ru-RU" w:eastAsia="ru-RU"/>
        </w:rPr>
        <w:t>4</w:t>
      </w:r>
      <w:r>
        <w:rPr>
          <w:color w:val="000000"/>
          <w:sz w:val="28"/>
          <w:szCs w:val="28"/>
          <w:lang w:eastAsia="ru-RU"/>
        </w:rPr>
        <w:t>.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5" w:name="_Hlk168496341"/>
      <w:bookmarkEnd w:id="5"/>
      <w:r>
        <w:rPr>
          <w:color w:val="000000"/>
          <w:sz w:val="28"/>
          <w:szCs w:val="28"/>
          <w:lang w:val="ru-RU" w:eastAsia="ru-RU"/>
        </w:rPr>
        <w:t>5</w:t>
      </w:r>
      <w:r>
        <w:rPr>
          <w:color w:val="000000"/>
          <w:sz w:val="28"/>
          <w:szCs w:val="28"/>
          <w:lang w:eastAsia="ru-RU"/>
        </w:rPr>
        <w:t>. Про надання дозволу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6</w:t>
      </w:r>
      <w:r>
        <w:rPr>
          <w:color w:val="000000"/>
          <w:sz w:val="28"/>
          <w:szCs w:val="28"/>
          <w:lang w:eastAsia="ru-RU"/>
        </w:rPr>
        <w:t>. Про надання дозволів на розміщення зовнішньої реклами в м. Кремен</w:t>
      </w:r>
      <w:r>
        <w:rPr>
          <w:color w:val="000000"/>
          <w:sz w:val="28"/>
          <w:szCs w:val="28"/>
          <w:lang w:val="ru-RU" w:eastAsia="ru-RU"/>
        </w:rPr>
        <w:t>-</w:t>
      </w:r>
      <w:r>
        <w:rPr>
          <w:color w:val="000000"/>
          <w:sz w:val="28"/>
          <w:szCs w:val="28"/>
          <w:lang w:eastAsia="ru-RU"/>
        </w:rPr>
        <w:t>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7</w:t>
      </w:r>
      <w:r>
        <w:rPr>
          <w:color w:val="000000"/>
          <w:sz w:val="28"/>
          <w:szCs w:val="28"/>
          <w:lang w:eastAsia="ru-RU"/>
        </w:rPr>
        <w:t>.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8</w:t>
      </w:r>
      <w:r>
        <w:rPr>
          <w:color w:val="000000"/>
          <w:sz w:val="28"/>
          <w:szCs w:val="28"/>
          <w:lang w:eastAsia="ru-RU"/>
        </w:rPr>
        <w:t>.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9</w:t>
      </w:r>
      <w:r>
        <w:rPr>
          <w:color w:val="000000"/>
          <w:sz w:val="28"/>
          <w:szCs w:val="28"/>
          <w:lang w:eastAsia="ru-RU"/>
        </w:rPr>
        <w:t>. Про погодження розміщення пересувних тимчасових споруд – шатро та три палатки для прокату спортивного спорядження для організації водного відпочинку по вул. Флотській, район озера Силікатного, в м. Кременчуці Полтавської області фізичній особі-підприємцю Кіяну Анатолію Вадим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годська І.В. – начальник Управління  культури  і  туризм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10</w:t>
      </w:r>
      <w:r>
        <w:rPr>
          <w:color w:val="000000"/>
          <w:sz w:val="28"/>
          <w:szCs w:val="28"/>
          <w:lang w:eastAsia="ru-RU"/>
        </w:rPr>
        <w:t>. Про погодження продовження розміщення на об’єктах благоустрою пересувної споруди – дитячих електромобілів по вул. Київській в районі кафе «МакДональдс» в м. Кременчуці Полтавської області фізичній особі-підприємцю Мазуру Федору Васильович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годська І.В. – начальник Управління  культури  і  туризм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1. Про погодження фізичній особі-підприємцю Богатирьовій Юлії Сергіївні продовження розміщення пересувної тимчасової споруди – сезонного майданчика біля кав’ярні «CRUMBLE» по вул. Соборній, 40/2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2. Про погодження розміщення трьох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3. Про погодження фізичній особі-підприємцю Карпенку Євгену Олександровичу продовження розміщення пересувної тимчасової споруди – терміналу поповнення рахунків по вул. Небесної Сотні, в районі            будинку № 23/8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4. Про погодження фізичній особі-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5. Про погодження товариству з обмеженою відповідальністю          «Амічі і Ко» розміщення пересувної тимчасової споруди – літнього майданчика біля кафе «Друзі та Вино» по вул. Тараса Шевченка, буд. 46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rPr>
        <w:t>16. Про погодження товариству з обмеженою відповідальністю «Торгово-розважальний центр» розміщення пересувної тимчасової споруди – станції зарядки електромобілів по вул. Київській, в районі будинку № 5-А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7. Про присвоєння адреси житловому будинку садибного типу літ. «А-2» та сараю літ. «Б»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1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ередачу на баланс закінчених будівництвом об’єктів.</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bookmarkStart w:id="7" w:name="_Hlk167207371"/>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bookmarkEnd w:id="7"/>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кріплення за КП «Благоустрій Кременчука» території червоної лінії, тротуару та зеленої зони загальною площею 0,02 га навпроти будівлі № 6 по вулиці Алітуській у місті Кременчуці на праві господарського віда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комунального підприємства «Інститут розвитку Кременчука» Кременчуцької міської ради Кременчуцького району Полтавської області Бедрацький П.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конкурсу стартапів на території Кременчуцької міської територіальної громади у 2024 роц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Бедрацький П.В.   –   директор     комунального    під-</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Інститут  розвитку Кременчук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ru-RU"/>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Малецький В.О. – міський голова, який доручив директору комунального підприємства «Інститут розвитку Кременчука» Кременчуцької міської ради Кременчуцького району Полтавської області Бедрацькому П.В. відпрацювати питання щодо збільшення </w:t>
      </w:r>
      <w:r>
        <w:rPr>
          <w:color w:val="000000"/>
          <w:sz w:val="28"/>
          <w:szCs w:val="28"/>
        </w:rPr>
        <w:t>розміру винагороди переможцю конкурсу стартапів на території Кременчуцької міської територіальної громади у 2024 році; підготувати заявку на отримання фінансування з бюджету Кременчуцької міської територіальної громади для виплати винагороди переможцю конкурсу стартапів на території Кременчуцької міської територіальної громади у 2024 роц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7.</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взяти під особистий контроль питання щодо придбання керівництвом регіонального сервісного центру Головного сервісного центру МВС в Харківській, Полтавській та Сумській областях автомобільного причепу для територіального сервісного центру МВС № 5342 (м. Кременчук) у суб’єкта господарювання, який здійснює господарську діяльність з виготовлення причепів і напівпричепів для автотранспортних засобів в місті Кременчуц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8" w:name="_Hlk168499372"/>
      <w:bookmarkEnd w:id="8"/>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9" w:name="_Hlk168499372"/>
      <w:bookmarkEnd w:id="9"/>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Зоря Ю.О. – староста  Потоківського  старостинського  округ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color w:val="000000"/>
          <w:sz w:val="28"/>
          <w:szCs w:val="28"/>
        </w:rPr>
        <w:t xml:space="preserve">                                                 </w:t>
      </w:r>
      <w:r>
        <w:rPr>
          <w:sz w:val="28"/>
          <w:szCs w:val="28"/>
        </w:rPr>
        <w:t>який заявив про наявність конфлікту інтересів,  та</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141" w:hanging="0"/>
        <w:rPr>
          <w:sz w:val="28"/>
          <w:szCs w:val="28"/>
        </w:rPr>
      </w:pPr>
      <w:r>
        <w:rPr>
          <w:sz w:val="28"/>
          <w:szCs w:val="28"/>
        </w:rPr>
        <w:t>Зоря Ю.О. не брав участі у обговоренні та не голосув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lang w:eastAsia="ru-RU"/>
        </w:rPr>
      </w:pPr>
      <w:r>
        <w:rPr>
          <w:color w:val="000000"/>
          <w:sz w:val="24"/>
          <w:szCs w:val="24"/>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01.02.2024        № 26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lang w:val="en-US"/>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bookmarkStart w:id="10" w:name="_Hlk167207395"/>
      <w:r>
        <w:rPr>
          <w:color w:val="000000"/>
          <w:sz w:val="28"/>
          <w:szCs w:val="28"/>
        </w:rPr>
        <w:t>Шаповалов Р.В. – керуючий справами виконкому міської ради,</w:t>
      </w:r>
      <w:bookmarkEnd w:id="10"/>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ru-RU"/>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rPr>
      </w:pPr>
      <w:r>
        <w:rPr>
          <w:color w:val="000000"/>
          <w:sz w:val="28"/>
          <w:szCs w:val="28"/>
        </w:rPr>
        <w:t xml:space="preserve">                           </w:t>
      </w:r>
      <w:r>
        <w:rPr>
          <w:color w:val="000000"/>
          <w:sz w:val="28"/>
          <w:szCs w:val="28"/>
        </w:rPr>
        <w:t xml:space="preserve">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ознайомитися з графіком відключення електроенергії в Полтавській області, з’ясувати інформацію про чергу, в якій зазначено адресу будівлі Департаменту освіти Кременчуцької міської ради Кременчуцького району Полтавської області та на підставі з’ясованої інформації, вжити заходів щодо підготовки вищезазначеної будівлі до відключень електроенергії відповідно до графіків відключення електроенергії в Полтавській області; в разі відключення світла вмикати дизельний генератор; за місяць доповісти міському голові про ефективність роботи сонячної мережевої електростанції для автономного (резервного) живлення основної будівлі навчального закладу та електроустановок харчоблоку, розміщеної в Кременчуцькій гімназії № 2 Кременчуцької міської ради Полтавської області по вул. Богдана Хмельницького, буд. № 66, в м. Кременчуці; забезпечити безперебійну роботу мережі Інтернет, та постійно брати участь у засіданнях виконавчого комітету Кременчуцької міської ради Кременчуцького району Полтавської області в режимі відеоконференції; відпрацювати питання щодо підключення всіх закладів освіти міста Кременчука до мережі Інтернет за технологією </w:t>
      </w:r>
      <w:r>
        <w:rPr>
          <w:color w:val="000000"/>
          <w:sz w:val="28"/>
          <w:szCs w:val="28"/>
          <w:lang w:val="en-US"/>
        </w:rPr>
        <w:t>X</w:t>
      </w:r>
      <w:r>
        <w:rPr>
          <w:color w:val="000000"/>
          <w:sz w:val="28"/>
          <w:szCs w:val="28"/>
        </w:rPr>
        <w:t>PON.</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p>
    <w:p>
      <w:pPr>
        <w:pStyle w:val="Normal"/>
        <w:widowControl/>
        <w:tabs>
          <w:tab w:val="clear" w:pos="709"/>
          <w:tab w:val="left" w:pos="1985" w:leader="none"/>
          <w:tab w:val="left" w:pos="2127"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на виїзд за межі</w:t>
      </w:r>
      <w:r>
        <w:rPr>
          <w:color w:val="000000"/>
          <w:sz w:val="28"/>
          <w:szCs w:val="28"/>
          <w:lang w:val="ru-RU"/>
        </w:rPr>
        <w:t xml:space="preserve"> </w:t>
      </w:r>
      <w:r>
        <w:rPr>
          <w:color w:val="000000"/>
          <w:sz w:val="28"/>
          <w:szCs w:val="28"/>
        </w:rPr>
        <w:t>України до Республіки Польща неповнолітнього Ільчишина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bookmarkStart w:id="11" w:name="_Hlk167122534"/>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bookmarkEnd w:id="11"/>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9498" w:leader="none"/>
        </w:tabs>
        <w:suppressAutoHyphens w:val="false"/>
        <w:spacing w:lineRule="auto" w:line="240"/>
        <w:ind w:right="141" w:hanging="0"/>
        <w:rPr>
          <w:color w:val="000000"/>
          <w:sz w:val="24"/>
          <w:szCs w:val="24"/>
          <w:lang w:eastAsia="ru-RU"/>
        </w:rPr>
      </w:pPr>
      <w:r>
        <w:rPr>
          <w:color w:val="000000"/>
          <w:sz w:val="24"/>
          <w:szCs w:val="24"/>
          <w:lang w:eastAsia="ru-RU"/>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1.СЛУХАЛИ: Про 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відмову у взятті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подальшій роботі повідомляти заявникам, які звертаються з пакетом документів для отримання погодження та проєкту договору про порядок використання розміщеної тимчасової збірно-розбірної металевої конструкції (гаража) для зберігання транспортних засобів на території Кременчуцької міської територіальної громади, необхідність заздалегідь погоджувати місце розташування тимчасової збірно-розбірної металевої конструкції (гаража) на об’єктах благоустрою міста Кременчука; провести обстеження гаражного кооперативу на території від вул. Олексія Древаля,           в районі буд. № 16 в напрямку руху до вул. Віри Холодної, в м. Кременчуці; провести роз’яснювальну роботу з жителями буд. № 17 по вул. Олексія Древаля, в м. Кременчуці щодо необхідності в подальшому погоджувати розміщення тимчасових збірно-розбірних конструкцій на прилеглій території до буд. № 16 по вул. Олексія Древаля, в м. Кременчуці з мешканцями вищезазначеного будинк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4.СЛУХАЛИ: Про  надання дозволу на розміщення зовнішньої реклами у місті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bookmarkStart w:id="12" w:name="_Hlk167123434"/>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bookmarkEnd w:id="12"/>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надання  дозволу на розміщення зовнішньої реклами в мі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надання  дозволів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13" w:name="_Hlk168927126"/>
      <w:bookmarkEnd w:id="13"/>
      <w:r>
        <w:rPr>
          <w:color w:val="000000"/>
          <w:sz w:val="28"/>
          <w:szCs w:val="28"/>
        </w:rPr>
        <w:t>7.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bookmarkStart w:id="14" w:name="_Hlk168927126"/>
      <w:bookmarkStart w:id="15" w:name="_Hlk168927232"/>
      <w:bookmarkEnd w:id="1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39</w:t>
      </w:r>
      <w:r>
        <w:rPr>
          <w:color w:val="000000"/>
          <w:sz w:val="28"/>
          <w:szCs w:val="28"/>
          <w:lang w:val="ru-RU"/>
        </w:rPr>
        <w:t xml:space="preserve"> </w:t>
      </w:r>
      <w:r>
        <w:rPr>
          <w:color w:val="000000"/>
          <w:sz w:val="28"/>
          <w:szCs w:val="28"/>
        </w:rPr>
        <w:t>прийняти за основу та в цілому (додається).</w:t>
      </w:r>
      <w:bookmarkEnd w:id="15"/>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4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9.СЛУХАЛИ: Про  погодження  розміщення  пересувних  тимчасових споруд – </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тро та три палатки для прокату спортивного спорядження для</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рганізації водного відпочинку по  вул. Флотській,  район  озера</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лікатного,   в   м. Кременчуці  Полтавської   області   фізичній</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собі-підприємцю Кіяну Анатолію Вадимович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Вологодська І.В.    –    начальник   Управління   ку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ури і  туризм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1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6" w:name="_Hlk167122591"/>
      <w:r>
        <w:rPr>
          <w:color w:val="000000"/>
          <w:sz w:val="28"/>
          <w:szCs w:val="28"/>
        </w:rPr>
        <w:t xml:space="preserve">ВИСТУПИЛИ: </w:t>
      </w:r>
      <w:bookmarkStart w:id="17" w:name="_Hlk167122463"/>
      <w:r>
        <w:rPr>
          <w:color w:val="000000"/>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bookmarkEnd w:id="17"/>
      <w:r>
        <w:rPr>
          <w:color w:val="000000"/>
          <w:sz w:val="28"/>
          <w:szCs w:val="28"/>
        </w:rPr>
        <w:t>Вологодська І.В. – начальник  Управління  культури  і  туризм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bookmarkEnd w:id="16"/>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ультури і туризму Кременчуцької міської ради Кременчуцького району Полтавської області Вологодській І.В. відпрацювати питання щодо можливості збільшення розміру податків, які сплачуються фізичною особою-підприємцем Кіяном Анатолієм Вадимовичем до бюджету Кременчуцької міської територіальної громади; в подальшій роботі уважніше готувати пакет документів до проєктів рішень, які виносяться на засідання виконавчого комітету Кременчуцької міської ради 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погодження    продовження    розміщення    на    об’єктах</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пересувної   споруди – дитячих    електромобілів</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 вул. Київській в районі кафе  «МакДональдс»  в  м.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Полтавської  області  фізичній  особі-підприємцю  Мазур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дору Васильович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ла: Вологодська І.В.   –   начальник  Управління  ку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ури і  туризм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культури і туризму Кременчуцької міської ради Кременчуцького району Полтавської області Вологодській І.В. довести до відома фізичної особи-підприємця Мазура Федора Васильовича необхідність надати довідку про сплату податків та обов’язкових платежів до бюджет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1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огодження фізичній особі-підприємцю Богатирьовій Юл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гіївні   продовження   розміщення   пересувної    тимчасов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оруди – сезонного   майданчика  біля  кав’ярні  «CRUMBLE»</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Соборній, 40/2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Стефаненко Є.О. – начальник  управління </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 xml:space="preserve"> </w:t>
      </w:r>
      <w:r>
        <w:rPr>
          <w:color w:val="000000"/>
          <w:sz w:val="28"/>
          <w:szCs w:val="28"/>
        </w:rPr>
        <w:t>(доповідь  не   заслухов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11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огодження   розміщення   трьох  пересувних  тимчасових</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споруд – автоматів для  продажу  очищеної  води  в  м. Кремен-</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і  фізичній  особі-підприємцю  Канарову   Вадиму   Антон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r>
    </w:p>
    <w:p>
      <w:pPr>
        <w:pStyle w:val="Normal"/>
        <w:widowControl/>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1800" w:leader="none"/>
        </w:tabs>
        <w:suppressAutoHyphens w:val="false"/>
        <w:autoSpaceDE w:val="false"/>
        <w:spacing w:lineRule="auto" w:line="240"/>
        <w:ind w:right="141" w:hanging="0"/>
        <w:rPr>
          <w:sz w:val="28"/>
          <w:szCs w:val="28"/>
        </w:rPr>
      </w:pPr>
      <w:bookmarkStart w:id="18" w:name="_Hlk168931181"/>
      <w:r>
        <w:rPr>
          <w:sz w:val="28"/>
          <w:szCs w:val="28"/>
        </w:rPr>
        <w:t>ВИСТУПИВ: </w:t>
      </w:r>
      <w:r>
        <w:rPr>
          <w:color w:val="000000"/>
          <w:sz w:val="28"/>
          <w:szCs w:val="28"/>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пофарбувати фасадну частину стіни житлового будинку </w:t>
      </w:r>
      <w:r>
        <w:rPr>
          <w:sz w:val="28"/>
          <w:szCs w:val="28"/>
        </w:rPr>
        <w:t>№ 134/1, по просп. Свободи,            в м. Кременчуці; провести виїзне обстеження нежитлового приміщення в житловому будинку № 134/1, по просп. Свободи, в м. Кременчуці, яке використовується для надання послуг з масажу, та перевірити інформацію про місце реєстрації суб’єкта господарювання, сплату податків та обов’язкових платежів до бюджету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44 </w:t>
      </w:r>
      <w:r>
        <w:rPr>
          <w:color w:val="000000"/>
          <w:sz w:val="28"/>
          <w:szCs w:val="28"/>
        </w:rPr>
        <w:t>прийняти за основу та в цілому (додається).</w:t>
      </w:r>
      <w:bookmarkEnd w:id="18"/>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огодження фізичній особі-підприємцю  Карпенку  Євге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лександровичу продовження розміщення пересувної тимчас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ї споруди – терміналу поповнення рахунків по  вул. Небес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тні, в районі будинку № 23/8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suppressAutoHyphens w:val="false"/>
        <w:spacing w:lineRule="auto" w:line="240"/>
        <w:ind w:right="99" w:hanging="0"/>
        <w:rPr>
          <w:color w:val="000000"/>
          <w:sz w:val="28"/>
          <w:szCs w:val="28"/>
        </w:rPr>
      </w:pPr>
      <w:r>
        <w:rPr>
          <w:sz w:val="28"/>
          <w:szCs w:val="28"/>
        </w:rPr>
        <w:t>ВИСТУПИВ: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 подальшій роботі, звертати увагу на джерела надходжень доходів до бюджету Кременчуцької міської територіальної громади; довести до відома фізичної особи-підприємця Карпенка Євгена Олександровича необхідність привести до належного зовнішнього вигляду термінал поповнення рахунків по вул. Небесної Сотні, в районі буд. № 23/8, в м. Кременчуці, та привести до належного санітарного стану прилеглу територію до вищезазначеного термінал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45 </w:t>
      </w:r>
      <w:r>
        <w:rPr>
          <w:color w:val="000000"/>
          <w:sz w:val="28"/>
          <w:szCs w:val="28"/>
        </w:rPr>
        <w:t>прийняти за основу та в цілому (додається).</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w:t>
      </w:r>
      <w:r>
        <w:rPr>
          <w:color w:val="000000"/>
          <w:sz w:val="28"/>
          <w:szCs w:val="28"/>
          <w:lang w:val="ru-RU"/>
        </w:rPr>
        <w:t>4</w:t>
      </w:r>
      <w:r>
        <w:rPr>
          <w:color w:val="000000"/>
          <w:sz w:val="28"/>
          <w:szCs w:val="28"/>
        </w:rPr>
        <w:t>.СЛУХАЛИ: Про</w:t>
      </w:r>
      <w:bookmarkStart w:id="19" w:name="_Hlk160723160"/>
      <w:r>
        <w:rPr>
          <w:color w:val="000000"/>
          <w:sz w:val="28"/>
          <w:szCs w:val="28"/>
        </w:rPr>
        <w:t xml:space="preserve">    погодження   фізичній    особі-підприємцю   П’ятницькій</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ні     Олександрівні     розміщення    пересувної    тимчасової</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уди – сезонного  торгового майданчика біля  кафе  «ДАО»</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Ігоря Сердюка, 31/16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End w:id="19"/>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20" w:name="_Hlk168991904"/>
      <w:r>
        <w:rPr>
          <w:color w:val="000000"/>
          <w:sz w:val="28"/>
          <w:szCs w:val="28"/>
        </w:rPr>
        <w:t>ВИСТУПИЛИ: </w:t>
      </w:r>
      <w:bookmarkEnd w:id="20"/>
      <w:r>
        <w:rPr>
          <w:sz w:val="28"/>
          <w:szCs w:val="28"/>
        </w:rPr>
        <w:t>Гриценко Ю.В. – 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П’ятницької Анни Олександрівни необхідність встановити огорожу на прилеглій території до пересувної тимчасової споруди – сезонного торгового майданчика біля кафе «ДАО» по вул. Ігоря Сердюка, в районі       буд. № 31/16, в м. Кременчуці вздовдж проїзної частини дорог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еревірити інформацію щодо розміщення пересувної тимчасової споруди – сезонного торгового майданчика біля кафе «ДАО» по вул. Ігоря Сердюка, в районі буд. № 31/16, в м. Кремен-чуці </w:t>
      </w:r>
      <w:r>
        <w:rPr>
          <w:sz w:val="28"/>
          <w:szCs w:val="28"/>
        </w:rPr>
        <w:t xml:space="preserve">– </w:t>
      </w:r>
      <w:r>
        <w:rPr>
          <w:color w:val="000000"/>
          <w:sz w:val="28"/>
          <w:szCs w:val="28"/>
        </w:rPr>
        <w:t>відповідно до схеми розміщення тимчасової споруди, та правомірності демонтажу частини огорожі, розміщеної на прилеглій території до вищезазначеного сезонного торгового майданчика вздовж проїзної частини дороги;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опрацювати проєкт благоустрою території по вул. Ігоря Сердюка, в районі буд. № 31/16, в м. Кременчуці, та з’ясувати інформацію про місце розташування огорожі вздовж проїзної частини дороги;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 разі встановлення факту самовільного демонтажу частини огорожі на прилеглій території до пересувної тимчасової споруди – сезонного торгового майданчика біля кафе «ДАО» по вул. Ігоря Сердюка, в районі буд. № 31/16, в м. Кремен-чуці, довести до відома фізичної особи-підприємця П’ятницької Анни Олександрівни необхідність продовжити огорожу вздовж прилеглої території, на якій розміщено сезонний торговий майданчик біля кафе «ДАО», та вздовж проїзної частини дорог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28"/>
          <w:szCs w:val="28"/>
          <w:lang w:val="ru-RU"/>
        </w:rPr>
      </w:pPr>
      <w:r>
        <w:rPr>
          <w:sz w:val="28"/>
          <w:szCs w:val="28"/>
          <w:lang w:val="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 разі встановлення факту самовільного демонтажу частини огорожі на прилеглій території до пересувної тимчасової споруди – сезонного торгового майданчика біля кафе «ДАО» по вул. Ігоря Сердюка, в районі буд. № 31/16, в м. Кременчуці вздовж проїзної частини дороги, та відмови від продовження вищезазначеної огорожі фізичною особою-підприємцем П’ятницькою Анною Олександрівною, попередити її щодо вирішення питання про демонтаж та евакуацію огорожі,</w:t>
      </w:r>
    </w:p>
    <w:p>
      <w:pPr>
        <w:pStyle w:val="Normal"/>
        <w:widowControl/>
        <w:tabs>
          <w:tab w:val="clear" w:pos="709"/>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Стефаненко Є.О.   –   начальник    управління    </w:t>
      </w:r>
      <w:r>
        <w:rPr>
          <w:color w:val="000000"/>
          <w:sz w:val="28"/>
          <w:szCs w:val="28"/>
          <w:lang w:val="ru-RU"/>
        </w:rPr>
        <w:t xml:space="preserve"> </w:t>
      </w:r>
      <w:r>
        <w:rPr>
          <w:color w:val="000000"/>
          <w:sz w:val="28"/>
          <w:szCs w:val="28"/>
        </w:rPr>
        <w:t>розвитку    під-</w:t>
      </w:r>
    </w:p>
    <w:p>
      <w:pPr>
        <w:pStyle w:val="Normal"/>
        <w:widowControl/>
        <w:tabs>
          <w:tab w:val="clear" w:pos="709"/>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r>
        <w:rPr>
          <w:color w:val="000000"/>
          <w:sz w:val="28"/>
          <w:szCs w:val="28"/>
          <w:lang w:eastAsia="ru-RU"/>
        </w:rPr>
        <w:t>-</w:t>
      </w:r>
    </w:p>
    <w:p>
      <w:pPr>
        <w:pStyle w:val="Normal"/>
        <w:widowControl/>
        <w:tabs>
          <w:tab w:val="clear" w:pos="709"/>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 подальшій роботі, при винесенні на засідання виконавчого комітету Кременчуцької міської ради Кременчуцького району Полтавської області проєктів рішень про погодження розміщення на об’єктах благоустрою пересувних тимчасових споруд, перевіряти інформацію про відповідність місця розташування споруди схемі розміщення пересувної тимчасової споруди.</w:t>
      </w:r>
    </w:p>
    <w:p>
      <w:pPr>
        <w:pStyle w:val="Normal"/>
        <w:tabs>
          <w:tab w:val="clear" w:pos="709"/>
          <w:tab w:val="left" w:pos="1800" w:leader="none"/>
          <w:tab w:val="left" w:pos="1985"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1</w:t>
      </w:r>
      <w:r>
        <w:rPr>
          <w:color w:val="000000"/>
          <w:sz w:val="28"/>
          <w:szCs w:val="28"/>
          <w:lang w:val="ru-RU"/>
        </w:rPr>
        <w:t>5</w:t>
      </w:r>
      <w:r>
        <w:rPr>
          <w:color w:val="000000"/>
          <w:sz w:val="28"/>
          <w:szCs w:val="28"/>
        </w:rPr>
        <w:t>.СЛУХАЛИ: Про  погодження  товариству  з  обмеженою   відповідальністю</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Амічі  і  Ко»  розміщення  пересувної   тимчасової   споруди – </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тнього майданчика біля кафе «Друзі та Вино» по  вул. Тараса</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евченка, буд. 46 в м. Кременчуці.</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46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погодження   товариству  з  обмеженою  відповідальністю</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Торгово-розважальний центр» розміщення пересувної  тимча-</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сової споруди – станції зарядки електромобілів  по вул. Киї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в районі будинку № 5-А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Стефаненко Є.О. – начальник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4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моніторинг пересувних тимчасових споруд – станцій зарядки електромобілів, розміщених на земельних ділянках, які належать до комунальної власності Кременчуцької міської територіальної громади, та перевірити наявність у власників станцій зарядки електромобілів дозвільних документів на їх розміщення; провести роз’яснювальну роботу з власниками станцій зарядки електромобілів, розміщених на земельних ділянках, які належать до комунальної власності Кременчуцької міської територіальної громади, щодо укладення договорів про пайову участь в утриманні об’єктів благоустрою,</w:t>
      </w:r>
    </w:p>
    <w:p>
      <w:pPr>
        <w:pStyle w:val="Normal"/>
        <w:widowControl/>
        <w:tabs>
          <w:tab w:val="clear" w:pos="709"/>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Стефаненко Є.О.   –   начальник    управління    </w:t>
      </w:r>
      <w:r>
        <w:rPr>
          <w:color w:val="000000"/>
          <w:sz w:val="28"/>
          <w:szCs w:val="28"/>
          <w:lang w:val="ru-RU"/>
        </w:rPr>
        <w:t xml:space="preserve"> </w:t>
      </w:r>
      <w:r>
        <w:rPr>
          <w:color w:val="000000"/>
          <w:sz w:val="28"/>
          <w:szCs w:val="28"/>
        </w:rPr>
        <w:t>розвитку    під-</w:t>
      </w:r>
    </w:p>
    <w:p>
      <w:pPr>
        <w:pStyle w:val="Normal"/>
        <w:widowControl/>
        <w:tabs>
          <w:tab w:val="clear" w:pos="709"/>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r>
        <w:rPr>
          <w:color w:val="000000"/>
          <w:sz w:val="28"/>
          <w:szCs w:val="28"/>
          <w:lang w:eastAsia="ru-RU"/>
        </w:rPr>
        <w:t>-</w:t>
      </w:r>
    </w:p>
    <w:p>
      <w:pPr>
        <w:pStyle w:val="Normal"/>
        <w:widowControl/>
        <w:tabs>
          <w:tab w:val="clear" w:pos="709"/>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7.СЛУХАЛИ: Про  присвоєння  адреси  житловому  будинку садибного  тип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т. «А-2»   та   сараю  літ. «Б»   в   м. Кременчуці   Полтав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14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rPr>
        <w:t>ВИСТУПИЛИ: </w:t>
      </w:r>
      <w:r>
        <w:rPr>
          <w:sz w:val="28"/>
          <w:szCs w:val="28"/>
        </w:rPr>
        <w:t>Малецький В.О. – міський голова</w:t>
      </w:r>
      <w:r>
        <w:rPr>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color w:val="000000"/>
          <w:sz w:val="28"/>
          <w:szCs w:val="28"/>
        </w:rPr>
        <w:t xml:space="preserve">                                                </w:t>
      </w:r>
      <w:r>
        <w:rPr>
          <w:sz w:val="28"/>
          <w:szCs w:val="28"/>
        </w:rPr>
        <w:t>який заявив  про наявність конфлікту інтересів,  та</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овідомив,  що  з  цих  підстав  він  не  буде  брати</w:t>
      </w:r>
    </w:p>
    <w:p>
      <w:pPr>
        <w:pStyle w:val="Normal"/>
        <w:widowControl/>
        <w:tabs>
          <w:tab w:val="clear" w:pos="709"/>
          <w:tab w:val="left" w:pos="8931" w:leader="none"/>
          <w:tab w:val="left" w:pos="9540" w:leader="none"/>
        </w:tabs>
        <w:suppressAutoHyphens w:val="false"/>
        <w:spacing w:lineRule="auto" w:line="240"/>
        <w:ind w:right="141" w:hanging="0"/>
        <w:rPr>
          <w:sz w:val="28"/>
          <w:szCs w:val="28"/>
          <w:lang w:eastAsia="en-US"/>
        </w:rPr>
      </w:pPr>
      <w:r>
        <w:rPr>
          <w:sz w:val="28"/>
          <w:szCs w:val="28"/>
        </w:rPr>
        <w:t xml:space="preserve">                                                </w:t>
      </w:r>
      <w:r>
        <w:rPr>
          <w:sz w:val="28"/>
          <w:szCs w:val="28"/>
        </w:rPr>
        <w:t xml:space="preserve">участь </w:t>
      </w:r>
      <w:r>
        <w:rPr>
          <w:sz w:val="28"/>
          <w:szCs w:val="28"/>
          <w:lang w:eastAsia="en-US"/>
        </w:rPr>
        <w:t xml:space="preserve">в обговоренні та голосуванні </w:t>
      </w:r>
      <w:r>
        <w:rPr>
          <w:sz w:val="28"/>
          <w:szCs w:val="28"/>
          <w:lang w:val="ru-RU" w:eastAsia="en-US"/>
        </w:rPr>
        <w:t>за пропозиц</w:t>
      </w:r>
      <w:r>
        <w:rPr>
          <w:sz w:val="28"/>
          <w:szCs w:val="28"/>
          <w:lang w:eastAsia="en-US"/>
        </w:rPr>
        <w:t>ію</w:t>
      </w:r>
    </w:p>
    <w:p>
      <w:pPr>
        <w:pStyle w:val="Normal"/>
        <w:widowControl/>
        <w:tabs>
          <w:tab w:val="clear" w:pos="709"/>
          <w:tab w:val="left" w:pos="8931" w:leader="none"/>
          <w:tab w:val="left" w:pos="9540" w:leader="none"/>
        </w:tabs>
        <w:suppressAutoHyphens w:val="false"/>
        <w:spacing w:lineRule="auto" w:line="240"/>
        <w:ind w:right="141" w:hanging="0"/>
        <w:rPr>
          <w:color w:val="000000"/>
          <w:sz w:val="28"/>
          <w:szCs w:val="28"/>
        </w:rPr>
      </w:pPr>
      <w:r>
        <w:rPr>
          <w:sz w:val="28"/>
          <w:szCs w:val="28"/>
          <w:lang w:eastAsia="en-US"/>
        </w:rPr>
        <w:t xml:space="preserve">                                                </w:t>
      </w:r>
      <w:r>
        <w:rPr>
          <w:sz w:val="28"/>
          <w:szCs w:val="28"/>
          <w:lang w:eastAsia="en-US"/>
        </w:rPr>
        <w:t xml:space="preserve">голосувати  в   пакеті  за  </w:t>
      </w:r>
      <w:r>
        <w:rPr>
          <w:sz w:val="28"/>
          <w:szCs w:val="28"/>
        </w:rPr>
        <w:t xml:space="preserve">проєкти  рішень  </w:t>
      </w:r>
      <w:r>
        <w:rPr>
          <w:color w:val="000000"/>
          <w:sz w:val="28"/>
          <w:szCs w:val="28"/>
        </w:rPr>
        <w:t>з  18  по</w:t>
      </w:r>
    </w:p>
    <w:p>
      <w:pPr>
        <w:pStyle w:val="Normal"/>
        <w:widowControl/>
        <w:tabs>
          <w:tab w:val="clear" w:pos="709"/>
          <w:tab w:val="left" w:pos="8931" w:leader="none"/>
          <w:tab w:val="left" w:pos="9540" w:leader="none"/>
        </w:tabs>
        <w:suppressAutoHyphens w:val="false"/>
        <w:spacing w:lineRule="auto" w:line="240"/>
        <w:ind w:right="99" w:hanging="0"/>
        <w:rPr>
          <w:sz w:val="28"/>
          <w:szCs w:val="28"/>
          <w:lang w:val="ru-RU" w:eastAsia="en-US"/>
        </w:rPr>
      </w:pPr>
      <w:r>
        <w:rPr>
          <w:color w:val="000000"/>
          <w:sz w:val="28"/>
          <w:szCs w:val="28"/>
        </w:rPr>
        <w:t xml:space="preserve">                                                </w:t>
      </w:r>
      <w:r>
        <w:rPr>
          <w:color w:val="000000"/>
          <w:sz w:val="28"/>
          <w:szCs w:val="28"/>
        </w:rPr>
        <w:t>51 питання</w:t>
      </w:r>
      <w:r>
        <w:rPr>
          <w:sz w:val="28"/>
          <w:szCs w:val="28"/>
          <w:lang w:val="ru-RU" w:eastAsia="en-US"/>
        </w:rPr>
        <w:t xml:space="preserve"> </w:t>
      </w:r>
      <w:r>
        <w:rPr>
          <w:color w:val="000000"/>
          <w:sz w:val="28"/>
          <w:szCs w:val="28"/>
        </w:rPr>
        <w:t>порядку денн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eastAsia="en-US"/>
        </w:rPr>
      </w:pPr>
      <w:r>
        <w:rPr>
          <w:color w:val="000000"/>
          <w:sz w:val="28"/>
          <w:szCs w:val="28"/>
          <w:lang w:val="ru-RU" w:eastAsia="en-US"/>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передачу на баланс закінчених будівництвом об’єктів та про закріплення за КП «Благоустрій Кременчука» території червоної лінії, тротуару та зеленої зони загальною площею 0,02 га навпроти будівлі № 6 по вулиці Алітуській у місті Кременчуці на праві господарського відання</w:t>
      </w:r>
      <w:r>
        <w:rPr>
          <w:sz w:val="28"/>
          <w:szCs w:val="28"/>
        </w:rPr>
        <w:t xml:space="preserve">; комунальним підприємством «Інститут розвитку Кременчука» Кременчуцької міської ради Кременчуцького району Полтавської області про проведення конкурсу стартапів на території Кременчуцької міської територіальної громади у 2024 році; Управлінням міського майна Кременчуцької міської ради Кременчуцького району Полтавської області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w:t>
      </w:r>
      <w:r>
        <w:rPr>
          <w:sz w:val="28"/>
          <w:szCs w:val="28"/>
          <w:lang w:eastAsia="uk-UA"/>
        </w:rPr>
        <w:t xml:space="preserve">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6,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7, про </w:t>
      </w:r>
      <w:r>
        <w:rPr>
          <w:color w:val="000000"/>
          <w:sz w:val="28"/>
          <w:szCs w:val="28"/>
        </w:rPr>
        <w:t>поновлення коштів Стабілізаційного Фонду Кременчуцької міської територіальної громади</w:t>
      </w:r>
      <w:r>
        <w:rPr>
          <w:sz w:val="28"/>
          <w:szCs w:val="28"/>
          <w:lang w:eastAsia="uk-UA"/>
        </w:rPr>
        <w:t>,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01.02.2024 № 264 та зміст яких містять питання оборонного характер;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Польща неповнолітнього Ільчишина *.*. у супроводі уповноваженої особи.</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rPr>
        <w:t xml:space="preserve">Зоря Ю.О. </w:t>
      </w:r>
      <w:r>
        <w:rPr>
          <w:sz w:val="28"/>
          <w:szCs w:val="28"/>
          <w:lang w:eastAsia="en-US"/>
        </w:rPr>
        <w:t>не брав участі в обговоренні та не голосував.</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lang w:eastAsia="en-US"/>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передачу   на   баланс   закінчених    будівництв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єктів  та  про закріплення  за  КП  «Благоустрій  Кременчук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ериторії  червоної  лінії,  тротуару  та  зеленої  зони   загальн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лощею  0,02 га   навпроти   будівлі  № 6   по  вулиці  Алітуськ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у місті Кременчуці на праві  господарського  відання</w:t>
      </w:r>
      <w:r>
        <w:rPr>
          <w:sz w:val="28"/>
          <w:szCs w:val="28"/>
        </w:rPr>
        <w:t>;  комунал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ним  підприємством  «Інститут  розвитку  Кременчук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про    проведення    конкурсу   стартапів    на    територ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ї   міської   територіальної   громади  у   2024 ро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Управлінням   міського    майна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надання  зго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а безоплатну передачу транспортного засобу, який належить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                        </w:t>
      </w:r>
      <w:r>
        <w:rPr>
          <w:sz w:val="28"/>
          <w:szCs w:val="28"/>
        </w:rPr>
        <w:t xml:space="preserve">громади,    з    балансу    на    баланс;    </w:t>
      </w:r>
      <w:r>
        <w:rPr>
          <w:sz w:val="28"/>
          <w:szCs w:val="28"/>
          <w:lang w:eastAsia="uk-UA"/>
        </w:rPr>
        <w:t>управлінням     економі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затвердження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сії   з   розгляду    питань    щодо    надання   компенсації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шкоджені  та  знищені  об’єкти  нерухомого  майна   внаслідо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бойових    дій,   терористичних   актів,   диверсій,    спричин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бройною   агресією   російської   федерації   проти   України  в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15  травня  2024  року  № 16,  про  затвердження рішення Коміс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 розгляду питань щодо надання компенсації  за  пошкоджені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нищені  об’єкти  нерухомого   майна   внаслідок   бойових    д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ерористичних актів, диверсій, спричинених збройною  агресіє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осійської  федерації  проти  України  від  15  травня  2024   ро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 </w:t>
      </w:r>
      <w:r>
        <w:rPr>
          <w:sz w:val="28"/>
          <w:szCs w:val="28"/>
          <w:lang w:eastAsia="uk-UA"/>
        </w:rPr>
        <w:t xml:space="preserve">17, про </w:t>
      </w:r>
      <w:r>
        <w:rPr>
          <w:color w:val="000000"/>
          <w:sz w:val="28"/>
          <w:szCs w:val="28"/>
        </w:rPr>
        <w:t>поновлення коштів  Стабілізаційного  Фонд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чуцької міської територіальної  громади</w:t>
      </w:r>
      <w:r>
        <w:rPr>
          <w:sz w:val="28"/>
          <w:szCs w:val="28"/>
          <w:lang w:eastAsia="uk-UA"/>
        </w:rPr>
        <w:t>,  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з  Стабілізаційного  Фонду  Кременчуцької  міської  територіал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ої,   про   внесення   змін   до    рішення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від  01.02.2024 № 264 та зміст яких містять  пит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оронного характеру; службою у справах  дітей Автозавод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районної   адміністрації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погодження  на  виїз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    межі    України   до   Республіки   Польща   неповнолітнь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Ільчишина *.*. у супроводі уповноваженої особ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18</w:t>
      </w:r>
      <w:r>
        <w:rPr>
          <w:color w:val="000000"/>
          <w:sz w:val="28"/>
          <w:szCs w:val="28"/>
        </w:rPr>
        <w:t>. Про передачу на баланс закінчених будівництвом об’єктів.</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19. Про  закріплення  за  КП  «Благоустрій   Кременчука»   терит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ії   червоної   лінії,   тротуару    та   зеленої    зони   загальн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лощею  0,02 га  навпроти  будівлі  № 6  по  вулиці  Алітуські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місті Кременчуці на праві господарського віданн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20. Про   проведення   конкурсу   стартапів  на  території  Кремен-</w:t>
      </w:r>
    </w:p>
    <w:p>
      <w:pPr>
        <w:pStyle w:val="Normal"/>
        <w:spacing w:lineRule="auto" w:line="240"/>
        <w:ind w:right="141" w:hanging="0"/>
        <w:rPr/>
      </w:pPr>
      <w:r>
        <w:rPr>
          <w:color w:val="000000"/>
          <w:sz w:val="28"/>
          <w:szCs w:val="28"/>
        </w:rPr>
        <w:t xml:space="preserve">                            </w:t>
      </w:r>
      <w:r>
        <w:rPr>
          <w:color w:val="000000"/>
          <w:sz w:val="28"/>
          <w:szCs w:val="28"/>
        </w:rPr>
        <w:t>чуцької міської територіальної громади у 2024 році.</w:t>
      </w:r>
    </w:p>
    <w:p>
      <w:pPr>
        <w:pStyle w:val="Normal"/>
        <w:spacing w:lineRule="auto" w:line="240"/>
        <w:ind w:right="141" w:hanging="0"/>
        <w:rPr/>
      </w:pPr>
      <w:r>
        <w:rPr>
          <w:color w:val="000000"/>
          <w:sz w:val="28"/>
          <w:szCs w:val="28"/>
        </w:rPr>
        <w:t xml:space="preserve">                            </w:t>
      </w:r>
      <w:r>
        <w:rPr>
          <w:color w:val="000000"/>
          <w:sz w:val="28"/>
          <w:szCs w:val="28"/>
        </w:rPr>
        <w:t>Доповідач: Бедрацький П.В.   –   директор   комунального  під-</w:t>
      </w:r>
    </w:p>
    <w:p>
      <w:pPr>
        <w:pStyle w:val="Normal"/>
        <w:spacing w:lineRule="auto" w:line="240"/>
        <w:ind w:right="141" w:hanging="0"/>
        <w:rPr/>
      </w:pPr>
      <w:r>
        <w:rPr>
          <w:color w:val="000000"/>
          <w:sz w:val="28"/>
          <w:szCs w:val="28"/>
        </w:rPr>
        <w:t xml:space="preserve">                                                          </w:t>
      </w:r>
      <w:r>
        <w:rPr>
          <w:color w:val="000000"/>
          <w:sz w:val="28"/>
          <w:szCs w:val="28"/>
        </w:rPr>
        <w:t>приємства  «Інститут  розвитку Кременчука»</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1. Про  надання  згоди   на  безоплатну  передачу  транспортного</w:t>
      </w:r>
    </w:p>
    <w:p>
      <w:pPr>
        <w:pStyle w:val="Normal"/>
        <w:spacing w:lineRule="auto" w:line="240"/>
        <w:ind w:right="141" w:hanging="0"/>
        <w:rPr/>
      </w:pPr>
      <w:r>
        <w:rPr>
          <w:color w:val="000000"/>
          <w:sz w:val="28"/>
          <w:szCs w:val="28"/>
        </w:rPr>
        <w:t xml:space="preserve">                            </w:t>
      </w:r>
      <w:r>
        <w:rPr>
          <w:color w:val="000000"/>
          <w:sz w:val="28"/>
          <w:szCs w:val="28"/>
        </w:rPr>
        <w:t>засобу,   який   належить   до  комунальної  власності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доповідь не заслуховувалась)</w:t>
      </w:r>
      <w:r>
        <w:rPr>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2.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eastAsia="ru-RU"/>
        </w:rPr>
      </w:pPr>
      <w:r>
        <w:rPr>
          <w:color w:val="000000"/>
          <w:sz w:val="28"/>
          <w:szCs w:val="28"/>
        </w:rPr>
        <w:t xml:space="preserve">                            </w:t>
      </w:r>
      <w:r>
        <w:rPr>
          <w:color w:val="000000"/>
          <w:sz w:val="28"/>
          <w:szCs w:val="28"/>
        </w:rPr>
        <w:t>федерації проти України від 15 травня 2024 року № 16.</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3.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федерації проти України від 15 травня 2024 року № 17.</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4</w:t>
      </w:r>
      <w:r>
        <w:rPr>
          <w:color w:val="000000"/>
          <w:sz w:val="28"/>
          <w:szCs w:val="28"/>
        </w:rPr>
        <w:t>.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3.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01.02.2024 № 264.</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4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1</w:t>
      </w:r>
      <w:r>
        <w:rPr>
          <w:color w:val="000000"/>
          <w:sz w:val="28"/>
          <w:szCs w:val="28"/>
        </w:rPr>
        <w:t>. Про  погодження  на  виїзд  за  межі   України   до   Республ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ольща неповнолітнього Ільчишина *.*.  у  супроводі  уповн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женої особи.</w:t>
      </w:r>
    </w:p>
    <w:p>
      <w:pPr>
        <w:pStyle w:val="Normal"/>
        <w:widowControl/>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suppressAutoHyphens w:val="false"/>
        <w:spacing w:lineRule="auto" w:line="240"/>
        <w:ind w:right="141" w:hanging="0"/>
        <w:rPr/>
      </w:pPr>
      <w:r>
        <w:rPr>
          <w:color w:val="000000"/>
          <w:sz w:val="28"/>
          <w:szCs w:val="28"/>
          <w:lang w:val="ru-RU"/>
        </w:rPr>
        <w:t xml:space="preserve">                                                      </w:t>
      </w:r>
      <w:r>
        <w:rPr>
          <w:color w:val="000000"/>
          <w:sz w:val="28"/>
          <w:szCs w:val="28"/>
          <w:lang w:val="ru-RU"/>
        </w:rPr>
        <w:t>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ВИСТУПИЛИ: </w:t>
      </w:r>
      <w:r>
        <w:rPr>
          <w:color w:val="000000"/>
          <w:sz w:val="28"/>
          <w:szCs w:val="28"/>
        </w:rPr>
        <w:t>Зоря Ю.О. – староста  Потоківського  старостинського  округу,</w:t>
      </w:r>
    </w:p>
    <w:p>
      <w:pPr>
        <w:pStyle w:val="Normal"/>
        <w:tabs>
          <w:tab w:val="clear" w:pos="709"/>
          <w:tab w:val="left" w:pos="180" w:leader="none"/>
          <w:tab w:val="left" w:pos="720" w:leader="none"/>
          <w:tab w:val="left" w:pos="1980" w:leader="none"/>
        </w:tabs>
        <w:spacing w:lineRule="auto" w:line="240"/>
        <w:ind w:right="141" w:hanging="0"/>
        <w:rPr>
          <w:sz w:val="28"/>
          <w:szCs w:val="28"/>
        </w:rPr>
      </w:pPr>
      <w:r>
        <w:rPr>
          <w:color w:val="000000"/>
          <w:sz w:val="28"/>
          <w:szCs w:val="28"/>
        </w:rPr>
        <w:t xml:space="preserve">                                                </w:t>
      </w:r>
      <w:r>
        <w:rPr>
          <w:sz w:val="28"/>
          <w:szCs w:val="28"/>
        </w:rPr>
        <w:t>який заявив  про наявність конфлікту інтересів,  та</w:t>
      </w:r>
    </w:p>
    <w:p>
      <w:pPr>
        <w:pStyle w:val="Normal"/>
        <w:tabs>
          <w:tab w:val="clear" w:pos="709"/>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повідомив,  що  з  цих  підстав  він  не  буде  брати</w:t>
      </w:r>
    </w:p>
    <w:p>
      <w:pPr>
        <w:pStyle w:val="Normal"/>
        <w:widowControl/>
        <w:tabs>
          <w:tab w:val="clear" w:pos="709"/>
          <w:tab w:val="left" w:pos="8931" w:leader="none"/>
          <w:tab w:val="left" w:pos="9540" w:leader="none"/>
        </w:tabs>
        <w:suppressAutoHyphens w:val="false"/>
        <w:spacing w:lineRule="auto" w:line="240"/>
        <w:ind w:right="99" w:hanging="0"/>
        <w:rPr>
          <w:sz w:val="28"/>
          <w:szCs w:val="28"/>
          <w:lang w:eastAsia="en-US"/>
        </w:rPr>
      </w:pPr>
      <w:r>
        <w:rPr>
          <w:sz w:val="28"/>
          <w:szCs w:val="28"/>
        </w:rPr>
        <w:t xml:space="preserve">                                                </w:t>
      </w:r>
      <w:r>
        <w:rPr>
          <w:sz w:val="28"/>
          <w:szCs w:val="28"/>
        </w:rPr>
        <w:t xml:space="preserve">участь </w:t>
      </w:r>
      <w:r>
        <w:rPr>
          <w:sz w:val="28"/>
          <w:szCs w:val="28"/>
          <w:lang w:eastAsia="en-US"/>
        </w:rPr>
        <w:t>в обговоренні та  голосуванні  за  прийняття</w:t>
      </w:r>
    </w:p>
    <w:p>
      <w:pPr>
        <w:pStyle w:val="Normal"/>
        <w:widowControl/>
        <w:tabs>
          <w:tab w:val="clear" w:pos="709"/>
          <w:tab w:val="left" w:pos="8931" w:leader="none"/>
          <w:tab w:val="left" w:pos="9540" w:leader="none"/>
        </w:tabs>
        <w:suppressAutoHyphens w:val="false"/>
        <w:spacing w:lineRule="auto" w:line="240"/>
        <w:ind w:right="99" w:hanging="0"/>
        <w:rPr>
          <w:sz w:val="28"/>
          <w:szCs w:val="28"/>
          <w:lang w:eastAsia="en-US"/>
        </w:rPr>
      </w:pPr>
      <w:r>
        <w:rPr>
          <w:sz w:val="28"/>
          <w:szCs w:val="28"/>
          <w:lang w:eastAsia="en-US"/>
        </w:rPr>
        <w:t xml:space="preserve">                                                </w:t>
      </w:r>
      <w:r>
        <w:rPr>
          <w:sz w:val="28"/>
          <w:szCs w:val="28"/>
          <w:lang w:eastAsia="en-US"/>
        </w:rPr>
        <w:t>рішень з 18 по 51  питання  за  основу  та  в  цілому</w:t>
      </w:r>
    </w:p>
    <w:p>
      <w:pPr>
        <w:pStyle w:val="Normal"/>
        <w:widowControl/>
        <w:tabs>
          <w:tab w:val="clear" w:pos="709"/>
          <w:tab w:val="left" w:pos="8931" w:leader="none"/>
          <w:tab w:val="left" w:pos="9540" w:leader="none"/>
        </w:tabs>
        <w:suppressAutoHyphens w:val="false"/>
        <w:spacing w:lineRule="auto" w:line="240"/>
        <w:ind w:right="99" w:hanging="0"/>
        <w:rPr>
          <w:sz w:val="28"/>
          <w:szCs w:val="28"/>
          <w:lang w:eastAsia="en-US"/>
        </w:rPr>
      </w:pPr>
      <w:r>
        <w:rPr>
          <w:sz w:val="28"/>
          <w:szCs w:val="28"/>
          <w:lang w:eastAsia="en-US"/>
        </w:rPr>
        <w:t xml:space="preserve">                                                </w:t>
      </w:r>
      <w:r>
        <w:rPr>
          <w:sz w:val="28"/>
          <w:szCs w:val="28"/>
          <w:lang w:eastAsia="en-US"/>
        </w:rPr>
        <w:t>в пакеті,</w:t>
      </w:r>
    </w:p>
    <w:p>
      <w:pPr>
        <w:pStyle w:val="Normal"/>
        <w:widowControl/>
        <w:tabs>
          <w:tab w:val="clear" w:pos="709"/>
          <w:tab w:val="left" w:pos="720" w:leader="none"/>
          <w:tab w:val="left" w:pos="9356" w:leader="none"/>
        </w:tabs>
        <w:suppressAutoHyphens w:val="false"/>
        <w:spacing w:lineRule="auto" w:line="230"/>
        <w:ind w:right="99" w:hanging="0"/>
        <w:jc w:val="left"/>
        <w:rPr>
          <w:sz w:val="28"/>
          <w:szCs w:val="28"/>
        </w:rPr>
      </w:pPr>
      <w:r>
        <w:rPr>
          <w:sz w:val="28"/>
          <w:szCs w:val="28"/>
        </w:rPr>
        <w:t xml:space="preserve">                           </w:t>
      </w:r>
      <w:r>
        <w:rPr>
          <w:sz w:val="28"/>
          <w:szCs w:val="28"/>
        </w:rPr>
        <w:t>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передачу на баланс закінчених будівництвом об’єктів та про закріплення за КП «Благоустрій Кременчука» території червоної лінії, тротуару та зеленої зони загальною площею 0,02 га навпроти будівлі № 6 по вулиці Алітуській у місті Кременчуці на праві господарського відання; комунальним підприємством «Інститут розвитку Кременчука» Кременчуцької міської ради Кременчуцького району Полтавської області про проведення конкурсу стартапів на території Кременчуцької міської територіальної громади у 2024 році; Управлінням міського майна Кременчуцької міської ради Кременчуцького району Полтавської області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6,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травня 2024 року № 17,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01.02.2024 № 264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Польща неповнолітнього Ільчишина *.*. у супроводі уповноваженої особи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8</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rPr>
        <w:t xml:space="preserve">Зоря Ю.О. </w:t>
      </w:r>
      <w:r>
        <w:rPr>
          <w:sz w:val="28"/>
          <w:szCs w:val="28"/>
          <w:lang w:eastAsia="en-US"/>
        </w:rPr>
        <w:t>не брав участі в обговоренні та не голосував.</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en-US"/>
        </w:rPr>
      </w:pPr>
      <w:r>
        <w:rPr>
          <w:color w:val="000000"/>
          <w:sz w:val="28"/>
          <w:szCs w:val="28"/>
          <w:lang w:eastAsia="en-US"/>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149 – № 118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49  «Про  </w:t>
      </w:r>
      <w:r>
        <w:rPr>
          <w:sz w:val="28"/>
          <w:szCs w:val="28"/>
        </w:rPr>
        <w:t xml:space="preserve"> передачу   на   баланс   закінчених   будівництво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єк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50  «</w:t>
      </w:r>
      <w:r>
        <w:rPr>
          <w:sz w:val="28"/>
          <w:szCs w:val="28"/>
        </w:rPr>
        <w:t>Про   закріплення   за  КП   «Благоустрій   Кременчук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ї  червоної  лінії,  тротуару  та  зеленої   зони   загальн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лощею  0,02  га  навпроти  будівлі  № 6   по   вулиці   Алітуськ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 місті Кременчуці на праві господарського від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51  «</w:t>
      </w:r>
      <w:r>
        <w:rPr>
          <w:sz w:val="28"/>
          <w:szCs w:val="28"/>
        </w:rPr>
        <w:t>Про   проведення    конкурсу    стартапів   на   територ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 у 2024 роц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152  «Про 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собу,    який     належить     до    комунальної    власно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з  балансу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лан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53  «Про</w:t>
      </w:r>
      <w:r>
        <w:rPr>
          <w:sz w:val="28"/>
          <w:szCs w:val="28"/>
        </w:rPr>
        <w:t xml:space="preserve">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роти України від 15 травня 2024 року № 16»;</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54  «Про</w:t>
      </w:r>
      <w:r>
        <w:rPr>
          <w:sz w:val="28"/>
          <w:szCs w:val="28"/>
        </w:rPr>
        <w:t xml:space="preserve">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роти України від 15 травня 2024 року № 17»;</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55  «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5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5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5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5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6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7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7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7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7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74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01.02.2024 № 264</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17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7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7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7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7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8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8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82  «Про</w:t>
      </w:r>
      <w:r>
        <w:rPr>
          <w:sz w:val="28"/>
          <w:szCs w:val="28"/>
        </w:rPr>
        <w:t xml:space="preserve">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еспубліки Польща неповнолітнього Ільчишина *.*. у  супровод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уповноваженої особи»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8 від</w:t>
    </w:r>
    <w:r>
      <w:rPr>
        <w:lang w:eastAsia="ru-RU"/>
      </w:rPr>
      <w:t xml:space="preserve"> </w:t>
    </w:r>
    <w:r>
      <w:rPr>
        <w:lang w:val="ru-RU" w:eastAsia="ru-RU"/>
      </w:rPr>
      <w:t>23 тра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7:00Z</dcterms:created>
  <dc:creator>Григорян</dc:creator>
  <dc:description/>
  <cp:keywords/>
  <dc:language>en-US</dc:language>
  <cp:lastModifiedBy>Моргунець Ярослава Анатоліївна</cp:lastModifiedBy>
  <cp:lastPrinted>2024-07-17T09:19:00Z</cp:lastPrinted>
  <dcterms:modified xsi:type="dcterms:W3CDTF">2025-05-05T10:41:00Z</dcterms:modified>
  <cp:revision>3</cp:revision>
  <dc:subject/>
  <dc:title> </dc:title>
</cp:coreProperties>
</file>