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присутній на засіданні виконавчого комітету Кременчуцької міської ради Кременчуцького району Полтавської області після затвердження порядку денного за основ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/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firstLine="567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рет’яков Я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–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  <w:tab w:val="left" w:pos="4678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Про </w:t>
      </w:r>
      <w:bookmarkStart w:id="0" w:name="_Hlk168405973"/>
      <w:r>
        <w:rPr>
          <w:color w:val="000000"/>
          <w:sz w:val="28"/>
          <w:szCs w:val="28"/>
          <w:lang w:eastAsia="ru-RU"/>
        </w:rPr>
        <w:t>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  <w:bookmarkEnd w:id="0"/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" w:name="_Hlk122693444"/>
      <w:r>
        <w:rPr>
          <w:sz w:val="28"/>
          <w:szCs w:val="28"/>
          <w:lang w:eastAsia="ru-RU"/>
        </w:rPr>
        <w:t>–</w:t>
      </w:r>
      <w:bookmarkEnd w:id="1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створення комісії 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, селищ, міст Полтавської області майна та затвердження її персонального склад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–   начальник    Управління    міс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йна  Кременчуцької  міської  ради 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урахуванням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bookmarkStart w:id="2" w:name="_Hlk167113930"/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  <w:bookmarkEnd w:id="2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Івашина Р.В. – </w:t>
      </w:r>
      <w:r>
        <w:rPr>
          <w:sz w:val="28"/>
          <w:szCs w:val="28"/>
        </w:rPr>
        <w:t>начальник  управління транспорту 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затвердження 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ухомого    (безхазяйного)  майна,  щодо  якого  уповноваженим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рганом визначено управління контролю за станом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Гриценко Ю.В.</w:t>
      </w:r>
      <w:r>
        <w:rPr>
          <w:color w:val="000000"/>
          <w:sz w:val="28"/>
          <w:szCs w:val="28"/>
        </w:rPr>
        <w:t xml:space="preserve">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 затвердження 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ухомого (безхазяйного) майна в місті Кременчуці,  щодо  я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повноваженим   органом   визначено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таном    благоустрою   виконавчого    комітету 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 xml:space="preserve">Окунь В.В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 комітету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r>
        <w:rPr>
          <w:sz w:val="28"/>
          <w:szCs w:val="28"/>
        </w:rPr>
        <w:t xml:space="preserve">Управлінням міського майна Кременчуцької міської ради Кременчуцького району Полтавської області про створення комісії 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, селищ, міст Полтавської області майна та затвердження її персонального складу; </w:t>
      </w:r>
      <w:r>
        <w:rPr>
          <w:sz w:val="28"/>
          <w:szCs w:val="28"/>
          <w:lang w:eastAsia="uk-UA"/>
        </w:rPr>
        <w:t>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ого містить питання оборонного характер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влінням    міського    майна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го   району   Полтавської  області   про   створ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ісії   з   питання   безоплатного   прийняття   до   комунальн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ласності   Кременчуцької   міської   територіальної   громади   з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ільної   власності   територіальних   громад   сіл,   селищ,   міст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тавської  області  майна  та  затвердження  її   персональн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ладу; </w:t>
      </w:r>
      <w:r>
        <w:rPr>
          <w:sz w:val="28"/>
          <w:szCs w:val="28"/>
          <w:lang w:eastAsia="uk-UA"/>
        </w:rPr>
        <w:t>управлінням  економіки  виконавчого  комітет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 міської   ради 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ласті про виділення коштів з Стабілізаційного Фонд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міської територіальної  громади  та  зміст  якого  містит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итання оборонного характеру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3. Про  створення  комісії  з  питання  безоплатного  прийняття  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омунальної  власності  Кременчуцької  міської 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ромади  зі   спільної    власності   територіальних   громад   сіл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елищ,  міст  Полтавської  області  майна   та   затвердження   ї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ерсонального складу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повідач: Щербіна О.О.  –  начальник 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. Про   виділення   коштів   з   Стабілізаційного  Фонду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повідач: Здойма М.В.   –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56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Зміст рішення містить питання оборонного характер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повідач: Здойма М.В.   –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Управлінням міського майна Кременчуцької міської ради Кременчуцького району Полтавської області про створення комісії 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, селищ, міст Полтавської області майна та затвердження її персонального складу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</w:t>
      </w:r>
      <w:r>
        <w:rPr>
          <w:sz w:val="28"/>
          <w:szCs w:val="28"/>
        </w:rPr>
        <w:t>зміст якого містить питання оборонного характеру</w:t>
      </w:r>
      <w:r>
        <w:rPr>
          <w:color w:val="000000"/>
          <w:sz w:val="28"/>
          <w:szCs w:val="28"/>
        </w:rPr>
        <w:t xml:space="preserve">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8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0 – № 1132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130    «Про</w:t>
      </w:r>
      <w:r>
        <w:rPr>
          <w:sz w:val="28"/>
          <w:szCs w:val="28"/>
        </w:rPr>
        <w:t xml:space="preserve">    створення    комісії    з    питання   безоплатн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йняття   до  комунальної   власності   Кременчуцької   міськ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иторіальної  громади   зі   спільної   власності  територіальн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ад  сіл,  селищ,  міст  Полтавської  області  майна  та  затвер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ження її персонального складу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131    «Про   </w:t>
      </w:r>
      <w:r>
        <w:rPr>
          <w:sz w:val="28"/>
          <w:szCs w:val="28"/>
        </w:rPr>
        <w:t>виділення   коштів   з   Стабілізаційного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3" w:name="_Hlk165964830"/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132    </w:t>
      </w:r>
      <w:bookmarkEnd w:id="3"/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Зміст рішення містить питання оборонного характеру) </w:t>
      </w:r>
      <w:r>
        <w:rPr>
          <w:color w:val="000000"/>
          <w:sz w:val="28"/>
          <w:szCs w:val="28"/>
        </w:rPr>
        <w:t>прийняти за основу та в ціл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.СЛУХАЛИ: Інформацію  про   розпорядження,   підписані 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7 від</w:t>
    </w:r>
    <w:r>
      <w:rPr>
        <w:lang w:eastAsia="ru-RU"/>
      </w:rPr>
      <w:t xml:space="preserve"> </w:t>
    </w:r>
    <w:r>
      <w:rPr>
        <w:lang w:val="ru-RU" w:eastAsia="ru-RU"/>
      </w:rPr>
      <w:t>21 трав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4:00Z</dcterms:created>
  <dc:creator>Григорян</dc:creator>
  <dc:description/>
  <cp:keywords/>
  <dc:language>en-US</dc:language>
  <cp:lastModifiedBy>Моргунець Ярослава Анатоліївна</cp:lastModifiedBy>
  <cp:lastPrinted>2024-06-05T13:16:00Z</cp:lastPrinted>
  <dcterms:modified xsi:type="dcterms:W3CDTF">2025-05-05T09:17:00Z</dcterms:modified>
  <cp:revision>3</cp:revision>
  <dc:subject/>
  <dc:title> </dc:title>
</cp:coreProperties>
</file>