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2</w:t>
            </w:r>
            <w:r>
              <w:rPr>
                <w:b/>
                <w:bCs/>
                <w:sz w:val="24"/>
                <w:szCs w:val="24"/>
                <w:lang w:val="ru-RU" w:eastAsia="ru-RU"/>
              </w:rPr>
              <w:t xml:space="preserve">  від </w:t>
            </w:r>
            <w:r>
              <w:rPr>
                <w:b/>
                <w:bCs/>
                <w:sz w:val="24"/>
                <w:szCs w:val="24"/>
                <w:lang w:eastAsia="ru-RU"/>
              </w:rPr>
              <w:t>17</w:t>
            </w:r>
            <w:r>
              <w:rPr>
                <w:b/>
                <w:bCs/>
                <w:sz w:val="24"/>
                <w:szCs w:val="24"/>
                <w:lang w:val="ru-RU" w:eastAsia="ru-RU"/>
              </w:rPr>
              <w:t xml:space="preserve"> квітня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eastAsia="ru-RU"/>
              </w:rPr>
            </w:pPr>
            <w:r>
              <w:rPr>
                <w:sz w:val="28"/>
                <w:szCs w:val="28"/>
              </w:rPr>
              <w:t>Малецький В.О.</w:t>
            </w:r>
          </w:p>
          <w:p>
            <w:pPr>
              <w:pStyle w:val="Normal"/>
              <w:keepNext w:val="true"/>
              <w:widowControl/>
              <w:suppressAutoHyphens w:val="false"/>
              <w:spacing w:lineRule="auto" w:line="240"/>
              <w:ind w:hanging="0"/>
              <w:rPr>
                <w:sz w:val="16"/>
                <w:szCs w:val="16"/>
                <w:lang w:eastAsia="ru-RU"/>
              </w:rPr>
            </w:pPr>
            <w:r>
              <w:rPr>
                <w:sz w:val="16"/>
                <w:szCs w:val="16"/>
                <w:lang w:eastAsia="ru-RU"/>
              </w:rPr>
            </w:r>
          </w:p>
          <w:p>
            <w:pPr>
              <w:pStyle w:val="Normal"/>
              <w:keepNext w:val="true"/>
              <w:widowControl/>
              <w:suppressAutoHyphens w:val="false"/>
              <w:spacing w:lineRule="auto" w:line="240"/>
              <w:ind w:hanging="0"/>
              <w:rPr>
                <w:sz w:val="28"/>
                <w:szCs w:val="28"/>
              </w:rPr>
            </w:pPr>
            <w:r>
              <w:rPr>
                <w:sz w:val="28"/>
                <w:szCs w:val="28"/>
              </w:rPr>
              <w:t>Гриценко Ю.В.</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jc w:val="left"/>
              <w:rPr>
                <w:sz w:val="16"/>
                <w:szCs w:val="16"/>
              </w:rPr>
            </w:pPr>
            <w:r>
              <w:rPr>
                <w:sz w:val="16"/>
                <w:szCs w:val="16"/>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ru-RU"/>
              </w:rPr>
            </w:pPr>
            <w:r>
              <w:rPr>
                <w:sz w:val="16"/>
                <w:szCs w:val="1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ru-RU"/>
              </w:rPr>
            </w:pPr>
            <w:r>
              <w:rPr>
                <w:sz w:val="16"/>
                <w:szCs w:val="16"/>
                <w:lang w:val="ru-RU"/>
              </w:rPr>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rPr>
              <w:t>міський голова</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hanging="0"/>
              <w:rPr>
                <w:sz w:val="28"/>
                <w:szCs w:val="28"/>
              </w:rPr>
            </w:pPr>
            <w:r>
              <w:rPr>
                <w:sz w:val="28"/>
                <w:szCs w:val="28"/>
              </w:rPr>
              <w:t>секретар міської ради, відсутній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 та присутній з моменту розгляду питання щодо включення до проєкту порядку денного проєкту рішення «Про затвердження висновку про недоцільність позбав-лення батьківських прав гр. Русінової *.*.»</w:t>
            </w:r>
          </w:p>
          <w:p>
            <w:pPr>
              <w:pStyle w:val="Normal"/>
              <w:widowControl/>
              <w:suppressAutoHyphens w:val="false"/>
              <w:spacing w:lineRule="auto" w:line="240"/>
              <w:ind w:hanging="0"/>
              <w:rPr>
                <w:sz w:val="16"/>
                <w:szCs w:val="16"/>
                <w:u w:val="single"/>
              </w:rPr>
            </w:pPr>
            <w:r>
              <w:rPr>
                <w:sz w:val="16"/>
                <w:szCs w:val="16"/>
                <w:u w:val="single"/>
              </w:rPr>
            </w:r>
          </w:p>
        </w:tc>
      </w:tr>
      <w:tr>
        <w:trPr>
          <w:trHeight w:val="2850" w:hRule="atLeast"/>
        </w:trPr>
        <w:tc>
          <w:tcPr>
            <w:tcW w:w="2628" w:type="dxa"/>
            <w:tcBorders/>
          </w:tcPr>
          <w:p>
            <w:pPr>
              <w:pStyle w:val="Normal"/>
              <w:keepNext w:val="true"/>
              <w:widowControl/>
              <w:suppressAutoHyphens w:val="false"/>
              <w:spacing w:lineRule="auto" w:line="240"/>
              <w:ind w:hanging="0"/>
              <w:jc w:val="left"/>
              <w:rPr/>
            </w:pPr>
            <w:r>
              <w:rPr>
                <w:sz w:val="28"/>
                <w:szCs w:val="28"/>
                <w:lang w:val="ru-RU"/>
              </w:rPr>
              <w:t>Кравченко Д.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6"/>
                <w:szCs w:val="16"/>
              </w:rPr>
            </w:pPr>
            <w:r>
              <w:rPr>
                <w:color w:val="000000"/>
                <w:sz w:val="16"/>
                <w:szCs w:val="16"/>
              </w:rPr>
            </w:r>
          </w:p>
          <w:p>
            <w:pPr>
              <w:pStyle w:val="Normal"/>
              <w:keepNext w:val="true"/>
              <w:widowControl/>
              <w:suppressAutoHyphens w:val="false"/>
              <w:spacing w:lineRule="auto" w:line="240"/>
              <w:ind w:hanging="0"/>
              <w:jc w:val="left"/>
              <w:rPr>
                <w:sz w:val="28"/>
                <w:szCs w:val="28"/>
                <w:lang w:val="ru-RU"/>
              </w:rPr>
            </w:pPr>
            <w:r>
              <w:rPr>
                <w:sz w:val="28"/>
                <w:szCs w:val="28"/>
                <w:lang w:val="ru-RU"/>
              </w:rPr>
              <w:t>Усанова О.П.</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Шаповалов Р.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16"/>
                <w:szCs w:val="16"/>
              </w:rPr>
            </w:pPr>
            <w:r>
              <w:rPr>
                <w:sz w:val="16"/>
                <w:szCs w:val="16"/>
              </w:rPr>
            </w:r>
          </w:p>
          <w:p>
            <w:pPr>
              <w:pStyle w:val="Normal"/>
              <w:keepNext w:val="true"/>
              <w:widowControl/>
              <w:suppressAutoHyphens w:val="false"/>
              <w:spacing w:lineRule="auto" w:line="240"/>
              <w:ind w:right="147" w:hanging="0"/>
              <w:rPr>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16"/>
                <w:szCs w:val="16"/>
              </w:rPr>
            </w:pPr>
            <w:r>
              <w:rPr>
                <w:sz w:val="16"/>
                <w:szCs w:val="16"/>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16"/>
                <w:szCs w:val="16"/>
                <w:lang w:eastAsia="ru-RU"/>
              </w:rPr>
            </w:pPr>
            <w:r>
              <w:rPr>
                <w:sz w:val="16"/>
                <w:szCs w:val="16"/>
                <w:lang w:eastAsia="ru-RU"/>
              </w:rPr>
            </w:r>
          </w:p>
          <w:p>
            <w:pPr>
              <w:pStyle w:val="Normal"/>
              <w:tabs>
                <w:tab w:val="clear" w:pos="709"/>
                <w:tab w:val="left" w:pos="6056" w:leader="none"/>
              </w:tabs>
              <w:spacing w:lineRule="auto" w:line="240"/>
              <w:ind w:right="147" w:hanging="0"/>
              <w:rPr>
                <w:color w:val="000000"/>
                <w:sz w:val="28"/>
                <w:szCs w:val="28"/>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16"/>
                <w:szCs w:val="16"/>
              </w:rPr>
            </w:pPr>
            <w:r>
              <w:rPr>
                <w:color w:val="000000"/>
                <w:sz w:val="16"/>
                <w:szCs w:val="16"/>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numPr>
          <w:ilvl w:val="0"/>
          <w:numId w:val="0"/>
        </w:numPr>
        <w:tabs>
          <w:tab w:val="clear" w:pos="709"/>
          <w:tab w:val="left" w:pos="1680" w:leader="none"/>
        </w:tabs>
        <w:suppressAutoHyphens w:val="false"/>
        <w:spacing w:lineRule="auto" w:line="240"/>
        <w:ind w:right="99" w:hanging="0"/>
        <w:outlineLvl w:val="0"/>
        <w:rPr>
          <w:color w:val="000000"/>
          <w:sz w:val="28"/>
          <w:szCs w:val="28"/>
          <w:u w:val="single"/>
          <w:lang w:eastAsia="ru-RU"/>
        </w:rPr>
      </w:pPr>
      <w:r>
        <w:rPr>
          <w:color w:val="000000"/>
          <w:sz w:val="28"/>
          <w:szCs w:val="28"/>
          <w:u w:val="single"/>
          <w:lang w:eastAsia="ru-RU"/>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t xml:space="preserve"> </w:t>
            </w:r>
            <w:r>
              <w:rPr>
                <w:color w:val="000000"/>
                <w:sz w:val="28"/>
                <w:szCs w:val="28"/>
                <w:lang w:val="ru-RU"/>
              </w:rPr>
              <w:t>Авраменко Т.Ю.</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pPr>
            <w:r>
              <w:rPr>
                <w:color w:val="000000"/>
                <w:sz w:val="28"/>
                <w:szCs w:val="28"/>
              </w:rPr>
              <w:t xml:space="preserve"> </w:t>
            </w:r>
            <w:r>
              <w:rPr>
                <w:color w:val="000000"/>
                <w:sz w:val="28"/>
                <w:szCs w:val="28"/>
              </w:rPr>
              <w:t>Войтенко Ю.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ловик М.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вбиш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ова Т.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ци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виконуюча обов</w:t>
            </w:r>
            <w:r>
              <w:rPr>
                <w:sz w:val="28"/>
                <w:szCs w:val="28"/>
                <w:lang w:val="ru-RU"/>
              </w:rPr>
              <w:t>’</w:t>
            </w:r>
            <w:r>
              <w:rPr>
                <w:sz w:val="28"/>
                <w:szCs w:val="28"/>
              </w:rPr>
              <w:t>язки директора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88650929"/>
            <w:r>
              <w:rPr>
                <w:sz w:val="28"/>
                <w:szCs w:val="28"/>
              </w:rPr>
              <w:t>начальник Управління міського майна Кременчуцької міської ради Кременчуцького району Полтавської області</w:t>
            </w:r>
            <w:bookmarkEnd w:id="0"/>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епутат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rPr>
      </w:pPr>
      <w:r>
        <w:rPr>
          <w:color w:val="000000"/>
          <w:sz w:val="28"/>
          <w:szCs w:val="28"/>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1" w:name="_Hlk188654292"/>
      <w:r>
        <w:rPr>
          <w:color w:val="000000"/>
          <w:sz w:val="28"/>
          <w:szCs w:val="28"/>
          <w:lang w:eastAsia="ru-RU"/>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End w:id="1"/>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увічнення пам’яті старшого солдата Станіслава Валерійовича Шевченка, солдата Дмитра Романовича Слабка, старшого лейтенанта Романа Миколайовича Зеленського та солдата Сергія Володимировича Возного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увічнення пам’яті молодшого сержанта Олександра Григоровича Браг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2" w:name="_Hlk168496341"/>
      <w:bookmarkEnd w:id="2"/>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увічнення пам’яті капітана Олени Сергіївни Бруєвої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3" w:name="_Hlk168496341"/>
      <w:bookmarkEnd w:id="3"/>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увічнення пам’яті солдата Вадима В’ячеславовича Китаєва та сержанта Олександра Володимировича Пой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увічнення пам’яті старшого лейтенанта Євгенія Віталійовича Устенк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внесення змін до рішення виконавчого комітету Кременчуцької міської ради Кременчуцького району Полтавської області від 11.11.2022         № 1676.</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надання згоди на безоплатну передачу закінченого будівництвом об’єкту, з балансу на баланс.</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Воловик М.Л. – начальник   комунального   виробничого   під-</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риємства    «Кременчуцьке     міське    управління</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капітального будівництва»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изначення тимчасового автомобільного перевізника.</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Івашина Р.В. – начальник управління транспорту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комітету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надання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lang w:eastAsia="ru-RU"/>
        </w:rPr>
        <w:t>11. Про надання та скасування дозволів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4" w:name="_Hlk195873388"/>
      <w:bookmarkStart w:id="5" w:name="_Hlk188648653"/>
      <w:bookmarkEnd w:id="5"/>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4"/>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закріплення об’єкта благоустрою по вулиці Рудниковій, № 20/16, в м. Кременчуці за суб’єктом у сфері благоустрою гр. Реймеровою Аллою Євгеніївною.</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6" w:name="_Hlk188648653"/>
      <w:bookmarkEnd w:id="6"/>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погодження фізичній особі-підприємцю Горобець Тамарі Миколаївні розміщення пересувної тимчасової споруди – сезонного літнього майданчика біля торговельного павільйону – кав’ярні по вул. Соборній,            в районі будинку № 22/19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погодження фізичній особі-підприємцю Канарову Вадиму Антоновичу продовження розміщення тринадцяти пересувних тимчасових споруд – автоматів для продажу очищеної в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7. Про погодження фізичній особі-підприємцю Притулі Павлу Петровичу розміщення пересувної тимчасової споруди – автомату для продажу очищеної води по вул. Молодіжній, в районі будинку № 1/2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8. Про погодження фізичній особі-підприємцю Терещенко Ользі Петрівні розміщення пересувних тимчасових споруд для реалізації квасу та безалкогольних напоїв на території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9. Про погодження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0. Про погодження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1. Про погодження продовження розміщення на об’єкті благоустрою стаціонарної тимчасової споруди – торговельного павільйону зі зблокованими майданчиками для реалізації автомобільних товарів по вул. Зеленій, 2-Б та вул. Зеленій, 2-В, в с. Мала Кохнівка Кременчуцького району Полтавської області – фізичній особі-підприємцю Бабичу Леоніду Василь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7" w:name="_Hlk195874549"/>
      <w:bookmarkEnd w:id="7"/>
      <w:r>
        <w:rPr>
          <w:color w:val="000000"/>
          <w:sz w:val="28"/>
          <w:szCs w:val="28"/>
        </w:rPr>
        <w:t>22. 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Лесі Українки, в районі будинку № 51, в м. Кременчуці – фізичній особі-підприємцю Манукян Ануш.</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3. Про погодження розміщення на об’єкті благоустрою стаціонарної тимчасової споруди – торговельного павільйону № 1 для реалізації продовольчих товарів та організації громадського харчування в районі оптової бази № 2 по просп. Свободи, 174, в м. Кременчуці – фізичній особі-підприємцю Чернову Сергію Володими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 xml:space="preserve">24. Про </w:t>
      </w:r>
      <w:bookmarkStart w:id="8" w:name="_Hlk196127490"/>
      <w:r>
        <w:rPr>
          <w:color w:val="000000"/>
          <w:sz w:val="28"/>
          <w:szCs w:val="28"/>
        </w:rPr>
        <w:t>погодження розміщення на об’єкті благоустрою стаціонарної тимчасової споруди – торговельного павільйону № 2 для реалізації продовольчих товарів та організації громадського харчування в районі оптової бази № 2 по просп. Свободи, 174, в м. Кременчуці – фізичній особі-підприємцю Чернову Сергію Володимировичу.</w:t>
      </w:r>
      <w:bookmarkEnd w:id="8"/>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5. Про погодження розміщення на об’єкті благоустрою стаціонарної тимчасової споруди – торгового майданчика біля закладу громадського харчування в районі оптової бази № 2 по просп. Свободи, 174, в м. Кремен-чуці – фізичній особі-підприємцю Чернову Сергію Володими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bookmarkStart w:id="9" w:name="_Hlk195874670"/>
      <w:bookmarkEnd w:id="9"/>
      <w:r>
        <w:rPr>
          <w:color w:val="000000"/>
          <w:sz w:val="28"/>
          <w:szCs w:val="28"/>
        </w:rPr>
        <w:t>26. Про погодження розміщення на об’єкті благоустрою тимчасового гаража для зберігання транспорту по вул. Троїцькій, в районі будинку № 1,       в м. Кременчуці, громадянину Мілітинському Григорію Як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bookmarkStart w:id="10" w:name="_Hlk195874670"/>
      <w:bookmarkEnd w:id="10"/>
      <w:r>
        <w:rPr>
          <w:color w:val="000000"/>
          <w:sz w:val="28"/>
          <w:szCs w:val="28"/>
        </w:rPr>
        <w:t>27. Про втрату чинності рішення виконавчого комітету Кременчуцької міської ради Полтавської області від 11.09.2020 № 1364.</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8. Про присвоєння адреси гаражу по вул. Богдана Хмельницького, 20-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9. Про присвоєння адреси 1/2 частині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0. Про присвоєння адреси нежитловому приміщенню – Полтавська область, м. Кременчук, вул. Давида Кострова, 87, нежитлове приміщення 101.</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1. Про присвоєння адреси нежитловому приміщенню – Полтавська область, м. Кременчук, вул. Давида Кострова, 87, нежитлове приміщення 102.</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2. Про зміну адреси будівлі склад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3. Про присвоєння адреси закритій трансформаторній підстанції-126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4. Про присвоєння адреси закритій трансформаторній підстанції-194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35. Про затвердження висновку про доцільність призначення Бородав-    ки *.*. опікуном над Бородавкою *.*., у разі визнання останнього недієздатним.</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36. Про надання статусу дитини, яка постраждала внаслідок воєнних дій та збройних конфліктів, малолітнім Ішаліну *.*., Ішалін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37. Про затвердження висновку щодо доцільності позбавлення батьківських прав гр. Кибчакба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38. Про затвердження висновку щодо недоцільності визначення місця проживання малолітнього Лук’янця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39. Про припинення опіки над житлом Федор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bookmarkStart w:id="11" w:name="_Hlk195874549"/>
      <w:bookmarkEnd w:id="11"/>
      <w:r>
        <w:rPr>
          <w:sz w:val="28"/>
          <w:szCs w:val="28"/>
          <w:lang w:eastAsia="ru-RU"/>
        </w:rPr>
        <w:t>4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2" w:name="_Hlk122693444"/>
      <w:r>
        <w:rPr>
          <w:sz w:val="28"/>
          <w:szCs w:val="28"/>
          <w:lang w:eastAsia="ru-RU"/>
        </w:rPr>
        <w:t>–</w:t>
      </w:r>
      <w:bookmarkEnd w:id="1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40"/>
          <w:szCs w:val="40"/>
          <w:lang w:eastAsia="ru-RU"/>
        </w:rPr>
      </w:pPr>
      <w:r>
        <w:rPr>
          <w:sz w:val="40"/>
          <w:szCs w:val="40"/>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роценко Р.О. –</w:t>
      </w:r>
      <w:r>
        <w:rPr>
          <w:color w:val="000000"/>
          <w:sz w:val="28"/>
          <w:szCs w:val="28"/>
          <w:lang w:val="ru-RU"/>
        </w:rPr>
        <w:t xml:space="preserve"> </w:t>
      </w:r>
      <w:r>
        <w:rPr>
          <w:color w:val="000000"/>
          <w:sz w:val="28"/>
          <w:szCs w:val="28"/>
        </w:rPr>
        <w:t>заступник міського голови.</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громадянину Шульзі Олексію Володимировичу дозволу на улаштування місць для тимчасового розміщення автотранспорту (кишені) за адресою: місто Кременчук, вулиця Велика набережна, будинок № 7.</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міського фестивалю «Студентський BOOM» у межах реалізації Кременчуцького міжвузівського мистецького фестивалю-конкурсу «Студентська вес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4"/>
          <w:szCs w:val="44"/>
        </w:rPr>
      </w:pPr>
      <w:r>
        <w:rPr>
          <w:color w:val="000000"/>
          <w:sz w:val="44"/>
          <w:szCs w:val="44"/>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5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3" w:name="_Hlk195878075"/>
      <w:bookmarkEnd w:id="1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4" w:name="_Hlk195878075"/>
      <w:bookmarkEnd w:id="14"/>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Положення про порядок та умови надання щомісячної стипендії міського голови на дітей загиблих (померлих) Захисників і Захисниць Украї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захисту населення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val="ru-RU"/>
        </w:rPr>
      </w:pPr>
      <w:r>
        <w:rPr>
          <w:sz w:val="28"/>
          <w:szCs w:val="28"/>
        </w:rPr>
        <w:t>Про поновлення коштів цільового фонду міської ради</w:t>
      </w:r>
      <w:r>
        <w:rPr>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8.02.2022         № 222.</w:t>
      </w:r>
    </w:p>
    <w:p>
      <w:pPr>
        <w:pStyle w:val="Normal"/>
        <w:widowControl/>
        <w:tabs>
          <w:tab w:val="clear" w:pos="709"/>
          <w:tab w:val="left" w:pos="9356" w:leader="none"/>
          <w:tab w:val="left" w:pos="9498"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 xml:space="preserve">Доповідав: Здойма М.В.   –   начальник   </w:t>
      </w:r>
      <w:r>
        <w:rPr>
          <w:color w:val="000000"/>
          <w:sz w:val="28"/>
          <w:szCs w:val="28"/>
          <w:lang w:val="ru-RU"/>
        </w:rPr>
        <w:t xml:space="preserve"> </w:t>
      </w:r>
      <w:r>
        <w:rPr>
          <w:color w:val="000000"/>
          <w:sz w:val="28"/>
          <w:szCs w:val="28"/>
        </w:rPr>
        <w:t>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5" w:name="_Hlk194327097"/>
      <w:bookmarkEnd w:id="15"/>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16" w:name="_Hlk194327097"/>
      <w:bookmarkStart w:id="17" w:name="_Hlk194327097"/>
      <w:bookmarkEnd w:id="17"/>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214"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 xml:space="preserve">Доповідач: Здойма М.В.   –   начальник   </w:t>
      </w:r>
      <w:r>
        <w:rPr>
          <w:color w:val="000000"/>
          <w:sz w:val="28"/>
          <w:szCs w:val="28"/>
          <w:lang w:val="ru-RU"/>
        </w:rPr>
        <w:t xml:space="preserve"> </w:t>
      </w:r>
      <w:r>
        <w:rPr>
          <w:color w:val="000000"/>
          <w:sz w:val="28"/>
          <w:szCs w:val="28"/>
        </w:rPr>
        <w:t>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8" w:name="_Hlk195882884"/>
      <w:bookmarkEnd w:id="18"/>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19" w:name="_Hlk195882884"/>
      <w:bookmarkStart w:id="20" w:name="_Hlk195882884"/>
      <w:bookmarkEnd w:id="20"/>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виконуючій обов’язки директора Департаменту освіти Кременчуцької міської ради Кременчуцького району Полтавської області Михайленко С.О. вжити заходів щодо усунення недоліків в роботі системи вентиляції в укритті Кременчуцької гімназії № 22 Кременчуцької міської ради Кременчуцького району Полтавської області та дотримання належного температурного режиму в приміщенні укриття; провести ревізію вищезазначеної системи вентиляції; в разі необхідності перезапустити її та облаштувати додатковим обладнанням; відпрацювати питання щодо виконання робіт зі встановлення системи опалення в укритті та забезпечити встановлення радіаторів від централізованої системи опалення в підвальному приміщенні, яке використовується як укриття; вжити заходів щодо виконання ремонтних робіт покрівлі Кременчуцького закладу дошкільної освіти (ясла-садок) № 5 Кременчуцької міської ради 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Михайленко С.О. </w:t>
      </w:r>
      <w:r>
        <w:rPr>
          <w:color w:val="000000"/>
          <w:sz w:val="28"/>
          <w:szCs w:val="28"/>
        </w:rPr>
        <w:t>– виконуюча  обов’язки  директора  Депар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енту   освіти   Кременчуцької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val="ru-RU"/>
        </w:rPr>
        <w:t xml:space="preserve">Михайленко С.О. </w:t>
      </w:r>
      <w:r>
        <w:rPr>
          <w:color w:val="000000"/>
          <w:sz w:val="28"/>
          <w:szCs w:val="28"/>
        </w:rPr>
        <w:t>– виконуюча  обов’язки  директора  Депар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енту   освіти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Зоря Ю.О.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1" w:name="_Hlk195883529"/>
      <w:bookmarkEnd w:id="21"/>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2" w:name="_Hlk195883529"/>
      <w:bookmarkStart w:id="23" w:name="_Hlk195883546"/>
      <w:bookmarkEnd w:id="22"/>
      <w:bookmarkEnd w:id="23"/>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bookmarkStart w:id="24" w:name="_Hlk195883546"/>
      <w:bookmarkStart w:id="25" w:name="_Hlk195883563"/>
      <w:bookmarkEnd w:id="24"/>
      <w:bookmarkEnd w:id="25"/>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26" w:name="_Hlk195883563"/>
      <w:bookmarkStart w:id="27" w:name="_Hlk195883563"/>
      <w:bookmarkEnd w:id="27"/>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8" w:name="_Hlk195883577"/>
      <w:bookmarkEnd w:id="28"/>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29" w:name="_Hlk195883577"/>
      <w:bookmarkStart w:id="30" w:name="_Hlk195883577"/>
      <w:bookmarkEnd w:id="30"/>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4"/>
          <w:lang w:eastAsia="ru-RU"/>
        </w:rPr>
      </w:pPr>
      <w:r>
        <w:rPr>
          <w:color w:val="000000"/>
          <w:sz w:val="24"/>
          <w:szCs w:val="24"/>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31" w:name="_Hlk195883814"/>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32" w:name="_Hlk195883814"/>
      <w:r>
        <w:rPr>
          <w:color w:val="000000"/>
          <w:sz w:val="28"/>
          <w:szCs w:val="28"/>
        </w:rPr>
        <w:t>ВИРІШИЛИ: Включити до проєкту порядку денного.</w:t>
      </w:r>
      <w:bookmarkEnd w:id="3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33" w:name="_Hlk195885172"/>
      <w:bookmarkEnd w:id="33"/>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34" w:name="_Hlk195885172"/>
      <w:bookmarkEnd w:id="34"/>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bookmarkStart w:id="35" w:name="_Hlk188570984"/>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психіатричний огляд, надання амбулаторної психіатричної допомоги та госпіталізацію до закладу з надання психіатричної допомог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родовження терміну перебування малолітніх Романенко ****** *********, Романенка ****** ***********, Романенка ****** *********** у комунальному підприємстві «Кременчуцький обласний спеціалізований будинок дитини Полтавської обласної р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про недоцільність визначення місця проживання малолітньої Книш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про недоцільність позбавлення батьківських прав гр. Русінової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про доцільність позбавлення батьківських прав гр. Дев’ятисильної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 xml:space="preserve">Начальник служби у справах дітей Крюківської районної адміністрації Кременчуцької міської ради Кременчуцького району Полтавської області </w:t>
      </w:r>
      <w:bookmarkEnd w:id="35"/>
      <w:r>
        <w:rPr>
          <w:sz w:val="28"/>
          <w:szCs w:val="28"/>
        </w:rPr>
        <w:t>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36" w:name="_Hlk192776451"/>
      <w:r>
        <w:rPr>
          <w:sz w:val="28"/>
          <w:szCs w:val="28"/>
        </w:rPr>
        <w:t>погодження на виїзд за межі України до Естонської Республіки малолітнього Барановського *.*. у супроводі уповноваженої особ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End w:id="36"/>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нагородження  Почесними  грамотами та Грамотами  вик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вчого комітету 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Шаповалов Р.В.  –  керуючий   справами  виконком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2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СЛУХАЛИ: Про увічнення пам’яті старшого  солдата  Станіслава  Валерій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ча Шевченка, солдата Дмитра  Романовича  Слабка, старш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йтенанта   Романа   Миколайовича    Зеленського   та   солдат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ергія Володимировича Возного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2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СЛУХАЛИ: Про увічнення пам’яті молодшого сержанта  Олександра Гри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овича Браги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92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увічнення   пам’яті    капітана   Олени   Сергіївни   Бруєв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92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5.СЛУХАЛИ: Про</w:t>
      </w:r>
      <w:bookmarkStart w:id="37" w:name="_Hlk194330888"/>
      <w:r>
        <w:rPr>
          <w:color w:val="000000"/>
          <w:sz w:val="28"/>
          <w:szCs w:val="28"/>
        </w:rPr>
        <w:t xml:space="preserve">  увічнення пам’яті солдата Вадима В’ячеславовича Китає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сержанта  Олександра  Володимировича  Пойди  в м.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bookmarkEnd w:id="3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92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6.СЛУХАЛИ: Про  увічнення  пам’яті  старшого  лейтенанта Євгенія Віталій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ча Устенка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92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7.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1.11.2022 № 1676.</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2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8.СЛУХАЛИ: Про  надання  згоди  на  безоплатну передачу закінченого буд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цтвом об’єкту, з балансу на баланс.</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Воловик М.Л.  –  начальник комунального  вироб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ого    підприємства     «Кременчуцьке    міське</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капітального будівництва»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28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bookmarkStart w:id="38" w:name="_Hlk196118567"/>
      <w:bookmarkEnd w:id="38"/>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pPr>
      <w:bookmarkStart w:id="39" w:name="_Hlk196118567"/>
      <w:bookmarkEnd w:id="39"/>
      <w:r>
        <w:rPr>
          <w:color w:val="000000"/>
          <w:sz w:val="28"/>
          <w:szCs w:val="28"/>
        </w:rPr>
        <w:t xml:space="preserve">                           </w:t>
      </w:r>
      <w:r>
        <w:rPr>
          <w:color w:val="000000"/>
          <w:sz w:val="28"/>
          <w:szCs w:val="28"/>
        </w:rPr>
        <w:t>Воловик М.Л. – начальник   комунального    виробничого   під-</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ременчуцьке   міське   управлі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Про призначення тимчасового автомобільного перевізник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вашина Р.В.  –  начальник   управління   транспор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2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В: Івашина Р.В. – начальник   управління   транспорту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0.СЛУХАЛИ: Про </w:t>
      </w:r>
      <w:bookmarkStart w:id="40" w:name="_Hlk188656242"/>
      <w:bookmarkStart w:id="41" w:name="_Hlk173962493"/>
      <w:r>
        <w:rPr>
          <w:color w:val="000000"/>
          <w:sz w:val="28"/>
          <w:szCs w:val="28"/>
        </w:rPr>
        <w:t xml:space="preserve"> надання   дозволу   на   розміщення   зовнішньої   рекла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30 прийняти за основу та в цілому (додається).</w:t>
      </w:r>
      <w:bookmarkEnd w:id="40"/>
      <w:bookmarkEnd w:id="41"/>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color w:val="000000"/>
          <w:sz w:val="28"/>
          <w:szCs w:val="28"/>
        </w:rPr>
        <w:t xml:space="preserve">                           </w:t>
      </w:r>
      <w:r>
        <w:rPr>
          <w:sz w:val="28"/>
          <w:szCs w:val="28"/>
        </w:rPr>
        <w:t>Окунь В.В. – начальник управління контролю за</w:t>
      </w:r>
      <w:r>
        <w:rPr>
          <w:sz w:val="28"/>
          <w:szCs w:val="28"/>
          <w:lang w:eastAsia="ru-RU"/>
        </w:rPr>
        <w:t xml:space="preserve"> </w:t>
      </w:r>
      <w:r>
        <w:rPr>
          <w:sz w:val="28"/>
          <w:szCs w:val="28"/>
        </w:rPr>
        <w:t>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надання та скасування дозволів на розміщення  зовнішньої</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31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32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40"/>
          <w:szCs w:val="40"/>
        </w:rPr>
      </w:pPr>
      <w:r>
        <w:rPr>
          <w:sz w:val="40"/>
          <w:szCs w:val="40"/>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родовження    терміну    дії    дозволу    на    розміщенн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33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42" w:name="_Hlk173962693"/>
      <w:r>
        <w:rPr>
          <w:color w:val="000000"/>
          <w:sz w:val="28"/>
          <w:szCs w:val="28"/>
        </w:rPr>
        <w:t xml:space="preserve">   </w:t>
      </w:r>
      <w:bookmarkEnd w:id="42"/>
      <w:r>
        <w:rPr>
          <w:color w:val="000000"/>
          <w:sz w:val="28"/>
          <w:szCs w:val="28"/>
        </w:rPr>
        <w:t>закріплення   об’єкта   благоустрою  по  вулиці  Рудник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ій,  № 20/16,  в  м. Кременчуці  за  суб’єктом   у  сфері   бла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гр. Реймеровою Аллою Євгеніївною.</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34 прийняти за основу та в цілому (додається).</w:t>
      </w:r>
      <w:bookmarkStart w:id="43" w:name="_Hlk193454566"/>
      <w:bookmarkStart w:id="44" w:name="_Hlk174822188"/>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5.СЛУХАЛИ: Про  погодження фізичній особі-підприємцю Горобець  Тамар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иколаївні   розміщення    пересувної    тимчасової   споруди –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сезонного літнього  майданчика  біля  торговельного  павільй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у – кав’ярні  по  вул. Соборній,   в   районі   будинку   № 22/19</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35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ітики виконавчого  комітету  Кременчуцьк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16.СЛУХАЛИ: Про погодження фізичній особі-підприємцю Канарову  Вадим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оновичу продовження розміщення тринадцяти  пересув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мчасових   споруд – автоматів  для  продажу  очищеної  во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36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7.СЛУХАЛИ: Про   погодження  фізичній  особі-підприємцю  Притулі  Павл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етровичу    розміщення    пересувної    тимчасової   споруди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мату  для  продажу  очищеної   води   по  вул. Молодіжній,</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1/2 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tabs>
          <w:tab w:val="clear" w:pos="709"/>
          <w:tab w:val="left" w:pos="5896" w:leader="none"/>
        </w:tabs>
        <w:spacing w:lineRule="auto" w:line="240"/>
        <w:ind w:right="141" w:hanging="0"/>
        <w:rPr>
          <w:sz w:val="28"/>
          <w:szCs w:val="28"/>
        </w:rPr>
      </w:pPr>
      <w:r>
        <w:rPr>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ітики виконавчого  комітету  Кременчуцьк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8.СЛУХАЛИ: Про  погодження  фізичній особі-підприємцю Терещенко Ольз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етрівні розміщення пересувних тимчасових споруд для реал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зації  квасу  та  безалкогольних  напоїв  на   території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color w:val="000000"/>
          <w:sz w:val="28"/>
          <w:szCs w:val="28"/>
        </w:rPr>
        <w:t xml:space="preserve">                           </w:t>
      </w:r>
      <w:r>
        <w:rPr>
          <w:sz w:val="28"/>
          <w:szCs w:val="28"/>
        </w:rPr>
        <w:t>Окунь В.В. – начальник управління контролю за</w:t>
      </w:r>
      <w:r>
        <w:rPr>
          <w:sz w:val="28"/>
          <w:szCs w:val="28"/>
          <w:lang w:eastAsia="ru-RU"/>
        </w:rPr>
        <w:t xml:space="preserve"> </w:t>
      </w:r>
      <w:r>
        <w:rPr>
          <w:sz w:val="28"/>
          <w:szCs w:val="28"/>
        </w:rPr>
        <w:t>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37 прийняти за основу та в цілому (додається).</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ітики виконавчого  комітету  Кременчуцьк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9.СЛУХАЛИ: Про    погодження    фізичній    особі-підприємцю    Терещен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ладиславу Костянтиновичу розміщення пересувних  тимчас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х  споруд  для  реалізації   квасу   та   безалкогольних  напої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 території Кременчуцької міської територіальної громади.</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ВИРІШИЛИ: Рішення № 938 прийняти за основу та в цілому (додається).</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0.СЛУХАЛИ: Про    погодження    фізичній    особі-підприємцю    Терещен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остянтину Олександровичу розміщення пересувних тимчас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х споруд для реалізації  квасу  та  безалкогольних  напоїв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ї Кременчуцької міської територіальної громади.</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ВИРІШИЛИ: Рішення № 939 прийняти за основу та в цілому (додається).</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sz w:val="24"/>
          <w:szCs w:val="24"/>
          <w:lang w:eastAsia="ru-RU"/>
        </w:rPr>
      </w:pPr>
      <w:r>
        <w:rPr>
          <w:sz w:val="24"/>
          <w:szCs w:val="24"/>
          <w:lang w:eastAsia="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1.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зі   зблокованими   майданчиками   для   реаліз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мобільних товарів по вул. Зеленій, 2-Б та вул. Зеленій, 2-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с. Мала   Кохнівка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області – фізичній особі-підприємцю Бабичу Леоніду Василь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Зоря Ю.О.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45" w:name="_Hlk196125359"/>
      <w:bookmarkEnd w:id="45"/>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46" w:name="_Hlk196125359"/>
      <w:bookmarkEnd w:id="46"/>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4"/>
          <w:szCs w:val="44"/>
        </w:rPr>
      </w:pPr>
      <w:r>
        <w:rPr>
          <w:color w:val="000000"/>
          <w:sz w:val="44"/>
          <w:szCs w:val="44"/>
        </w:rPr>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ВИРІШИЛИ: Рішення № 940 прийняти за основу та в цілому (додається).</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44"/>
          <w:szCs w:val="44"/>
          <w:lang w:eastAsia="ru-RU"/>
        </w:rPr>
      </w:pPr>
      <w:r>
        <w:rPr>
          <w:color w:val="000000"/>
          <w:sz w:val="44"/>
          <w:szCs w:val="44"/>
          <w:lang w:eastAsia="ru-RU"/>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44"/>
          <w:szCs w:val="44"/>
        </w:rPr>
      </w:pPr>
      <w:r>
        <w:rPr>
          <w:color w:val="000000"/>
          <w:sz w:val="44"/>
          <w:szCs w:val="4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2.СЛУХАЛИ: Про     погодження     розміщення    на    об’єкті     благоустр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оварів  по  просп. Лесі  Українк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51,  в   м. Кременчуці – фізичній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цю Манукян Ануш.</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bookmarkStart w:id="47" w:name="_Hlk196127746"/>
      <w:bookmarkEnd w:id="47"/>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48" w:name="_Hlk196127746"/>
      <w:bookmarkEnd w:id="48"/>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цина О.О. – депутат   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4"/>
          <w:szCs w:val="44"/>
        </w:rPr>
      </w:pPr>
      <w:r>
        <w:rPr>
          <w:color w:val="000000"/>
          <w:sz w:val="44"/>
          <w:szCs w:val="44"/>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1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44"/>
          <w:szCs w:val="44"/>
        </w:rPr>
      </w:pPr>
      <w:r>
        <w:rPr>
          <w:sz w:val="44"/>
          <w:szCs w:val="44"/>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3.СЛУХАЛИ: Про     погодження     розміщення     на    об’єкті    благоустр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у № 1  для   реалізації  продовольчих   товарів   та   організ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ського    харчування     в    районі    оптової    бази    № 2</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просп. Свободи, 174,   в   м. Кременчуці – фізичній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цю Чернову Сергію 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ВИСТУПИЛИ: </w:t>
      </w:r>
      <w:bookmarkStart w:id="49" w:name="_Hlk196128636"/>
      <w:r>
        <w:rPr>
          <w:color w:val="000000"/>
          <w:sz w:val="28"/>
          <w:szCs w:val="28"/>
        </w:rPr>
        <w:t>Кравченко Д.В. – заступник міського голови,</w:t>
      </w:r>
      <w:bookmarkEnd w:id="49"/>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42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4.СЛУХАЛИ: Про     погодження    розміщення     на     об’єкті    благоустрою</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стаціонарної   тимчасової   споруди – торговельного   павільй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у № 2   для   реалізації   продовольчих   товарів  та  організ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ського    харчування     в    районі    оптової    бази    № 2</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просп. Свободи,   174,   в   м. Кременчуці – фізичній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цю Чернову Сергію 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3 прийняти за основу та в цілому (додається).</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985"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5.СЛУХАЛИ: Про    погодження     розміщення     на     об’єкті    благоустр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ого майданчика  біл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кладу  громадського  харчування  в  районі  оптової бази № 2</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просп. Свободи,  174,   в   м. Кременчуці – фізичній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цю Чернову Сергію 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4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6.СЛУХАЛИ: Про  погодження  розміщення на об’єкті благоустрою тимчас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го   гаража   для   зберігання   транспорту  по  вул. Троїцькій,</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  районі  будинку  № 1,  в  м. Кременчуці,  громадянину  Міл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нському Григорію Як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45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7.СЛУХАЛИ: Про  втрату  чинності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Полтавської   області   від   11.09.2020</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364.</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6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8.СЛУХАЛИ: Про  присвоєння  адреси  гаражу  по  вул. Богдана  Хмельниц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го, 20-А,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47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9.СЛУХАЛИ: Про   присвоєння    адреси    1/2 частині    житлового    буди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8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0.СЛУХАЛИ: Про присвоєння адреси нежитловому приміщенню –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область, м. Кременчук, вул. Давида Кострова, 87, нежитлове</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міщення 101.</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49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1.СЛУХАЛИ: Про присвоєння адреси нежитловому приміщенню –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область, м. Кременчук, вул. Давида Кострова, 87, нежитлове</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міщення 102.</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50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2.СЛУХАЛИ: Про  зміну  адреси  будівлі складу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9356"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51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3.СЛУХАЛИ: 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52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4.СЛУХАЛИ: 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953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5.СЛУХАЛИ: Про   затвердження   висновку   про   доцільність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ородавки *.*. опікуном над Бородавкою *.*., у  разі  визн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таннього недієздатним.</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954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6.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оєнних  дій  та  збройних  конфліктів, малолітнім Ішаліну *.*.,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Ішаліній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55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ценко М.М. – директор  Департаменту  соціального  захист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7.СЛУХАЛИ: Про  затвердження   висновку   щодо   доцільності  позбавл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Кибчакбай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56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8.СЛУХАЛИ: Про  затвердження  висновку  щодо   недоцільності  визнач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ця проживання малолітнього Лук’янця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57 прийняти за основу та в цілому (додаєтьс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9.СЛУХАЛИ: Про припинення опіки над житлом Федоренка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5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sz w:val="28"/>
          <w:szCs w:val="28"/>
          <w:lang w:eastAsia="uk-UA"/>
        </w:rPr>
      </w:pPr>
      <w:r>
        <w:rPr>
          <w:color w:val="000000"/>
          <w:sz w:val="28"/>
          <w:szCs w:val="28"/>
        </w:rPr>
        <w:t>ВИСТУПИВ:</w:t>
      </w:r>
      <w:r>
        <w:rPr>
          <w:sz w:val="28"/>
          <w:szCs w:val="28"/>
        </w:rPr>
        <w:t xml:space="preserve"> </w:t>
      </w:r>
      <w:r>
        <w:rPr>
          <w:color w:val="000000"/>
          <w:sz w:val="28"/>
          <w:szCs w:val="28"/>
        </w:rPr>
        <w:t>Малецький В.О. – міський голова,</w:t>
      </w:r>
      <w:bookmarkEnd w:id="43"/>
      <w:bookmarkEnd w:id="44"/>
      <w:r>
        <w:rPr>
          <w:color w:val="000000"/>
          <w:sz w:val="28"/>
          <w:szCs w:val="28"/>
        </w:rPr>
        <w:t xml:space="preserve"> </w:t>
      </w:r>
      <w:r>
        <w:rPr>
          <w:sz w:val="28"/>
          <w:szCs w:val="28"/>
        </w:rPr>
        <w:t xml:space="preserve">який запропонував голосувати в пакеті за проєкти рішень </w:t>
      </w:r>
      <w:r>
        <w:rPr>
          <w:color w:val="000000"/>
          <w:sz w:val="28"/>
          <w:szCs w:val="28"/>
        </w:rPr>
        <w:t xml:space="preserve">з питань, підготовлених </w:t>
      </w:r>
      <w:bookmarkStart w:id="50" w:name="_Hlk173963748"/>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надання громадянину Шульзі Олексію Володимировичу дозволу на улаштування місць для тимчасового розміщення автотранспорту (кишені) за адресою: місто Кременчук, вулиця Велика набережна, будинок № 7 та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епартаментом молоді та спорту Кременчуцької міської ради Кременчуцького району Полтавської області про проведення міського фестивалю «Студентський BOOM» у межах реалізації Кременчуцького міжвузівського мистецького фестивалю-конкурсу «Студентська весна»</w:t>
      </w:r>
      <w:r>
        <w:rPr>
          <w:sz w:val="28"/>
          <w:szCs w:val="28"/>
          <w:lang w:eastAsia="uk-UA"/>
        </w:rPr>
        <w:t>;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5 рік;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та умови надання щомісячної стипендії міського голови на дітей загиблих (померлих) Захисників і Захисниць України; управлінням економіки виконавчого комітету Кременчуцької міської ради Кременчуцького району Полтавської області про</w:t>
      </w:r>
      <w:bookmarkEnd w:id="50"/>
      <w:r>
        <w:rPr>
          <w:sz w:val="28"/>
          <w:szCs w:val="28"/>
          <w:lang w:eastAsia="uk-UA"/>
        </w:rPr>
        <w:t xml:space="preserve"> поновлення коштів цільового фонду міської ради, про внесення змін до рішення виконавчого комітету Кременчуцької міської ради Кременчуцького району Полтавської області від 18.02.2022 № 222, про виділення коштів з Стабілізаційного Фонду Кременчуцької міської територіальної громади,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оборонного характеру; департаментом фінансів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 про продовження терміну перебування малолітніх Романенко ****** ***********, Романенка ****** ************, Романенка ****** *********** у комунальному підприємстві «Кременчуцький обласний спеціалізований будинок дитини Полтавської обласної ради», про затвердження висновку про недоцільність визначення місця проживання малолітньої Книш *.*., про затвердження висновку про недоцільність позбавлення батьківських прав гр. Русінової *.*. та про затвердження висновку про доцільність позбавлення батьківських прав гр. Дев’ятисильної *.*.; службою у справах дітей Крюківської районної адміністрації Кременчуцької міської ради Кременчуцького району Полтавської області про </w:t>
      </w:r>
      <w:bookmarkStart w:id="51" w:name="_Hlk173963134"/>
      <w:r>
        <w:rPr>
          <w:sz w:val="28"/>
          <w:szCs w:val="28"/>
          <w:lang w:eastAsia="uk-UA"/>
        </w:rPr>
        <w:t>погодження      на виїзд за межі України до Естонської Республіки малолітнього Барановського *.*. у супроводі уповноваженої особ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bookmarkEnd w:id="51"/>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громадянину Шульзі Олексію Володими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чу   дозволу   на  улаштування  місць  для  тимчасового  розм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щення  автотранспорту  (кишені)  за  адресою: місто  Кременчу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улиця Велика набережна, будинок № 7 та про  зміну  напрямк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користання   бюджетних   коштів,   затверджених   в   бюдже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на   2025 рі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 головному розпоряднику бюджетних  коштів – Департамен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житлово-комунального    господарства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   області;   депар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ментом молоді та  спор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роведення  міс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фестивалю «Студентський BOOM»  у  межах  реалізації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міжвузівського    мистецького    фестивалю-конкур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удентська   весна»;  департаментом  фінансів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рерозподіл бюджетних  асигнувань,  затверджених  в  бюдже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на   2025 рі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соціального  захисту  населення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ня   Положення    про   порядок   та   умови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щомісячної    стипендії    міського    голови   на   дітей   загибл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мерлих)   Захисників   і    Захисниць    України;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економіки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онов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оштів </w:t>
      </w:r>
      <w:r>
        <w:rPr>
          <w:color w:val="000000"/>
          <w:sz w:val="28"/>
          <w:szCs w:val="28"/>
          <w:lang w:val="ru-RU"/>
        </w:rPr>
        <w:t xml:space="preserve"> </w:t>
      </w:r>
      <w:r>
        <w:rPr>
          <w:color w:val="000000"/>
          <w:sz w:val="28"/>
          <w:szCs w:val="28"/>
        </w:rPr>
        <w:t>цільового</w:t>
      </w:r>
      <w:r>
        <w:rPr>
          <w:color w:val="000000"/>
          <w:sz w:val="28"/>
          <w:szCs w:val="28"/>
          <w:lang w:val="ru-RU"/>
        </w:rPr>
        <w:t xml:space="preserve"> </w:t>
      </w:r>
      <w:r>
        <w:rPr>
          <w:color w:val="000000"/>
          <w:sz w:val="28"/>
          <w:szCs w:val="28"/>
        </w:rPr>
        <w:t xml:space="preserve"> фонду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внесення</w:t>
      </w:r>
      <w:r>
        <w:rPr>
          <w:color w:val="000000"/>
          <w:sz w:val="28"/>
          <w:szCs w:val="28"/>
          <w:lang w:val="ru-RU"/>
        </w:rPr>
        <w:t xml:space="preserve">  </w:t>
      </w:r>
      <w:r>
        <w:rPr>
          <w:color w:val="000000"/>
          <w:sz w:val="28"/>
          <w:szCs w:val="28"/>
        </w:rPr>
        <w:t xml:space="preserve"> змін</w:t>
      </w:r>
      <w:r>
        <w:rPr>
          <w:color w:val="000000"/>
          <w:sz w:val="28"/>
          <w:szCs w:val="28"/>
          <w:lang w:val="ru-RU"/>
        </w:rPr>
        <w:t xml:space="preserve">  </w:t>
      </w:r>
      <w:r>
        <w:rPr>
          <w:color w:val="000000"/>
          <w:sz w:val="28"/>
          <w:szCs w:val="28"/>
        </w:rPr>
        <w:t xml:space="preserve">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 області</w:t>
      </w:r>
      <w:r>
        <w:rPr>
          <w:color w:val="000000"/>
          <w:sz w:val="28"/>
          <w:szCs w:val="28"/>
          <w:lang w:val="ru-RU"/>
        </w:rPr>
        <w:t xml:space="preserve">  </w:t>
      </w:r>
      <w:r>
        <w:rPr>
          <w:color w:val="000000"/>
          <w:sz w:val="28"/>
          <w:szCs w:val="28"/>
        </w:rPr>
        <w:t xml:space="preserve"> від</w:t>
      </w:r>
      <w:r>
        <w:rPr>
          <w:color w:val="000000"/>
          <w:sz w:val="28"/>
          <w:szCs w:val="28"/>
          <w:lang w:val="ru-RU"/>
        </w:rPr>
        <w:t xml:space="preserve">  </w:t>
      </w:r>
      <w:r>
        <w:rPr>
          <w:color w:val="000000"/>
          <w:sz w:val="28"/>
          <w:szCs w:val="28"/>
        </w:rPr>
        <w:t xml:space="preserve"> 18.02.2022</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 xml:space="preserve">222, про виділення коштів з Стабілізаційного Фонду </w:t>
      </w:r>
      <w:r>
        <w:rPr>
          <w:color w:val="000000"/>
          <w:sz w:val="28"/>
          <w:szCs w:val="28"/>
          <w:lang w:val="ru-RU"/>
        </w:rPr>
        <w:t xml:space="preserve"> </w:t>
      </w:r>
      <w:r>
        <w:rPr>
          <w:color w:val="000000"/>
          <w:sz w:val="28"/>
          <w:szCs w:val="28"/>
        </w:rPr>
        <w:t>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чуцької міської територіальної громади, про поновлення </w:t>
      </w:r>
      <w:r>
        <w:rPr>
          <w:color w:val="000000"/>
          <w:sz w:val="28"/>
          <w:szCs w:val="28"/>
          <w:lang w:val="ru-RU"/>
        </w:rPr>
        <w:t xml:space="preserve"> </w:t>
      </w:r>
      <w:r>
        <w:rPr>
          <w:color w:val="000000"/>
          <w:sz w:val="28"/>
          <w:szCs w:val="28"/>
        </w:rPr>
        <w:t>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громади,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виділення </w:t>
      </w:r>
      <w:r>
        <w:rPr>
          <w:color w:val="000000"/>
          <w:sz w:val="28"/>
          <w:szCs w:val="28"/>
          <w:lang w:val="ru-RU"/>
        </w:rPr>
        <w:t xml:space="preserve">  </w:t>
      </w:r>
      <w:r>
        <w:rPr>
          <w:color w:val="000000"/>
          <w:sz w:val="28"/>
          <w:szCs w:val="28"/>
        </w:rPr>
        <w:t>коштів</w:t>
      </w:r>
      <w:r>
        <w:rPr>
          <w:color w:val="000000"/>
          <w:sz w:val="28"/>
          <w:szCs w:val="28"/>
          <w:lang w:val="ru-RU"/>
        </w:rPr>
        <w:t xml:space="preserve">  </w:t>
      </w:r>
      <w:r>
        <w:rPr>
          <w:color w:val="000000"/>
          <w:sz w:val="28"/>
          <w:szCs w:val="28"/>
        </w:rPr>
        <w:t xml:space="preserve"> 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 Фонд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та  зміст  як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департаментом </w:t>
      </w:r>
      <w:r>
        <w:rPr>
          <w:color w:val="000000"/>
          <w:sz w:val="28"/>
          <w:szCs w:val="28"/>
          <w:lang w:val="ru-RU"/>
        </w:rPr>
        <w:t xml:space="preserve"> </w:t>
      </w:r>
      <w:r>
        <w:rPr>
          <w:color w:val="000000"/>
          <w:sz w:val="28"/>
          <w:szCs w:val="28"/>
        </w:rPr>
        <w:t>фінансів</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го   району</w:t>
      </w:r>
      <w:r>
        <w:rPr>
          <w:color w:val="000000"/>
          <w:sz w:val="28"/>
          <w:szCs w:val="28"/>
          <w:lang w:val="ru-RU"/>
        </w:rPr>
        <w:t xml:space="preserve">   </w:t>
      </w:r>
      <w:r>
        <w:rPr>
          <w:color w:val="000000"/>
          <w:sz w:val="28"/>
          <w:szCs w:val="28"/>
        </w:rPr>
        <w:t>Полтавської   області,   зміст   якого   місти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итання оборонного характеру; службою</w:t>
      </w:r>
      <w:r>
        <w:rPr>
          <w:color w:val="000000"/>
          <w:sz w:val="28"/>
          <w:szCs w:val="28"/>
          <w:lang w:val="ru-RU"/>
        </w:rPr>
        <w:t xml:space="preserve">  </w:t>
      </w:r>
      <w:r>
        <w:rPr>
          <w:color w:val="000000"/>
          <w:sz w:val="28"/>
          <w:szCs w:val="28"/>
        </w:rPr>
        <w:t>у справах  дітей</w:t>
      </w:r>
      <w:r>
        <w:rPr>
          <w:color w:val="000000"/>
          <w:sz w:val="28"/>
          <w:szCs w:val="28"/>
          <w:lang w:val="ru-RU"/>
        </w:rPr>
        <w:t xml:space="preserve">  </w:t>
      </w:r>
      <w:r>
        <w:rPr>
          <w:color w:val="000000"/>
          <w:sz w:val="28"/>
          <w:szCs w:val="28"/>
        </w:rPr>
        <w:t>Авт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w:t>
      </w:r>
      <w:r>
        <w:rPr>
          <w:color w:val="000000"/>
          <w:sz w:val="28"/>
          <w:szCs w:val="28"/>
          <w:lang w:val="ru-RU"/>
        </w:rPr>
        <w:t xml:space="preserve"> </w:t>
      </w:r>
      <w:r>
        <w:rPr>
          <w:color w:val="000000"/>
          <w:sz w:val="28"/>
          <w:szCs w:val="28"/>
        </w:rPr>
        <w:t>району Полтавської</w:t>
      </w:r>
      <w:r>
        <w:rPr>
          <w:color w:val="000000"/>
          <w:sz w:val="28"/>
          <w:szCs w:val="28"/>
          <w:lang w:val="ru-RU"/>
        </w:rPr>
        <w:t xml:space="preserve"> </w:t>
      </w:r>
      <w:r>
        <w:rPr>
          <w:color w:val="000000"/>
          <w:sz w:val="28"/>
          <w:szCs w:val="28"/>
        </w:rPr>
        <w:t xml:space="preserve">області про  надання </w:t>
      </w:r>
      <w:r>
        <w:rPr>
          <w:color w:val="000000"/>
          <w:sz w:val="28"/>
          <w:szCs w:val="28"/>
          <w:lang w:val="ru-RU"/>
        </w:rPr>
        <w:t xml:space="preserve"> </w:t>
      </w:r>
      <w:r>
        <w:rPr>
          <w:color w:val="000000"/>
          <w:sz w:val="28"/>
          <w:szCs w:val="28"/>
        </w:rPr>
        <w:t>зго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на   психіатричний  огляд,  надання </w:t>
      </w:r>
      <w:r>
        <w:rPr>
          <w:color w:val="000000"/>
          <w:sz w:val="28"/>
          <w:szCs w:val="28"/>
          <w:lang w:val="ru-RU"/>
        </w:rPr>
        <w:t xml:space="preserve"> </w:t>
      </w:r>
      <w:r>
        <w:rPr>
          <w:color w:val="000000"/>
          <w:sz w:val="28"/>
          <w:szCs w:val="28"/>
        </w:rPr>
        <w:t>амбулаторної психіатрич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допомоги та госпіталізацію до</w:t>
      </w:r>
      <w:r>
        <w:rPr>
          <w:color w:val="000000"/>
          <w:sz w:val="28"/>
          <w:szCs w:val="28"/>
          <w:lang w:val="ru-RU"/>
        </w:rPr>
        <w:t xml:space="preserve"> </w:t>
      </w:r>
      <w:r>
        <w:rPr>
          <w:color w:val="000000"/>
          <w:sz w:val="28"/>
          <w:szCs w:val="28"/>
        </w:rPr>
        <w:t>закладу  з  надання  психіатрич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допомоги,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продовження</w:t>
      </w:r>
      <w:r>
        <w:rPr>
          <w:color w:val="000000"/>
          <w:sz w:val="28"/>
          <w:szCs w:val="28"/>
          <w:lang w:val="ru-RU"/>
        </w:rPr>
        <w:t xml:space="preserve">   </w:t>
      </w:r>
      <w:r>
        <w:rPr>
          <w:color w:val="000000"/>
          <w:sz w:val="28"/>
          <w:szCs w:val="28"/>
        </w:rPr>
        <w:t>терміну</w:t>
      </w:r>
      <w:r>
        <w:rPr>
          <w:color w:val="000000"/>
          <w:sz w:val="28"/>
          <w:szCs w:val="28"/>
          <w:lang w:val="ru-RU"/>
        </w:rPr>
        <w:t xml:space="preserve"> </w:t>
      </w:r>
      <w:r>
        <w:rPr>
          <w:color w:val="000000"/>
          <w:sz w:val="28"/>
          <w:szCs w:val="28"/>
        </w:rPr>
        <w:t xml:space="preserve"> перебування </w:t>
      </w:r>
      <w:r>
        <w:rPr>
          <w:color w:val="000000"/>
          <w:sz w:val="28"/>
          <w:szCs w:val="28"/>
          <w:lang w:val="ru-RU"/>
        </w:rPr>
        <w:t xml:space="preserve">  </w:t>
      </w:r>
      <w:r>
        <w:rPr>
          <w:color w:val="000000"/>
          <w:sz w:val="28"/>
          <w:szCs w:val="28"/>
        </w:rPr>
        <w:t>малолітні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оманенко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Романенка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оманенка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комунальному</w:t>
      </w:r>
      <w:r>
        <w:rPr>
          <w:color w:val="000000"/>
          <w:sz w:val="28"/>
          <w:szCs w:val="28"/>
          <w:lang w:val="ru-RU"/>
        </w:rPr>
        <w:t xml:space="preserve">  </w:t>
      </w:r>
      <w:r>
        <w:rPr>
          <w:color w:val="000000"/>
          <w:sz w:val="28"/>
          <w:szCs w:val="28"/>
        </w:rPr>
        <w:t>підприємств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ький</w:t>
      </w:r>
      <w:r>
        <w:rPr>
          <w:color w:val="000000"/>
          <w:sz w:val="28"/>
          <w:szCs w:val="28"/>
          <w:lang w:val="ru-RU"/>
        </w:rPr>
        <w:t xml:space="preserve">  </w:t>
      </w:r>
      <w:r>
        <w:rPr>
          <w:color w:val="000000"/>
          <w:sz w:val="28"/>
          <w:szCs w:val="28"/>
        </w:rPr>
        <w:t xml:space="preserve"> обласний</w:t>
      </w:r>
      <w:r>
        <w:rPr>
          <w:color w:val="000000"/>
          <w:sz w:val="28"/>
          <w:szCs w:val="28"/>
          <w:lang w:val="ru-RU"/>
        </w:rPr>
        <w:t xml:space="preserve">   </w:t>
      </w:r>
      <w:r>
        <w:rPr>
          <w:color w:val="000000"/>
          <w:sz w:val="28"/>
          <w:szCs w:val="28"/>
        </w:rPr>
        <w:t xml:space="preserve">спеціалізований </w:t>
      </w:r>
      <w:r>
        <w:rPr>
          <w:color w:val="000000"/>
          <w:sz w:val="28"/>
          <w:szCs w:val="28"/>
          <w:lang w:val="ru-RU"/>
        </w:rPr>
        <w:t xml:space="preserve">  </w:t>
      </w:r>
      <w:r>
        <w:rPr>
          <w:color w:val="000000"/>
          <w:sz w:val="28"/>
          <w:szCs w:val="28"/>
        </w:rPr>
        <w:t>будинок</w:t>
      </w:r>
      <w:r>
        <w:rPr>
          <w:color w:val="000000"/>
          <w:sz w:val="28"/>
          <w:szCs w:val="28"/>
          <w:lang w:val="ru-RU"/>
        </w:rPr>
        <w:t xml:space="preserve">  </w:t>
      </w:r>
      <w:r>
        <w:rPr>
          <w:color w:val="000000"/>
          <w:sz w:val="28"/>
          <w:szCs w:val="28"/>
        </w:rPr>
        <w:t xml:space="preserve"> дити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н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затвердження </w:t>
      </w:r>
      <w:r>
        <w:rPr>
          <w:color w:val="000000"/>
          <w:sz w:val="28"/>
          <w:szCs w:val="28"/>
          <w:lang w:val="ru-RU"/>
        </w:rPr>
        <w:t xml:space="preserve"> </w:t>
      </w:r>
      <w:r>
        <w:rPr>
          <w:color w:val="000000"/>
          <w:sz w:val="28"/>
          <w:szCs w:val="28"/>
        </w:rPr>
        <w:t xml:space="preserve">висновку </w:t>
      </w:r>
      <w:r>
        <w:rPr>
          <w:color w:val="000000"/>
          <w:sz w:val="28"/>
          <w:szCs w:val="28"/>
          <w:lang w:val="ru-RU"/>
        </w:rPr>
        <w:t xml:space="preserve"> </w:t>
      </w:r>
      <w:r>
        <w:rPr>
          <w:color w:val="000000"/>
          <w:sz w:val="28"/>
          <w:szCs w:val="28"/>
        </w:rPr>
        <w:t>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недоцільність </w:t>
      </w:r>
      <w:r>
        <w:rPr>
          <w:color w:val="000000"/>
          <w:sz w:val="28"/>
          <w:szCs w:val="28"/>
          <w:lang w:val="ru-RU"/>
        </w:rPr>
        <w:t xml:space="preserve">    </w:t>
      </w:r>
      <w:r>
        <w:rPr>
          <w:color w:val="000000"/>
          <w:sz w:val="28"/>
          <w:szCs w:val="28"/>
        </w:rPr>
        <w:t xml:space="preserve">визначення </w:t>
      </w:r>
      <w:r>
        <w:rPr>
          <w:color w:val="000000"/>
          <w:sz w:val="28"/>
          <w:szCs w:val="28"/>
          <w:lang w:val="ru-RU"/>
        </w:rPr>
        <w:t xml:space="preserve">   </w:t>
      </w:r>
      <w:r>
        <w:rPr>
          <w:color w:val="000000"/>
          <w:sz w:val="28"/>
          <w:szCs w:val="28"/>
        </w:rPr>
        <w:t>місця</w:t>
      </w:r>
      <w:r>
        <w:rPr>
          <w:color w:val="000000"/>
          <w:sz w:val="28"/>
          <w:szCs w:val="28"/>
          <w:lang w:val="ru-RU"/>
        </w:rPr>
        <w:t xml:space="preserve">     </w:t>
      </w:r>
      <w:r>
        <w:rPr>
          <w:color w:val="000000"/>
          <w:sz w:val="28"/>
          <w:szCs w:val="28"/>
        </w:rPr>
        <w:t xml:space="preserve">проживання </w:t>
      </w:r>
      <w:r>
        <w:rPr>
          <w:color w:val="000000"/>
          <w:sz w:val="28"/>
          <w:szCs w:val="28"/>
          <w:lang w:val="ru-RU"/>
        </w:rPr>
        <w:t xml:space="preserve">   </w:t>
      </w:r>
      <w:r>
        <w:rPr>
          <w:color w:val="000000"/>
          <w:sz w:val="28"/>
          <w:szCs w:val="28"/>
        </w:rPr>
        <w:t>малолітнь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Книш *.*.,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затвердження</w:t>
      </w:r>
      <w:r>
        <w:rPr>
          <w:color w:val="000000"/>
          <w:sz w:val="28"/>
          <w:szCs w:val="28"/>
          <w:lang w:val="ru-RU"/>
        </w:rPr>
        <w:t xml:space="preserve">    </w:t>
      </w:r>
      <w:r>
        <w:rPr>
          <w:color w:val="000000"/>
          <w:sz w:val="28"/>
          <w:szCs w:val="28"/>
        </w:rPr>
        <w:t xml:space="preserve">висновку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недоцільніс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lang w:val="ru-RU"/>
        </w:rPr>
        <w:t xml:space="preserve">                        </w:t>
      </w:r>
      <w:r>
        <w:rPr>
          <w:color w:val="000000"/>
          <w:sz w:val="28"/>
          <w:szCs w:val="28"/>
        </w:rPr>
        <w:t>позбавлення батьківських прав</w:t>
      </w:r>
      <w:r>
        <w:rPr>
          <w:color w:val="000000"/>
          <w:sz w:val="28"/>
          <w:szCs w:val="28"/>
          <w:lang w:val="ru-RU"/>
        </w:rPr>
        <w:t xml:space="preserve"> </w:t>
      </w:r>
      <w:r>
        <w:rPr>
          <w:color w:val="000000"/>
          <w:sz w:val="28"/>
          <w:szCs w:val="28"/>
        </w:rPr>
        <w:t>гр. Русінової *.*.  та</w:t>
      </w:r>
      <w:r>
        <w:rPr>
          <w:color w:val="000000"/>
          <w:sz w:val="28"/>
          <w:szCs w:val="28"/>
          <w:lang w:val="ru-RU"/>
        </w:rPr>
        <w:t xml:space="preserve"> </w:t>
      </w:r>
      <w:r>
        <w:rPr>
          <w:color w:val="000000"/>
          <w:sz w:val="28"/>
          <w:szCs w:val="28"/>
        </w:rPr>
        <w:t xml:space="preserve"> про </w:t>
      </w:r>
      <w:r>
        <w:rPr>
          <w:color w:val="000000"/>
          <w:sz w:val="28"/>
          <w:szCs w:val="28"/>
          <w:lang w:val="ru-RU"/>
        </w:rPr>
        <w:t xml:space="preserve"> </w:t>
      </w:r>
      <w:r>
        <w:rPr>
          <w:color w:val="000000"/>
          <w:sz w:val="28"/>
          <w:szCs w:val="28"/>
        </w:rPr>
        <w:t>затвер</w:t>
      </w:r>
      <w:r>
        <w:rPr>
          <w:color w:val="000000"/>
          <w:sz w:val="28"/>
          <w:szCs w:val="28"/>
          <w:lang w:val="ru-RU"/>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дження висновку про доцільність</w:t>
      </w:r>
      <w:r>
        <w:rPr>
          <w:color w:val="000000"/>
          <w:sz w:val="28"/>
          <w:szCs w:val="28"/>
          <w:lang w:val="ru-RU"/>
        </w:rPr>
        <w:t xml:space="preserve"> </w:t>
      </w:r>
      <w:r>
        <w:rPr>
          <w:color w:val="000000"/>
          <w:sz w:val="28"/>
          <w:szCs w:val="28"/>
        </w:rPr>
        <w:t>позбавлення батьківських 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гр. Дев’ятисильної *.*.;  службою  у</w:t>
      </w:r>
      <w:r>
        <w:rPr>
          <w:color w:val="000000"/>
          <w:sz w:val="28"/>
          <w:szCs w:val="28"/>
          <w:lang w:val="ru-RU"/>
        </w:rPr>
        <w:t xml:space="preserve"> </w:t>
      </w:r>
      <w:r>
        <w:rPr>
          <w:color w:val="000000"/>
          <w:sz w:val="28"/>
          <w:szCs w:val="28"/>
        </w:rPr>
        <w:t xml:space="preserve"> справах </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 xml:space="preserve"> Крюкі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айонної  адміністрації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го  району Полтавської області про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виїз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 xml:space="preserve">за межі України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Естонської </w:t>
      </w:r>
      <w:r>
        <w:rPr>
          <w:color w:val="000000"/>
          <w:sz w:val="28"/>
          <w:szCs w:val="28"/>
          <w:lang w:val="ru-RU"/>
        </w:rPr>
        <w:t xml:space="preserve"> </w:t>
      </w:r>
      <w:r>
        <w:rPr>
          <w:color w:val="000000"/>
          <w:sz w:val="28"/>
          <w:szCs w:val="28"/>
        </w:rPr>
        <w:t>Республіки</w:t>
      </w:r>
      <w:r>
        <w:rPr>
          <w:color w:val="000000"/>
          <w:sz w:val="28"/>
          <w:szCs w:val="28"/>
          <w:lang w:val="ru-RU"/>
        </w:rPr>
        <w:t xml:space="preserve"> </w:t>
      </w:r>
      <w:r>
        <w:rPr>
          <w:color w:val="000000"/>
          <w:sz w:val="28"/>
          <w:szCs w:val="28"/>
        </w:rPr>
        <w:t xml:space="preserve"> малолітнього </w:t>
      </w:r>
      <w:r>
        <w:rPr>
          <w:color w:val="000000"/>
          <w:sz w:val="28"/>
          <w:szCs w:val="28"/>
          <w:lang w:val="ru-RU"/>
        </w:rPr>
        <w:t xml:space="preserve"> </w:t>
      </w:r>
      <w:r>
        <w:rPr>
          <w:color w:val="000000"/>
          <w:sz w:val="28"/>
          <w:szCs w:val="28"/>
        </w:rPr>
        <w:t>Бара</w:t>
      </w:r>
      <w:r>
        <w:rPr>
          <w:color w:val="000000"/>
          <w:sz w:val="28"/>
          <w:szCs w:val="28"/>
          <w:lang w:val="ru-RU"/>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новського *.*. у</w:t>
      </w:r>
      <w:r>
        <w:rPr>
          <w:color w:val="000000"/>
          <w:sz w:val="28"/>
          <w:szCs w:val="28"/>
          <w:lang w:val="ru-RU"/>
        </w:rPr>
        <w:t xml:space="preserve"> </w:t>
      </w:r>
      <w:r>
        <w:rPr>
          <w:color w:val="000000"/>
          <w:sz w:val="28"/>
          <w:szCs w:val="28"/>
        </w:rPr>
        <w:t>супроводі уповноваженої особ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16"/>
          <w:szCs w:val="16"/>
          <w:lang w:val="ru-RU" w:eastAsia="uk-UA"/>
        </w:rPr>
      </w:pPr>
      <w:r>
        <w:rPr>
          <w:color w:val="000000"/>
          <w:sz w:val="16"/>
          <w:szCs w:val="16"/>
          <w:lang w:val="ru-RU"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16"/>
          <w:szCs w:val="16"/>
        </w:rPr>
      </w:pPr>
      <w:r>
        <w:rPr>
          <w:sz w:val="16"/>
          <w:szCs w:val="16"/>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40. Про надання громадянину  Шульзі  Олексію  Володимирович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озволу на улаштування  місць  для  тимчасового  розміще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автотранспорту (кишені) за адресою: місто Кременчук, вулиц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елика набережна, будинок № 7.</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540" w:leader="none"/>
        </w:tabs>
        <w:suppressAutoHyphens w:val="false"/>
        <w:spacing w:lineRule="auto" w:line="240"/>
        <w:ind w:right="99" w:hanging="0"/>
        <w:rPr>
          <w:color w:val="000000"/>
          <w:sz w:val="16"/>
          <w:szCs w:val="16"/>
        </w:rPr>
      </w:pPr>
      <w:r>
        <w:rPr>
          <w:color w:val="000000"/>
          <w:sz w:val="16"/>
          <w:szCs w:val="16"/>
        </w:rPr>
      </w:r>
    </w:p>
    <w:p>
      <w:pPr>
        <w:pStyle w:val="Normal"/>
        <w:spacing w:lineRule="auto" w:line="240"/>
        <w:ind w:right="141" w:hanging="0"/>
        <w:rPr/>
      </w:pPr>
      <w:r>
        <w:rPr>
          <w:color w:val="000000"/>
          <w:sz w:val="28"/>
          <w:szCs w:val="28"/>
        </w:rPr>
        <w:t xml:space="preserve">                      </w:t>
      </w:r>
      <w:r>
        <w:rPr>
          <w:color w:val="000000"/>
          <w:sz w:val="28"/>
          <w:szCs w:val="28"/>
        </w:rPr>
        <w:t>41. Про зміну напрямків використання бюджетних коштів, затвер-</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джених  в   бюджеті   Кременчуцької   міської   територіальн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громади на 2025 рік по  головному  розпоряднику  бюджет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штів – Департаменту   житлово-комунального  господарства</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42. Про проведення  міського  фестивалю «Студентський BOOM»</w:t>
      </w:r>
    </w:p>
    <w:p>
      <w:pPr>
        <w:pStyle w:val="Normal"/>
        <w:spacing w:lineRule="auto" w:line="240"/>
        <w:ind w:right="141" w:hanging="0"/>
        <w:rPr/>
      </w:pPr>
      <w:r>
        <w:rPr>
          <w:color w:val="000000"/>
          <w:sz w:val="28"/>
          <w:szCs w:val="28"/>
        </w:rPr>
        <w:t xml:space="preserve">                            </w:t>
      </w:r>
      <w:r>
        <w:rPr>
          <w:color w:val="000000"/>
          <w:sz w:val="28"/>
          <w:szCs w:val="28"/>
        </w:rPr>
        <w:t>у межах реалізації  Кременчуцького  міжвузівського  мистец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го фестивалю-конкурсу «Студентська весна».</w:t>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порту Кременчуцької міської ради Кремен-</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9540" w:leader="none"/>
        </w:tabs>
        <w:suppressAutoHyphens w:val="false"/>
        <w:spacing w:lineRule="auto" w:line="240"/>
        <w:ind w:right="99" w:hanging="0"/>
        <w:rPr>
          <w:color w:val="000000"/>
          <w:sz w:val="36"/>
          <w:szCs w:val="36"/>
        </w:rPr>
      </w:pPr>
      <w:r>
        <w:rPr>
          <w:color w:val="000000"/>
          <w:sz w:val="36"/>
          <w:szCs w:val="3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43. Про    перерозподіл   бюджетних    асигнувань,   затвердже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 2025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затвердження Положення про порядок  та  умови  над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щомісячної   стипендії   міського   голови   на   дітей   загибл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мерлих) Захисників і Захисниць України.</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поновлення коштів цільового фонду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8.02.2022 № 222.</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bookmarkStart w:id="52" w:name="_Hlk191390329"/>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bookmarkEnd w:id="52"/>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w:t>
      </w:r>
      <w:r>
        <w:rPr>
          <w:color w:val="000000"/>
          <w:sz w:val="28"/>
          <w:szCs w:val="28"/>
          <w:lang w:val="ru-RU"/>
        </w:rPr>
        <w:t>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6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7</w:t>
      </w:r>
      <w:r>
        <w:rPr>
          <w:color w:val="000000"/>
          <w:sz w:val="28"/>
          <w:szCs w:val="28"/>
        </w:rPr>
        <w:t>.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7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7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2</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3</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4</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5</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6</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7</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7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b/>
          <w:b/>
          <w:bCs/>
          <w:color w:val="000000"/>
          <w:sz w:val="28"/>
          <w:szCs w:val="28"/>
        </w:rPr>
      </w:pPr>
      <w:r>
        <w:rPr>
          <w:b/>
          <w:bCs/>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80</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81.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bookmarkStart w:id="53" w:name="_Hlk194398365"/>
      <w:bookmarkEnd w:id="53"/>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bookmarkStart w:id="54" w:name="_Hlk194398365"/>
      <w:bookmarkEnd w:id="54"/>
      <w:r>
        <w:rPr>
          <w:color w:val="000000"/>
          <w:sz w:val="28"/>
          <w:szCs w:val="28"/>
        </w:rPr>
        <w:t xml:space="preserve">                      </w:t>
      </w:r>
      <w:r>
        <w:rPr>
          <w:color w:val="000000"/>
          <w:sz w:val="28"/>
          <w:szCs w:val="28"/>
        </w:rPr>
        <w:t>82. Про надання згоди  на  психіатричний  огляд, надання  амбул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орної психіатричної  допомоги  та  госпіталізацію  до  заклад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 надання психіатричної допомоги.</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pPr>
      <w:r>
        <w:rPr>
          <w:sz w:val="28"/>
          <w:szCs w:val="28"/>
        </w:rPr>
        <w:t xml:space="preserve">                                                      </w:t>
      </w:r>
      <w:r>
        <w:rPr>
          <w:sz w:val="28"/>
          <w:szCs w:val="28"/>
        </w:rPr>
        <w:t>валась).</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3. Про продовження терміну перебування малолітніх  Романенк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 Романенка ****** ***********, Романенка</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  у  комунальному  підприємстві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ий обласний спеціалізований будинок  дитини Полтав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ної р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4. Про  затвердження  висновку  про   недоцільність   визнач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ця проживання малолітньої Книш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5. Про  затвердження  висновку  про   недоцільність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Русінової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6. Про   затвердження   висновку   про   доцільність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Дев’ятисильної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87</w:t>
      </w:r>
      <w:r>
        <w:rPr>
          <w:color w:val="000000"/>
          <w:sz w:val="28"/>
          <w:szCs w:val="28"/>
        </w:rPr>
        <w:t>. Про  погодження  на  виїзд  за  межі   України   до   Естон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еспубліки     малолітнього   Барановського *.*.   у   супровод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овноваженої особ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suppressAutoHyphens w:val="false"/>
        <w:spacing w:lineRule="auto" w:line="240"/>
        <w:ind w:right="141" w:hanging="0"/>
        <w:rPr>
          <w:sz w:val="28"/>
          <w:szCs w:val="28"/>
        </w:rPr>
      </w:pPr>
      <w:r>
        <w:rPr>
          <w:color w:val="000000"/>
          <w:sz w:val="28"/>
          <w:szCs w:val="28"/>
        </w:rPr>
        <w:t>ВИСТУПИВ:</w:t>
      </w:r>
      <w:r>
        <w:rPr>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надання громадянину Шульзі Олексію Володимировичу дозволу на улаштування місць для тимчасового розміщення автотранспорту (кишені) за адресою: місто Кременчук, вулиця Велика набережна, будинок № 7 та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епартаментом молоді та спорту Кременчуцької міської ради Кременчуцького району Полтавської області про проведення міського фестивалю «Студентський BOOM» у межах реалізації Кременчуцького міжвузівського мистецького фестивалю-конкурсу «Студентська весна»;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5 рік;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та умови надання щомісячної стипендії міського голови на дітей загиблих (померлих) Захисників і Захисниць України; управлінням економіки виконавчого комітету Кременчуцької міської ради Кременчуцького району Полтавської області про поновлення коштів цільового фонду міської ради, про внесення змін до рішення виконавчого комітету Кременчуцької міської ради Кременчуцького району Полтавської області від 18.02.2022 № 222, про виділення коштів з Стабілізаційного Фонду Кременчуцької міської територіальної громади,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фінансів Кременчуцької міської ради Кременчуцького району Полтавської області,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 про продовження терміну перебування малолітніх Романенко ***** ********, Романенка ***** ***********, Романенка ****** ********** у комунальному підприємстві «Кременчуцький обласний спеціалізований будинок дитини Полтавської обласної ради», про затвердження висновку про недоцільність визначення місця проживання малолітньої Книш *.*., про затвердження висновку про недоцільність позбавлення батьківських прав гр. Русінової *.*. та про затвер-                 дження висновку про доцільність позбавлення батьківських прав гр. Дев’ятисильної *.*.; службою у справах дітей Крюківської районної адміністрації Кременчуцької міської ради Кременчуцького району Полтавської області про погодження на виїзд за межі України до Естонської Республіки малолітнього Барановського *.*. у супроводі уповноваженої особи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959 – № 1006:</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959  «Про</w:t>
      </w:r>
      <w:r>
        <w:rPr>
          <w:sz w:val="28"/>
          <w:szCs w:val="28"/>
        </w:rPr>
        <w:t xml:space="preserve"> надання громадянину  Шульзі  Олексію  Володими-</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ровичу дозволу  на  улаштування  місць  для  тимчасового  розм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ення  автотранспорту  (кишені)  за  адресою: місто  Кременчу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улиця Велика набережна, будинок № 7»;</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0  «Про</w:t>
      </w:r>
      <w:r>
        <w:rPr>
          <w:sz w:val="28"/>
          <w:szCs w:val="28"/>
        </w:rPr>
        <w:t xml:space="preserve"> зміну напрямків  використання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затверджених в  бюджеті  Кременчуцької  міської територіальн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громади  на  2025 рік  по  головному   розпоряднику   бюджетн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штів – Департаменту     житлово-комунального    господарства</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1  «Про   проведення   міського   фестивалю  «Студентськи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BOOM»  у   межах   реалізації   Кременчуцького   міжвузівс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истецького фестивалю-конкурсу «Студентська весн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2  «Про перерозподіл бюджетних асигнувань, затвердже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2025 рік»;</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3  «Про   затвердження  Положення  про  порядок  та  умов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щомісячної стипендії міського голови на дітей  загибл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мерлих) Захисників і Захисниць Україн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4  «Про поновлення коштів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8.02.2022 № 22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7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6  «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8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9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1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2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4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5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6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7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8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999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00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01 «Про  надання  згоди   на  психіатричний  огляд, над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мбулаторної    психіатричної   допомоги   та   госпіталізацію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кладу з надання психіатричної допомог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02 «Про    продовження   терміну   перебування   малолітні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оманенко  ******  *********, Романенка *******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оманенка   *****  **********   у   комунальному   підприємств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ий    обласний   спеціалізований   будинок   дитин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н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003 «Про     затвердження     висновку     про     недоцільність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значення місця проживання малолітньої Книш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04 «Про затвердження висновку про  не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батьківських прав гр. Русінової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05 «Про  затвердження   висновку  про  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батьківських прав гр. Дев’ятисильної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006 «Про погодження на виїзд за межі України до Естонської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спубліки     малолітнього     Барановського *.*.    у    супровод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овноваженої особи</w:t>
      </w:r>
      <w:r>
        <w:rPr>
          <w:sz w:val="28"/>
          <w:szCs w:val="28"/>
        </w:rPr>
        <w:t>» прийняти за основу та в цілому (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8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lang w:eastAsia="ru-RU"/>
        </w:rPr>
      </w:pPr>
      <w:r>
        <w:rPr>
          <w:b/>
          <w:bCs/>
          <w:color w:val="000000"/>
          <w:sz w:val="24"/>
          <w:szCs w:val="24"/>
          <w:lang w:eastAsia="ru-RU"/>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hanging="0"/>
        <w:jc w:val="left"/>
        <w:outlineLvl w:val="0"/>
        <w:rPr>
          <w:b/>
          <w:b/>
          <w:bCs/>
          <w:color w:val="000000"/>
          <w:sz w:val="28"/>
          <w:szCs w:val="28"/>
        </w:rPr>
      </w:pPr>
      <w:r>
        <w:rPr>
          <w:b/>
          <w:bCs/>
          <w:color w:val="000000"/>
          <w:sz w:val="28"/>
          <w:szCs w:val="28"/>
        </w:rPr>
        <w:t>Керуючий справами</w:t>
      </w:r>
    </w:p>
    <w:p>
      <w:pPr>
        <w:pStyle w:val="Normal"/>
        <w:widowControl/>
        <w:suppressAutoHyphens w:val="false"/>
        <w:spacing w:lineRule="auto" w:line="240"/>
        <w:ind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2 від</w:t>
    </w:r>
    <w:r>
      <w:rPr>
        <w:lang w:eastAsia="ru-RU"/>
      </w:rPr>
      <w:t xml:space="preserve"> </w:t>
    </w:r>
    <w:r>
      <w:rPr>
        <w:lang w:val="ru-RU" w:eastAsia="ru-RU"/>
      </w:rPr>
      <w:t xml:space="preserve">17 квітня </w:t>
    </w:r>
    <w:r>
      <w:rPr>
        <w:lang w:eastAsia="ru-RU"/>
      </w:rPr>
      <w:t>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6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2:00Z</dcterms:created>
  <dc:creator>Григорян</dc:creator>
  <dc:description/>
  <cp:keywords/>
  <dc:language>en-US</dc:language>
  <cp:lastModifiedBy>Моргунець Ярослава Анатоліївна</cp:lastModifiedBy>
  <cp:lastPrinted>2025-04-22T11:12:00Z</cp:lastPrinted>
  <dcterms:modified xsi:type="dcterms:W3CDTF">2025-04-30T14:02:00Z</dcterms:modified>
  <cp:revision>6</cp:revision>
  <dc:subject/>
  <dc:title> </dc:title>
</cp:coreProperties>
</file>