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квіт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відсутній на засіданні виконавчого комітету Кременчуцької міської ради Кременчуцького району Полтавської області з моменту розгляду 11 питання порядку денного «Про внесення змін до облікових справ громадян, які потребують поліпшення житлових умов»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маренко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правління ПАТ «Крюківський вагоно-будівний завод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раменко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анилейко Н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вбиш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нов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вальчук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авлова О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ари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ефан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–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-будування та архітектур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юча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 директора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-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 апарату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6"/>
          <w:szCs w:val="6"/>
          <w:u w:val="single"/>
          <w:lang w:eastAsia="ru-RU"/>
        </w:rPr>
      </w:pPr>
      <w:r>
        <w:rPr>
          <w:sz w:val="6"/>
          <w:szCs w:val="6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6"/>
          <w:szCs w:val="6"/>
          <w:u w:val="single"/>
          <w:lang w:eastAsia="ru-RU"/>
        </w:rPr>
      </w:pPr>
      <w:r>
        <w:rPr>
          <w:sz w:val="6"/>
          <w:szCs w:val="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bookmarkStart w:id="0" w:name="_Hlk188654292"/>
      <w:r>
        <w:rPr>
          <w:color w:val="000000"/>
          <w:sz w:val="28"/>
          <w:szCs w:val="28"/>
          <w:lang w:eastAsia="ru-RU"/>
        </w:rPr>
        <w:t>нагородження Почесними грамотами та Грамо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Шаповалов Р.В.   –   керуючий   справами  виконкому 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включення до Переліку першого типу та надання згоди на оголошення аукціону про передачу в оренду об’єкта, який належить до комунальної власності Кременчуцької міської територіальної громади, та затвердження умов орен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 Про </w:t>
      </w:r>
      <w:bookmarkStart w:id="1" w:name="_Hlk168496341"/>
      <w:r>
        <w:rPr>
          <w:color w:val="000000"/>
          <w:sz w:val="28"/>
          <w:szCs w:val="28"/>
          <w:lang w:eastAsia="ru-RU"/>
        </w:rPr>
        <w:t>включення до Переліку першого типу та оголошення аукціону про передачу в оренду нежитлового приміщення, що належить до комунальної власності Кременчуцької міської територіальної громади, та затвердження умов орен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включення до Переліку першого типу та надання згоди на оголошення аукціону про передачу в оренду об’єкта, що належить до комунальної власності Кременчуцької міської територіальної громади, та затвердження умов орен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оголошення аукціону про передачу в оренду нежитлового приміщення, що належить до комунальної власності Кременчуцької міської територіальної громади, та затвердження умов орен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2" w:name="_Hlk195275996"/>
      <w:bookmarkEnd w:id="2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3" w:name="_Hlk195275996"/>
      <w:bookmarkEnd w:id="3"/>
      <w:r>
        <w:rPr>
          <w:color w:val="000000"/>
          <w:sz w:val="28"/>
          <w:szCs w:val="28"/>
          <w:lang w:eastAsia="ru-RU"/>
        </w:rPr>
        <w:t>6. Про надання згоди на безоплатну передачу основного засобу, який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Про надання згоди на безоплатну передачу майна, що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Про надання згоди на списання основних засобів, які належа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 –   начальник    Управління    міського  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затвердження Порядку видачі дубліката свідоцтва про право власності на об’єкти нерухомого майна у разі втрати або пошкодження оригіналу документа та внесення змін у свідоцтво про право власно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Калашник О.В.    –    директор     комунального    підприємств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bookmarkStart w:id="4" w:name="_Hlk174394285"/>
      <w:r>
        <w:rPr>
          <w:color w:val="000000"/>
          <w:sz w:val="28"/>
          <w:szCs w:val="28"/>
          <w:lang w:eastAsia="ru-RU"/>
        </w:rPr>
        <w:t>взяття на квартирний облік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5" w:name="_Hlk195276232"/>
      <w:bookmarkEnd w:id="4"/>
      <w:bookmarkEnd w:id="5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Калашник О.В.    –    директор     комунального    підприємств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6" w:name="_Hlk195276232"/>
      <w:bookmarkEnd w:id="6"/>
      <w:r>
        <w:rPr>
          <w:color w:val="000000"/>
          <w:sz w:val="28"/>
          <w:szCs w:val="28"/>
          <w:lang w:eastAsia="ru-RU"/>
        </w:rPr>
        <w:t>11. Про внесення змін до облікових справ громадян, які потребують поліпшення житлових умов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Калашник О.В.    –    директор     комунального    підприємств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Про відмову у прийнятті облікової справи гр. Сичова Михайла Миколайовича для взяття на квартирний облік у м. Кременчуці.</w:t>
      </w:r>
      <w:bookmarkStart w:id="7" w:name="_Hlk188648653"/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Калашник О.В.    –    директор     комунального    підприємств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 Про зняття громадян з квартирного облік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End w:id="7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Калашник О.В.    –    директор     комунального    підприємств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 Про відмову у взятті на квартирний облік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Калашник О.В.    –    директор     комунального    підприємств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 Про передачу жилих приміщень у гуртожитках у власність громадян.</w:t>
      </w:r>
    </w:p>
    <w:p>
      <w:pPr>
        <w:pStyle w:val="Normal"/>
        <w:widowControl/>
        <w:tabs>
          <w:tab w:val="clear" w:pos="709"/>
          <w:tab w:val="left" w:pos="7371" w:leader="none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Калашник О.В.    –    директор     комунального    підприємств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6. Про </w:t>
      </w:r>
      <w:bookmarkStart w:id="8" w:name="_Hlk195535737"/>
      <w:r>
        <w:rPr>
          <w:color w:val="000000"/>
          <w:sz w:val="28"/>
          <w:szCs w:val="28"/>
          <w:lang w:eastAsia="ru-RU"/>
        </w:rPr>
        <w:t>внесення змін до рішення виконавчого комітету Кременчуцької міської ради Кременчуцького району Полтавської області від 12.05.2023         № 800.</w:t>
      </w:r>
      <w:bookmarkEnd w:id="8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Павлова О.А.   –   заступник  директора Департаменту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ного   захисту  населення  Кременчуцької  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 Про погодження розміщення пересувної тимчасової споруди у сфері розваг – роллердрому в районі буд. 9/1 по вул. Перемоги у м. Кременчуці фізичній особі-підприємцю Лозовенку Євгенію Олександрович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Вологодська І.В. – начальник Управління  культури  і  туризм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 Про погодження розміщення пересувних тимчасових споруд – дитячих атракціонів по вул. Республіканській в районі будинку № 63, в м. Кре-менчуці – фізичній особі-підприємцю Родіку Віктору Петрович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Вологодська І.В. – начальник Управління  культури  і  туризм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 Про погодження фізичній особі-підприємцю Горобець Тамарі Миколаївні розміщення пересувної тимчасової споруди – сезонного майданчика біля кав’ярні «Львівський круасан» у кварталі 101, будинок № 2     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0. Про погодження фізичній особі-підприємцю Лозовенку Євгенію Олександровичу розміщення пересувних тимчасових споруд для реалізації безалкогольних напоїв та морозива на території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Про погодження фізичній особі-підприємцю Мельнику Олександру Володимировичу розміщення пересувної тимчасової споруди – зблокованого сезонного літнього майданчика біля кафе «Варенична № 1» по вул. Соборній, в районі будинку № 10/7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Про погодження фізичній особі-підприємцю Радіонову Кирилу Сергійовичу розміщення пересувної тимчасової споруди для реалізації солодкої вати, поп-корну та безалкогольних напоїв на території комунального закладу культури «Міський парк культури і відпочинку «Придніпровський»     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bookmarkStart w:id="9" w:name="_Hlk193378411"/>
      <w:bookmarkEnd w:id="9"/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Про погодження приватному підприємству «Сосновий мед» розміщення пересувної тимчасової споруди – сезонного майданчика біля кафе «Папина паста» (колишнє кафе «Буратіно») на території комунального    закладу культури «Міський парк культури і відпочинку «Придніпровський» по вул. Михайла Коцюбинського, 1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 Про надання дозволу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Start w:id="10" w:name="_Hlk193378411"/>
      <w:bookmarkEnd w:id="10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Про продовження терміну дії дозволу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 Про продовження терміну дії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 Про </w:t>
      </w:r>
      <w:bookmarkStart w:id="11" w:name="_Hlk195543828"/>
      <w:r>
        <w:rPr>
          <w:color w:val="000000"/>
          <w:sz w:val="28"/>
          <w:szCs w:val="28"/>
        </w:rPr>
        <w:t>продовження терміну дії дозволів на розміщення зовнішньої реклами в м. Кременчуці.</w:t>
      </w:r>
      <w:bookmarkEnd w:id="11"/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 Про продовження терміну дії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 Про 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Про затвердження акта 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 Про створення Ради безбар’єрності при виконавчому комітеті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Ковальчук В.В. – заступник  начальника   управління – нач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ик  відділу  планування, забудови  міста  та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івного моніторингу  управління містобуду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а 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 Про погодження продовження розміщення на об’єкті благоустрою стаціонарної тимчасової споруди – зблокованого торговельного         павільйону № 1 для реалізації продовольчих товарів по пров. Абрикосовому, в районі будинків № 23 та № 25/28, в м. Кременчуці – фізичній особі-підприємцю Васільєвій Наталії Олександрівн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Ковальчук В.В. – заступник  начальника   управління – нач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ик  відділу  планування, забудови  міста  та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івного моніторингу  управління містобуду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а 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 Про погодження продовження розміщення на об’єкті благоустрою стаціонарної тимчасової споруди – зблокованого торговельного         павільйону № 2 для реалізації продовольчих товарів по пров. Абрикосовому,   в районі будинків № 23 та № 25/28, в м. Кременчуці – фізичній особі-підприємцю Васільєвій Наталії Олександ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bookmarkStart w:id="12" w:name="_Hlk194485780"/>
      <w:bookmarkEnd w:id="12"/>
      <w:r>
        <w:rPr>
          <w:color w:val="000000"/>
          <w:sz w:val="28"/>
          <w:szCs w:val="28"/>
        </w:rPr>
        <w:t>Доповідач: Ковальчук В.В. – заступник  начальника   управління – нач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ик  відділу  планування, забудови  міста  та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івного моніторингу  управління містобуду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а 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 Про погодження продовження розміщення на об’єкті благоустрою стаціонарної тимчасової споруди – торговельного павільйону для реалізації непродовольчих та продовольчих товарів в комплексі з павільйоном очікування зупинки громадського транспорту «Спартак» по вул. Троїцькій, навпроти житлового будинку № 69/15, в м. Кременчуці – фізичній особі-підприємцю Вишинській Наталії Микола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bookmarkStart w:id="13" w:name="_Hlk194485780"/>
      <w:bookmarkEnd w:id="13"/>
      <w:r>
        <w:rPr>
          <w:color w:val="000000"/>
          <w:sz w:val="28"/>
          <w:szCs w:val="28"/>
        </w:rPr>
        <w:t>Доповідач: Ковальчук В.В. – заступник  начальника   управління – нач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ик  відділу  планування, забудови  міста  та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івного моніторингу  управління містобуду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а 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 Про погодження продовження розміщення на об’єкті благоустрою стаціонарної тимчасової споруди – побутового кіоску з ремонту взуття по просп. Лесі Українки, в районі будинку № 76 (78/19), в м. Кременчуці – фізичній особі-підприємцю Кожушку Володимиру Микола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Ковальчук В.В. – заступник  начальника   управління – нач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ик  відділу  планування, забудови  міста  та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івного моніторингу  управління містобуду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а 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 Про погодження продовження розміщення на об’єкті благоустрою стаціонарної тимчасової споруди – кіоску для продажу автомобілів зі зблокованими майданчиками по просп. Лесі Українки, в районі будинку № 96, в м. Кременчуці – фізичній особі-підприємцю Рудому Дмитру Юрійович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Ковальчук В.В. – заступник  начальника   управління – нач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ик  відділу  планування, забудови  міста  та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івного моніторингу  управління містобуду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а 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 Про погодження продовження розміщення на об’єкті благоустрою стаціонарної тимчасової споруди – кіоску для реалізації преси та тютюнових виробів по вул. Республіканській, в районі будинку № 93, в м. Кременчуці –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Ковальчук В.В. – заступник  начальника   управління – нач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ик  відділу  планування, забудови  міста  та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івного моніторингу  управління містобуду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а 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 Про присвоєння адреси 14/25 часткам житлового будинку з господарськими будівлям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Ковальчук В.В. – заступник  начальника   управління – нач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ик  відділу  планування, забудови  міста  та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івного моніторингу  управління містобуду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а 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 Про присвоєння адреси нежитловій будівлі в м. Кременчуці Полтавсь-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Ковальчук В.В. – заступник  начальника   управління – нач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ик  відділу  планування, забудови  міста  та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івного моніторингу  управління містобуду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а 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 Про присвоєння адреси нежитловому приміщенню в житловому будинку № 13 по вул. Тараса Бульб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Ковальчук В.В. – заступник  начальника   управління – нач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ик  відділу  планування, забудови  міста  та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івного моніторингу  управління містобуду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а 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 Про присвоєння адреси нежитловому приміщенню в житловому будинку № 17 по вул. Івана Мазеп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Ковальчук В.В. – заступник  начальника   управління – нач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ик  відділу  планування, забудови  міста  та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івного моніторингу  управління містобуду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а 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 Про присвоєння адреси нежитловому приміщенню в житловому будинку № 36 по вул. Івана Приходька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Ковальчук В.В. – заступник  начальника   управління – нач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ик  відділу  планування, забудови  міста  та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івного моніторингу  управління містобуду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а 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 Про присвоєння адреси нежитловому приміщенню в житловому будинку № 87 по вул. Давида Кострова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Ковальчук В.В. – заступник  начальника   управління – нач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ик  відділу  планування, забудови  міста  та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івного моніторингу  управління містобуду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а 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Ковальчук В.В. – заступник  начальника   управління – нач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ник  відділу  планування, забудови  міста  та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будівного моніторингу  управління містобуду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та 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 Про затвердження висновку щодо доцільності призначення опікуном Григоренко О.Ф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Павлова О.А. – заступник   директора   Департаменту 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ного захисту населення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 Про надання дозволу на зміну реєстрації місця проживання недієздатної Денісової О.М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Павлова О.А. – заступник   директора   Департаменту 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ного захисту населення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 Про надання статусу дитини, яка постраждала внаслідок воєнних      дій та збройних конфліктів, малолітнім Нассоро *., Лимонову *.*.,      Лимонов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Мазур О.О.   –   начальник    служби  у   справах   дітей   Ав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аводської районної адміністрації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 Про затвердження висновку про доцільність повернення дітей Мошенець *.*., Мошенця *.*., Овчаренка *.*., Мошенець *.*., Мошенець *.*. матері Артеменко *.*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Мазур О.О.   –   начальник    служби  у   справах   дітей   Ав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аводської районної адміністрації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9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14" w:name="_Hlk122693444"/>
      <w:r>
        <w:rPr>
          <w:sz w:val="28"/>
          <w:szCs w:val="28"/>
          <w:lang w:eastAsia="ru-RU"/>
        </w:rPr>
        <w:t>–</w:t>
      </w:r>
      <w:bookmarkEnd w:id="14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тимчасове закриття руху автотранспорту по вулиці Тараса Шевченка на ділянці від вулиці Троїцької до будинку № 64 по вулиці Тараса Шевченка в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оскалик І.В. – 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тор    Департаменту    житлово-комунальн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bookmarkStart w:id="15" w:name="_Hlk195514013"/>
      <w:bookmarkEnd w:id="15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_Hlk195514013"/>
      <w:bookmarkStart w:id="17" w:name="_Hlk195514013"/>
      <w:bookmarkEnd w:id="17"/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иректор департаменту молоді та спорту Кременчуцької міської ради Кременчуцького району Полтавської області Медведенко О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оведення творчо-освітнього проєкту «Відеошкола» в межах реалізації конкурсу створення соціального медіаконтенту «Разом за добро» у 2025 році в Кременчуцькій міській територіальній громад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едведенко О.В. – директор департаменту молоді  т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спор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иректор департаменту молоді та спорту Кременчуцької міської ради Кременчуцького району Полтавської області Медведенко О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оведення спортивних змагань «Студентська Ліга Чемпіонів» у межах реалізації програми «Команда чемпіонів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едведенко О.В. – директор департаменту молоді  т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спор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ступник начальника управління – начальник відділу планування,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продовження розміщення на об’єкті благоустрою стаціонарної тимчасової споруди – кіоску для реалізації продовольчих товарів з сезонним торговим майданчиком для надання послуг громадського харчування біля кафе по вул. Соборній, в районі будинку № 21, в м. Кремен-чуці – товариству з обмеженою відповідальністю «ТРК «КРЕМЕНЧУК»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Ковальчук В.В.    –   заступник    начальника    управ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  та  містобудівного   моніторингу   управ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 містобудування  та  архітектури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ступник начальника управління – начальник відділу планування,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просп. Лесі Українки, в районі будинку № 51, в м. Кременчуці – фізичній особі-підприємцю Манукян Ануш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ла: Ковальчук В.В.    –   заступник   начальника   управ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  та  містобудівного   моніторингу   управ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 містобудування  та  архітектури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Кравченко Д.В.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 з пропозицією не включати проєкт рішення «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просп. Лесі Українки, в районі будинку № 51,                в м. Кременчуці – фізичній особі-підприємцю Манукян Ануш»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лосували за пропозицію не включати проєкт рішення «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просп. Лесі Українки, в районі будинку № 51, в м. Кременчуці – фізичній особі-підприємцю Манукян Ануш» до проєкту порядку денного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Не включати проєкт рішення «Пр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годження розміщення на об’єкті благоустрою стаціонарної тимчасової споруди – торговельного павільйону для реалізації продовольчих товарів по просп. Лесі Українки, в районі будинку № 51, в м. Кременчуці – фізичній особі-підприємцю Манукян Ануш»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ихайленко С.О. </w:t>
      </w:r>
      <w:r>
        <w:rPr>
          <w:color w:val="000000"/>
          <w:sz w:val="28"/>
          <w:szCs w:val="28"/>
        </w:rPr>
        <w:t>– виконуюча  обов’язки  директора  Департа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менту   освіти   Кременчуцької   міської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18" w:name="_Hlk193381433"/>
      <w:bookmarkEnd w:id="18"/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" w:name="_Hlk193381433"/>
      <w:bookmarkStart w:id="20" w:name="_Hlk193381433"/>
      <w:bookmarkEnd w:id="20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ссоха І.О</w:t>
      </w:r>
      <w:r>
        <w:rPr>
          <w:sz w:val="28"/>
          <w:szCs w:val="28"/>
        </w:rPr>
        <w:t>. – 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 технологій  виконавчого  комітету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 Старик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Старик М.В.    –   начальник    управління    з   питань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рганізаційно-мобілізаційної  роботи,  військо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го обліку, бронювання та технічного захис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інформації    виконавчого    комітету  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про недоцільність позбавлення батьківських прав гр. Михайлова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зур О.О. – начальник служби у  справах  дітей  Автозаводсь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ої районної  адміністрації  Кременчуцької міс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ради 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, який доручив начальнику служби у справах дітей Автозаводської районної адміністрації Кременчуцької міської ради Кременчуцького району Полтавської області Мазур О.О. взяти під особистий контроль питання щодо належного виконання громадянином Михайловим ******* ************** батьківських обов’язків відносно малолітньої доньки Михайлової ***** *********; в подальшому, щоквартально готувати та надавати міському голові звіт про стан виконання громадянином Михайловим ******* ************** батьківських обов’язків відносно малолітньої доньки Михайлової ***** *********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про недоцільність позбавлення батьківських прав гр. Токар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щодо доцільності поновлення батьківських прав гр. Максимова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зур О.О. – начальник служби у  справах  дітей  Автозаводсь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ої районної  адміністрації  Кременчуцької міс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тупник міського голови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надання малолітнім Гербільському *.*., Білоусовій *.*. статусу дитини, позбавленої батьківського піклування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.А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продовження терміну перебування малолітньої Костюк *.*. у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Данилейко Н.А.   –   заступник   начальника   служб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правах дітей – начальник відділу з усиновлення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  сімейних  форм  виховання  служби  у  справах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ітей Крюків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уцької   міської   ради   Кременчуцького 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.А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продовження терміну перебування малолітнього Чорнобаєва *.*. у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Данилейко Н.А.   –   заступник   начальника   служб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правах дітей – начальник відділу з усиновлення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  сімейних  форм  виховання  служби  у  справах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ітей Крюків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уцької   міської   ради   Кременчуцького 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начальника служби у справах дітей –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.А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яка постраждала внаслідок воєнних дій та збройних конфліктів, Дорофєєву *.*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Данилейко Н.А.   –   заступник   начальника   служб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правах дітей – начальник відділу з усиновлення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  сімейних  форм  виховання  служби  у  справах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ітей Крюків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уцької   міської   ради   Кременчуцького 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ссоха І.О</w:t>
      </w:r>
      <w:r>
        <w:rPr>
          <w:sz w:val="28"/>
          <w:szCs w:val="28"/>
        </w:rPr>
        <w:t>. – 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 технологій  виконавчого  комітету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11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/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рахуванням додаткових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.СЛУХАЛИ: Про нагородження  Почесними  грамотами  та  Грамотами вик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вчого комітету Кременчуцької міської  ради 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Шаповалов Р.В.  –  керуючий   справами  виконкому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іської ради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 Про  включення  до  Переліку  першого  типу  та   наданн   зго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 оголошення  аукціону  про  передачу  в оренду  об’єкта, який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лежить   до   комунальної   власності   Кременчуцької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ериторіальної громади, та затвердження умов орен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2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ЛУХАЛИ: Про   включення  до  Переліку   першого   типу   та   оголош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аукціону про передачу  в  оренду  нежитлового  приміщення, щ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лежить  до   комунальної   власності   Кременчуцької 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ериторіальної громади, та затвердження умов орен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Щербіна О.О.   –   начальник   Управління 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2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УХАЛИ: Про  включення  до  Переліку  першого  типу  та  надання  зго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  оголошення  аукціону  про  передачу  в  оренду  об’єкта,  щ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лежить  до   комунальної   власності   Кременчуцької 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ериторіальної громади, та затвердження умов орен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2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ЛУХАЛИ: Про </w:t>
      </w:r>
      <w:bookmarkStart w:id="21" w:name="_Hlk171338050"/>
      <w:r>
        <w:rPr>
          <w:color w:val="000000"/>
          <w:sz w:val="28"/>
          <w:szCs w:val="28"/>
        </w:rPr>
        <w:t xml:space="preserve"> оголошення  аукціону  про передачу в оренду нежитлового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міщення,  що  належить  до  комунальної власності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міської територіальної  громади, та  затвердження  умов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рен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End w:id="21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Голосували за виключення питання з порядку денног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420" w:leader="none"/>
        </w:tabs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«за» - 11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</w:tabs>
        <w:autoSpaceDE w:val="false"/>
        <w:spacing w:lineRule="auto" w:line="240"/>
        <w:ind w:left="540"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 Виключити питання з порядку денного.</w:t>
      </w:r>
    </w:p>
    <w:p>
      <w:pPr>
        <w:pStyle w:val="Normal"/>
        <w:tabs>
          <w:tab w:val="clear" w:pos="709"/>
          <w:tab w:val="left" w:pos="5896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ЛУХАЛИ: Про </w:t>
      </w:r>
      <w:bookmarkStart w:id="22" w:name="_Hlk174393395"/>
      <w:r>
        <w:rPr>
          <w:color w:val="000000"/>
          <w:sz w:val="28"/>
          <w:szCs w:val="28"/>
        </w:rPr>
        <w:t>надання згоди  на  безоплатну  передачу  основного  засобу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який належить до комунальної власності Кременчуцької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Щербіна О.О.   –   начальник   Управління 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  <w:bookmarkStart w:id="23" w:name="_Hlk192682343"/>
      <w:bookmarkEnd w:id="22"/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28 прийняти за основу та в цілому (додається).</w:t>
      </w:r>
      <w:bookmarkEnd w:id="23"/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СЛУХАЛИ: Про  надання  згоди на безоплатну передачу майна, що належить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 комунальної власності Кременчуцької міської територіальн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2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СЛУХАЛИ: Про  надання  згоди  на списання основних засобів, які належать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 комунальної власності Кременчуцької міської територіальн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Щербіна О.О.   –   начальник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30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ЛУХАЛИ: Про  затвердження  Порядку   видачі   дубліката   свідоцтва   пр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аво власності на об’єкти нерухомого майна  у  разі втрати аб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пошкодження оригіналу документа та внесення змін у свідоцтво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о право власно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Калашник О.В.    –    директор    комунального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ємства  «Квартирне  управління»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3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ЛУХАЛИ: Про взяття на квартирний облік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24" w:name="_Hlk173962493"/>
      <w:bookmarkStart w:id="25" w:name="_Hlk188656242"/>
      <w:bookmarkEnd w:id="24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Калашник О.В.   –   директор    комунального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ємства  «Квартирне  управління»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6" w:name="_Hlk173962493"/>
      <w:bookmarkEnd w:id="26"/>
      <w:r>
        <w:rPr>
          <w:color w:val="000000"/>
          <w:sz w:val="28"/>
          <w:szCs w:val="28"/>
        </w:rPr>
        <w:t>ВИРІШИЛИ: Рішення № 83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  <w:bookmarkEnd w:id="25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1.СЛУХАЛИ: Про внесення  змін  до  облікових  справ  громадян,  які  потре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ують поліпшення житлових умов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Калашник О.В.   –   директор    комунального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ємства  «Квартирне  управління»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3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ЛУХАЛИ: Про відмову у прийнятті облікової справи гр. Сичова  Михайла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иколайовича  для  взяття  на  квартирний  облік  у м.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Калашник О.В.   –   директор    комунального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ємства  «Квартирне  управління»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3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СЛУХАЛИ: Про </w:t>
      </w:r>
      <w:r>
        <w:rPr>
          <w:color w:val="000000"/>
          <w:sz w:val="28"/>
          <w:szCs w:val="28"/>
          <w:lang w:eastAsia="ru-RU"/>
        </w:rPr>
        <w:t>зняття громадян з квартирного облік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Калашник О.В.   –   директор    комунального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ємства  «Квартирне  управління»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3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4.СЛУХАЛИ: Про</w:t>
      </w:r>
      <w:bookmarkStart w:id="27" w:name="_Hlk173962693"/>
      <w:r>
        <w:rPr>
          <w:color w:val="000000"/>
          <w:sz w:val="28"/>
          <w:szCs w:val="28"/>
        </w:rPr>
        <w:t xml:space="preserve"> </w:t>
      </w:r>
      <w:bookmarkEnd w:id="27"/>
      <w:r>
        <w:rPr>
          <w:color w:val="000000"/>
          <w:sz w:val="28"/>
          <w:szCs w:val="28"/>
          <w:lang w:eastAsia="ru-RU"/>
        </w:rPr>
        <w:t>відмову у взятті на квартирний облік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Калашник О.В.   –   директор    комунального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ємства  «Квартирне  управління»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3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ЛУХАЛИ: Про</w:t>
      </w:r>
      <w:bookmarkStart w:id="28" w:name="_Hlk174391081"/>
      <w:r>
        <w:rPr>
          <w:color w:val="000000"/>
          <w:sz w:val="28"/>
          <w:szCs w:val="28"/>
        </w:rPr>
        <w:t xml:space="preserve">  передачу  жилих  приміщень  у  гуртожитках   у  власність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омадян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29" w:name="_Hlk193449884"/>
      <w:bookmarkStart w:id="30" w:name="_Hlk191309905"/>
      <w:bookmarkStart w:id="31" w:name="_Hlk174822188"/>
      <w:bookmarkEnd w:id="28"/>
      <w:bookmarkEnd w:id="29"/>
      <w:bookmarkEnd w:id="31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Калашник О.В.   –   директор    комунального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ємства  «Квартирне  управління»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bookmarkStart w:id="32" w:name="_Hlk193449884"/>
      <w:bookmarkEnd w:id="32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3" w:name="_Hlk191309905"/>
      <w:r>
        <w:rPr>
          <w:color w:val="000000"/>
          <w:sz w:val="28"/>
          <w:szCs w:val="28"/>
        </w:rPr>
        <w:t>ВИРІШИЛИ: Рішення № 837 прийняти за основу та в цілому (додається).</w:t>
      </w:r>
      <w:bookmarkEnd w:id="33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СЛУХАЛИ: Про внесення змін до  рішення  виконавчого  комітету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ької   міської  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ласті від 12.05.2023 № 800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Павлова О.А.   –   заступник    директора   Департа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менту соціального захисту населення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 заслухову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  <w:bookmarkStart w:id="34" w:name="_Hlk193454063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38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34"/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СЛУХАЛИ: Про погодження  розміщення  пересувної  тимчасової  спору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 сфері розваг – роллердрому  в  районі  буд. 9/1  по  вул. Пере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ги у  м. Кременчуці  фізичній  особі-підприємцю  Лозовенк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Євгенію Олександрович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Вологодська І.В. –  начальник  Управління  культу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и  і   туризму  Кременчуцької   міської  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39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СЛУХАЛИ: Про погодження розміщення пересувних тимчасових  споруд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итячих    атракціонів    по    вул. Республіканській    в    район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удинку № 63,  в  м. Кременчуці – фізичній  особі-підприємц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одіку Віктору Петрович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Вологодська І.В. – начальник  Управління  культу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и  і   туризму  Кременчуцької   міської  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>840</w:t>
      </w:r>
      <w:r>
        <w:rPr>
          <w:color w:val="000000"/>
          <w:sz w:val="28"/>
          <w:szCs w:val="28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СЛУХАЛИ: Про погодження фізичній особі-підприємцю  Горобець  Тамар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Миколаївні   розміщення    пересувної    тимчасової   споруди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езонного  майданчика  біля   кав’ярні   «Львівський   круасан»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 кварталі 101, будинок № 2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Стефаненко Є.О.  – начальник управління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41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СЛУХАЛИ: Про    погодження    фізичній    особі-підприємцю     Лозовенк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Євгенію Олександровичу розміщення  пересувних  тимчасов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поруд для  реалізації  безалкогольних  напоїв  та  морозива  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ериторії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Стефаненко Є.О. – начальник управління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4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35" w:name="_Hlk193454566"/>
      <w:bookmarkEnd w:id="35"/>
      <w:r>
        <w:rPr>
          <w:color w:val="000000"/>
          <w:sz w:val="28"/>
          <w:szCs w:val="28"/>
        </w:rPr>
        <w:t>21.СЛУХАЛИ: Про    погодження     фізичній     особі-підприємцю    Мельник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лександру Володимировичу розміщення пересувної тимчас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ї   споруди – зблокованого  сезонного   літнього  майданчик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іля  кафе  «Варенична № 1» по вул. Соборній, в районі буди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у № 10/7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Стефаненко Є.О. – начальник управління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43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СЛУХАЛИ: Про погодження фізичній особі-підприємцю Радіонову Кирил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ергійовичу розміщення  пересувної  тимчасової  споруди  дл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еалізації солодкої вати, поп-корну  та  безалкогольних  напоїв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  території  комунального  закладу  культури  «Міський  парк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ультури і відпочинку «Придніпровський»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Стефаненко Є.О.  – начальник управління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4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СЛУХАЛИ: Про  погодження  приватному  підприємству  «Сосновий  мед»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озміщення     пересувної     тимчасової     споруди – сезонн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данчика   біля   кафе    «Папина    паста»    (колишнє    кафе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«Буратіно»)   на   території   комунального   закладу   культур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«Міський  парк  культури   і   відпочинку   «Придніпровський»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 вул. Михайла Коцюбинського, 1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Стефаненко Є.О.  – начальник управління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4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СЛУХАЛИ: Про  надання  дозволу   на    розміщення   зовнішньої   рекла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4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36" w:name="_Hlk193455415"/>
      <w:r>
        <w:rPr>
          <w:color w:val="000000"/>
          <w:sz w:val="28"/>
          <w:szCs w:val="28"/>
        </w:rPr>
        <w:t>25.СЛУХАЛИ: Про    продовження    терміну    дії    дозволу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7" w:name="_Hlk193455415"/>
      <w:r>
        <w:rPr>
          <w:color w:val="000000"/>
          <w:sz w:val="28"/>
          <w:szCs w:val="28"/>
        </w:rPr>
        <w:t>ВИРІШИЛИ: Рішення № 847 прийняти за основу та в цілому (додається)</w:t>
      </w:r>
      <w:bookmarkEnd w:id="37"/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СЛУХАЛИ: Про    продовження    терміну    дії    дозволів    на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ЛИ: Рассоха І.О</w:t>
      </w:r>
      <w:r>
        <w:rPr>
          <w:sz w:val="28"/>
          <w:szCs w:val="28"/>
        </w:rPr>
        <w:t>. – 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 технологій  виконавчого  комітету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4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СЛУХАЛИ: Про   продовження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bookmarkStart w:id="38" w:name="_Hlk194578340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ЛИ: Рассоха І.О</w:t>
      </w:r>
      <w:r>
        <w:rPr>
          <w:sz w:val="28"/>
          <w:szCs w:val="28"/>
        </w:rPr>
        <w:t>. – 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 технологій  виконавчого  комітету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9" w:name="_Hlk194578340"/>
      <w:r>
        <w:rPr>
          <w:color w:val="000000"/>
          <w:sz w:val="28"/>
          <w:szCs w:val="28"/>
        </w:rPr>
        <w:t>ВИРІШИЛИ: Рішення № 849 прийняти за основу та в цілому (додається).</w:t>
      </w:r>
      <w:bookmarkEnd w:id="39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СЛУХАЛИ: Про    продовження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50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СЛУХАЛИ: Про 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51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40" w:name="_Hlk174822188"/>
      <w:bookmarkStart w:id="41" w:name="_Hlk193454566"/>
      <w:bookmarkEnd w:id="40"/>
      <w:bookmarkEnd w:id="41"/>
      <w:r>
        <w:rPr>
          <w:color w:val="000000"/>
          <w:sz w:val="28"/>
          <w:szCs w:val="28"/>
        </w:rPr>
        <w:t>30.СЛУХАЛИ: Про затвердження акта  обстеження  та  демонтаж  і  евакуаці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ухомого  (безхазяйного)  майна,  щодо  якого  уповноваженим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рганом  визначено  управління  контролю   за   станом 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 виконавчого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52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СЛУХАЛИ: Про     створе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 Ради    безбар’єрності    при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иконавчом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мітеті Кремен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Ковальчук В.В.   –   заступник    начальника 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кої 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5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32.СЛУХАЛИ: Про  погодження  продовження  розміщення  на  об’єкті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   стаціонарної     тимчасової     споруди – зблокован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орговельного   павільйону  № 1  для  реалізації  продовольч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оварів    по    пров. Абрикосовому,   в   районі   будинків № 23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а   № 25/28,    в   м. Кременчуці – фізичній   особі-підприємц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асільєвій Наталії Олександ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Ковальчук В.В.   –   заступник   начальника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42" w:name="_Hlk195598064"/>
      <w:bookmarkEnd w:id="42"/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3" w:name="_Hlk195598064"/>
      <w:bookmarkEnd w:id="43"/>
      <w:r>
        <w:rPr>
          <w:color w:val="000000"/>
          <w:sz w:val="28"/>
          <w:szCs w:val="28"/>
        </w:rPr>
        <w:t>ВИРІШИЛИ: Рішення № 85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33.СЛУХАЛИ: Пр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годж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родовж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озміще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об’єкт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лаго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устрою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стаціонарної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тимчасової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споруди – зблокован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торгове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авільйону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№ 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алізац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родовольч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товарів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ров. Абрикосовому,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районі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будинків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№ 23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а   № 25/28,   в   м. Кременчуці – фізичній    особі-підприємц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асільєвій Наталії Олександ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4" w:name="_Hlk195598016"/>
      <w:bookmarkEnd w:id="44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Ковальчук В.В.   –   заступник   начальника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bookmarkStart w:id="45" w:name="_Hlk195598016"/>
      <w:bookmarkEnd w:id="45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>855</w:t>
      </w:r>
      <w:r>
        <w:rPr>
          <w:color w:val="000000"/>
          <w:sz w:val="28"/>
          <w:szCs w:val="28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вальчук В.В. – заступник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начальника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правління – началь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ник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відділу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ланування,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забудови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міс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містобудівног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оніторинг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істо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будування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архітектури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4.СЛУХАЛИ: Пр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годже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довж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озміщ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’єкт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благо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 xml:space="preserve">устрою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стаціонарної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тимчасов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споруди – торговельн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павільйону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еалізаці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продовольчи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родовольч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товарів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мплексі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павільйоном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очікуванн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зупинк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 xml:space="preserve">громадського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транспорту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«Спартак»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вул. Троїцькій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 xml:space="preserve">навпроти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житлового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будинку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№ 69/15,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м. Кременчуці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фізичній особі-підприємцю Вишинській Наталії Микола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Ковальчук В.В.   –   заступник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чальника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</w:t>
      </w:r>
      <w:r>
        <w:rPr>
          <w:color w:val="000000"/>
          <w:sz w:val="28"/>
          <w:szCs w:val="28"/>
          <w:lang w:val="ru-RU"/>
        </w:rPr>
        <w:t xml:space="preserve"> (допов</w:t>
      </w:r>
      <w:r>
        <w:rPr>
          <w:color w:val="000000"/>
          <w:sz w:val="28"/>
          <w:szCs w:val="28"/>
        </w:rPr>
        <w:t>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5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35.СЛУХАЛИ: Про  погодження  продовження  розміщення  на  об’єкті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     стаціонарної     тимчасової      споруди – побутов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іоску   з  ремонту  взуття  по  просп. Лесі  Українки,  в  район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удинку    № 76    (78/19),   в   м. Кременчуці – фізичній   особі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ідприємцю Кожушку Володимиру Микола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Ковальчук В.В.   –   заступник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чальника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</w:t>
      </w:r>
      <w:r>
        <w:rPr>
          <w:color w:val="000000"/>
          <w:sz w:val="28"/>
          <w:szCs w:val="28"/>
          <w:lang w:val="ru-RU"/>
        </w:rPr>
        <w:t xml:space="preserve"> (допов</w:t>
      </w:r>
      <w:r>
        <w:rPr>
          <w:color w:val="000000"/>
          <w:sz w:val="28"/>
          <w:szCs w:val="28"/>
        </w:rPr>
        <w:t>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5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36.СЛУХАЛИ: Про  погодження  продовження  розміщення  на  об’єкті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стаціонарної тимчасової споруди – кіоску для  продаж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автомобілів  зі  зблокованими   майданчиками   по   просп. Лес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країнки, в районі  будинку № 96,  в  м. Кременчуці – фізичній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собі-підприємцю Рудому Дмитру Юрій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Ковальчук В.В.   –   заступник   начальника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5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37.СЛУХАЛИ: Про  погодження  продовження  розміщення  на  об’єкті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 стаціонарної  тимчасової споруди – кіоску для реаліза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ції  преси  та  тютюнових   виробів   по   вул. Республіканській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    районі    будинку    № 93,    в     м. Кременчуці – товариств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Ковальчук В.В.   –   заступник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чальника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</w:t>
      </w:r>
      <w:r>
        <w:rPr>
          <w:color w:val="000000"/>
          <w:sz w:val="28"/>
          <w:szCs w:val="28"/>
          <w:lang w:val="ru-RU"/>
        </w:rPr>
        <w:t xml:space="preserve"> (допов</w:t>
      </w:r>
      <w:r>
        <w:rPr>
          <w:color w:val="000000"/>
          <w:sz w:val="28"/>
          <w:szCs w:val="28"/>
        </w:rPr>
        <w:t>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5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СЛУХАЛИ: Про   присвоєння  адреси  14/25   часткам   житлового  будинк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  господарськими   будівлями   в   м. Кременчуці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Ковальчук В.В.   –   заступник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чальника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</w:t>
      </w:r>
      <w:r>
        <w:rPr>
          <w:color w:val="000000"/>
          <w:sz w:val="28"/>
          <w:szCs w:val="28"/>
          <w:lang w:val="ru-RU"/>
        </w:rPr>
        <w:t xml:space="preserve"> (допов</w:t>
      </w:r>
      <w:r>
        <w:rPr>
          <w:color w:val="000000"/>
          <w:sz w:val="28"/>
          <w:szCs w:val="28"/>
        </w:rPr>
        <w:t>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6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СЛУХАЛИ: Про  присвоєння  адреси  нежитловій  будівлі  в  м. Кременчуц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Ковальчук В.В.   –   заступник   начальника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8222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61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вальчук В.В. – заступник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начальника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правління – началь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ник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відділу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ланування,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забудови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міс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містобудівног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оніторинг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істо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будування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архітектури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40.СЛУХАЛИ: Про  присвоєння  адреси  нежитловому  приміщенню в  житл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му  будинку  № 13  по  вул. Тараса  Бульби  в  м. Кременчуц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Ковальчук В.В.   –   заступник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чальника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</w:t>
      </w:r>
      <w:r>
        <w:rPr>
          <w:color w:val="000000"/>
          <w:sz w:val="28"/>
          <w:szCs w:val="28"/>
          <w:lang w:val="ru-RU"/>
        </w:rPr>
        <w:t xml:space="preserve"> (допов</w:t>
      </w:r>
      <w:r>
        <w:rPr>
          <w:color w:val="000000"/>
          <w:sz w:val="28"/>
          <w:szCs w:val="28"/>
        </w:rPr>
        <w:t>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6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41.СЛУХАЛИ: Про присвоєння  адреси  нежитловому  приміщенню  в  житл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му  будинку  № 17   по   вул. Івана  Мазепи  в  м. Кременчуц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Ковальчук В.В.   –   заступник   начальника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6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42.СЛУХАЛИ: Про присвоєння  адреси  нежитловому  приміщенню  в  житл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му  будинку № 36 по вул. Івана  Приходька  в  м. Кременчуц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олтавсько</w:t>
      </w:r>
      <w:r>
        <w:rPr>
          <w:color w:val="000000"/>
          <w:sz w:val="28"/>
          <w:szCs w:val="28"/>
        </w:rPr>
        <w:t>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Ковальчук В.В.   –   заступник   начальника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6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43.СЛУХАЛИ: Про  присвоєння  адреси  нежитловому приміщенню  в  житл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му будинку № 87 по вул. Давида  Кострова  в  м. Кременчуц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Ковальчук В.В.   –   заступник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чальника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</w:t>
      </w:r>
      <w:r>
        <w:rPr>
          <w:color w:val="000000"/>
          <w:sz w:val="28"/>
          <w:szCs w:val="28"/>
          <w:lang w:val="ru-RU"/>
        </w:rPr>
        <w:t xml:space="preserve"> (допов</w:t>
      </w:r>
      <w:r>
        <w:rPr>
          <w:color w:val="000000"/>
          <w:sz w:val="28"/>
          <w:szCs w:val="28"/>
        </w:rPr>
        <w:t>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6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вальчук В.В. – заступник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начальника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правління – началь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ник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відділу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ланування,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забудови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міс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містобудівног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оніторинг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істо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будування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архітектури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ссоха І.О</w:t>
      </w:r>
      <w:r>
        <w:rPr>
          <w:sz w:val="28"/>
          <w:szCs w:val="28"/>
        </w:rPr>
        <w:t>. – 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 технологій  виконавчого  комітету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44.СЛУХАЛИ: </w:t>
      </w:r>
      <w:r>
        <w:rPr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Ковальчук В.В.   –   заступник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чальника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</w:t>
      </w:r>
      <w:r>
        <w:rPr>
          <w:color w:val="000000"/>
          <w:sz w:val="28"/>
          <w:szCs w:val="28"/>
          <w:lang w:val="ru-RU"/>
        </w:rPr>
        <w:t xml:space="preserve"> (допов</w:t>
      </w:r>
      <w:r>
        <w:rPr>
          <w:color w:val="000000"/>
          <w:sz w:val="28"/>
          <w:szCs w:val="28"/>
        </w:rPr>
        <w:t>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66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СЛУХАЛИ: Про   затвердження   висновку  щодо  доцільності  признач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пікуном Григоренко *.*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Павлова О.А.   –   заступник   директора    Департа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менту соціального захисту населення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 заслухову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6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СЛУХАЛИ: Про  надання  дозволу  на  зміну  реєстрації  місця  проживання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дієздатної Денісової *.*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Павлова О.А.   –   заступник   директора   Департа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менту соціального захисту населення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6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 дій  та  збройних  конфліктів,  малолітнім Нассоро *.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Лимонову *.*., Лимонов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69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СЛУХАЛИ: Про   затвердження    висновку    про   доцільність   поверн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ітей    Мошенець *.*.,   Мошенця *.*.,  Овчаренка *.*.,  Моше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ць *.*., Мошенець *.*. матері Артем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87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ассоха І.О</w:t>
      </w:r>
      <w:r>
        <w:rPr>
          <w:sz w:val="28"/>
          <w:szCs w:val="28"/>
        </w:rPr>
        <w:t>. – 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 технологій  виконавчого  комітету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 xml:space="preserve">з питань, підготовлених </w:t>
      </w:r>
      <w:bookmarkStart w:id="46" w:name="_Hlk173963748"/>
      <w:r>
        <w:rPr>
          <w:color w:val="000000"/>
          <w:sz w:val="28"/>
          <w:szCs w:val="28"/>
        </w:rPr>
        <w:t>Департаментом житлово-комунального господарства Кременчуцької міської ради Кремен-чуцького району Полтавської області про тимчасове закриття руху автотранспорту по вулиці Тараса Шевченка на ділянці від вулиці Троїцької до будинку № 64 по вулиці Тараса Шевченка в місті Кременчуці; департаментом молоді та спорту Кременчуцької міської ради Кременчуцького району Полтавської області про проведення творчо-освітнього проєкту «Відеошкола» в межах реалізації конкурсу створення соціального медіаконтенту «Разом за добро» у 2025 році в Кременчуцькій міській територіальній громаді та про проведення спортивних змагань «Студентська Ліга Чемпіонів» у межах реалізації програми «Команда чемпіонів»</w:t>
      </w:r>
      <w:r>
        <w:rPr>
          <w:sz w:val="28"/>
          <w:szCs w:val="28"/>
          <w:lang w:eastAsia="uk-UA"/>
        </w:rPr>
        <w:t xml:space="preserve">; управлінням містобудування та архітектури Кременчуцької міської ради Кременчуцького району Полтавської області про погодження продовження розміщення на об’єкті благоустрою стаціонарної тимчасової споруди – кіоску для реалізації продовольчих товарів з сезонним торговим майданчиком для надання послуг громадського харчування біля кафе по вул. Соборній, в районі будинку № 21, в м. Кремен-чуці – товариству з обмеженою відповідальністю «ТРК «КРЕМЕНЧУК»; управлінням економіки виконавчого комітету Кременчуцької міської ради Кременчуцького району Полтавської області </w:t>
      </w:r>
      <w:bookmarkStart w:id="47" w:name="_Hlk174822886"/>
      <w:r>
        <w:rPr>
          <w:sz w:val="28"/>
          <w:szCs w:val="28"/>
          <w:lang w:eastAsia="uk-UA"/>
        </w:rPr>
        <w:t xml:space="preserve">про </w:t>
      </w:r>
      <w:bookmarkStart w:id="48" w:name="_Hlk193703544"/>
      <w:r>
        <w:rPr>
          <w:sz w:val="28"/>
          <w:szCs w:val="28"/>
          <w:lang w:eastAsia="uk-UA"/>
        </w:rPr>
        <w:t>виділення коштів з Стабілізаційного Фонду Кременчуцької міської територіальної громади</w:t>
      </w:r>
      <w:bookmarkEnd w:id="46"/>
      <w:bookmarkEnd w:id="47"/>
      <w:bookmarkEnd w:id="48"/>
      <w:r>
        <w:rPr>
          <w:sz w:val="28"/>
          <w:szCs w:val="28"/>
          <w:lang w:eastAsia="uk-UA"/>
        </w:rPr>
        <w:t xml:space="preserve"> та зміст яких </w:t>
      </w:r>
      <w:r>
        <w:rPr>
          <w:sz w:val="28"/>
          <w:szCs w:val="28"/>
        </w:rPr>
        <w:t>містять питання оборонного характеру</w:t>
      </w:r>
      <w:r>
        <w:rPr>
          <w:sz w:val="28"/>
          <w:szCs w:val="28"/>
          <w:lang w:eastAsia="uk-UA"/>
        </w:rPr>
        <w:t>; управлінням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, зміст якого місти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</w:t>
      </w:r>
      <w:bookmarkStart w:id="49" w:name="_Hlk173963134"/>
      <w:r>
        <w:rPr>
          <w:sz w:val="28"/>
          <w:szCs w:val="28"/>
          <w:lang w:eastAsia="uk-UA"/>
        </w:rPr>
        <w:t xml:space="preserve"> затвердження висновку про недоцільність позбавлення батьківських прав гр. Михайлова *.*., про затвердження висновку про недоцільність позбавлення батьківських прав гр. Токар *.*., про затвердження висновку щодо доцільності поновлення батьківських прав        гр. Максимова *.*. та про надання малолітнім Гербільському *.*.,      Білоусовій *.*. статусу дитини, позбавленої батьківського піклування; службою у справах дітей Крюківської районної адміністрації Кременчуцької міської ради Кременчуцького району Полтавської області про продовження терміну перебування малолітньої Костюк *.*. у Центрі соціально-психологічної реабілітації дітей Кременчуцької міської ради Кременчуцького району Полтавської області, про продовження терміну перебування малолітнього Чорнобаєва *.*. у Центрі соціально-психологічної реабілітації дітей Кременчуцької міської ради Кременчуцького району Полтавської області та про надання статусу дитини, яка постраждала внаслідок воєнних дій та збройних конфліктів, Дорофєєву *.*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bookmarkEnd w:id="49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 пакеті за  проєкти рішень з питань, підготовлен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партаментом   житлово-комунального   господарства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  міської    ради 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ласті    про    тимчасове    закриття   руху   автотранспорту   п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улиці  Тараса  Шевченка  на  ділянці   від  вулиці  Троїцької   д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удинку № 64  по  вулиці  Тараса  Шевченка в місті Кременчуці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партаментом  молоді  та  спорту  Кременчуцької  міської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го  району  Полтавської  області  про   провед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ворчо-освітнього  проєкту  «Відеошкола»   в   межах   реалізаці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нкурсу   створення    соціального    медіаконтенту   «Разом   з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бро»  у  2025 році   в  Кременчуцькій   міській   територіальній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ромаді   та  про  проведення  спортивних  змагань «Студентськ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іга    Чемпіонів»    у    межах    реалізації   програми   «Команд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емпіонів»; управлінням містобудування та архітектур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  міської   ради   Кременчуцького 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ласті  про  погодження  продовження  розміщення  на   об’єкті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лагоустрою   стаціонарної    тимчасової    споруди – кіоску   дл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еалізації продовольчих товарів з сезонним  торговим майданчи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м  для  надання  послуг  громадського  харчування   біля   кафе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по  вул. Соборній,  в  районі  будинку № 21,   в   м. Кременчуці –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вариству   з   обмеженою  відповідальністю   «ТРК «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К»;  управлінням  економіки  виконавчого  комітету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  міської    ради 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ласті про виділення коштів з Стабілізаційного Фонду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міської  територіальної  громади  та  зміст  яких   містять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ня оборонного характеру; управлінням  з  питань  організа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ційно-мобілізаційної роботи, військового обліку, бронювання  т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ехнічного   захисту  інформації  виконавчого  комітету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  міської    ради 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ласті,   зміст  якого  містить  питання   оборонного   характеру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службою у справах дітей Автозаводської районної адміністраці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ради Кременчуцького 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  області   про   затвердження   висновку   про    недоцільність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збавлення  батьківських  прав  гр. Михайлова *.*., про  затвер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ження  висновку  про  недоцільність  позбавлення  батьківськ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ав   гр. Токар *.*.,  про  затвердження  висновку  щодо  доціл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ості поновлення  батьківських  прав  гр. Максимова *.*.  та  пр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дання  малолітнім  Гербільському *.*.,  Білоусовій *.*. статус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итини,   позбавленої   батьківського    піклування;   службою   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правах    дітей   Крюківської   районної   адміністрації 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  міської   ради   Кременчуцького   району    Полтав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ласті   про   продовження   терміну   перебування   малолітнь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Костюк *.*.  у  Центрі соціально-психологічної реабілітації дітей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 міської ради Кременчуцького району  Полтавс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області, про продовження терміну перебування малолітнь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орнобаєва *.*.   у  Центрі  соціально-психологічної  реабілітаці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ітей    Кременчуцької   міської   ради   Кременчуцького   район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лтавської    області   та    про   надання   статусу   дитини,   як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страждала  внаслідок  воєнних  дій  та   збройних   конфліктів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рофєєву *.*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 49. Про   тимчасове   закриття   руху   автотранспорту   по   вулиц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араса    Шевченка    на    ділянці    від   вулиці   Троїцької    д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удинку № 64 по вулиці Тараса Шевченка в місті Кременчуц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Москалик І.В.    –    заступник    міського   голови – 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0. Про   проведення   творчо-освітнього   проєкту   «Відеошкола»</w:t>
      </w:r>
    </w:p>
    <w:p>
      <w:pPr>
        <w:pStyle w:val="Normal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  межах  реалізації  конкурсу  створення   соціального   медіа-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нтенту  «Разом  за  добро»   у   2025 році   в   Кременчуцькій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іській територіальній громад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едведенко О.В. – директор  департаменту  молоді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та  спор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1. Про    проведення    спортивних   змагань   «Студентська   Ліга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емпіонів» у межах реалізації програми «Команда чемпіонів»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едведенко О.В. – директор  департаменту  молоді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та  спор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е заслуховувалась).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2. Про погодження продовження  розміщення  на  об’єкті  благо-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строю    стаціонарної     тимчасової     споруди – кіоску     для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реалізації    продовольчих    товарів     з    сезонним    торговим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айданчиком  для  надання  послуг  громадського  харчування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біля    кафе    по   вул. Соборній,    в    районі    будинку   № 21, 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 м. Кременчуці – товариству з  обмеженою  відповідальністю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«ТРК «КРЕМЕНЧУК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 xml:space="preserve">: Ковальчук В.В.   –   заступник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чальника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ління – начальник відділу планування, забудов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а та містобудівного моніторингу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тобудування  та  архітектури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ї області</w:t>
      </w:r>
      <w:r>
        <w:rPr>
          <w:color w:val="000000"/>
          <w:sz w:val="28"/>
          <w:szCs w:val="28"/>
          <w:lang w:val="ru-RU"/>
        </w:rPr>
        <w:t xml:space="preserve"> (допов</w:t>
      </w:r>
      <w:r>
        <w:rPr>
          <w:color w:val="000000"/>
          <w:sz w:val="28"/>
          <w:szCs w:val="28"/>
        </w:rPr>
        <w:t>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3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5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6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7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8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9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60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  <w:bookmarkStart w:id="50" w:name="_Hlk191390329"/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bookmarkEnd w:id="50"/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61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62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63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6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5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66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7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68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69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70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71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72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73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74</w:t>
      </w:r>
      <w:r>
        <w:rPr>
          <w:color w:val="000000"/>
          <w:sz w:val="28"/>
          <w:szCs w:val="28"/>
        </w:rPr>
        <w:t xml:space="preserve">. </w:t>
      </w:r>
      <w:bookmarkStart w:id="51" w:name="_Hlk196915774"/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bookmarkEnd w:id="51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75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76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77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78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79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0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1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2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3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4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5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6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87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88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89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0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1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Старик М.В.   –   начальник   управління   з  питан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рганізаційно-мобілізаційної  роботи,  військ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вого обліку, бронювання та технічного захис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інформації    виконавчого    комітет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2</w:t>
      </w:r>
      <w:r>
        <w:rPr>
          <w:color w:val="000000"/>
          <w:sz w:val="28"/>
          <w:szCs w:val="28"/>
        </w:rPr>
        <w:t>. Про  затвердження  висновку  про   недоцільність  позбавл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атьківських прав гр. Михайлов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3</w:t>
      </w:r>
      <w:r>
        <w:rPr>
          <w:color w:val="000000"/>
          <w:sz w:val="28"/>
          <w:szCs w:val="28"/>
        </w:rPr>
        <w:t>. Про   затвердження  висновку  про  недоцільність  позбавл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атьківських прав гр. Токар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4</w:t>
      </w:r>
      <w:r>
        <w:rPr>
          <w:color w:val="000000"/>
          <w:sz w:val="28"/>
          <w:szCs w:val="28"/>
        </w:rPr>
        <w:t>. Про  затвердження  висновку   щодо   доцільності   поновл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атьківських прав гр. Максимов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95. Про  надання  малолітнім  Гербільському *.*.,   Білоусовій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татусу дитини, позбавленої батьківського піклув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області  </w:t>
      </w:r>
      <w:r>
        <w:rPr>
          <w:sz w:val="28"/>
          <w:szCs w:val="28"/>
        </w:rPr>
        <w:t>(доповідь 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96. Про   продовження   терміну   перебування   малолітньої   Кос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тюк *.*.     у     Центрі     соціально-психологічної    реабілітаці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ітей   Кременчуцької   міської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Данилейко Н.А.  –  заступник  начальника  служб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справах дітей – начальник відділу з усинов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ення  та  сімейних  форм  виховання  служб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справах дітей Крюківської районної адміні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рації Кременчуцької міської  ради 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го      району      Полтавської     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97. Про продовження  терміну  перебування  малолітнього  Чорн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аєва *.*.    у    Центрі    соціально-психологічної    реабілітаці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ітей   Кременчуцької   міської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Данилейко Н.А.  –  заступник  начальника  служб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справах дітей – начальник відділу з усинов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ення  та  сімейних  форм  виховання  служб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справах дітей Крюківської районної адміні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рації Кременчуцької міської  ради 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го      району      Полтавської     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98. Про   надання   статусу   дитини,   яка  постраждала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дій та збройних конфліктів, Дорофєєву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Данилейко Н.А.  –  заступник  начальника  служб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справах дітей – начальник відділу з усинов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ення  та  сімейних  форм  виховання  служб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справах дітей Крюківської районної адміні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рації Кременчуцької міської  ради 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го      району      Полтавської     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ували за прийняття рішень з питань, підготовлених Департаментом житлово-комунального господарства Кременчуцької міської ради Кремен-чуцького району Полтавської області про </w:t>
      </w:r>
      <w:bookmarkStart w:id="52" w:name="_Hlk195620703"/>
      <w:r>
        <w:rPr>
          <w:color w:val="000000"/>
          <w:sz w:val="28"/>
          <w:szCs w:val="28"/>
        </w:rPr>
        <w:t>тимчасове закриття руху автотранспорту по вулиці Тараса Шевченка на ділянці від вулиці Троїцької до будинку № 64 по вулиці Тараса Шевченка в місті Кременчуці</w:t>
      </w:r>
      <w:bookmarkEnd w:id="52"/>
      <w:r>
        <w:rPr>
          <w:color w:val="000000"/>
          <w:sz w:val="28"/>
          <w:szCs w:val="28"/>
        </w:rPr>
        <w:t>; департаментом молоді та спорту Кременчуцької міської ради Кременчуцького району Полтавської області про проведення творчо-освітнього проєкту «Відеошкола» в межах реалізації конкурсу створення соціального медіаконтенту «Разом за добро» у 2025 році в Кременчуцькій міській територіальній громаді та про проведення спортивних змагань «Студентська Ліга Чемпіонів» у межах реалізації програми «Команда чемпіонів»; управлінням містобудування та архітектури Кременчуцької міської ради Кременчуцького району Полтавської області про погодження продовження розміщення на об’єкті благоустрою стаціонарної тимчасової споруди – кіоску для реалізації продовольчих товарів з сезонним торговим майданчиком для надання послуг громадського харчування біля кафе по вул. Соборній, в районі будинку № 21, в м. Кремен-чуці – товариству з обмеженою відповідальністю «ТРК «КРЕМЕНЧУК»;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зміст яких містять питання оборонного характеру; управлінням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, зміст яких місти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затвердження висновку про недоцільність позбавлення батьківських прав гр. Михайлова *.*., про затвердження висновку про недоцільність позбавлення батьківських прав гр. Токар *.*., про затвердження висновку щодо доцільності поновлення батьківських прав        гр. Максимова *.*. та про надання малолітнім Гербільському *.*.,      Білоусовій *.*. статусу дитини, позбавленої батьківського піклування; службою у справах дітей Крюківської районної адміністрації Кременчуцької міської ради Кременчуцького району Полтавської області про продовження терміну перебування малолітньої Костюк *.*. у Центрі соціально-психологічної реабілітації дітей Кременчуцької міської ради Кременчуцького району Полтавської області, про продовження терміну перебування малолітнього Чорнобаєва *.*. у Центрі соціально-психологічної реабілітації дітей Кременчуцької міської ради Кременчуцького району Полтавської області та про надання статусу дитини, яка постраждала внаслідок воєнних дій та збройних конфліктів, Дорофєєву *.*.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«за» - 10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РІШИЛИ: Рішення № 871 – № 920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71  «Про    тимчасове   закриття    руху    автотранспорту    п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улиці  Тараса  Шевченка  на  ділянці   від   вулиці  Троїцької  д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удинку № 64 по вулиці Тараса Шевченка в місті Кременчуці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72  «Про</w:t>
      </w:r>
      <w:r>
        <w:rPr>
          <w:sz w:val="28"/>
          <w:szCs w:val="28"/>
        </w:rPr>
        <w:t xml:space="preserve">    проведення   творчо-освітнього   проєкту   «Віде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кола»  в  межах   реалізації   конкурсу   створення   соціальног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діаконтенту «Разом  за  добро»  у  2025 році  в  Кременчуцькій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іській територіальній громаді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73  «Про проведення спортивних змагань «Студентська  Ліга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емпіонів» у межах реалізації програми «Команда чемпіонів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74  «Про   погодження  продовження  розміщення  на  об’єкті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лагоустрою    стаціонарної   тимчасової   споруди – кіоску    для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еалізації продовольчих товарів з сезонним торговим  майданчи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м   для   надання  послуг  громадського  харчування  біля  кафе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по  вул. Соборній,  в  районі  будинку  № 21,   в   м. Кременчуці – 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вариству  з   обмеженою  відповідальністю   «ТРК   «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К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75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76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77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78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79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80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81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82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83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84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85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86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87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88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89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90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91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92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93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94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95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96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97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98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99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00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01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02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03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04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05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06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07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08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09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10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11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12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14  «Про  затвердження  висновку про  недоцільність позбав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ення батьківських прав гр. Михайлова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15  «Про затвердження висновку  про  недоцільність  позбав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ення батьківських прав гр. Токар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16  «Про  затвердження  висновку  щодо  доцільності  понов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ення батьківських прав гр. Максимова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17  «Про   надання   малолітнім  Гербільському *.*.,  Білоус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ій *.*. статусу дитини, позбавленої батьківського піклування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18  «Про   продовження   терміну   перебування   малолітнь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стюк *.*.  у  Центрі соціально-психологічної реабілітації дітей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області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19  «Про   продовження   терміну  перебування  малолітньог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орнобаєва *.*.  у  Центрі   соціально-психологічної  реабіліта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ітей    Кременчуцької   міської   ради   Кременчуцького   район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лтавської області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920  «Про надання статусу дитини, яка постраждала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єнних дій та збройних конфліктів, Дорофєєву *.*.</w:t>
      </w:r>
      <w:r>
        <w:rPr>
          <w:sz w:val="28"/>
          <w:szCs w:val="28"/>
        </w:rPr>
        <w:t>» прийняти за основу та в цілому (додаю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1 від</w:t>
    </w:r>
    <w:r>
      <w:rPr>
        <w:lang w:eastAsia="ru-RU"/>
      </w:rPr>
      <w:t xml:space="preserve"> </w:t>
    </w:r>
    <w:r>
      <w:rPr>
        <w:lang w:val="ru-RU" w:eastAsia="ru-RU"/>
      </w:rPr>
      <w:t xml:space="preserve">10 квітня </w:t>
    </w:r>
    <w:r>
      <w:rPr>
        <w:lang w:eastAsia="ru-RU"/>
      </w:rPr>
      <w:t>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69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69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1:00Z</dcterms:created>
  <dc:creator>Григорян</dc:creator>
  <dc:description/>
  <cp:keywords/>
  <dc:language>en-US</dc:language>
  <cp:lastModifiedBy>Моргунець Ярослава Анатоліївна</cp:lastModifiedBy>
  <cp:lastPrinted>2025-04-16T09:38:00Z</cp:lastPrinted>
  <dcterms:modified xsi:type="dcterms:W3CDTF">2025-04-30T11:46:00Z</dcterms:modified>
  <cp:revision>10</cp:revision>
  <dc:subject/>
  <dc:title> </dc:title>
</cp:coreProperties>
</file>