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22</w:t>
            </w:r>
            <w:r>
              <w:rPr>
                <w:b/>
                <w:bCs/>
                <w:sz w:val="24"/>
                <w:szCs w:val="24"/>
                <w:lang w:val="ru-RU" w:eastAsia="ru-RU"/>
              </w:rPr>
              <w:t xml:space="preserve">  від </w:t>
            </w:r>
            <w:r>
              <w:rPr>
                <w:b/>
                <w:bCs/>
                <w:sz w:val="24"/>
                <w:szCs w:val="24"/>
                <w:lang w:eastAsia="ru-RU"/>
              </w:rPr>
              <w:t>25</w:t>
            </w:r>
            <w:r>
              <w:rPr>
                <w:b/>
                <w:bCs/>
                <w:sz w:val="24"/>
                <w:szCs w:val="24"/>
                <w:lang w:val="ru-RU" w:eastAsia="ru-RU"/>
              </w:rPr>
              <w:t xml:space="preserve"> квіт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Пелипенко В.М.</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Кравченко Д.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rPr>
            </w:pPr>
            <w:r>
              <w:rPr>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 при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роєкту порядку денного проєкту рішення «Про виділення коштів з Стабілізаційного Фонду Кременчуцької міської територіальної громади»</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tabs>
                <w:tab w:val="clear" w:pos="709"/>
                <w:tab w:val="left" w:pos="6056" w:leader="none"/>
              </w:tabs>
              <w:spacing w:lineRule="auto" w:line="240"/>
              <w:ind w:right="147" w:hanging="0"/>
              <w:rPr>
                <w:sz w:val="28"/>
                <w:szCs w:val="28"/>
              </w:rPr>
            </w:pPr>
            <w:r>
              <w:rPr>
                <w:sz w:val="28"/>
                <w:szCs w:val="28"/>
              </w:rPr>
            </w:r>
          </w:p>
          <w:p>
            <w:pPr>
              <w:pStyle w:val="Normal"/>
              <w:tabs>
                <w:tab w:val="clear" w:pos="709"/>
                <w:tab w:val="left" w:pos="6056" w:leader="none"/>
              </w:tabs>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pPr>
            <w:r>
              <w:rPr>
                <w:sz w:val="28"/>
                <w:szCs w:val="28"/>
              </w:rPr>
              <w:t>голова спостережної ради – Президент ПАТ «Кред-маш»</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36"/>
          <w:szCs w:val="36"/>
          <w:u w:val="single"/>
        </w:rPr>
      </w:pPr>
      <w:r>
        <w:rPr>
          <w:color w:val="000000"/>
          <w:sz w:val="36"/>
          <w:szCs w:val="36"/>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Москалик І.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36"/>
          <w:szCs w:val="36"/>
        </w:rPr>
      </w:pPr>
      <w:r>
        <w:rPr>
          <w:color w:val="000000"/>
          <w:sz w:val="36"/>
          <w:szCs w:val="36"/>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lang w:eastAsia="ru-RU"/>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36"/>
          <w:szCs w:val="36"/>
          <w:lang w:eastAsia="ru-RU"/>
        </w:rPr>
      </w:pPr>
      <w:r>
        <w:rPr>
          <w:color w:val="000000"/>
          <w:sz w:val="36"/>
          <w:szCs w:val="36"/>
          <w:lang w:eastAsia="ru-RU"/>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36"/>
          <w:szCs w:val="36"/>
          <w:u w:val="single"/>
        </w:rPr>
      </w:pPr>
      <w:r>
        <w:rPr>
          <w:color w:val="000000"/>
          <w:sz w:val="36"/>
          <w:szCs w:val="36"/>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утенко К.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Галь О.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Доценко М.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схакова М.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ашник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йборода Д.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оз А.Т.</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ономаренко Л.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бло О.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єтьоркіна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Ядров А.С.</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t>заступник директора Департаменту фінансів – начальник відділу про</w:t>
            </w:r>
            <w:r>
              <w:rPr>
                <w:sz w:val="28"/>
                <w:szCs w:val="28"/>
                <w:lang w:val="ru-RU"/>
              </w:rPr>
              <w:t>г</w:t>
            </w:r>
            <w:r>
              <w:rPr>
                <w:sz w:val="28"/>
                <w:szCs w:val="28"/>
              </w:rPr>
              <w:t>нозування та аналізу доходів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lang w:eastAsia="ru-RU"/>
              </w:rPr>
            </w:pPr>
            <w:bookmarkStart w:id="0" w:name="_Hlk160540679"/>
            <w:bookmarkStart w:id="1" w:name="_Hlk156833998"/>
            <w:r>
              <w:rPr>
                <w:sz w:val="28"/>
                <w:szCs w:val="28"/>
              </w:rPr>
              <w:t>директор Департаменту соціального захисту населення Кременчуцької міської ради Кременчуцького району Полтавської області</w:t>
            </w:r>
            <w:bookmarkEnd w:id="0"/>
            <w:bookmarkEnd w:id="1"/>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rPr>
              <w:t>заступник директора Департаменту з питань ОСББ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заступник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rPr>
              <w:t>заступник Директора Департаменту – начальник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заступник директора Департаменту фінансів – начальник бюджетного управління Департаменту фінансів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2" w:name="_Hlk160779404"/>
            <w:bookmarkEnd w:id="2"/>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3" w:name="_Hlk160779404"/>
            <w:bookmarkEnd w:id="3"/>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внесення змін до рішення виконавчого комітету Кременчуцької міської ради Кременчуцького району Полтавської області від 28.06.2023        № 1215.</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Мирошніченко В.В.   –   директор  юридичного   департаменту</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організацію дорожнього руху на перехресті вулиць Гранітної та Бетонної в місті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Ісхакова М.І.      –     заступник      директора       Департаменту</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питань ОСББ Департаменту житлово-комунальн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072" w:leader="none"/>
        </w:tabs>
        <w:suppressAutoHyphens w:val="false"/>
        <w:spacing w:lineRule="auto" w:line="240"/>
        <w:ind w:right="141" w:firstLine="540"/>
        <w:rPr>
          <w:color w:val="000000"/>
          <w:sz w:val="28"/>
          <w:szCs w:val="28"/>
          <w:lang w:eastAsia="ru-RU"/>
        </w:rPr>
      </w:pPr>
      <w:r>
        <w:rPr>
          <w:color w:val="000000"/>
          <w:sz w:val="28"/>
          <w:szCs w:val="28"/>
          <w:lang w:eastAsia="ru-RU"/>
        </w:rPr>
        <w:t>3. Про надання жилого приміщення.</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647" w:leader="none"/>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 Про надання дозволу на проживання в житловому приміщенні з фондів житла для тимчасового проживання.</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5. Про виключення з числа службових жилих приміщень кімнат №№ 35, 55, 56, 57 у будинку № 24 по вул. Покровській у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6. Про внесення змін до рішення виконавчого комітету Кременчуцької міської ради Кременчуцького району Полтавської області від 26.03.2021         № 388.</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7. Про увічнення пам’яті молодшого сержанта Антона Юрійовича Левчука та солдата Олександра Юрійовича Лабунського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8. Про увічнення пам’яті майора Ігоря Олександровича Пугача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bookmarkStart w:id="4" w:name="_Hlk165023854"/>
      <w:bookmarkEnd w:id="4"/>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bookmarkStart w:id="5" w:name="_Hlk165023854"/>
      <w:bookmarkEnd w:id="5"/>
      <w:r>
        <w:rPr>
          <w:color w:val="000000"/>
          <w:sz w:val="28"/>
          <w:szCs w:val="28"/>
          <w:lang w:eastAsia="ru-RU"/>
        </w:rPr>
        <w:t>9. Про увічнення пам’яті солдата Іллі Володимировича Василищенка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0. Про увічнення пам’яті старшого лейтенанта Олега Олександровича Пруцкова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1. Про надання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2. Про надання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6" w:name="_Hlk165025466"/>
      <w:bookmarkEnd w:id="6"/>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bookmarkStart w:id="7" w:name="_Hlk165025466"/>
      <w:bookmarkEnd w:id="7"/>
      <w:r>
        <w:rPr>
          <w:color w:val="000000"/>
          <w:sz w:val="28"/>
          <w:szCs w:val="28"/>
          <w:lang w:eastAsia="ru-RU"/>
        </w:rPr>
        <w:t xml:space="preserve">13. Про </w:t>
      </w:r>
      <w:bookmarkStart w:id="8" w:name="_Hlk165277128"/>
      <w:r>
        <w:rPr>
          <w:color w:val="000000"/>
          <w:sz w:val="28"/>
          <w:szCs w:val="28"/>
          <w:lang w:eastAsia="ru-RU"/>
        </w:rPr>
        <w:t>продовження терміну дії дозволу на розміщення зовнішньої реклами в м. Кременчуці.</w:t>
      </w:r>
      <w:bookmarkEnd w:id="8"/>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 xml:space="preserve">14. Про </w:t>
      </w:r>
      <w:bookmarkStart w:id="9" w:name="_Hlk165281558"/>
      <w:r>
        <w:rPr>
          <w:color w:val="000000"/>
          <w:sz w:val="28"/>
          <w:szCs w:val="28"/>
          <w:lang w:eastAsia="ru-RU"/>
        </w:rPr>
        <w:t>продовження терміну дії дозволів на розміщення зовнішньої реклами у м. Кременчуці.</w:t>
      </w:r>
      <w:bookmarkEnd w:id="9"/>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5. Про продовження терміну дії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6. Про продовження терміну дії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7. Про погодження фізичній особі-підприємцю Горобець Тамарі Миколаївні розміщення пересувної тимчасової споруди – сезонного майданчика біля кав’ярні «Львівський круасан» у кварталі 101, будинок № 2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18. Про погодження продовження розміщення дванадцяти пересувних тимчасових споруд – автоматів для продажу очищеної води в м. Кременчуці фізичній особі-підприємцю Канарову Вадиму Антонович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10" w:name="_Hlk157591355"/>
      <w:bookmarkEnd w:id="10"/>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19. Про погодження продовження розміщення шести пересувних тимчасових споруд – терміналів поповнення рахунків в м. Кременчуці фізичній особі-підприємцю Коваленку Денису Олексійович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11" w:name="_Hlk157591355"/>
      <w:bookmarkEnd w:id="11"/>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0. Про погодження фізичній особі-підприємцю Труновій Тетяні Володимирівні розміщення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1. Про погодження розміщення десяти пересувних тимчасових споруд для реалізації квасу та безалкогольних напоїв в м. Кременчуці фізичній особі-підприємцю Терещенко Ользі Петрівн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2. Про погодження розміщення одинадцяти пересувних тимчасових споруд для реалізації квасу та безалкогольних напоїв в м. Кременчуці фізичній особі-підприємцю Терещенку Костянтину Олександрович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3. Про погодження розміщення чотирьох пересувних тимчасових споруд для реалізації квасу та безалкогольних напоїв в м. Кременчуці фізичній особі-підприємцю Терещенку Владиславу Костянтинович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4. Про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5. Про затвердження висновку про вартість майна, що належить до комунальної власності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 xml:space="preserve">26. Про </w:t>
      </w:r>
      <w:bookmarkStart w:id="12" w:name="_Hlk165378720"/>
      <w:r>
        <w:rPr>
          <w:color w:val="000000"/>
          <w:sz w:val="28"/>
          <w:szCs w:val="28"/>
        </w:rPr>
        <w:t>надання згоди на безоплатну передачу майна, що належить до комунальної власності Кременчуцької міської територіальної громади, з балансу на баланс.</w:t>
      </w:r>
      <w:bookmarkEnd w:id="12"/>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7. Про надання згоди на продаж транспортних засобів, які належать до комунальної власності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8. 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Івана Приходька, в районі будинку № 95-А, в м. Кременчуці фізичній особі-підприємцю Аветісяну Рафаелю Гурген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9. Про погодження продовження розміщення на об’єкті благоустрою стаціонарної тимчасової споруди – зблокованого сезонного торгового майданчика біля магазину продовольчих товарів з кафетерійним відділом по вул. Університетській, 1, в м. Кременчуці фізичній особі-підприємцю Лукацькій Анастасії Віталії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0. Про погодження розміщення на об’єкті благоустрою стаціонарної тимчасової споруди – кіоску по прийому вторинної сировини по                                       вул. Давида Кострова, в районі будинку № 91, навпроти гаражного кооперативу «Лісний», на території Кременчуцької міської територіальної громади фізичній особі-підприємцю Мошко Жанні Григорі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1. Про втрату чинності рішення виконавчого комітету Кременчуцької міської ради Кременчуцького району Полтавської області від 14.12.2023         № 2713.</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2. Про присвоєння адреси садовому (дачному) будинку в садівничому товаристві «Івки» в Кременчуцькому район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3. Про присвоєння адреси житловому будинку садибного типу в              с. Поток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4. Про присвоєння адреси будівлям торговельно-побутового призна-чення, гаражам, будівлі приміщення охорони та вбиральні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5. Про погодження розрахунків на відшкодування різниці між тарифами на теплову енергію, послуги з постачання теплової енергії та послуги з постачання гарячої води, послуги з централізованого постачання холодної води та водовідведення для населення за лютий 2024 рок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6. Про виділення коштів з цільового фонду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7.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8.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9.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0.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1.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2.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3.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4.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5.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6.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7.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8.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49.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0.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1.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2.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3.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4.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5.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6.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7.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8.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59.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60.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Чудаков І.В.  –  директор  Департаменту  з  питань   цивільн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хисту та оборонної робот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61. Про зміну статусу неповнолітній Щербаковій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Тупало Н.П</w:t>
      </w:r>
      <w:r>
        <w:rPr>
          <w:sz w:val="28"/>
          <w:szCs w:val="28"/>
          <w:lang w:val="ru-RU"/>
        </w:rPr>
        <w:t>.</w:t>
      </w:r>
      <w:r>
        <w:rPr>
          <w:sz w:val="28"/>
          <w:szCs w:val="28"/>
        </w:rPr>
        <w:t xml:space="preserve"> – начальник служби у справах </w:t>
      </w:r>
      <w:r>
        <w:rPr>
          <w:sz w:val="28"/>
          <w:szCs w:val="28"/>
          <w:lang w:val="ru-RU"/>
        </w:rPr>
        <w:t xml:space="preserve"> </w:t>
      </w:r>
      <w:r>
        <w:rPr>
          <w:sz w:val="28"/>
          <w:szCs w:val="28"/>
        </w:rPr>
        <w:t xml:space="preserve">дітей </w:t>
      </w:r>
      <w:r>
        <w:rPr>
          <w:sz w:val="28"/>
          <w:szCs w:val="28"/>
          <w:lang w:val="ru-RU"/>
        </w:rPr>
        <w:t xml:space="preserve"> </w:t>
      </w:r>
      <w:r>
        <w:rPr>
          <w:sz w:val="28"/>
          <w:szCs w:val="28"/>
        </w:rPr>
        <w:t>Крюків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62.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13" w:name="_Hlk122693444"/>
      <w:r>
        <w:rPr>
          <w:sz w:val="28"/>
          <w:szCs w:val="28"/>
          <w:lang w:eastAsia="ru-RU"/>
        </w:rPr>
        <w:t>–</w:t>
      </w:r>
      <w:bookmarkEnd w:id="13"/>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9</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12"/>
          <w:szCs w:val="12"/>
        </w:rPr>
      </w:pPr>
      <w:r>
        <w:rPr>
          <w:color w:val="000000"/>
          <w:sz w:val="12"/>
          <w:szCs w:val="12"/>
        </w:rPr>
      </w:r>
    </w:p>
    <w:p>
      <w:pPr>
        <w:pStyle w:val="Normal"/>
        <w:widowControl/>
        <w:suppressAutoHyphens w:val="false"/>
        <w:spacing w:lineRule="auto" w:line="240"/>
        <w:ind w:right="99" w:firstLine="540"/>
        <w:rPr>
          <w:sz w:val="28"/>
          <w:szCs w:val="28"/>
          <w:lang w:eastAsia="uk-UA"/>
        </w:rPr>
      </w:pPr>
      <w:r>
        <w:rPr>
          <w:sz w:val="28"/>
          <w:szCs w:val="28"/>
          <w:lang w:eastAsia="uk-UA"/>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spacing w:lineRule="auto" w:line="240"/>
        <w:ind w:right="99" w:firstLine="560"/>
        <w:rPr>
          <w:sz w:val="28"/>
          <w:szCs w:val="28"/>
          <w:lang w:eastAsia="ru-RU"/>
        </w:rPr>
      </w:pPr>
      <w:r>
        <w:rPr>
          <w:sz w:val="28"/>
          <w:szCs w:val="28"/>
        </w:rPr>
        <w:t>Про внесення змін до показників бюджету Кременчуцької міської територіальної громади на 2024 рік.</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ла</w:t>
      </w:r>
      <w:r>
        <w:rPr>
          <w:color w:val="000000"/>
          <w:sz w:val="28"/>
          <w:szCs w:val="28"/>
        </w:rPr>
        <w:t>:</w:t>
      </w:r>
      <w:r>
        <w:rPr>
          <w:sz w:val="28"/>
          <w:szCs w:val="28"/>
          <w:lang w:eastAsia="uk-UA"/>
        </w:rPr>
        <w:t xml:space="preserve"> Неіленко Т.Г. </w:t>
      </w:r>
      <w:r>
        <w:rPr>
          <w:sz w:val="28"/>
          <w:szCs w:val="28"/>
          <w:lang w:val="ru-RU" w:eastAsia="uk-UA"/>
        </w:rPr>
        <w:t xml:space="preserve"> </w:t>
      </w:r>
      <w:r>
        <w:rPr>
          <w:sz w:val="28"/>
          <w:szCs w:val="28"/>
        </w:rPr>
        <w:t>–</w:t>
      </w:r>
      <w:r>
        <w:rPr>
          <w:sz w:val="28"/>
          <w:szCs w:val="28"/>
          <w:lang w:val="ru-RU"/>
        </w:rPr>
        <w:t xml:space="preserve"> </w:t>
      </w:r>
      <w:r>
        <w:rPr>
          <w:sz w:val="28"/>
          <w:szCs w:val="28"/>
        </w:rPr>
        <w:t xml:space="preserve"> заступник міського голови – дирек-</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тор Департаменту фінансів Кременчуцької міської</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Директор Департаменту у справах сімей та дітей Кременчуцької міської ради Кременчуцького району Полтавської області Штефан І.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Порядку організації у 2024 році на території Кременчуцької міської територіальної громади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Директор Департаменту у справах сімей та дітей Кременчуцької міської ради Кременчуцького району Полтавської області Штефан І.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Порядку організації у 2024 році на території Кременчуцької міської територіальної громади санаторно-курортного оздоровлення окремих категорій громадя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 Мороз А.Т.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роведення творчо-освітнього проєкту «Відеошкола» в межах реалізації конкурсу створення соціального медіаконтенту «Разом за добро» у 2024 році в м. Кременчуц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Мороз А.Т.  –  заступник  директора   департаменту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управління  молодіжної  політи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епартаменту   молоді    та    спорту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годження розміщення на об’єкті благоустрою стаціонарної тимчасової споруди – кіоску для реалізації продовольчих товарів з сезонним торговим майданчиком для надання послуг громадського харчування біля кафе по вул. Соборній, в районі будинку № 21, в м. Кременчуці товариству з обмеженою відповідальністю «ТРК КРЕМЕНЧУК».</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новлення процедури приватизаці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ла: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СТУПИЛИ: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міського майна Кременчуцької міської ради Кременчуцького району Полтавської області Щербіні О.О. запросити через засоби масової інформації міста Кременчука суб’єктів господарювання до участі в електронному аукціоні об’єктів комунальної власності Кременчуцької міської територіальної громади, по яких поновлюється процедура приватизації шляхом продажу на електронному аукціоні, зазначених у додатку до проєкту цього рішення.</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згоди на безоплатну передачу матеріальних цінностей, що належать до комунальної власності Кременчуцької міської територіальної громади, з балансу на баланс.</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обґрунтування підстави застосування виключення для здійснення закупівлі товарів, робіт та послуг.</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дойма М.В. – начальник   управління  економіки  виконавч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ій Плескач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cтворення прийомної сім’ї Жадкевича *.*. і Жадкевич *.*. та влаштування дитин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0;</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1.СЛУХАЛИ: Про  </w:t>
      </w:r>
      <w:r>
        <w:rPr>
          <w:color w:val="000000"/>
          <w:sz w:val="28"/>
          <w:szCs w:val="28"/>
          <w:lang w:eastAsia="ru-RU"/>
        </w:rPr>
        <w:t>внесення  змін  до  рішення  виконавчого комітету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28.06.2023 № 1215.</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 Мирошніченко В.В. – директор  юридичного  депар-</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менту  виконавчого  комітету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r>
        <w:rPr>
          <w:sz w:val="28"/>
          <w:szCs w:val="28"/>
        </w:rPr>
        <w:t xml:space="preserve"> (доповідь не</w:t>
      </w:r>
      <w:r>
        <w:rPr>
          <w:color w:val="000000"/>
          <w:sz w:val="28"/>
          <w:szCs w:val="28"/>
        </w:rPr>
        <w:t xml:space="preserve"> </w:t>
      </w:r>
      <w:r>
        <w:rPr>
          <w:sz w:val="28"/>
          <w:szCs w:val="28"/>
        </w:rPr>
        <w:t>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ВИСТУПИВ: </w:t>
      </w:r>
      <w:bookmarkStart w:id="14" w:name="_Hlk140053532"/>
      <w:r>
        <w:rPr>
          <w:color w:val="000000"/>
          <w:sz w:val="28"/>
          <w:szCs w:val="28"/>
        </w:rPr>
        <w:t>Малецький В.О. – міський голова</w:t>
      </w:r>
      <w:bookmarkEnd w:id="14"/>
      <w:r>
        <w:rPr>
          <w:color w:val="000000"/>
          <w:sz w:val="28"/>
          <w:szCs w:val="28"/>
        </w:rPr>
        <w:t>.</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88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2.СЛУХАЛИ: Про    </w:t>
      </w:r>
      <w:r>
        <w:rPr>
          <w:color w:val="000000"/>
          <w:sz w:val="28"/>
          <w:szCs w:val="28"/>
          <w:lang w:eastAsia="ru-RU"/>
        </w:rPr>
        <w:t>організацію    дорожнього    руху   на   перехресті   вулиц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Гранітної та Бетонної в місті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Ісхакова М.І. – заступник   директора  Департаменту</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питань ОСББ Департаменту житлово-комуналь-</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го   господарства  Кременчуцької  міської  ради</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88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3.СЛУХАЛИ: Про </w:t>
      </w:r>
      <w:r>
        <w:rPr>
          <w:color w:val="000000"/>
          <w:sz w:val="28"/>
          <w:szCs w:val="28"/>
          <w:lang w:eastAsia="ru-RU"/>
        </w:rPr>
        <w:t>надання жилого приміщення.</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в: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889 </w:t>
      </w:r>
      <w:r>
        <w:rPr>
          <w:color w:val="000000"/>
          <w:sz w:val="28"/>
          <w:szCs w:val="28"/>
        </w:rPr>
        <w:t>прийняти за основу та в цілому (додаєтьс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 xml:space="preserve">4.СЛУХАЛИ: Про  </w:t>
      </w:r>
      <w:r>
        <w:rPr>
          <w:color w:val="000000"/>
          <w:sz w:val="28"/>
          <w:szCs w:val="28"/>
          <w:lang w:eastAsia="ru-RU"/>
        </w:rPr>
        <w:t>надання дозволу на проживання  в  житловому  приміщенні</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sz w:val="28"/>
          <w:szCs w:val="28"/>
        </w:rPr>
      </w:pPr>
      <w:r>
        <w:rPr>
          <w:color w:val="000000"/>
          <w:sz w:val="28"/>
          <w:szCs w:val="28"/>
          <w:lang w:eastAsia="ru-RU"/>
        </w:rPr>
        <w:t xml:space="preserve">                         </w:t>
      </w:r>
      <w:r>
        <w:rPr>
          <w:color w:val="000000"/>
          <w:sz w:val="28"/>
          <w:szCs w:val="28"/>
          <w:lang w:eastAsia="ru-RU"/>
        </w:rPr>
        <w:t>з фондів житла для тимчасового проживання.</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bookmarkStart w:id="15" w:name="_Hlk161740284"/>
      <w:r>
        <w:rPr>
          <w:color w:val="000000"/>
          <w:sz w:val="28"/>
          <w:szCs w:val="28"/>
        </w:rPr>
        <w:t xml:space="preserve">                         </w:t>
      </w:r>
      <w:r>
        <w:rPr>
          <w:color w:val="000000"/>
          <w:sz w:val="28"/>
          <w:szCs w:val="28"/>
        </w:rPr>
        <w:t>Доповідав: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890 </w:t>
      </w:r>
      <w:r>
        <w:rPr>
          <w:color w:val="000000"/>
          <w:sz w:val="28"/>
          <w:szCs w:val="28"/>
        </w:rPr>
        <w:t>прийняти за основу та в цілому (додається).</w:t>
      </w:r>
      <w:bookmarkEnd w:id="15"/>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5.СЛУХАЛИ: Про    виключення    з    числа    службових    жилих    приміщен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імнат №№ 35,  55,  56, 57 у будинку № 24  по  вул. Покровській</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в: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val="ru-RU"/>
        </w:rPr>
      </w:pPr>
      <w:r>
        <w:rPr>
          <w:color w:val="000000"/>
          <w:sz w:val="28"/>
          <w:szCs w:val="28"/>
        </w:rPr>
        <w:t>ВИРІШИЛИ: Рішення №</w:t>
      </w:r>
      <w:r>
        <w:rPr>
          <w:color w:val="000000"/>
          <w:sz w:val="28"/>
          <w:szCs w:val="28"/>
          <w:lang w:val="ru-RU"/>
        </w:rPr>
        <w:t xml:space="preserve"> 89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val="ru-RU"/>
        </w:rPr>
      </w:pPr>
      <w:r>
        <w:rPr>
          <w:color w:val="000000"/>
          <w:sz w:val="28"/>
          <w:szCs w:val="28"/>
          <w:lang w:val="ru-RU"/>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pPr>
      <w:r>
        <w:rPr>
          <w:color w:val="000000"/>
          <w:sz w:val="28"/>
          <w:szCs w:val="28"/>
        </w:rPr>
        <w:t xml:space="preserve">6.СЛУХАЛИ: Про </w:t>
      </w:r>
      <w:r>
        <w:rPr>
          <w:color w:val="000000"/>
          <w:sz w:val="28"/>
          <w:szCs w:val="28"/>
          <w:lang w:eastAsia="ru-RU"/>
        </w:rPr>
        <w:t>внесення змін  до  рішення  виконавчого  комітету  Кремен-</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eastAsia="ru-RU"/>
        </w:rPr>
        <w:t xml:space="preserve">                         </w:t>
      </w:r>
      <w:r>
        <w:rPr>
          <w:color w:val="000000"/>
          <w:sz w:val="28"/>
          <w:szCs w:val="28"/>
          <w:lang w:eastAsia="ru-RU"/>
        </w:rPr>
        <w:t>області від 26.03.2021 № 388.</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в: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val="ru-RU"/>
        </w:rPr>
      </w:pPr>
      <w:r>
        <w:rPr>
          <w:color w:val="000000"/>
          <w:sz w:val="28"/>
          <w:szCs w:val="28"/>
        </w:rPr>
        <w:t>ВИРІШИЛИ: Рішення №</w:t>
      </w:r>
      <w:r>
        <w:rPr>
          <w:color w:val="000000"/>
          <w:sz w:val="28"/>
          <w:szCs w:val="28"/>
          <w:lang w:val="ru-RU"/>
        </w:rPr>
        <w:t xml:space="preserve"> 892 </w:t>
      </w:r>
      <w:r>
        <w:rPr>
          <w:color w:val="000000"/>
          <w:sz w:val="28"/>
          <w:szCs w:val="28"/>
        </w:rPr>
        <w:t>прийняти за основу та в цілому (додається).</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7.СЛУХАЛИ: Про увічнення пам’яті молодшого сержанта  Антона  Юрійовича</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евчука   та    солдата    Олександра    Юрійовича    Лабунськог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89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8.СЛУХАЛИ: Про </w:t>
      </w:r>
      <w:bookmarkStart w:id="16" w:name="_Hlk160716118"/>
      <w:r>
        <w:rPr>
          <w:color w:val="000000"/>
          <w:sz w:val="28"/>
          <w:szCs w:val="28"/>
        </w:rPr>
        <w:t xml:space="preserve"> увічнення  пам’яті  майора  Ігоря  Олександровича   Пугача</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bookmarkEnd w:id="16"/>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894 </w:t>
      </w:r>
      <w:r>
        <w:rPr>
          <w:color w:val="000000"/>
          <w:sz w:val="28"/>
          <w:szCs w:val="28"/>
        </w:rPr>
        <w:t>прийняти за основу та в цілому (додається).</w:t>
      </w:r>
      <w:bookmarkStart w:id="17" w:name="_Hlk135056052"/>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356" w:leader="none"/>
          <w:tab w:val="left" w:pos="9498" w:leader="none"/>
        </w:tabs>
        <w:suppressAutoHyphens w:val="false"/>
        <w:spacing w:lineRule="auto" w:line="240"/>
        <w:ind w:right="99" w:hanging="0"/>
        <w:rPr/>
      </w:pPr>
      <w:r>
        <w:rPr>
          <w:color w:val="000000"/>
          <w:sz w:val="28"/>
          <w:szCs w:val="28"/>
          <w:lang w:val="ru-RU"/>
        </w:rPr>
        <w:t>9</w:t>
      </w:r>
      <w:r>
        <w:rPr>
          <w:color w:val="000000"/>
          <w:sz w:val="28"/>
          <w:szCs w:val="28"/>
        </w:rPr>
        <w:t>.СЛУХАЛИ: Про  увічнення  пам’яті  солдата  Іллі  Володимировича  Васили-</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щенка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bookmarkEnd w:id="17"/>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89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 xml:space="preserve">10.СЛУХАЛИ: Про  </w:t>
      </w:r>
      <w:r>
        <w:rPr>
          <w:color w:val="000000"/>
          <w:sz w:val="28"/>
          <w:szCs w:val="28"/>
          <w:lang w:eastAsia="ru-RU"/>
        </w:rPr>
        <w:t>увічнення  пам’яті  старшого  лейтенанта  Олега Олексан-</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дровича Пруцкова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89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1.СЛУХАЛИ: Про   надання   дозволу   на   розміщення   зовнішньої   реклам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9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2.СЛУХАЛИ: Про  надання   дозволів   на   розміщення   зовнішньої   реклам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9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13.СЛУХАЛИ: Про    </w:t>
      </w:r>
      <w:r>
        <w:rPr>
          <w:color w:val="000000"/>
          <w:sz w:val="28"/>
          <w:szCs w:val="28"/>
          <w:lang w:eastAsia="ru-RU"/>
        </w:rPr>
        <w:t>продовження    терміну     дії    дозволу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89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w:t>
      </w:r>
      <w:r>
        <w:rPr>
          <w:color w:val="000000"/>
          <w:sz w:val="28"/>
          <w:szCs w:val="28"/>
          <w:lang w:val="ru-RU"/>
        </w:rPr>
        <w:t>4</w:t>
      </w:r>
      <w:r>
        <w:rPr>
          <w:color w:val="000000"/>
          <w:sz w:val="28"/>
          <w:szCs w:val="28"/>
        </w:rPr>
        <w:t xml:space="preserve">.СЛУХАЛИ: Про </w:t>
      </w:r>
      <w:bookmarkStart w:id="18" w:name="_Hlk160723160"/>
      <w:r>
        <w:rPr>
          <w:color w:val="000000"/>
          <w:sz w:val="28"/>
          <w:szCs w:val="28"/>
        </w:rPr>
        <w:t xml:space="preserve">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зовнішнь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bookmarkEnd w:id="18"/>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sz w:val="28"/>
          <w:szCs w:val="28"/>
        </w:rPr>
        <w:t xml:space="preserve">ВИСТУПИВ: Малецький В.О. – міський голова, який доручив </w:t>
      </w:r>
      <w:r>
        <w:rPr>
          <w:color w:val="000000"/>
          <w:sz w:val="28"/>
          <w:szCs w:val="28"/>
          <w:lang w:eastAsia="ru-RU"/>
        </w:rPr>
        <w:t xml:space="preserve">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керівництва товариства з обмеженою відповідальністю «Універсал СМ» необхідність очистити від бруду бордюр, прибрати від сміття та привести до належного санітарного стану пішохідну доріжку вздовж рекламного конструктиву та прилеглу територію до нього по вул. Вадима Пугачова, в районі буд. № 4-Б, в м. Кременчуці; проінформувати </w:t>
      </w:r>
      <w:r>
        <w:rPr>
          <w:color w:val="000000"/>
          <w:sz w:val="28"/>
          <w:szCs w:val="28"/>
          <w:lang w:val="ru-RU" w:eastAsia="ru-RU"/>
        </w:rPr>
        <w:t>заступника міського голови – Д</w:t>
      </w:r>
      <w:r>
        <w:rPr>
          <w:color w:val="000000"/>
          <w:sz w:val="28"/>
          <w:szCs w:val="28"/>
          <w:lang w:eastAsia="ru-RU"/>
        </w:rPr>
        <w:t xml:space="preserve">иректора Департаменту житлово-комунального господарства Кременчуцької міської ради Кременчуцького району Полтавської області Москалика І.В. про кількість та місцерозташування залізобетонних блоків та плит, розміщених на прилеглій території до рекламного конструктиву по вул. Вадима Пугачова, в районі буд. № 4-Б, в м. Кременчуці; відпрацювати питання з заступником міського голови – </w:t>
      </w:r>
      <w:r>
        <w:rPr>
          <w:color w:val="000000"/>
          <w:sz w:val="28"/>
          <w:szCs w:val="28"/>
          <w:lang w:val="ru-RU" w:eastAsia="ru-RU"/>
        </w:rPr>
        <w:t>Д</w:t>
      </w:r>
      <w:r>
        <w:rPr>
          <w:color w:val="000000"/>
          <w:sz w:val="28"/>
          <w:szCs w:val="28"/>
          <w:lang w:eastAsia="ru-RU"/>
        </w:rPr>
        <w:t>иректором Департаменту житлово-комунального господарства Кременчуцької міської ради Кременчуцького району Полтавської області Москаликом І.В. щодо демонтажу, евакуації та передачі для подальшого користування залізобетонних блоків та плит, розміщених на прилеглій території до рекламного конструктиву по вул. Вадима Пугачова, в районі буд. № 4-Б, в м. Кременчуці, суб’єктам господарювання та їх власникам;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про результати виконання доручення доповісти міському голові, та в подальшій роботі, перед винесенням на розгляд виконавчого комітету Кременчуцької міської ради Кременчуцького району Полтавської області питань про надання дозволів або про продовження терміну дії дозволів на розміщення зовнішньої реклами в місті Кременчуці аналізувати зовнішній вигляд рекламних засобів та об’єктів благоустрою, зображених на фото.</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bookmarkStart w:id="19" w:name="_Hlk164338622"/>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bookmarkStart w:id="20" w:name="_Hlk164338622"/>
      <w:r>
        <w:rPr>
          <w:color w:val="000000"/>
          <w:sz w:val="28"/>
          <w:szCs w:val="28"/>
        </w:rPr>
        <w:tab/>
        <w:tab/>
        <w:t xml:space="preserve">                «утримались» - немає.</w:t>
      </w:r>
      <w:bookmarkEnd w:id="20"/>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90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15.СЛУХАЛИ: Про   продовження    терміну    дії    дозволів    на    розміще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90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16.СЛУХАЛИ: Про   продовження    терміну    дії    дозволів    на    розміще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90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17.СЛУХАЛИ: Про погодження фізичній  особі-підприємцю  Горобець  Тамар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Миколаївні   розміщення    пересувної    тимчасової   споруди – </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езонного  майданчика   біля   кав’ярні   «Львівський   круасан»</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 кварталі 101, будинок № 2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w:t>
      </w:r>
      <w:r>
        <w:rPr>
          <w:color w:val="000000"/>
          <w:sz w:val="28"/>
          <w:szCs w:val="28"/>
          <w:lang w:val="ru-RU"/>
        </w:rPr>
        <w:t xml:space="preserve"> </w:t>
      </w:r>
      <w:r>
        <w:rPr>
          <w:color w:val="000000"/>
          <w:sz w:val="28"/>
          <w:szCs w:val="28"/>
        </w:rPr>
        <w:t>управління 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lang w:val="ru-RU"/>
        </w:rPr>
      </w:pPr>
      <w:r>
        <w:rPr>
          <w:color w:val="000000"/>
          <w:sz w:val="28"/>
          <w:szCs w:val="28"/>
        </w:rPr>
        <w:t>ВИСТУПИЛИ: 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Горобець Тамари Миколаївни необхідність сплачувати податки та інші обов</w:t>
      </w:r>
      <w:r>
        <w:rPr>
          <w:color w:val="000000"/>
          <w:sz w:val="28"/>
          <w:szCs w:val="28"/>
          <w:lang w:val="ru-RU"/>
        </w:rPr>
        <w:t>’язкові платежі до бюджету Кременчуцької міської територіальної громад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90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 xml:space="preserve">18.СЛУХАЛИ: Про     </w:t>
      </w:r>
      <w:r>
        <w:rPr>
          <w:color w:val="000000"/>
          <w:sz w:val="28"/>
          <w:szCs w:val="28"/>
          <w:lang w:eastAsia="ru-RU"/>
        </w:rPr>
        <w:t>погодження     продовження     розміщення    дванадцят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ересувних    тимчасових    споруд – автоматів    для    продаж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очищеної  води  в  м. Кременчуці   фізичній   особі-підприємцю</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eastAsia="ru-RU"/>
        </w:rPr>
        <w:t xml:space="preserve">                           </w:t>
      </w:r>
      <w:r>
        <w:rPr>
          <w:color w:val="000000"/>
          <w:sz w:val="28"/>
          <w:szCs w:val="28"/>
          <w:lang w:eastAsia="ru-RU"/>
        </w:rPr>
        <w:t>Канарову Вадиму Антоновичу.</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w:t>
      </w:r>
      <w:r>
        <w:rPr>
          <w:color w:val="000000"/>
          <w:sz w:val="28"/>
          <w:szCs w:val="28"/>
          <w:lang w:val="ru-RU"/>
        </w:rPr>
        <w:t xml:space="preserve"> </w:t>
      </w:r>
      <w:r>
        <w:rPr>
          <w:color w:val="000000"/>
          <w:sz w:val="28"/>
          <w:szCs w:val="28"/>
        </w:rPr>
        <w:t>управління 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 xml:space="preserve">                           </w:t>
      </w:r>
      <w:r>
        <w:rPr>
          <w:sz w:val="28"/>
          <w:szCs w:val="28"/>
        </w:rPr>
        <w:t xml:space="preserve">Гриценко Ю.В. – </w:t>
      </w:r>
      <w:r>
        <w:rPr>
          <w:color w:val="000000"/>
          <w:sz w:val="28"/>
          <w:szCs w:val="28"/>
        </w:rPr>
        <w:t>секретар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val="ru-RU"/>
        </w:rPr>
        <w:t xml:space="preserve">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анарова Вадима Антоновича необхідність облаштувати тротуарною плиткою підхід до місця розташування автомату для продажу очищеної води по вул. Європейській, в районі буд. № 74, в м. Кременчуці, та виконати мощення пішохідної доріжки на прилеглій території до вищезазначеного автомату для продажу очищеної во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val="ru-RU"/>
        </w:rPr>
        <w:t xml:space="preserve">                           </w:t>
      </w:r>
      <w:r>
        <w:rPr>
          <w:color w:val="000000"/>
          <w:sz w:val="28"/>
          <w:szCs w:val="28"/>
          <w:lang w:val="ru-RU"/>
        </w:rPr>
        <w:t>Усанова О.П.</w:t>
      </w:r>
      <w:r>
        <w:rPr>
          <w:color w:val="000000"/>
          <w:sz w:val="28"/>
          <w:szCs w:val="28"/>
        </w:rPr>
        <w:t xml:space="preserve"> – заступник міського гол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анарова Вадима Антоновича необхідність в подальшому, при облаштуванні тротуарною плиткою місць розташування автоматів для продажу очищеної води на території міста Кременчука, виконувати належним чином будівельні роботи із стикування тротуарної плитки з асфальтобетонним покриттям.</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90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color w:val="000000"/>
          <w:sz w:val="28"/>
          <w:szCs w:val="28"/>
        </w:rPr>
        <w:t>ВИСТУПИЛИ: </w:t>
      </w:r>
      <w:r>
        <w:rPr>
          <w:sz w:val="28"/>
          <w:szCs w:val="28"/>
        </w:rPr>
        <w:t>Малецький В.О. – міський голов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тефаненко Є.О.    –    начальник</w:t>
      </w:r>
      <w:r>
        <w:rPr>
          <w:color w:val="000000"/>
          <w:sz w:val="28"/>
          <w:szCs w:val="28"/>
          <w:lang w:val="ru-RU"/>
        </w:rPr>
        <w:t xml:space="preserve">   </w:t>
      </w:r>
      <w:r>
        <w:rPr>
          <w:color w:val="000000"/>
          <w:sz w:val="28"/>
          <w:szCs w:val="28"/>
        </w:rPr>
        <w:t>управління    розвитку    під-</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rPr>
        <w:t>19.СЛУХАЛИ: Про  погодження   продовження   розміщення   шести   пересув-</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их    тимчасових   споруд – терміналів   поповнення   рахунків</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 м. Кременчуці фізичній особі-підприємцю Коваленку Денису</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лексійовичу.</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w:t>
      </w:r>
      <w:r>
        <w:rPr>
          <w:color w:val="000000"/>
          <w:sz w:val="28"/>
          <w:szCs w:val="28"/>
          <w:lang w:val="ru-RU"/>
        </w:rPr>
        <w:t xml:space="preserve"> </w:t>
      </w:r>
      <w:r>
        <w:rPr>
          <w:color w:val="000000"/>
          <w:sz w:val="28"/>
          <w:szCs w:val="28"/>
        </w:rPr>
        <w:t>управління 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оваленка Дениса Олексійовича необхідність в подальшому виконувати роботи з облаштування тротуарною плиткою підходів до місць розташування терміналів поповнення рахунків на території міста Кременчук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0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20.СЛУХАЛИ: Про погодження  фізичній  особі-підприємцю  Труновій  Тетяні</w:t>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Володимирівні  розміщення  пересувної  тимчасової  споруди – </w:t>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езонного    майданчика   біля    приміщення    з     виробництва</w:t>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орошняних  кондитерських  виробів  з  прибудовою  магазину</w:t>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 вул. Івана Приходька, 69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Стефаненко Є.О. – начальник</w:t>
      </w:r>
      <w:r>
        <w:rPr>
          <w:color w:val="000000"/>
          <w:sz w:val="28"/>
          <w:szCs w:val="28"/>
          <w:lang w:val="ru-RU"/>
        </w:rPr>
        <w:t xml:space="preserve">  </w:t>
      </w:r>
      <w:r>
        <w:rPr>
          <w:color w:val="000000"/>
          <w:sz w:val="28"/>
          <w:szCs w:val="28"/>
        </w:rPr>
        <w:t>управління  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06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1.СЛУХАЛИ: Про   погодження  розміщення  десяти  пересувних  тимчасових</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споруд для реалізації квасу та безалкогольних  напоїв  в м. Кре-</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чуці фізичній особі-підприємцю Терещенко Ользі Петрівн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w:t>
      </w:r>
      <w:r>
        <w:rPr>
          <w:color w:val="000000"/>
          <w:sz w:val="28"/>
          <w:szCs w:val="28"/>
          <w:lang w:val="ru-RU"/>
        </w:rPr>
        <w:t xml:space="preserve"> </w:t>
      </w:r>
      <w:r>
        <w:rPr>
          <w:color w:val="000000"/>
          <w:sz w:val="28"/>
          <w:szCs w:val="28"/>
        </w:rPr>
        <w:t>управління 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0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bookmarkStart w:id="21" w:name="_Hlk160783120"/>
      <w:bookmarkEnd w:id="21"/>
      <w:r>
        <w:rPr>
          <w:color w:val="000000"/>
          <w:sz w:val="28"/>
          <w:szCs w:val="28"/>
        </w:rPr>
        <w:t>22.СЛУХАЛИ: Про погодження розміщення одинадцяти  пересувних  тимчас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х  споруд  для  реалізації   квасу   та   безалкогольних   напої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    фізичній    особі-підприємцю     Терещен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стянтину Олександровичу.</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bookmarkStart w:id="22" w:name="_Hlk160783120"/>
      <w:bookmarkEnd w:id="22"/>
      <w:r>
        <w:rPr>
          <w:color w:val="000000"/>
          <w:sz w:val="28"/>
          <w:szCs w:val="28"/>
        </w:rPr>
        <w:t xml:space="preserve">                           </w:t>
      </w:r>
      <w:r>
        <w:rPr>
          <w:color w:val="000000"/>
          <w:sz w:val="28"/>
          <w:szCs w:val="28"/>
        </w:rPr>
        <w:t>Доповідач: Стефаненко Є.О. – начальник</w:t>
      </w:r>
      <w:r>
        <w:rPr>
          <w:color w:val="000000"/>
          <w:sz w:val="28"/>
          <w:szCs w:val="28"/>
          <w:lang w:val="ru-RU"/>
        </w:rPr>
        <w:t xml:space="preserve">  </w:t>
      </w:r>
      <w:r>
        <w:rPr>
          <w:color w:val="000000"/>
          <w:sz w:val="28"/>
          <w:szCs w:val="28"/>
        </w:rPr>
        <w:t>управління  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0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23.СЛУХАЛИ: Про  погодження розміщення чотирьох пересувних тимчасових </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споруд для реалізації квасу та безалкогольних напоїв  в м. Кре-</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енчуці  фізичній  особі-підприємцю  Терещенку   Владислав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стянтиновичу.</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w:t>
      </w:r>
      <w:r>
        <w:rPr>
          <w:color w:val="000000"/>
          <w:sz w:val="28"/>
          <w:szCs w:val="28"/>
          <w:lang w:val="ru-RU"/>
        </w:rPr>
        <w:t xml:space="preserve"> </w:t>
      </w:r>
      <w:r>
        <w:rPr>
          <w:color w:val="000000"/>
          <w:sz w:val="28"/>
          <w:szCs w:val="28"/>
        </w:rPr>
        <w:t>управління 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09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4.СЛУХАЛИ: Про  оголошення аукціону про передачу в оренду  нежитлового</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приміщення, що належить  до  комунальної  власності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та  затвердження  умо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рен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ла: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 xml:space="preserve">                           </w:t>
      </w:r>
      <w:r>
        <w:rPr>
          <w:sz w:val="28"/>
          <w:szCs w:val="28"/>
        </w:rPr>
        <w:t xml:space="preserve">Гриценко Ю.В. – </w:t>
      </w:r>
      <w:r>
        <w:rPr>
          <w:color w:val="000000"/>
          <w:sz w:val="28"/>
          <w:szCs w:val="28"/>
        </w:rPr>
        <w:t>секретар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val="ru-RU"/>
        </w:rPr>
        <w:t xml:space="preserve">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начальнику Управління міського майна Кременчуцької міської ради Кременчуцького району Полтавської області Щербіні О.О. підготувати роз’яснення про умови оренди нежитлового приміщення, що належить до комунальної власності Кременчуцької міської територіальної громади за адресою: вулиця Правобережна (вулиця Червоноармійська), будинок 50, м. Кременчук із зазначенням порядку проведення аукціону в електронній торговій системі, про передачу в оренду вищезазначеного нежитлового приміщення покроково         в кожному окремому пункті; підготувати 25.04.2024 лист міському голові за особистим підписом з інформацією про порядок проведення аукціону покроково </w:t>
      </w:r>
      <w:bookmarkStart w:id="23" w:name="_Hlk165551561"/>
      <w:r>
        <w:rPr>
          <w:color w:val="000000"/>
          <w:sz w:val="28"/>
          <w:szCs w:val="28"/>
        </w:rPr>
        <w:t xml:space="preserve">в електронній торговій системі </w:t>
      </w:r>
      <w:bookmarkEnd w:id="23"/>
      <w:r>
        <w:rPr>
          <w:color w:val="000000"/>
          <w:sz w:val="28"/>
          <w:szCs w:val="28"/>
        </w:rPr>
        <w:t>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 м. Кре-менчук, вулиця Правобережна (вулиця Червоноармійська), будинок 50, інформацією про дату та час проведення вищезазначеного аукціону; запросити через засоби масової інформації міста Кременчука суб’єктів господарювання до участі в аукціоні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Полтавська обл., м. Кременчук, вулиця Правобережна (вулиця Червоноармійська), будинок 50.</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1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5.СЛУХАЛИ: Про затвердження висновку про вартість  майна,  що  належить</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 комунальної власності  Кременчуцької  міської територіал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ла: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sz w:val="28"/>
          <w:szCs w:val="28"/>
        </w:rPr>
        <w:t xml:space="preserve">Гриценко Ю.В. – </w:t>
      </w:r>
      <w:r>
        <w:rPr>
          <w:color w:val="000000"/>
          <w:sz w:val="28"/>
          <w:szCs w:val="28"/>
        </w:rPr>
        <w:t>секретар міської ради,</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val="ru-RU"/>
        </w:rPr>
        <w:t xml:space="preserve">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1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26.СЛУХАЛИ: Про    надання   згоди   на   безоплатну   передачу    майна,   щ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з балансу на баланс.</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1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27.СЛУХАЛИ: Про  надання   згоди   на   продаж   транспортних   засобів,   як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лежать  до  комунальної  власності   Кременчуцької   міської</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sz w:val="28"/>
          <w:szCs w:val="28"/>
        </w:rPr>
        <w:t>(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1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28.СЛУХАЛИ: Про     погодження     розміщення     на    об’єкті    благоустрою</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стаціонарної  тимчасової  споруди – торговельного  павільйон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ля реалізації продовольчих товарів  по  вул. Івана  Приходьк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  районі  будинку  № 95-А,  в   м. Кременчуці  фізичній  особ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ідприємцю Аветісяну Рафаелю Гурген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фізичної особи-підприємця Аветісяна Рафаеля Гургеновича необхідність вжити заходів щодо благоустрою прилеглої території до магазину продовольчих товарів «Лілія» по вул. Івана Приходька, в районі    буд. № 95-А, в м. Кременчуці відповідно до ескізів фасадів стаціонарної тимчасової споруди, зазначених в схемі розміщення стаціонарної тимчасової спору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tabs>
          <w:tab w:val="clear" w:pos="709"/>
          <w:tab w:val="left" w:pos="720"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141" w:hanging="0"/>
        <w:rPr>
          <w:sz w:val="28"/>
          <w:szCs w:val="28"/>
        </w:rPr>
      </w:pPr>
      <w:r>
        <w:rPr>
          <w:sz w:val="28"/>
          <w:szCs w:val="28"/>
        </w:rPr>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r>
        <w:rPr>
          <w:sz w:val="28"/>
          <w:szCs w:val="28"/>
          <w:lang w:val="ru-RU"/>
        </w:rPr>
        <w:t>.</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29.СЛУХАЛИ: Про  погодження  продовження  розміщення  на  об’єкті  благ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зблокованог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сезонного торгового майданчика біля  магазину  продовольчих</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товарів  з  кафетерійним  відділом  по вул. Університетській, 1,</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    фізичній     особі-підприємцю     Лукацькій</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Анастасії Віталії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1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4"/>
          <w:szCs w:val="24"/>
        </w:rPr>
      </w:pPr>
      <w:r>
        <w:rPr>
          <w:color w:val="000000"/>
          <w:sz w:val="24"/>
          <w:szCs w:val="24"/>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СТУПИЛИ: </w:t>
      </w:r>
      <w:r>
        <w:rPr>
          <w:sz w:val="28"/>
          <w:szCs w:val="28"/>
        </w:rPr>
        <w:t xml:space="preserve">Гриценко Ю.В. – </w:t>
      </w:r>
      <w:r>
        <w:rPr>
          <w:color w:val="000000"/>
          <w:sz w:val="28"/>
          <w:szCs w:val="28"/>
        </w:rPr>
        <w:t>секретар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4"/>
          <w:szCs w:val="24"/>
        </w:rPr>
      </w:pPr>
      <w:r>
        <w:rPr>
          <w:color w:val="000000"/>
          <w:sz w:val="24"/>
          <w:szCs w:val="24"/>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0.СЛУХАЛИ: Про     погодження    розміщення     на    об’єкті     благоустрою</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стаціонарної     тимчасової     споруди – кіоску     по     прийом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торинної    сировини   по    вул. Давида    Кострова,   в   район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будинку № 91,  навпроти   гаражного   кооперативу   «Лісний»,</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  території  Кременчуцької  міської  територіальної   гром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ізичній особі-підприємцю Мошко Жанні Григорі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Зоря Ю.О.</w:t>
      </w:r>
      <w:r>
        <w:rPr>
          <w:color w:val="000000"/>
          <w:sz w:val="28"/>
          <w:szCs w:val="28"/>
        </w:rPr>
        <w:t xml:space="preserve"> – староста Потоківського старостинського округ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firstLine="56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91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Зоря Ю.О.</w:t>
      </w:r>
      <w:r>
        <w:rPr>
          <w:color w:val="000000"/>
          <w:sz w:val="28"/>
          <w:szCs w:val="28"/>
        </w:rPr>
        <w:t xml:space="preserve"> – староста Потоківського старостинського округ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31.СЛУХАЛИ: Про втрату  чинності  рішення  виконавчого  комітету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14.12.2023 № 2713.</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1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2.СЛУХАЛИ: Про    присвоєння    адреси     садовому     (дачному)     будинк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  садівничому  товаристві   «Івки»  в  Кременчуцькому  район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1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3.СЛУХАЛИ: Про  присвоєння  адреси  житловому  будинку садибного  тип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 с. Потоки Кременчуцького району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1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4.СЛУХАЛИ: Про    присвоєння   адреси   будівлям   торговельно-побутовог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ризначення,    гаражам,    будівлі    приміщення    охорони   т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биральні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1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35.СЛУХАЛИ: Про  погодження   розрахунків  на  відшкодування  різниці  між</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арифами на теплову енергію,  послуги  з  постачання  теплов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енергії   та   послуги    з   постачання   гарячої    води,    послуг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з   централізованого    постачання    холодної   води    та    вод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ідведення для населення за лютий 2024 рок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2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36.СЛУХАЛИ: Про 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21 </w:t>
      </w:r>
      <w:r>
        <w:rPr>
          <w:color w:val="000000"/>
          <w:sz w:val="28"/>
          <w:szCs w:val="28"/>
        </w:rPr>
        <w:t>прийняти за основу та в цілому (додаєтьс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37.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2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38.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2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39.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2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40.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2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41.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2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42.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2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43.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28 </w:t>
      </w:r>
      <w:r>
        <w:rPr>
          <w:color w:val="000000"/>
          <w:sz w:val="28"/>
          <w:szCs w:val="28"/>
        </w:rPr>
        <w:t>прийняти за основу та в цілому (додаєтьс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44.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2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45.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3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46.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3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47.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3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48.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3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49.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3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50.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Усанова О.П.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7" w:hanging="0"/>
        <w:rPr>
          <w:sz w:val="28"/>
          <w:szCs w:val="28"/>
        </w:rPr>
      </w:pPr>
      <w:r>
        <w:rPr>
          <w:color w:val="000000"/>
          <w:sz w:val="28"/>
          <w:szCs w:val="28"/>
          <w:lang w:val="ru-RU"/>
        </w:rPr>
        <w:t xml:space="preserve">                           </w:t>
      </w:r>
      <w:r>
        <w:rPr>
          <w:color w:val="000000"/>
          <w:sz w:val="28"/>
          <w:szCs w:val="28"/>
          <w:lang w:val="ru-RU"/>
        </w:rPr>
        <w:t>Пономаренко Л.М.</w:t>
      </w:r>
      <w:r>
        <w:rPr>
          <w:color w:val="000000"/>
          <w:sz w:val="28"/>
          <w:szCs w:val="28"/>
        </w:rPr>
        <w:t xml:space="preserve">  –  </w:t>
      </w:r>
      <w:r>
        <w:rPr>
          <w:sz w:val="28"/>
          <w:szCs w:val="28"/>
        </w:rPr>
        <w:t xml:space="preserve">заступник    Директора   Департаменту – </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 xml:space="preserve">                                                 </w:t>
      </w:r>
      <w:r>
        <w:rPr>
          <w:sz w:val="28"/>
          <w:szCs w:val="28"/>
        </w:rPr>
        <w:t>начальник Управління лікувально-профілактичної</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 xml:space="preserve">                                                 </w:t>
      </w:r>
      <w:r>
        <w:rPr>
          <w:sz w:val="28"/>
          <w:szCs w:val="28"/>
        </w:rPr>
        <w:t>допомоги     населенню    Департаменту    охорони</w:t>
      </w:r>
    </w:p>
    <w:p>
      <w:pPr>
        <w:pStyle w:val="Normal"/>
        <w:widowControl/>
        <w:tabs>
          <w:tab w:val="clear" w:pos="709"/>
          <w:tab w:val="left" w:pos="9498" w:leader="none"/>
        </w:tabs>
        <w:suppressAutoHyphens w:val="false"/>
        <w:spacing w:lineRule="auto" w:line="240"/>
        <w:ind w:right="147" w:hanging="0"/>
        <w:rPr/>
      </w:pPr>
      <w:r>
        <w:rPr>
          <w:sz w:val="28"/>
          <w:szCs w:val="28"/>
        </w:rPr>
        <w:t xml:space="preserve">                                                 </w:t>
      </w:r>
      <w:r>
        <w:rPr>
          <w:sz w:val="28"/>
          <w:szCs w:val="28"/>
        </w:rPr>
        <w:t>здоров’я   Кременчуцької  міської   ради   Кремен-</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1701" w:leader="none"/>
          <w:tab w:val="left" w:pos="1985" w:leader="none"/>
          <w:tab w:val="left" w:pos="9498" w:leader="none"/>
        </w:tabs>
        <w:suppressAutoHyphens w:val="false"/>
        <w:spacing w:lineRule="auto" w:line="240"/>
        <w:ind w:right="147" w:hanging="0"/>
        <w:rPr>
          <w:sz w:val="28"/>
          <w:szCs w:val="28"/>
          <w:lang w:eastAsia="ru-RU"/>
        </w:rPr>
      </w:pPr>
      <w:r>
        <w:rPr>
          <w:sz w:val="28"/>
          <w:szCs w:val="28"/>
        </w:rPr>
        <w:t xml:space="preserve">                           </w:t>
      </w:r>
      <w:r>
        <w:rPr>
          <w:sz w:val="28"/>
          <w:szCs w:val="28"/>
        </w:rPr>
        <w:t>Малецький В.О. – міський голова.</w:t>
      </w:r>
    </w:p>
    <w:p>
      <w:pPr>
        <w:pStyle w:val="Normal"/>
        <w:tabs>
          <w:tab w:val="clear" w:pos="709"/>
          <w:tab w:val="left" w:pos="720"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 до з’ясування інформації про організацію, яка пораховувала вартість виконання      ремонтно-будівельних робіт по об’єкту: «Капітальний ремонт покрівлі амбулаторії ЗП-СМ № 9 за адресою: м. Кременчук, вул. О. Древаля, буд.101»</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141" w:hanging="0"/>
        <w:rPr>
          <w:sz w:val="28"/>
          <w:szCs w:val="28"/>
        </w:rPr>
      </w:pPr>
      <w:r>
        <w:rPr>
          <w:sz w:val="28"/>
          <w:szCs w:val="28"/>
        </w:rPr>
      </w:r>
    </w:p>
    <w:p>
      <w:pPr>
        <w:pStyle w:val="Normal"/>
        <w:tabs>
          <w:tab w:val="clear" w:pos="709"/>
          <w:tab w:val="left" w:pos="5896" w:leader="none"/>
        </w:tabs>
        <w:spacing w:lineRule="auto" w:line="240"/>
        <w:ind w:right="141" w:hanging="0"/>
        <w:rPr>
          <w:sz w:val="28"/>
          <w:szCs w:val="28"/>
        </w:rPr>
      </w:pPr>
      <w:r>
        <w:rPr>
          <w:sz w:val="28"/>
          <w:szCs w:val="28"/>
        </w:rPr>
        <w:t>ВИРІШИЛИ: Виключити питання з порядку денного до з’ясування інформації про організацію, яка пораховувала вартість виконання ремонтно-будівельних робіт по об’єкту: «Капітальний ремонт покрівлі амбулаторії ЗП-СМ № 9 за адресою: м. Кременчук, вул. О. Древаля, буд.101».</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51.СЛУХАЛИ: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color w:val="000000"/>
          <w:sz w:val="28"/>
          <w:szCs w:val="28"/>
          <w:lang w:val="ru-RU"/>
        </w:rPr>
        <w:t xml:space="preserve">                           </w:t>
      </w:r>
      <w:r>
        <w:rPr>
          <w:color w:val="000000"/>
          <w:sz w:val="28"/>
          <w:szCs w:val="28"/>
          <w:lang w:val="ru-RU"/>
        </w:rPr>
        <w:t>Пономаренко Л.М.</w:t>
      </w:r>
      <w:r>
        <w:rPr>
          <w:color w:val="000000"/>
          <w:sz w:val="28"/>
          <w:szCs w:val="28"/>
        </w:rPr>
        <w:t xml:space="preserve">  –  </w:t>
      </w:r>
      <w:r>
        <w:rPr>
          <w:sz w:val="28"/>
          <w:szCs w:val="28"/>
        </w:rPr>
        <w:t xml:space="preserve">заступник    Директора   Департаменту – </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 xml:space="preserve">                                                 </w:t>
      </w:r>
      <w:r>
        <w:rPr>
          <w:sz w:val="28"/>
          <w:szCs w:val="28"/>
        </w:rPr>
        <w:t>начальник Управління лікувально-профілактичної</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 xml:space="preserve">                                                 </w:t>
      </w:r>
      <w:r>
        <w:rPr>
          <w:sz w:val="28"/>
          <w:szCs w:val="28"/>
        </w:rPr>
        <w:t>допомоги     населенню    Департаменту    охорони</w:t>
      </w:r>
    </w:p>
    <w:p>
      <w:pPr>
        <w:pStyle w:val="Normal"/>
        <w:widowControl/>
        <w:tabs>
          <w:tab w:val="clear" w:pos="709"/>
          <w:tab w:val="left" w:pos="9498" w:leader="none"/>
        </w:tabs>
        <w:suppressAutoHyphens w:val="false"/>
        <w:spacing w:lineRule="auto" w:line="240"/>
        <w:ind w:right="147" w:hanging="0"/>
        <w:rPr/>
      </w:pPr>
      <w:r>
        <w:rPr>
          <w:sz w:val="28"/>
          <w:szCs w:val="28"/>
        </w:rPr>
        <w:t xml:space="preserve">                                                 </w:t>
      </w:r>
      <w:r>
        <w:rPr>
          <w:sz w:val="28"/>
          <w:szCs w:val="28"/>
        </w:rPr>
        <w:t>здоров’я   Кременчуцької  міської   ради   Кремен-</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3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52.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3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53.СЛУХАЛИ: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3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4"/>
          <w:szCs w:val="24"/>
        </w:rPr>
      </w:pPr>
      <w:r>
        <w:rPr>
          <w:color w:val="000000"/>
          <w:sz w:val="24"/>
          <w:szCs w:val="24"/>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54.СЛУХАЛИ: Зміст рішення містить питання оборонного характер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3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4"/>
          <w:szCs w:val="24"/>
        </w:rPr>
      </w:pPr>
      <w:r>
        <w:rPr>
          <w:color w:val="000000"/>
          <w:sz w:val="24"/>
          <w:szCs w:val="24"/>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55.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3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56.СЛУХАЛИ: Про виділення коштів з Стабілізаційного Фонд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Зоря Ю.О.</w:t>
      </w:r>
      <w:r>
        <w:rPr>
          <w:color w:val="000000"/>
          <w:sz w:val="28"/>
          <w:szCs w:val="28"/>
        </w:rPr>
        <w:t xml:space="preserve"> – староста Потоківського старостинського округ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4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57.СЛУХАЛИ: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4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4"/>
          <w:szCs w:val="24"/>
        </w:rPr>
      </w:pPr>
      <w:r>
        <w:rPr>
          <w:color w:val="000000"/>
          <w:sz w:val="24"/>
          <w:szCs w:val="24"/>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58.СЛУХАЛИ: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4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4"/>
          <w:szCs w:val="24"/>
        </w:rPr>
      </w:pPr>
      <w:r>
        <w:rPr>
          <w:color w:val="000000"/>
          <w:sz w:val="24"/>
          <w:szCs w:val="24"/>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59.СЛУХАЛИ: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4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60.СЛУХАЛИ: Зміст рішення містить питання оборонного характер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Доповідач: Чудаков І.В.  –  директор   Департаменту   з   питан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цивільного захисту та оборонної робот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чуцького  району   Полтавської   області</w:t>
      </w:r>
    </w:p>
    <w:p>
      <w:pPr>
        <w:pStyle w:val="Normal"/>
        <w:widowControl/>
        <w:tabs>
          <w:tab w:val="clear" w:pos="709"/>
          <w:tab w:val="left" w:pos="9498"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4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61.СЛУХАЛИ: Про зміну статусу неповнолітній Щербаковій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4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з питань, підготовлених</w:t>
      </w:r>
      <w:bookmarkStart w:id="24" w:name="_Hlk155794805"/>
      <w:r>
        <w:rPr>
          <w:color w:val="000000"/>
          <w:sz w:val="28"/>
          <w:szCs w:val="28"/>
        </w:rPr>
        <w:t xml:space="preserve">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4 рік; </w:t>
      </w:r>
      <w:bookmarkEnd w:id="24"/>
      <w:r>
        <w:rPr>
          <w:color w:val="000000"/>
          <w:sz w:val="28"/>
          <w:szCs w:val="28"/>
        </w:rPr>
        <w:t>Департаментом у справах сімей та дітей Кременчуцької міської ради Кременчуцького району Полтавської області про затвердження Порядку організації у 2024 році на території Кременчуцької міської територіальної громади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та про затвердження Порядку організації у 2024 році на території Кременчуцької міської територіальної громади санаторно-курортного оздоровлення окремих категорій громадян; департаментом молоді та спорту Кременчуцької міської ради Кременчуцького району Полтавської області про проведення творчо-освітнього проєкту «Відеошкола» в межах реалізації конкурсу створення соціального медіаконтенту «Разом за добро» у 2024 році в м. Кременчуці</w:t>
      </w:r>
      <w:r>
        <w:rPr>
          <w:sz w:val="28"/>
          <w:szCs w:val="28"/>
        </w:rPr>
        <w:t>; управлінням містобудування та архітектури Кременчуцької міської ради Кременчуцького району Полтавської області про погодження розміщення на об’єкті благоустрою стаціонарної тимчасової споруди – кіоску для реалізації продовольчих товарів з сезонним торговим майданчиком для надання послуг громадського харчування біля кафе по вул. Соборній, в районі будинку № 21, в м. Кременчуці товариству з обмеженою відповідальністю «ТРК КРЕМЕН-ЧУК»</w:t>
      </w:r>
      <w:r>
        <w:rPr>
          <w:color w:val="000000"/>
          <w:sz w:val="28"/>
          <w:szCs w:val="28"/>
        </w:rPr>
        <w:t xml:space="preserve">; Управлінням міського майна Кременчуцької міської ради Кремен-чуцького району Полтавської області про поновлення процедури приватизації та про надання згоди на безоплатну передачу матеріальних цінностей, що належать до комунальної власності Кременчуцької міської територіальної громади, з балансу на баланс; управлінням економіки виконавчого комітету Кременчуцької міської ради Кременчуцького району Полтавської області про затвердження обґрунтування підстави застосування виключення для здійснення закупівлі товарів, робіт та послуг, про виділення коштів з Стабілізаційного Фонду Кременчуцької міської територіальної громади та зміст яких містять питання оборонного характеру; </w:t>
      </w:r>
      <w:r>
        <w:rPr>
          <w:sz w:val="28"/>
          <w:szCs w:val="28"/>
        </w:rPr>
        <w:t>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малолітній Плескач *.*. та про cтворення прийомної сім’ї Жадкевича *.*. і Жадкевич *.*. та влаштування дитини</w:t>
      </w:r>
      <w:r>
        <w:rPr>
          <w:color w:val="000000"/>
          <w:sz w:val="28"/>
          <w:szCs w:val="28"/>
        </w:rPr>
        <w:t>.</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10;</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Департаментом  фінансів  Кременчуцької  міської  ради  Кремен-</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внесення  змін   до</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казників    бюджету    Кременчуцької   міської   територіальної</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омади  на  2024  рік; Департаментом  у  справах  сімей та дітей</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про  затвердження  Порядку  організації  у  2024  році</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  території   Кременчуцької   міської   територіальної   громади</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ідпочинку     (з    наданням    оздоровчих    послуг)      учасників</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нтитерористичної  операції,  операції  Об’єднаних сил, які були</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звані на військову службу за призовом під час  мобілізації  т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ули  звільнені  у  запас,  а  також   членів   їх   сімей    (дружини</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оловіка), неповнолітніх  дітей)  та  про  затвердження  Порядку</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рганізації  у  2024  році   на   території   Кременчуцької   міської</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санаторно-курортного   оздоровлення</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кремих  категорій  громадян; департаментом  молоді  та  спорту</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про    проведення    творчо-освітнього     проєкту</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Відеошкола»  в  межах реалізації  конкурсу  створення  соціал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ного медіаконтенту «Разом за добро»  у  2024  році в  м. Кремен-</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чуці</w:t>
      </w:r>
      <w:r>
        <w:rPr>
          <w:sz w:val="28"/>
          <w:szCs w:val="28"/>
        </w:rPr>
        <w:t>; управлінням містобудування та архітектури Кременчуцької</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міської ради  Кременчуцького  району  Полтавської  області  про</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погодження   розміщення  на  об’єкті  благоустрою  стаціонарної</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тимчасової споруди – кіоску для реалізації продовольчих товарів</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з    сезонним   торговим    майданчиком    для    надання    послуг</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громадського харчування біля кафе  по  вул. Соборній,  в  районі</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будинку   № 21,    в    м. Кременчуці   товариству   з   обмеженою</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sz w:val="28"/>
          <w:szCs w:val="28"/>
        </w:rPr>
        <w:t xml:space="preserve">                        </w:t>
      </w:r>
      <w:r>
        <w:rPr>
          <w:sz w:val="28"/>
          <w:szCs w:val="28"/>
        </w:rPr>
        <w:t>відповідальністю   «ТРК КРЕМЕНЧУК»</w:t>
      </w:r>
      <w:r>
        <w:rPr>
          <w:color w:val="000000"/>
          <w:sz w:val="28"/>
          <w:szCs w:val="28"/>
        </w:rPr>
        <w:t>;  Управлінням  міського</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чуцького   району</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про поновлення процедури  приватизації  т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   надання    згоди    на   безоплатну   передачу   матеріальних</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цінностей,   що  належать   до   комунальної  власності   Кремен-</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з  балансу  на  баланс;</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м   економіки   виконавчого  комітету  Кременчуцької</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твердження обґрунтування підстави застосування  виключення</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ля   здійснення   закупівлі   товарів,   робіт   та   послуг   та   про</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ділення   коштів   з   Стабілізаційного   Фонду   Кременчуцької</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міської    територіальної   громади;   </w:t>
      </w:r>
      <w:r>
        <w:rPr>
          <w:sz w:val="28"/>
          <w:szCs w:val="28"/>
        </w:rPr>
        <w:t>службою   у   справах   дітей</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юківської районної адміністрації Кременчуцької міської  ради</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    про    надання</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тусу  дитини,  яка  постраждала   внаслідок   воєнних   дій   та</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збройних конфліктів,  малолітній Плескач В.Д. та про  cтворення</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pPr>
      <w:r>
        <w:rPr>
          <w:sz w:val="28"/>
          <w:szCs w:val="28"/>
        </w:rPr>
        <w:t xml:space="preserve">                        </w:t>
      </w:r>
      <w:r>
        <w:rPr>
          <w:sz w:val="28"/>
          <w:szCs w:val="28"/>
        </w:rPr>
        <w:t>прийомної  сім’ї  Жадкевича В.В.  і  Жадкевич Н.М.  та   влашту-</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вання дитини</w:t>
      </w:r>
      <w:r>
        <w:rPr>
          <w:color w:val="000000"/>
          <w:sz w:val="28"/>
          <w:szCs w:val="28"/>
        </w:rPr>
        <w:t>.</w:t>
      </w:r>
    </w:p>
    <w:p>
      <w:pPr>
        <w:pStyle w:val="Normal"/>
        <w:widowControl/>
        <w:tabs>
          <w:tab w:val="clear" w:pos="709"/>
          <w:tab w:val="left" w:pos="720" w:leader="none"/>
          <w:tab w:val="left" w:pos="1701" w:leader="none"/>
          <w:tab w:val="left" w:pos="990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СЛУХАЛИ: 62. Про   </w:t>
      </w:r>
      <w:r>
        <w:rPr>
          <w:sz w:val="28"/>
          <w:szCs w:val="28"/>
        </w:rPr>
        <w:t>внесення   змін  до  показників  бюджету  Кременчуц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sz w:val="28"/>
          <w:szCs w:val="28"/>
        </w:rPr>
        <w:t xml:space="preserve">                            </w:t>
      </w:r>
      <w:r>
        <w:rPr>
          <w:sz w:val="28"/>
          <w:szCs w:val="28"/>
        </w:rPr>
        <w:t>міської територіальної громади на 2024 рік.</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sz w:val="28"/>
          <w:szCs w:val="28"/>
          <w:lang w:eastAsia="uk-UA"/>
        </w:rPr>
        <w:t xml:space="preserve">                            </w:t>
      </w:r>
      <w:r>
        <w:rPr>
          <w:color w:val="000000"/>
          <w:sz w:val="28"/>
          <w:szCs w:val="28"/>
        </w:rPr>
        <w:t xml:space="preserve">Доповідач: </w:t>
      </w:r>
      <w:r>
        <w:rPr>
          <w:sz w:val="28"/>
          <w:szCs w:val="28"/>
          <w:lang w:eastAsia="uk-UA"/>
        </w:rPr>
        <w:t>Неіленко Т.Г.</w:t>
      </w:r>
      <w:r>
        <w:rPr>
          <w:sz w:val="28"/>
          <w:szCs w:val="28"/>
          <w:lang w:val="ru-RU" w:eastAsia="uk-UA"/>
        </w:rPr>
        <w:t xml:space="preserve"> </w:t>
      </w:r>
      <w:r>
        <w:rPr>
          <w:sz w:val="28"/>
          <w:szCs w:val="28"/>
        </w:rPr>
        <w:t>– заступник міського голови – дирек-</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тор Департаменту фінансів Кременчуцької</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lang w:val="ru-RU"/>
        </w:rPr>
        <w:t xml:space="preserve">                                                              </w:t>
      </w:r>
      <w:r>
        <w:rPr>
          <w:sz w:val="28"/>
          <w:szCs w:val="28"/>
        </w:rPr>
        <w:t>міської</w:t>
      </w:r>
      <w:r>
        <w:rPr>
          <w:sz w:val="28"/>
          <w:szCs w:val="28"/>
          <w:lang w:val="ru-RU"/>
        </w:rPr>
        <w:t xml:space="preserve">     </w:t>
      </w:r>
      <w:r>
        <w:rPr>
          <w:sz w:val="28"/>
          <w:szCs w:val="28"/>
        </w:rPr>
        <w:t>ради</w:t>
      </w:r>
      <w:r>
        <w:rPr>
          <w:sz w:val="28"/>
          <w:szCs w:val="28"/>
          <w:lang w:val="ru-RU"/>
        </w:rPr>
        <w:t xml:space="preserve">   </w:t>
      </w:r>
      <w:r>
        <w:rPr>
          <w:sz w:val="28"/>
          <w:szCs w:val="28"/>
        </w:rPr>
        <w:t xml:space="preserve"> Кременчуцького</w:t>
      </w:r>
      <w:r>
        <w:rPr>
          <w:sz w:val="28"/>
          <w:szCs w:val="28"/>
          <w:lang w:val="ru-RU"/>
        </w:rPr>
        <w:t xml:space="preserve">   </w:t>
      </w:r>
      <w:r>
        <w:rPr>
          <w:sz w:val="28"/>
          <w:szCs w:val="28"/>
        </w:rPr>
        <w:t xml:space="preserve"> району</w:t>
      </w:r>
    </w:p>
    <w:p>
      <w:pPr>
        <w:pStyle w:val="Normal"/>
        <w:widowControl/>
        <w:tabs>
          <w:tab w:val="clear" w:pos="709"/>
          <w:tab w:val="left" w:pos="9072" w:leader="none"/>
          <w:tab w:val="left" w:pos="9498" w:leader="none"/>
        </w:tabs>
        <w:suppressAutoHyphens w:val="false"/>
        <w:spacing w:lineRule="auto" w:line="240"/>
        <w:ind w:right="99" w:hanging="0"/>
        <w:rPr>
          <w:color w:val="000000"/>
          <w:sz w:val="28"/>
          <w:szCs w:val="28"/>
          <w:lang w:val="ru-RU"/>
        </w:rPr>
      </w:pPr>
      <w:r>
        <w:rPr>
          <w:sz w:val="28"/>
          <w:szCs w:val="28"/>
          <w:lang w:val="ru-RU"/>
        </w:rPr>
        <w:t xml:space="preserve">                                                              </w:t>
      </w:r>
      <w:r>
        <w:rPr>
          <w:sz w:val="28"/>
          <w:szCs w:val="28"/>
        </w:rPr>
        <w:t>Полтавської області</w:t>
      </w:r>
      <w:r>
        <w:rPr>
          <w:sz w:val="28"/>
          <w:szCs w:val="28"/>
          <w:lang w:val="ru-RU"/>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w:t>
      </w:r>
      <w:r>
        <w:rPr>
          <w:color w:val="000000"/>
          <w:sz w:val="28"/>
          <w:szCs w:val="28"/>
          <w:lang w:val="ru-RU"/>
        </w:rPr>
        <w:t>-</w:t>
      </w:r>
    </w:p>
    <w:p>
      <w:pPr>
        <w:pStyle w:val="Normal"/>
        <w:widowControl/>
        <w:tabs>
          <w:tab w:val="clear" w:pos="709"/>
          <w:tab w:val="left" w:pos="9072" w:leader="none"/>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вувалась).</w:t>
      </w:r>
    </w:p>
    <w:p>
      <w:pPr>
        <w:pStyle w:val="Normal"/>
        <w:widowControl/>
        <w:tabs>
          <w:tab w:val="clear" w:pos="709"/>
          <w:tab w:val="left" w:pos="9072" w:leader="none"/>
          <w:tab w:val="left" w:pos="9498" w:leader="none"/>
        </w:tabs>
        <w:suppressAutoHyphens w:val="false"/>
        <w:spacing w:lineRule="auto" w:line="240"/>
        <w:ind w:right="99" w:hanging="0"/>
        <w:rPr>
          <w:color w:val="000000"/>
          <w:sz w:val="40"/>
          <w:szCs w:val="40"/>
          <w:lang w:val="ru-RU"/>
        </w:rPr>
      </w:pPr>
      <w:r>
        <w:rPr>
          <w:color w:val="000000"/>
          <w:sz w:val="40"/>
          <w:szCs w:val="40"/>
          <w:lang w:val="ru-RU"/>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63. Про   затвердження    Порядку    організації   у   2024   році   н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иторії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ідпочинку    (з    наданням    оздоровчих   послуг)    учасників</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нтитерористичної   операції,  операції   Об’єднаних   сил,   як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ули  призвані  на  військову   службу   за   призовом   під   час</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обілізації та були звільнені у запас, а  також  членів  їх  сім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ружини (чоловіка), неповнолітні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56" w:leader="none"/>
        </w:tabs>
        <w:suppressAutoHyphens w:val="false"/>
        <w:spacing w:lineRule="auto" w:line="240"/>
        <w:ind w:right="141" w:hanging="0"/>
        <w:rPr>
          <w:color w:val="000000"/>
          <w:sz w:val="28"/>
          <w:szCs w:val="28"/>
        </w:rPr>
      </w:pPr>
      <w:r>
        <w:rPr>
          <w:color w:val="000000"/>
          <w:sz w:val="28"/>
          <w:szCs w:val="28"/>
        </w:rPr>
        <w:t xml:space="preserve">                                                        </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356" w:leader="none"/>
        </w:tabs>
        <w:suppressAutoHyphens w:val="false"/>
        <w:spacing w:lineRule="auto" w:line="240"/>
        <w:ind w:right="141"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64. Про   затвердження    Порядку    організації   у   2024   році   на</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території    Кремен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санаторно-курортного     оздоровлення     окремих     категорій</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громадян.</w:t>
      </w:r>
    </w:p>
    <w:p>
      <w:pPr>
        <w:pStyle w:val="Normal"/>
        <w:widowControl/>
        <w:tabs>
          <w:tab w:val="clear" w:pos="709"/>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widowControl/>
        <w:tabs>
          <w:tab w:val="clear" w:pos="709"/>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імей  та  дітей  Кременчуцької  міської  ради</w:t>
      </w:r>
    </w:p>
    <w:p>
      <w:pPr>
        <w:pStyle w:val="Normal"/>
        <w:widowControl/>
        <w:tabs>
          <w:tab w:val="clear" w:pos="709"/>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56" w:leader="none"/>
        </w:tabs>
        <w:suppressAutoHyphens w:val="false"/>
        <w:spacing w:lineRule="auto" w:line="240"/>
        <w:ind w:right="141" w:hanging="0"/>
        <w:rPr>
          <w:color w:val="000000"/>
          <w:sz w:val="28"/>
          <w:szCs w:val="28"/>
        </w:rPr>
      </w:pPr>
      <w:r>
        <w:rPr>
          <w:color w:val="000000"/>
          <w:sz w:val="28"/>
          <w:szCs w:val="28"/>
        </w:rPr>
        <w:t xml:space="preserve">                                                        </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356" w:leader="none"/>
        </w:tabs>
        <w:suppressAutoHyphens w:val="false"/>
        <w:spacing w:lineRule="auto" w:line="240"/>
        <w:ind w:right="141"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65. Про   проведення   творчо-освітнього   проєкту   «Відеошкола»</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в межах реалізації конкурсу створення  соціального  медіако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нту «Разом за добро» у 2024 році в м. Кременчуц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Мороз А.Т. – заступник  директора департаменту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управління  молодіжної  політи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епартаменту   молоді    та    спорту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66. Про     погодження    розміщення    на    об’єкті     благоустрою</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таціонарної    тимчасової    споруди – кіоску    для    реалізаці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родовольчих   товарів   з   сезонним   торговим   майданчиком</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ля   надання    послуг   громадського   харчування   біля   каф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о  вул. Соборній,  в  районі  будинку  № 21,   в  м. Кременчуці</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товариству  з  обмеженою  відповідальністю  «ТРК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К».</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7. Про поновлення процедури приватизаці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68. Про  надання  згоди   на   безоплатну   передачу   матеріальних</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цінностей,  що  належать  до  комунальної  власності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 з балансу на баланс.</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sz w:val="28"/>
          <w:szCs w:val="28"/>
        </w:rPr>
        <w:t>(доповідь не заслухову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69. Про    затвердження    обґрунтування    підстави   застосува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7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7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7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7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7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75.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76.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77.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78.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4"/>
          <w:szCs w:val="24"/>
        </w:rPr>
      </w:pPr>
      <w:r>
        <w:rPr>
          <w:color w:val="000000"/>
          <w:sz w:val="24"/>
          <w:szCs w:val="24"/>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79.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80.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єнних дій та збройних конфліктів, малолітній Плескач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81. Про  cтворення   прийомної   сім’ї   Жадкевича *.*.   і    Жадк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ич *.*. та влаштування дитин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4 рік; Департаментом у справах сімей та дітей Кременчуцької міської ради Кременчуцького району Полтавської області про затвердження Порядку організації у 2024 році на території Кременчуцької міської територіальної громади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та про затвердження Порядку організації у 2024 році на території Кременчуцької міської територіальної громади санаторно-курортного оздоровлення окремих категорій громадян; департаментом молоді та спорту Кременчуцької міської ради Кременчуцького району Полтавської області про проведення творчо-освітнього проєкту «Відеошкола» в межах реалізації конкурсу створення соціального медіаконтенту «Разом за добро» у 2024 році в м. Кременчуці</w:t>
      </w:r>
      <w:r>
        <w:rPr>
          <w:sz w:val="28"/>
          <w:szCs w:val="28"/>
        </w:rPr>
        <w:t>; управлінням містобудування та архітектури Кременчуцької міської ради Кременчуцького району Полтавської області про погодження розміщення на об’єкті благоустрою стаціонарної тимчасової споруди – кіоску для реалізації продовольчих товарів з сезонним торговим майданчиком для надання послуг громадського харчування біля кафе по вул. Соборній, в районі будинку № 21, в м. Кременчуці товариству з обмеженою відповідальністю «ТРК КРЕМЕНЧУК»</w:t>
      </w:r>
      <w:r>
        <w:rPr>
          <w:color w:val="000000"/>
          <w:sz w:val="28"/>
          <w:szCs w:val="28"/>
        </w:rPr>
        <w:t xml:space="preserve">; Управлінням міського майна Кременчуцької міської ради Кременчуцького району Полтавської області про поновлення процедури приватизації та про надання згоди на безоплатну передачу матеріальних цінностей, що належать до комунальної власності Кременчуцької міської територіальної громади, з балансу на баланс; управлінням економіки виконавчого комітету Кременчуцької міської ради Кременчуцького району Полтавської області про затвердження обґрунтування підстави застосування виключення для здійснення закупівлі товарів, робіт та послуг, про виділення коштів з Стабілізаційного Фонду Кременчуцької міської територіальної громади та ззмміст яких містять питання оборонного характеру; </w:t>
      </w:r>
      <w:r>
        <w:rPr>
          <w:sz w:val="28"/>
          <w:szCs w:val="28"/>
        </w:rPr>
        <w:t>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малолітній Плескач *.*. та про cтворення прийомної сім’ї Жадкевича *.*. і Жадкевич *.*. та влаштування дитини</w:t>
      </w:r>
      <w:r>
        <w:rPr>
          <w:color w:val="000000"/>
          <w:sz w:val="28"/>
          <w:szCs w:val="28"/>
        </w:rPr>
        <w:t xml:space="preserve">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за» - 10;</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946 – № 965:</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946    «Про</w:t>
      </w:r>
      <w:r>
        <w:rPr>
          <w:sz w:val="28"/>
          <w:szCs w:val="28"/>
          <w:lang w:val="ru-RU"/>
        </w:rPr>
        <w:t xml:space="preserve">   внесення  змін  до  показників  бюджету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чуцької міської територіальної громади на 2024 рік</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947    «</w:t>
      </w:r>
      <w:r>
        <w:rPr>
          <w:sz w:val="28"/>
          <w:szCs w:val="28"/>
        </w:rPr>
        <w:t>Про затвердження Порядку організації у  2024  році  н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території     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відпочинку  (з  наданням  оздоровчих   послуг)   учасників   ант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терористичної   операції,   операції   Об’єднаних   сил,   які   бул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ризвані на військову службу за призовом під час  мобілізації  т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були  звільнені  у  запас,   а   також   членів   їх   сімей   (дружин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чоловіка), неповнолітніх дітей)»;</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48    «Про затвердження Порядку організації у  2024  році  н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риторії    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санаторно-курортного  оздоровлення  окремих  категорій  гром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ян</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949</w:t>
      </w:r>
      <w:r>
        <w:rPr>
          <w:color w:val="000000"/>
          <w:sz w:val="28"/>
          <w:szCs w:val="28"/>
        </w:rPr>
        <w:t xml:space="preserve">    «Про   проведення   творчо-освітнього   проєкту  «Віде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кола»  в  межах   реалізації   конкурсу   створення   соціальног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медіаконтенту «Разом за добро» у 2024 році в м. Кременчуц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lang w:val="ru-RU"/>
        </w:rPr>
        <w:t>950</w:t>
      </w:r>
      <w:r>
        <w:rPr>
          <w:color w:val="000000"/>
          <w:sz w:val="28"/>
          <w:szCs w:val="28"/>
        </w:rPr>
        <w:t xml:space="preserve">    «Про  погодження  розміщення  на  об’єкті  благоустрою</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таціонарної    тимчасової     споруди – кіоску     для      реалізаці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довольчих  товарів  з  сезонним  торговим  майданчиком   дл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дання    послуг    громадського    харчування    біля    кафе    п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ул. Соборній,    в   районі    будинку    № 21,    в    м. Кременчуц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овариству з обмеженою відповідальністю «ТРК КРЕМЕНЧУК</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951</w:t>
      </w:r>
      <w:r>
        <w:rPr>
          <w:color w:val="000000"/>
          <w:sz w:val="28"/>
          <w:szCs w:val="28"/>
        </w:rPr>
        <w:t xml:space="preserve">    «Про поновлення процедури приватизації</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lang w:val="ru-RU"/>
        </w:rPr>
        <w:t>952</w:t>
      </w:r>
      <w:r>
        <w:rPr>
          <w:color w:val="000000"/>
          <w:sz w:val="28"/>
          <w:szCs w:val="28"/>
        </w:rPr>
        <w:t xml:space="preserve">    «Про надання згоди на безоплатну  передачу  матеріал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х    цінностей,     що    належать    до    комунальної    власност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  з  балансу   н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аланс</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53    «Про  затвердження   обґрунтування   підстави   застос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ння  виключення  для  здійснення  закупівлі  товарів,  робіт   т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слуг</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954</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955</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95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95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958</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959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960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961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962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963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64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ій</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лескач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965    «Про    cтворення    прийомної    сім’ї   Жадкевича *.*.   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Жадкевич *.*. та влаштування дитини</w:t>
      </w:r>
      <w:r>
        <w:rPr>
          <w:sz w:val="28"/>
          <w:szCs w:val="28"/>
        </w:rPr>
        <w:t xml:space="preserve">»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82.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2 від</w:t>
    </w:r>
    <w:r>
      <w:rPr>
        <w:lang w:eastAsia="ru-RU"/>
      </w:rPr>
      <w:t xml:space="preserve"> </w:t>
    </w:r>
    <w:r>
      <w:rPr>
        <w:lang w:val="ru-RU" w:eastAsia="ru-RU"/>
      </w:rPr>
      <w:t>25 квіт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53</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53</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49:00Z</dcterms:created>
  <dc:creator>Григорян</dc:creator>
  <dc:description/>
  <cp:keywords/>
  <dc:language>en-US</dc:language>
  <cp:lastModifiedBy>Моргунець Ярослава Анатоліївна</cp:lastModifiedBy>
  <cp:lastPrinted>2024-05-02T15:53:00Z</cp:lastPrinted>
  <dcterms:modified xsi:type="dcterms:W3CDTF">2025-04-23T14:09:00Z</dcterms:modified>
  <cp:revision>6</cp:revision>
  <dc:subject/>
  <dc:title> </dc:title>
</cp:coreProperties>
</file>