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2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квіт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а правління ПАТ «Крюківський вагоно-будівний завод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В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.П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0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скалик Г.Ф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ефан І.О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Ядров А.С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tabs>
                <w:tab w:val="clear" w:pos="709"/>
                <w:tab w:val="left" w:pos="6318" w:leader="none"/>
              </w:tabs>
              <w:autoSpaceDE w:val="tru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tabs>
                <w:tab w:val="clear" w:pos="709"/>
                <w:tab w:val="left" w:pos="6318" w:leader="none"/>
              </w:tabs>
              <w:autoSpaceDE w:val="tru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енчуцького району Полтавської області – перший заступник міського голови Пелипенко В.М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квітня 2024 року № 11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Здойма М.В. – начальник  управління  економіки   виконавч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мітету 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квітня 2024 року № 12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Здойма М.В. – начальник  управління  економіки   виконавч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мітету 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072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квітня 2024 року № 13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Здойма М.В. – начальник  управління  економіки   виконавч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мітету 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647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квітня 2024 року № 14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Здойма М.В. – начальник  управління  економіки   виконавч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мітету 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sz w:val="28"/>
          <w:szCs w:val="28"/>
        </w:rPr>
        <w:t>5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sz w:val="28"/>
          <w:szCs w:val="28"/>
        </w:rPr>
        <w:t>Інформує: 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7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1843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Шаповалов Р.В. – керуючий справами виконкому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транспорту виконавчого комітету Кременчуцької міської ради Кременчуцького району Полтавської області Івашина Р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изначення тимчасового автомобільного перевізник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в: Івашина Р.В.   –   начальник   управління  транспор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иконавчого    комітету     Кременчуцької    мі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sz w:val="28"/>
          <w:szCs w:val="28"/>
        </w:rPr>
        <w:t xml:space="preserve">Гриценко Ю.В. – </w:t>
      </w:r>
      <w:r>
        <w:rPr>
          <w:color w:val="000000"/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Шаповалов Р.В. – керуючий справами виконкому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ассоха І.О. – 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чуцької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Шаповалов Р.В. – керуючий справами виконкому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ассоха І.О. – 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чуцької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7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урахуванням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ХАЛИ: Про  затвердження  рішення   Комісії   з   розгляду  питань  щод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дання   компенсації    за    пошкоджені    та    знищені   об’єкт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ерухомого майна внаслідок бойових  дій, терористичних  актів,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иверсій, спричинених збройною агресією  російської  федераці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оти України від 04 квітня 2024 року № 1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в: Здойма М.В.   –   начальник   управління  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0" w:name="_Hlk164431355"/>
      <w:bookmarkEnd w:id="0"/>
      <w:r>
        <w:rPr>
          <w:color w:val="000000"/>
          <w:sz w:val="28"/>
          <w:szCs w:val="28"/>
        </w:rPr>
        <w:t>ВИСТУПИЛИ: </w:t>
      </w:r>
      <w:r>
        <w:rPr>
          <w:sz w:val="28"/>
          <w:szCs w:val="28"/>
        </w:rPr>
        <w:t xml:space="preserve">Гриценко Ю.В. – </w:t>
      </w:r>
      <w:r>
        <w:rPr>
          <w:color w:val="000000"/>
          <w:sz w:val="28"/>
          <w:szCs w:val="28"/>
        </w:rPr>
        <w:t>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7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bookmarkStart w:id="1" w:name="_Hlk164431355"/>
      <w:bookmarkEnd w:id="1"/>
      <w:r>
        <w:rPr>
          <w:color w:val="000000"/>
          <w:sz w:val="28"/>
          <w:szCs w:val="28"/>
        </w:rPr>
        <w:t>2.СЛУХАЛИ: Про затвердження  рішення   Комісії   з   розгляду  питань  щод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дання   компенсації    за    пошкоджені    та    знищені   об’єкт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ерухомого майна внаслідок бойових  дій, терористичних  актів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иверсій, спричинених збройною агресією  російської  федераці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оти України від 04 квітня 2024 року № 1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в: Здойма М.В.   –   начальник   управління  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sz w:val="28"/>
          <w:szCs w:val="28"/>
        </w:rPr>
        <w:t xml:space="preserve">Гриценко Ю.В. – </w:t>
      </w:r>
      <w:r>
        <w:rPr>
          <w:color w:val="000000"/>
          <w:sz w:val="28"/>
          <w:szCs w:val="28"/>
        </w:rPr>
        <w:t>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7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3.СЛУХАЛИ: Про затвердження  рішення   Комісії   з   розгляду  питань  щод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дання   компенсації    за    пошкоджені    та    знищені   об’єкт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ерухомого майна внаслідок бойових  дій, терористичних  актів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иверсій, спричинених збройною агресією  російської  федераці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оти України від 04 квітня 2024 року № 1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в: Здойма М.В.   –   начальник   управління  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sz w:val="28"/>
          <w:szCs w:val="28"/>
        </w:rPr>
        <w:t xml:space="preserve">Гриценко Ю.В. – </w:t>
      </w:r>
      <w:r>
        <w:rPr>
          <w:color w:val="000000"/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7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4.СЛУХАЛИ: Про затвердження  рішення   Комісії   з   розгляду  питань  щод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дання   компенсації    за    пошкоджені    та    знищені   об’єкт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ерухомого майна внаслідок бойових  дій, терористичних  актів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иверсій, спричинених збройною агресією  російської  федераці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оти України від 04 квітня 2024 року № 1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bookmarkStart w:id="2" w:name="_Hlk161740284"/>
      <w:bookmarkEnd w:id="2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в: Здойма М.В.   –   начальник   управління  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880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61740284"/>
      <w:bookmarkStart w:id="4" w:name="_Hlk161740284"/>
      <w:bookmarkEnd w:id="4"/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Шаповалов Р.В. – керуючий справами виконкому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риценко Ю.В. – </w:t>
      </w:r>
      <w:r>
        <w:rPr>
          <w:color w:val="000000"/>
          <w:sz w:val="28"/>
          <w:szCs w:val="28"/>
        </w:rPr>
        <w:t>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ассоха І.О. – 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чуцької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>5.СЛУХАЛИ: Про призначення тимчасового автомобільного перевізни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Івашина Р.В.   –   начальник   управління  транспорт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иконавчого комітету Кременчуцької  мі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ради 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881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ЛУХАЛИ: Про виділення  коштів з Стабілізаційного Фонду Кременчуц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иконавчого комітету Кременчуцької мі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sz w:val="28"/>
          <w:szCs w:val="28"/>
        </w:rPr>
        <w:t xml:space="preserve">Гриценко Ю.В. – </w:t>
      </w:r>
      <w:r>
        <w:rPr>
          <w:color w:val="000000"/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882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ассоха І.О. – 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чуцької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 начальни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883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bookmarkStart w:id="5" w:name="_Hlk164431910"/>
      <w:bookmarkEnd w:id="5"/>
      <w:r>
        <w:rPr>
          <w:color w:val="000000"/>
          <w:sz w:val="28"/>
          <w:szCs w:val="28"/>
        </w:rPr>
        <w:t xml:space="preserve">8.СЛУХАЛИ: </w:t>
      </w:r>
      <w:bookmarkStart w:id="6" w:name="_Hlk160716118"/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bookmarkEnd w:id="6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 начальни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884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_Hlk164431910"/>
      <w:bookmarkStart w:id="8" w:name="_Hlk164431910"/>
      <w:bookmarkEnd w:id="8"/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9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 начальни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885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0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 начальни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886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ассоха І.О. – 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чуцької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1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конавчого   комітету    Кременчуцької    міської    ради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нформував: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    заступник    міського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ший заступник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ького голови                                                            Володимир ПЕЛИПЕНКО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1 від</w:t>
    </w:r>
    <w:r>
      <w:rPr>
        <w:lang w:eastAsia="ru-RU"/>
      </w:rPr>
      <w:t xml:space="preserve"> </w:t>
    </w:r>
    <w:r>
      <w:rPr>
        <w:lang w:val="ru-RU" w:eastAsia="ru-RU"/>
      </w:rPr>
      <w:t>16 к</w:t>
    </w:r>
    <w:r>
      <w:rPr>
        <w:lang w:eastAsia="ru-RU"/>
      </w:rPr>
      <w:t>віт</w:t>
    </w:r>
    <w:r>
      <w:rPr>
        <w:lang w:val="ru-RU" w:eastAsia="ru-RU"/>
      </w:rPr>
      <w:t>ня</w:t>
    </w:r>
    <w:r>
      <w:rPr>
        <w:lang w:eastAsia="ru-RU"/>
      </w:rPr>
      <w:t xml:space="preserve"> 2024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11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11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7:00Z</dcterms:created>
  <dc:creator>Григорян</dc:creator>
  <dc:description/>
  <cp:keywords/>
  <dc:language>en-US</dc:language>
  <cp:lastModifiedBy>Моргунець Ярослава Анатоліївна</cp:lastModifiedBy>
  <cp:lastPrinted>2024-04-19T15:27:00Z</cp:lastPrinted>
  <dcterms:modified xsi:type="dcterms:W3CDTF">2025-04-23T12:48:00Z</dcterms:modified>
  <cp:revision>4</cp:revision>
  <dc:subject/>
  <dc:title> </dc:title>
</cp:coreProperties>
</file>