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0</w:t>
            </w:r>
            <w:r>
              <w:rPr>
                <w:b/>
                <w:bCs/>
                <w:sz w:val="24"/>
                <w:szCs w:val="24"/>
                <w:lang w:val="ru-RU" w:eastAsia="ru-RU"/>
              </w:rPr>
              <w:t xml:space="preserve">  від </w:t>
            </w:r>
            <w:r>
              <w:rPr>
                <w:b/>
                <w:bCs/>
                <w:sz w:val="24"/>
                <w:szCs w:val="24"/>
                <w:lang w:eastAsia="ru-RU"/>
              </w:rPr>
              <w:t>10</w:t>
            </w:r>
            <w:r>
              <w:rPr>
                <w:b/>
                <w:bCs/>
                <w:sz w:val="24"/>
                <w:szCs w:val="24"/>
                <w:lang w:val="ru-RU" w:eastAsia="ru-RU"/>
              </w:rPr>
              <w:t xml:space="preserve"> квіт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 xml:space="preserve">секретар міської ради </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зміст якого має питання оборонного характеру.</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затвердження Переліку маршрутів до садово-городніх масивів Кременчуцької міської територіальної громади на 2024 рік»</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 присутня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зміст якого має питання оборонного характеру.</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u w:val="single"/>
        </w:rPr>
      </w:pPr>
      <w:r>
        <w:rPr>
          <w:color w:val="000000"/>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овальчук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0" w:name="_Hlk160540679"/>
            <w:bookmarkStart w:id="1"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0"/>
            <w:bookmarkEnd w:id="1"/>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2" w:name="_Hlk160779404"/>
            <w:bookmarkEnd w:id="2"/>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3" w:name="_Hlk160779404"/>
            <w:bookmarkEnd w:id="3"/>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ередачу жилих приміщень у гуртожитках у власність громадян.</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родовження терміну дії дозволів на розміщення комплексу соціальної та комерційн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зміну адреси 11/20 часткам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погодження фізичній особі-підприємцю Лозовенку Євгенію Олександровичу розміщення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огодження приватному підприємству «Сосновий мед» розміщення пересувної тимчасової споруди – сезонного майданчик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створення фонду захисних споруд цивільного захист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Чудаков І.В. – директор  Департаменту  з   питань   цивіль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хисту та оборонної роботи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встановлення опіки та призначення опікуна над майном недієздатної Рощ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4" w:name="_Hlk157591355"/>
      <w:bookmarkEnd w:id="4"/>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встановлення опіки над дитиною, позбавленою батьківського піклування, Соломкою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5" w:name="_Hlk157591355"/>
      <w:bookmarkEnd w:id="5"/>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надання статусу дитини, яка постраждала внаслідок воєнних      дій та збройних конфліктів, неповнолітній Дьоміній *.*., малолітнім      Дьоміну *.*., Дьомін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21. Про </w:t>
      </w:r>
      <w:bookmarkStart w:id="6" w:name="_Hlk164342612"/>
      <w:r>
        <w:rPr>
          <w:color w:val="000000"/>
          <w:sz w:val="28"/>
          <w:szCs w:val="28"/>
        </w:rPr>
        <w:t>надання статусу дитини, яка постраждала внаслідок воєнних дій та збройних конфліктів, малолітнім Кравченку *.*., Кравченку *.*.,     Кравченко *.*.</w:t>
      </w:r>
      <w:bookmarkEnd w:id="6"/>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2. Про надання статусу дитини, яка постраждала внаслідок воєнних дій та збройних конфліктів, малолітньому Мастил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надання статусу дитини, яка постраждала внаслідок воєнних дій та збройних конфліктів, малолітньому Мельниченк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надання статусу дитини, яка постраждала внаслідок воєнних дій та збройних конфліктів, малолітнім Нарбуту *.*., Нарбут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надання статусу дитини, яка постраждала внаслідок воєнних дій та збройних конфліктів, малолітній Шевченк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6. Про надання статусу дитини, яка постраждала внаслідок воєнних дій та збройних конфліктів, малолітнім Шкурат *.*., Шкурат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визначення способів участі у вихованні та спілкуванні з малолітнім сином гр. Лешков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надання дозволу на вчинення правочинів щодо майна від імені малолітньої Свягли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визначення способів участі батька у вихованні та спілкуванні з малолітнім Цимбалом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Тупало Н.П</w:t>
      </w:r>
      <w:r>
        <w:rPr>
          <w:sz w:val="28"/>
          <w:szCs w:val="28"/>
          <w:lang w:val="ru-RU"/>
        </w:rPr>
        <w:t>.</w:t>
      </w:r>
      <w:r>
        <w:rPr>
          <w:sz w:val="28"/>
          <w:szCs w:val="28"/>
        </w:rPr>
        <w:t xml:space="preserve"> – начальник служби у справах </w:t>
      </w:r>
      <w:r>
        <w:rPr>
          <w:sz w:val="28"/>
          <w:szCs w:val="28"/>
          <w:lang w:val="ru-RU"/>
        </w:rPr>
        <w:t xml:space="preserve"> </w:t>
      </w:r>
      <w:r>
        <w:rPr>
          <w:sz w:val="28"/>
          <w:szCs w:val="28"/>
        </w:rPr>
        <w:t xml:space="preserve">дітей </w:t>
      </w:r>
      <w:r>
        <w:rPr>
          <w:sz w:val="28"/>
          <w:szCs w:val="28"/>
          <w:lang w:val="ru-RU"/>
        </w:rPr>
        <w:t xml:space="preserve"> </w:t>
      </w:r>
      <w:r>
        <w:rPr>
          <w:sz w:val="28"/>
          <w:szCs w:val="28"/>
        </w:rPr>
        <w:t>Крюків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7" w:name="_Hlk122693444"/>
      <w:r>
        <w:rPr>
          <w:sz w:val="28"/>
          <w:szCs w:val="28"/>
          <w:lang w:eastAsia="ru-RU"/>
        </w:rPr>
        <w:t>–</w:t>
      </w:r>
      <w:bookmarkEnd w:id="7"/>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36"/>
          <w:szCs w:val="36"/>
          <w:lang w:eastAsia="ru-RU"/>
        </w:rPr>
      </w:pPr>
      <w:r>
        <w:rPr>
          <w:sz w:val="36"/>
          <w:szCs w:val="36"/>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sz w:val="36"/>
          <w:szCs w:val="36"/>
        </w:rPr>
      </w:pPr>
      <w:r>
        <w:rPr>
          <w:sz w:val="36"/>
          <w:szCs w:val="36"/>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Переліку маршрутів до садово-городніх масивів Кременчуцької міської територіальної громади на 2024 рік.</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Доповідала:</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дозволу на влаштування недієздатної Дмитренко *.*. до психоневрологічного будинку-інтернату.</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Доповідала:</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доцільності призначення опікуном Клименко *.*.</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Доповідач:</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8" w:name="_Hlk164344593"/>
      <w:r>
        <w:rPr>
          <w:sz w:val="28"/>
          <w:szCs w:val="28"/>
        </w:rPr>
        <w:t>затвердження висновку щодо доцільності призначення опікуном Пруса *.*.</w:t>
      </w:r>
    </w:p>
    <w:p>
      <w:pPr>
        <w:pStyle w:val="Normal"/>
        <w:tabs>
          <w:tab w:val="clear" w:pos="709"/>
          <w:tab w:val="center" w:pos="4677" w:leader="none"/>
          <w:tab w:val="right" w:pos="9355" w:leader="none"/>
          <w:tab w:val="left" w:pos="9498" w:leader="none"/>
        </w:tabs>
        <w:spacing w:lineRule="atLeast" w:line="100"/>
        <w:ind w:right="141" w:hanging="0"/>
        <w:rPr/>
      </w:pPr>
      <w:bookmarkEnd w:id="8"/>
      <w:r>
        <w:rPr>
          <w:color w:val="000000"/>
          <w:sz w:val="28"/>
          <w:szCs w:val="28"/>
        </w:rPr>
        <w:t xml:space="preserve">                        </w:t>
      </w:r>
      <w:r>
        <w:rPr>
          <w:color w:val="000000"/>
          <w:sz w:val="28"/>
          <w:szCs w:val="28"/>
        </w:rPr>
        <w:t>Доповідала:</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доцільності призначення опікуном Скрипника *.*.</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Доповідала:</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недоцільності призначення опікуном Пилипчатіна *.*.</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Доповідала:</w:t>
      </w:r>
      <w:r>
        <w:rPr>
          <w:sz w:val="28"/>
          <w:szCs w:val="28"/>
        </w:rPr>
        <w:t xml:space="preserve"> Доценко М.М.   –   директор Департаменту  соціаль-</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ного  захисту   населення   Кременчуц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міської   ради    Кременчуцького    району</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bookmarkStart w:id="9" w:name="_Hlk164267060"/>
      <w:bookmarkEnd w:id="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10" w:name="_Hlk164267060"/>
      <w:bookmarkEnd w:id="10"/>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доцільності позбавлення батьківських прав гр. Снит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трату статусу дитини, позбавленої батьківського піклування, Мукіним *.*., Мукіною *.*., припинення опіки над малолітніми та передачу їх для подальшого виховання матер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11" w:name="_Hlk164355132"/>
      <w:r>
        <w:rPr>
          <w:sz w:val="28"/>
          <w:szCs w:val="28"/>
        </w:rPr>
        <w:t>надання статусу дитини, яка постраждала внаслідок воєнних дій      та збройних конфліктів, неповнолітній Бічуровій *.*. та малолітній     Литвиновій *.*.</w:t>
      </w:r>
      <w:bookmarkEnd w:id="11"/>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Бєлєвцов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В’ялих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Заблодськом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м Паргаменку *.*., Паргам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ій Пятецькій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12" w:name="_Hlk164347335"/>
      <w:r>
        <w:rPr>
          <w:sz w:val="28"/>
          <w:szCs w:val="28"/>
        </w:rPr>
        <w:t>надання статусу дитини, яка постраждала внаслідок воєнних дій та збройних конфліктів, гр. Романовському *.*.</w:t>
      </w:r>
      <w:bookmarkEnd w:id="12"/>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bookmarkStart w:id="13" w:name="_Hlk164321528"/>
      <w:bookmarkEnd w:id="13"/>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ій Жукович *.*., малолітній Ткач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4" w:name="_Hlk164321528"/>
      <w:bookmarkStart w:id="15" w:name="_Hlk164321528"/>
      <w:bookmarkEnd w:id="15"/>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визначення місця проживання малолітньої Зікранець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6" w:name="_Hlk164321637"/>
      <w:bookmarkStart w:id="17" w:name="_Hlk164321637"/>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18" w:name="_Hlk164347453"/>
      <w:r>
        <w:rPr>
          <w:sz w:val="28"/>
          <w:szCs w:val="28"/>
        </w:rPr>
        <w:t>затвердження висновку щодо визначення місця проживання малолітньої Зубков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End w:id="18"/>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9" w:name="_Hlk164321637"/>
      <w:r>
        <w:rPr>
          <w:color w:val="000000"/>
          <w:sz w:val="28"/>
          <w:szCs w:val="28"/>
        </w:rPr>
        <w:t>ВИРІШИЛИ: Включити до проєкту порядку денного.</w:t>
      </w:r>
      <w:bookmarkEnd w:id="19"/>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визначення місця проживання малолітнього Казим-Заде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изначення місця проживання малолітньої Медин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становлення опіки та призначення опікуна над майном дитини-сироти Носкін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визначення місця проживання малолітньої Няй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Усанова О.П.</w:t>
      </w:r>
      <w:r>
        <w:rPr>
          <w:color w:val="000000"/>
          <w:sz w:val="28"/>
          <w:szCs w:val="28"/>
        </w:rPr>
        <w:t xml:space="preserve"> – заступник міського голови</w:t>
      </w:r>
      <w:r>
        <w:rPr>
          <w:color w:val="000000"/>
          <w:sz w:val="28"/>
          <w:szCs w:val="28"/>
          <w:lang w:val="ru-RU"/>
        </w:rPr>
        <w:t>.</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право користування яким має малолітня Кабанець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0"/>
          <w:szCs w:val="10"/>
        </w:rPr>
      </w:pPr>
      <w:r>
        <w:rPr>
          <w:color w:val="000000"/>
          <w:sz w:val="10"/>
          <w:szCs w:val="1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від імені малолітньої Мам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Мазур О.О.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продовження терміну перебування малолітніх дітей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20" w:name="_Hlk164347865"/>
      <w:r>
        <w:rPr>
          <w:sz w:val="28"/>
          <w:szCs w:val="28"/>
        </w:rPr>
        <w:t>надання статусу дитини, яка постраждала внаслідок воєнних дій та збройних конфліктів, малолітньому Любченку *.*.</w:t>
      </w:r>
      <w:bookmarkEnd w:id="20"/>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трату статусу малолітніми Пищик *.*., Пищик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затвердження висновку щодо недоцільності зміни визначеного місця проживання малолітньої Пряд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 xml:space="preserve">Про </w:t>
      </w:r>
      <w:bookmarkStart w:id="21" w:name="_Hlk161650281"/>
      <w:r>
        <w:rPr>
          <w:sz w:val="28"/>
          <w:szCs w:val="28"/>
        </w:rPr>
        <w:t>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bookmarkEnd w:id="21"/>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lang w:eastAsia="uk-UA"/>
        </w:rPr>
        <w:t xml:space="preserve"> Неіленко Т.Г. </w:t>
      </w:r>
      <w:r>
        <w:rPr>
          <w:sz w:val="28"/>
          <w:szCs w:val="28"/>
          <w:lang w:val="ru-RU" w:eastAsia="uk-UA"/>
        </w:rPr>
        <w:t xml:space="preserve"> </w:t>
      </w:r>
      <w:r>
        <w:rPr>
          <w:sz w:val="28"/>
          <w:szCs w:val="28"/>
        </w:rPr>
        <w:t>–</w:t>
      </w:r>
      <w:r>
        <w:rPr>
          <w:sz w:val="28"/>
          <w:szCs w:val="28"/>
          <w:lang w:val="ru-RU"/>
        </w:rPr>
        <w:t xml:space="preserve"> </w:t>
      </w:r>
      <w:r>
        <w:rPr>
          <w:sz w:val="28"/>
          <w:szCs w:val="28"/>
        </w:rPr>
        <w:t xml:space="preserve">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22" w:name="_Hlk164065566"/>
      <w:bookmarkEnd w:id="22"/>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Івашина Р.В. – начальник управління  транспорту  виконавчого</w:t>
      </w:r>
    </w:p>
    <w:p>
      <w:pPr>
        <w:pStyle w:val="Normal"/>
        <w:tabs>
          <w:tab w:val="clear" w:pos="709"/>
          <w:tab w:val="left" w:pos="1620" w:leader="none"/>
          <w:tab w:val="left" w:pos="3420" w:leader="none"/>
        </w:tabs>
        <w:suppressAutoHyphens w:val="false"/>
        <w:autoSpaceDE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транспорту виконавчого комітету Кременчуцької міської ради Кременчуцького району Полтавської області Івашині Р.В. взяти до уваги звернення та зауваження членів садівничих товариств «Лотос» та «Троянда» щодо місць посадки до автобусів, що рухаються за маршрутом перевезення «Кременчук - с. Маламівка» СТ «Троянда»; поспілкуватися з членами садівничих товариств </w:t>
      </w:r>
      <w:bookmarkStart w:id="23" w:name="_Hlk164330142"/>
      <w:r>
        <w:rPr>
          <w:color w:val="000000"/>
          <w:sz w:val="28"/>
          <w:szCs w:val="28"/>
        </w:rPr>
        <w:t xml:space="preserve">«Лотос» та «Троянда» </w:t>
      </w:r>
      <w:bookmarkEnd w:id="23"/>
      <w:r>
        <w:rPr>
          <w:color w:val="000000"/>
          <w:sz w:val="28"/>
          <w:szCs w:val="28"/>
        </w:rPr>
        <w:t>щодо визначення місць        посадки до автобусів, що рухаються за маршрутом перевезення «Кременчук - с. Маламівка» СТ «Троянда», та оглянути місця посадки до автобусів з врахуванням місця проживання членів вищезначених садівничих товариств на території міста Кременчука; за результатами виконання доручення відпрацювати питання щодо зміни напрямку руху автобусів, що рухаються за маршрутом перевезення «Кременчук - с. Маламівка» СТ «Троянда» або створення додаткового маршруту до садівничих товариств «Лотос» та «Троянда».</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4" w:name="_Hlk164065566"/>
      <w:bookmarkEnd w:id="2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СЛУХАЛИ: Про </w:t>
      </w:r>
      <w:r>
        <w:rPr>
          <w:color w:val="000000"/>
          <w:sz w:val="28"/>
          <w:szCs w:val="28"/>
          <w:lang w:eastAsia="ru-RU"/>
        </w:rPr>
        <w:t>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ВИСТУПИВ: </w:t>
      </w:r>
      <w:bookmarkStart w:id="25" w:name="_Hlk140053532"/>
      <w:r>
        <w:rPr>
          <w:color w:val="000000"/>
          <w:sz w:val="28"/>
          <w:szCs w:val="28"/>
        </w:rPr>
        <w:t>Малецький В.О. – міський голова</w:t>
      </w:r>
      <w:bookmarkEnd w:id="25"/>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2.СЛУХАЛИ: Про  внесення змін до облікових справ громадян, які потребують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3.СЛУХАЛИ: Про </w:t>
      </w:r>
      <w:r>
        <w:rPr>
          <w:color w:val="000000"/>
          <w:sz w:val="28"/>
          <w:szCs w:val="28"/>
          <w:lang w:eastAsia="ru-RU"/>
        </w:rPr>
        <w:t>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3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4.СЛУХАЛИ: Про  </w:t>
      </w:r>
      <w:r>
        <w:rPr>
          <w:color w:val="000000"/>
          <w:sz w:val="28"/>
          <w:szCs w:val="28"/>
          <w:lang w:eastAsia="ru-RU"/>
        </w:rPr>
        <w:t>передачу  жилих  приміщень  у   гуртожитках   у   власність</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громадя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bookmarkStart w:id="26" w:name="_Hlk161740284"/>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4 </w:t>
      </w:r>
      <w:r>
        <w:rPr>
          <w:color w:val="000000"/>
          <w:sz w:val="28"/>
          <w:szCs w:val="28"/>
        </w:rPr>
        <w:t>прийняти за основу та в цілому (додається).</w:t>
      </w:r>
      <w:bookmarkEnd w:id="26"/>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5.СЛУХАЛИ: Про </w:t>
      </w:r>
      <w:r>
        <w:rPr>
          <w:color w:val="000000"/>
          <w:sz w:val="28"/>
          <w:szCs w:val="28"/>
          <w:lang w:eastAsia="ru-RU"/>
        </w:rPr>
        <w:t>надання дозволу на розміщення зовнішньої реклами у  мі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rPr>
        <w:t>ВИРІШИЛИ: Рішення №</w:t>
      </w:r>
      <w:r>
        <w:rPr>
          <w:color w:val="000000"/>
          <w:sz w:val="28"/>
          <w:szCs w:val="28"/>
          <w:lang w:val="ru-RU"/>
        </w:rPr>
        <w:t xml:space="preserve"> 8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надання   дозволів   на   розміщення   зовнішньої   реклами</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620" w:leader="none"/>
          <w:tab w:val="left" w:pos="1843" w:leader="none"/>
          <w:tab w:val="left" w:pos="1985" w:leader="none"/>
          <w:tab w:val="left" w:pos="2127"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надання дозволів на розміщення зовнішньої реклами в  мі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2"/>
          <w:szCs w:val="32"/>
        </w:rPr>
      </w:pPr>
      <w:r>
        <w:rPr>
          <w:color w:val="000000"/>
          <w:sz w:val="32"/>
          <w:szCs w:val="32"/>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w:t>
      </w:r>
      <w:bookmarkStart w:id="27" w:name="_Hlk160716118"/>
      <w:r>
        <w:rPr>
          <w:color w:val="000000"/>
          <w:sz w:val="28"/>
          <w:szCs w:val="28"/>
        </w:rPr>
        <w:t>продовження терміну дії дозволу на розміщення зовнішнь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27"/>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8 </w:t>
      </w:r>
      <w:r>
        <w:rPr>
          <w:color w:val="000000"/>
          <w:sz w:val="28"/>
          <w:szCs w:val="28"/>
        </w:rPr>
        <w:t>прийняти за основу та в цілому (додається).</w:t>
      </w:r>
      <w:bookmarkStart w:id="28" w:name="_Hlk135056052"/>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продовження терміну дії дозволу на розміщення зовнішньої</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28"/>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29" w:name="_Hlk164335840"/>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End w:id="29"/>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20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Буренкова Сергія Петровича необхідність до 30.09.2024 перенести в інше місце два рекламних конструктиви, розташов</w:t>
      </w:r>
      <w:r>
        <w:rPr>
          <w:color w:val="000000"/>
          <w:sz w:val="28"/>
          <w:szCs w:val="28"/>
          <w:lang w:val="ru-RU"/>
        </w:rPr>
        <w:t>аних</w:t>
      </w:r>
      <w:r>
        <w:rPr>
          <w:color w:val="000000"/>
          <w:sz w:val="28"/>
          <w:szCs w:val="28"/>
        </w:rPr>
        <w:t xml:space="preserve"> за адресою: проспект Свободи,       район буд. № 3, квартал 101, в м. Кременчуці та проспект Свободи, район    буд. № 94/28, в м. Кременчуц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області Ядрову А.С. довести до відома фізичної особи-підприємця Шудрі Олександра Юрійовича необхідність слідкувати за зовнішнім виглядом рекламних конструкцій, розміщених на паркані вздовж проїзної частини дороги по вул. Вадима Пугачова, в районі буд. № 152, в м.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2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надання згоди на безоплатну передачу рухомого майна, щ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2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8"/>
          <w:szCs w:val="48"/>
        </w:rPr>
      </w:pPr>
      <w:r>
        <w:rPr>
          <w:color w:val="000000"/>
          <w:sz w:val="48"/>
          <w:szCs w:val="48"/>
        </w:rPr>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1</w:t>
      </w:r>
      <w:r>
        <w:rPr>
          <w:color w:val="000000"/>
          <w:sz w:val="28"/>
          <w:szCs w:val="28"/>
          <w:lang w:val="ru-RU"/>
        </w:rPr>
        <w:t>4</w:t>
      </w:r>
      <w:r>
        <w:rPr>
          <w:color w:val="000000"/>
          <w:sz w:val="28"/>
          <w:szCs w:val="28"/>
        </w:rPr>
        <w:t xml:space="preserve">.СЛУХАЛИ: Про </w:t>
      </w:r>
      <w:bookmarkStart w:id="30" w:name="_Hlk160723160"/>
      <w:r>
        <w:rPr>
          <w:color w:val="000000"/>
          <w:sz w:val="28"/>
          <w:szCs w:val="28"/>
          <w:lang w:val="ru-RU"/>
        </w:rPr>
        <w:t xml:space="preserve">   </w:t>
      </w:r>
      <w:r>
        <w:rPr>
          <w:color w:val="000000"/>
          <w:sz w:val="28"/>
          <w:szCs w:val="28"/>
        </w:rPr>
        <w:t>зміну</w:t>
      </w:r>
      <w:r>
        <w:rPr>
          <w:color w:val="000000"/>
          <w:sz w:val="28"/>
          <w:szCs w:val="28"/>
          <w:lang w:val="ru-RU"/>
        </w:rPr>
        <w:t xml:space="preserve">   </w:t>
      </w:r>
      <w:r>
        <w:rPr>
          <w:color w:val="000000"/>
          <w:sz w:val="28"/>
          <w:szCs w:val="28"/>
        </w:rPr>
        <w:t xml:space="preserve"> адреси </w:t>
      </w:r>
      <w:r>
        <w:rPr>
          <w:color w:val="000000"/>
          <w:sz w:val="28"/>
          <w:szCs w:val="28"/>
          <w:lang w:val="ru-RU"/>
        </w:rPr>
        <w:t xml:space="preserve">    </w:t>
      </w:r>
      <w:r>
        <w:rPr>
          <w:color w:val="000000"/>
          <w:sz w:val="28"/>
          <w:szCs w:val="28"/>
        </w:rPr>
        <w:t xml:space="preserve">11/20 </w:t>
      </w:r>
      <w:r>
        <w:rPr>
          <w:color w:val="000000"/>
          <w:sz w:val="28"/>
          <w:szCs w:val="28"/>
          <w:lang w:val="ru-RU"/>
        </w:rPr>
        <w:t xml:space="preserve">    </w:t>
      </w:r>
      <w:r>
        <w:rPr>
          <w:color w:val="000000"/>
          <w:sz w:val="28"/>
          <w:szCs w:val="28"/>
        </w:rPr>
        <w:t>часткам</w:t>
      </w:r>
      <w:r>
        <w:rPr>
          <w:color w:val="000000"/>
          <w:sz w:val="28"/>
          <w:szCs w:val="28"/>
          <w:lang w:val="ru-RU"/>
        </w:rPr>
        <w:t xml:space="preserve">   </w:t>
      </w:r>
      <w:r>
        <w:rPr>
          <w:color w:val="000000"/>
          <w:sz w:val="28"/>
          <w:szCs w:val="28"/>
        </w:rPr>
        <w:t xml:space="preserve"> житлового</w:t>
      </w:r>
      <w:r>
        <w:rPr>
          <w:color w:val="000000"/>
          <w:sz w:val="28"/>
          <w:szCs w:val="28"/>
          <w:lang w:val="ru-RU"/>
        </w:rPr>
        <w:t xml:space="preserve">   </w:t>
      </w:r>
      <w:r>
        <w:rPr>
          <w:color w:val="000000"/>
          <w:sz w:val="28"/>
          <w:szCs w:val="28"/>
        </w:rPr>
        <w:t xml:space="preserve"> буди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господарськими</w:t>
      </w:r>
      <w:r>
        <w:rPr>
          <w:color w:val="000000"/>
          <w:sz w:val="28"/>
          <w:szCs w:val="28"/>
          <w:lang w:val="ru-RU"/>
        </w:rPr>
        <w:t xml:space="preserve">  </w:t>
      </w:r>
      <w:r>
        <w:rPr>
          <w:color w:val="000000"/>
          <w:sz w:val="28"/>
          <w:szCs w:val="28"/>
        </w:rPr>
        <w:t xml:space="preserve"> будівлям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м. Кременчуці </w:t>
      </w:r>
      <w:r>
        <w:rPr>
          <w:color w:val="000000"/>
          <w:sz w:val="28"/>
          <w:szCs w:val="28"/>
          <w:lang w:val="ru-RU"/>
        </w:rPr>
        <w:t xml:space="preserve">  </w:t>
      </w:r>
      <w:r>
        <w:rPr>
          <w:color w:val="000000"/>
          <w:sz w:val="28"/>
          <w:szCs w:val="28"/>
        </w:rPr>
        <w:t>Полтавської</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bookmarkEnd w:id="30"/>
      <w:r>
        <w:rPr>
          <w:color w:val="000000"/>
          <w:sz w:val="28"/>
          <w:szCs w:val="28"/>
        </w:rPr>
        <w:t xml:space="preserve">                           </w:t>
      </w:r>
      <w:r>
        <w:rPr>
          <w:color w:val="000000"/>
          <w:sz w:val="28"/>
          <w:szCs w:val="28"/>
        </w:rPr>
        <w:t>Доповідач: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ї області </w:t>
      </w:r>
      <w:r>
        <w:rPr>
          <w:color w:val="000000"/>
          <w:sz w:val="28"/>
          <w:szCs w:val="28"/>
          <w:lang w:val="ru-RU"/>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bookmarkStart w:id="31" w:name="_Hlk164338622"/>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bookmarkEnd w:id="31"/>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2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15.СЛУХАЛИ: Про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фізичній </w:t>
      </w:r>
      <w:r>
        <w:rPr>
          <w:color w:val="000000"/>
          <w:sz w:val="28"/>
          <w:szCs w:val="28"/>
          <w:lang w:val="ru-RU"/>
        </w:rPr>
        <w:t xml:space="preserve">   </w:t>
      </w:r>
      <w:r>
        <w:rPr>
          <w:color w:val="000000"/>
          <w:sz w:val="28"/>
          <w:szCs w:val="28"/>
        </w:rPr>
        <w:t>особі-підприємцю</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Лозовенк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Євгенію </w:t>
      </w:r>
      <w:r>
        <w:rPr>
          <w:color w:val="000000"/>
          <w:sz w:val="28"/>
          <w:szCs w:val="28"/>
          <w:lang w:val="ru-RU"/>
        </w:rPr>
        <w:t xml:space="preserve"> </w:t>
      </w:r>
      <w:r>
        <w:rPr>
          <w:color w:val="000000"/>
          <w:sz w:val="28"/>
          <w:szCs w:val="28"/>
        </w:rPr>
        <w:t xml:space="preserve">Олександровичу </w:t>
      </w:r>
      <w:r>
        <w:rPr>
          <w:color w:val="000000"/>
          <w:sz w:val="28"/>
          <w:szCs w:val="28"/>
          <w:lang w:val="ru-RU"/>
        </w:rPr>
        <w:t xml:space="preserve"> </w:t>
      </w:r>
      <w:r>
        <w:rPr>
          <w:color w:val="000000"/>
          <w:sz w:val="28"/>
          <w:szCs w:val="28"/>
        </w:rPr>
        <w:t>розміщення</w:t>
      </w:r>
      <w:r>
        <w:rPr>
          <w:color w:val="000000"/>
          <w:sz w:val="28"/>
          <w:szCs w:val="28"/>
          <w:lang w:val="ru-RU"/>
        </w:rPr>
        <w:t xml:space="preserve"> </w:t>
      </w:r>
      <w:r>
        <w:rPr>
          <w:color w:val="000000"/>
          <w:sz w:val="28"/>
          <w:szCs w:val="28"/>
        </w:rPr>
        <w:t xml:space="preserve"> пересувної </w:t>
      </w:r>
      <w:r>
        <w:rPr>
          <w:color w:val="000000"/>
          <w:sz w:val="28"/>
          <w:szCs w:val="28"/>
          <w:lang w:val="ru-RU"/>
        </w:rPr>
        <w:t xml:space="preserve"> </w:t>
      </w:r>
      <w:r>
        <w:rPr>
          <w:color w:val="000000"/>
          <w:sz w:val="28"/>
          <w:szCs w:val="28"/>
        </w:rPr>
        <w:t>тимчасов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споруди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реалізації </w:t>
      </w:r>
      <w:r>
        <w:rPr>
          <w:color w:val="000000"/>
          <w:sz w:val="28"/>
          <w:szCs w:val="28"/>
          <w:lang w:val="ru-RU"/>
        </w:rPr>
        <w:t xml:space="preserve"> </w:t>
      </w:r>
      <w:r>
        <w:rPr>
          <w:color w:val="000000"/>
          <w:sz w:val="28"/>
          <w:szCs w:val="28"/>
        </w:rPr>
        <w:t>морозива</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 xml:space="preserve">території </w:t>
      </w:r>
      <w:r>
        <w:rPr>
          <w:color w:val="000000"/>
          <w:sz w:val="28"/>
          <w:szCs w:val="28"/>
          <w:lang w:val="ru-RU"/>
        </w:rPr>
        <w:t xml:space="preserve">  </w:t>
      </w:r>
      <w:r>
        <w:rPr>
          <w:color w:val="000000"/>
          <w:sz w:val="28"/>
          <w:szCs w:val="28"/>
        </w:rPr>
        <w:t>комунальн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закладу </w:t>
      </w:r>
      <w:r>
        <w:rPr>
          <w:color w:val="000000"/>
          <w:sz w:val="28"/>
          <w:szCs w:val="28"/>
          <w:lang w:val="ru-RU"/>
        </w:rPr>
        <w:t xml:space="preserve">   </w:t>
      </w:r>
      <w:r>
        <w:rPr>
          <w:color w:val="000000"/>
          <w:sz w:val="28"/>
          <w:szCs w:val="28"/>
        </w:rPr>
        <w:t>культури</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Міський </w:t>
      </w:r>
      <w:r>
        <w:rPr>
          <w:color w:val="000000"/>
          <w:sz w:val="28"/>
          <w:szCs w:val="28"/>
          <w:lang w:val="ru-RU"/>
        </w:rPr>
        <w:t xml:space="preserve">  </w:t>
      </w:r>
      <w:r>
        <w:rPr>
          <w:color w:val="000000"/>
          <w:sz w:val="28"/>
          <w:szCs w:val="28"/>
        </w:rPr>
        <w:t>парк</w:t>
      </w:r>
      <w:r>
        <w:rPr>
          <w:color w:val="000000"/>
          <w:sz w:val="28"/>
          <w:szCs w:val="28"/>
          <w:lang w:val="ru-RU"/>
        </w:rPr>
        <w:t xml:space="preserve">  </w:t>
      </w:r>
      <w:r>
        <w:rPr>
          <w:color w:val="000000"/>
          <w:sz w:val="28"/>
          <w:szCs w:val="28"/>
        </w:rPr>
        <w:t xml:space="preserve"> культури</w:t>
      </w:r>
      <w:r>
        <w:rPr>
          <w:color w:val="000000"/>
          <w:sz w:val="28"/>
          <w:szCs w:val="28"/>
          <w:lang w:val="ru-RU"/>
        </w:rPr>
        <w:t xml:space="preserve">  </w:t>
      </w:r>
      <w:r>
        <w:rPr>
          <w:color w:val="000000"/>
          <w:sz w:val="28"/>
          <w:szCs w:val="28"/>
        </w:rPr>
        <w:t xml:space="preserve"> і </w:t>
      </w:r>
      <w:r>
        <w:rPr>
          <w:color w:val="000000"/>
          <w:sz w:val="28"/>
          <w:szCs w:val="28"/>
          <w:lang w:val="ru-RU"/>
        </w:rPr>
        <w:t xml:space="preserve">  </w:t>
      </w:r>
      <w:r>
        <w:rPr>
          <w:color w:val="000000"/>
          <w:sz w:val="28"/>
          <w:szCs w:val="28"/>
        </w:rPr>
        <w:t>відпочинк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Придніпровський»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rPr>
        <w:t>Малецький В.О. – міський голова, який доручив заступнику міського голови Проценку Р.О. довести до відома фізичної особи-підприємця Лозовенка Євгена Олександровича необхідність виконати роботи з благоустрою доріжки позаду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або обходити її тротуарною доріжкою вздовж прилеглої території до вищезазначеної пересувної тимчасової споруди,</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2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погодження  приватному  підприємству  «Сосновий   мед»</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зміщення     пересувної     тимчасової      споруди – сезонн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данчика    біля   кафе    «Папина    паста»    (колишнє    кафе</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уратіно»)   на    території   комунального   закладу   культур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ий   парк   культури  і   відпочинку   «Придніпровськи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вул. Коцюбинського, 1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1843"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rPr>
        <w:t>Малецький В.О. – міський голова, який доручив заступнику міського голови Проценку Р.О. запропонувати керівництву приватного підприємства «Сосновий мед» розмістити лавку на прилеглій території до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буд. № 1,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2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7.СЛУХАЛИ: Про  створення  фонду  захисних   споруд   цивільного   захист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територіальної громад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2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8.СЛУХАЛИ: Про  встановлення  опіки та призначення  опікуна  над  майном</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дієздатної Рощ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2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19.СЛУХАЛИ: Про встановлення опіки над  дитиною, позбавленою  батьківсь-</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го піклування, Соломкою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29 </w:t>
      </w:r>
      <w:r>
        <w:rPr>
          <w:color w:val="000000"/>
          <w:sz w:val="28"/>
          <w:szCs w:val="28"/>
        </w:rPr>
        <w:t>прийняти за основу та в цілому (додається).</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20.СЛУХАЛИ: Про   надання   статусу   дитини,   яка   постраждала   внаслідок</w:t>
      </w:r>
    </w:p>
    <w:p>
      <w:pPr>
        <w:pStyle w:val="Normal"/>
        <w:widowControl/>
        <w:tabs>
          <w:tab w:val="clear" w:pos="709"/>
          <w:tab w:val="left" w:pos="8789"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неповнолітній   Дьомі-</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ій *.*., малолітнім Дьоміну *.*., Дьомі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ім   Кравч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у *.*., Кравченку *.*., Кравч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32" w:name="_Hlk160783120"/>
      <w:bookmarkEnd w:id="32"/>
      <w:r>
        <w:rPr>
          <w:color w:val="000000"/>
          <w:sz w:val="28"/>
          <w:szCs w:val="28"/>
        </w:rPr>
        <w:t>22.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ьому   Маст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bookmarkStart w:id="33" w:name="_Hlk160783120"/>
      <w:bookmarkEnd w:id="33"/>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3.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Мельн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енк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3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Нарбуту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рбут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малолітній   Шевч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6.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м   Шкурат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курат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7.СЛУХАЛИ: Про  визначення  способів  участі  у  вихованні  та  спілкуванн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малолітнім сином гр. Лешков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ВИСТУПИВ: Гриценко Ю.В. – </w:t>
      </w:r>
      <w:r>
        <w:rPr>
          <w:color w:val="000000"/>
          <w:sz w:val="28"/>
          <w:szCs w:val="28"/>
        </w:rPr>
        <w:t>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16"/>
          <w:szCs w:val="16"/>
        </w:rPr>
      </w:pPr>
      <w:r>
        <w:rPr>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8.СЛУХАЛИ: Про надання дозволу на вчинення правочинів  щодо  майна  від</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імені малолітньої Свягл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9.СЛУХАЛИ: Про  визначення  способів участі батька у вихованні та  спілк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нні з малолітнім Цимбалом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3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34" w:name="_Hlk155794805"/>
      <w:r>
        <w:rPr>
          <w:color w:val="000000"/>
          <w:sz w:val="28"/>
          <w:szCs w:val="28"/>
        </w:rPr>
        <w:t xml:space="preserve">Департаментом соціального захисту населення Кременчуцької міської ради Кременчуцького району Полтавської області про затвердження Переліку маршрутів до садово-городніх масивів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w:t>
      </w:r>
      <w:bookmarkEnd w:id="34"/>
      <w:r>
        <w:rPr>
          <w:color w:val="000000"/>
          <w:sz w:val="28"/>
          <w:szCs w:val="28"/>
        </w:rPr>
        <w:t xml:space="preserve">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соціального захисту населення Кременчуцької міської ради Кременчуцького району Полтавської області про надання дозволу на влаштування недієздатної Дмитренко *.*. до психоневрологічного будинку-інтернату, про </w:t>
      </w:r>
      <w:r>
        <w:rPr>
          <w:sz w:val="28"/>
          <w:szCs w:val="28"/>
        </w:rPr>
        <w:t xml:space="preserve">затвердження висновку щодо доцільності призначення опікуном Клименко *.*., про затвердження висновку щодо доцільності призначення опікуном Пруса *.*., про затвердження висновку щодо доцільності призначення опікуном Скрипника *.*. та про затвердження висновку щодо недоцільності призначення опікуном Пилипчатіна *.*.; </w:t>
      </w:r>
      <w:bookmarkStart w:id="35" w:name="_Hlk164347783"/>
      <w:r>
        <w:rPr>
          <w:color w:val="000000"/>
          <w:sz w:val="28"/>
          <w:szCs w:val="28"/>
        </w:rPr>
        <w:t xml:space="preserve">службою у справах дітей Автозаводської районної адміністрації Кременчуцької міської ради Кременчуцького району Полтавської області </w:t>
      </w:r>
      <w:bookmarkEnd w:id="35"/>
      <w:r>
        <w:rPr>
          <w:color w:val="000000"/>
          <w:sz w:val="28"/>
          <w:szCs w:val="28"/>
        </w:rPr>
        <w:t xml:space="preserve">про затвердження висновку щодо доцільності позбавлення батьківських прав гр. Снитко *.*., про втрату статусу дитини, позбавленої батьківського піклування, Мукіним *.*., Мукіною *.*., припинення опіки над малолітніми та передачу їх для подальшого виховання матері, про </w:t>
      </w:r>
      <w:r>
        <w:rPr>
          <w:sz w:val="28"/>
          <w:szCs w:val="28"/>
        </w:rPr>
        <w:t xml:space="preserve">надання статусу дитини, яка постраждала внаслідок воєнних дій та збройних конфліктів, неповнолітній Бічуровій *.*. та малолітній Литвиновій *.*., про надання статусу дитини, яка постраждала внаслідок воєнних дій та збройних конфліктів, малолітньому Бєлєвцову *.*., про надання статусу дитини, яка постраждала внаслідок воєнних дій та збройних конфліктів, малолітньому В’ялиху *.*., про надання статусу дитини, яка постраждала внаслідок воєнних дій та збройних конфліктів, малолітньому Заблодському *.*., про надання статусу дитини, яка постраждала внаслідок воєнних дій та збройних конфліктів, малолітнім Паргаменку *.*., Паргаменко *.*., про надання статусу дитини, яка постраждала внаслідок воєнних дій та збройних конфліктів, неповнолітній Пятецькій *.*., про надання статусу дитини, яка постраждала внаслідок воєнних дій та збройнихи конфліктів, гр. Романовському *.*., про надання статусу дитини, яка постраждала внаслідок воєнних дій та збройних конфліктів, неповнолітній Жукович *.*., малолітній Ткаченко *.*., про затвердження висновку щодо визначення місця проживання малолітньої Зікранець *.*., про затвердження висновку щодо визначення місця проживання малолітньої Зубкової *.*., про затвердження висновку щодо визначення місця проживання малолітнього Казим-Заде *.*., про визначення місця проживання малолітньої Мединської *.*., про встановлення опіки та призначення опікуна над майном дитини-сироти Носкіної *.*., про затвердження висновку щодо визначення місця проживання малолітньої Няйко *.*., про надання дозволу на вчинення правочину щодо майна, право користування яким має малолітня Кабанець *.*. та про надання дозволу на вчинення правочину щодо майна від імені малолітньої Маменко *.*.; </w:t>
      </w:r>
      <w:r>
        <w:rPr>
          <w:color w:val="000000"/>
          <w:sz w:val="28"/>
          <w:szCs w:val="28"/>
        </w:rPr>
        <w:t>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малолітніх дітей у Центрі соціально-психологічної реабілітації дітей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Любченку *.*., про втрату статусу малолітніми Пищик *.*., Пищик *.*. та про затвердження висновку щодо недоцільності зміни визначеного місця проживання малолітньої Прядко *.*.;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соціального  захисту  населення  Кременчуц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ня  Переліку  маршрутів  до садово-городніх  масивів</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на   2024   рік;</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економіки  виконавчого   комітету   Кременчуц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новлення   коштів    Стабілізаційного   Фонду   Кременчуц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про     виділення    коштів</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зміст    яких    містить     питання    оборонного    характер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Департаментом     соціального     захисту     населення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дозволу   на   влаштування   недієздатн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митренко *.*.    до    психоневрологічного    будинку-інтернат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ро   </w:t>
      </w:r>
      <w:r>
        <w:rPr>
          <w:sz w:val="28"/>
          <w:szCs w:val="28"/>
        </w:rPr>
        <w:t>затвердження   висновку   щодо   доцільності   призначення</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опікуном   Клименко *.*.,   про   затвердження    висновку   щод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sz w:val="28"/>
          <w:szCs w:val="28"/>
        </w:rPr>
        <w:t xml:space="preserve">                        </w:t>
      </w:r>
      <w:r>
        <w:rPr>
          <w:sz w:val="28"/>
          <w:szCs w:val="28"/>
        </w:rPr>
        <w:t>доцільності   призначення    опікуном    Пруса *.*.,   про   затвер-</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ження   висновку    щодо   доцільності   призначення   опікуном</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sz w:val="28"/>
          <w:szCs w:val="28"/>
        </w:rPr>
        <w:t xml:space="preserve">                        </w:t>
      </w:r>
      <w:r>
        <w:rPr>
          <w:sz w:val="28"/>
          <w:szCs w:val="28"/>
        </w:rPr>
        <w:t>Скрипника *.*. та  про  затвердження  висновку  щодо  недоціл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ності   призначення   опікуном    Пилипчатіна *.*.;    </w:t>
      </w:r>
      <w:r>
        <w:rPr>
          <w:color w:val="000000"/>
          <w:sz w:val="28"/>
          <w:szCs w:val="28"/>
        </w:rPr>
        <w:t>службою   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равах  дітей  Автозаводської  районної   адміністрації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затвердження     висновку     щодо    доцільності</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ня   батьківських   прав   гр. Снитко *.*.,   про    втрат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атусу   дитини,  позбавленої  батьківського  піклування,  Мукі-</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м *.*., Мукіною *.*.,  припинення   опіки  над  малолітніми  т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ередачу  їх  для   подальшого  виховання  матері,  про   </w:t>
      </w:r>
      <w:r>
        <w:rPr>
          <w:sz w:val="28"/>
          <w:szCs w:val="28"/>
        </w:rPr>
        <w:t>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тусу  дитини,  яка   постраждала  внаслідок   воєнних   дій   т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sz w:val="28"/>
          <w:szCs w:val="28"/>
        </w:rPr>
        <w:t xml:space="preserve">                        </w:t>
      </w:r>
      <w:r>
        <w:rPr>
          <w:sz w:val="28"/>
          <w:szCs w:val="28"/>
        </w:rPr>
        <w:t>збройних  конфліктів,  неповнолітній  Бічуровій *.*.  та  малоліт-</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ій    Литвиновій *.*.,    про     надання    статусу    дитини,     як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постраждала  внаслідок  воєнних  дій  та   збройних   конфліктів,</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алолітньому  Бєлєвцову *.*., про надання  статусу  дитини,  як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постраждала  внаслідок  воєнних  дій  та   збройних   конфліктів,</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алолітньому   В’ялиху *.*.,  про  надання  статусу  дитини,   як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постраждала  внаслідок  воєнних  дій   та   збройних  конфліктів,</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алолітньому Заблодському *.*.,  про  надання  статусу  дитини,</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яка постраждала внаслідок воєнних дій та  збройних  конфліктів,</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алолітнім    Паргаменку *.*.,    Паргаменко *.*.,    про   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тусу  дитини,  яка  постраждала   внаслідок   воєнних   дій   т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бройних     конфліктів,     неповнолітній     Пятецькій *.*.,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адання статусу дитини, яка постраждала внаслідок воєнних  дій</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та збройних</w:t>
      </w:r>
      <w:r>
        <w:rPr>
          <w:sz w:val="28"/>
          <w:szCs w:val="28"/>
          <w:lang w:val="ru-RU"/>
        </w:rPr>
        <w:t xml:space="preserve"> </w:t>
      </w:r>
      <w:r>
        <w:rPr>
          <w:sz w:val="28"/>
          <w:szCs w:val="28"/>
        </w:rPr>
        <w:t xml:space="preserve"> конфліктів,   гр. Романовському *.*.,   про </w:t>
      </w:r>
      <w:r>
        <w:rPr>
          <w:sz w:val="28"/>
          <w:szCs w:val="28"/>
          <w:lang w:val="ru-RU"/>
        </w:rPr>
        <w:t xml:space="preserve"> </w:t>
      </w:r>
      <w:r>
        <w:rPr>
          <w:sz w:val="28"/>
          <w:szCs w:val="28"/>
        </w:rPr>
        <w:t xml:space="preserve"> 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тусу  дитини,  яка  постраждала   внаслідок   воєнних   дій   т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бройних   конфліктів,  неповнолітній  Жукович *.*.,  малолітній</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Ткаченко *.*.,  про  затвердження   висновку   щодо   визначе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sz w:val="28"/>
          <w:szCs w:val="28"/>
        </w:rPr>
        <w:t xml:space="preserve">                        </w:t>
      </w:r>
      <w:r>
        <w:rPr>
          <w:sz w:val="28"/>
          <w:szCs w:val="28"/>
        </w:rPr>
        <w:t>місця    проживання    малолітньої   Зікранець *.*.,    про   затвер-</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ження    висновку    щодо     визначення      місця     прожив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алолітньої  Зубкової *.*.,   про   затвердження  висновку   щод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изначення місця проживання малолітнього Казим-Заде *.*.,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изначення  місця  проживання малолітньої Мединської І.Р.,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становлення опіки та призначення опікуна над майном  дитини-</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ироти    Носкіної *.*.,     про     затвердження    висновку    щод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изначення   місця   проживання    малолітньої   Няйко *.*.,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адання дозволу на вчинення   правочину   щодо   майна,   прав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ористування яким має малолітня Кабанець *.*. та  про   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озволу    на    вчинення    правочину    щодо    майна   від   імені</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sz w:val="28"/>
          <w:szCs w:val="28"/>
        </w:rPr>
        <w:t xml:space="preserve">                        </w:t>
      </w:r>
      <w:r>
        <w:rPr>
          <w:sz w:val="28"/>
          <w:szCs w:val="28"/>
        </w:rPr>
        <w:t xml:space="preserve">малолітньої Маменко *.*.; </w:t>
      </w:r>
      <w:r>
        <w:rPr>
          <w:color w:val="000000"/>
          <w:sz w:val="28"/>
          <w:szCs w:val="28"/>
        </w:rPr>
        <w:t>службою у справах  дітей  Крюківсь-</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    ради</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го  району  Полтавської  області </w:t>
      </w:r>
      <w:r>
        <w:rPr>
          <w:color w:val="000000"/>
          <w:sz w:val="28"/>
          <w:szCs w:val="28"/>
          <w:lang w:val="ru-RU"/>
        </w:rPr>
        <w:t xml:space="preserve">про </w:t>
      </w:r>
      <w:r>
        <w:rPr>
          <w:color w:val="000000"/>
          <w:sz w:val="28"/>
          <w:szCs w:val="28"/>
        </w:rPr>
        <w:t>продовже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міну  перебування   малолітніх   дітей   у   Центрі   соціальн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сихологічної  реабілітації  дітей  Кременчуцької   міської   ради</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тусу  дитини,  яка  постраждала   внаслідок   воєнних   дій   т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бройних конфліктів, малолітньому  Любченку *.*.,   про  втрату</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атусу  малолітніми   Пищик *.*.,  Пищик *.*.   та   про   затвер-</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ження висновку щодо  недоцільності  зміни  визначеного  місц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живання  малолітньої  Прядко *.*.;  Департаментом  фінансів</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ої області про перерозподіл бюджетних асигнувань,  затвердже-</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 н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024 рік.</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0. Про   затвердження   Переліку  маршрутів  до  садово-городні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асивів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а 2024 рі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36" w:name="_Hlk164183901"/>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bookmarkEnd w:id="36"/>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1.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4. Зміст рішення містить питання оборонного характеру.</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5. Зміст рішення містить питання оборонного характеру.</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6.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7.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8.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39. Про надання дозволу на  влаштування  недієздатної  Дмитр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ко *.*. до психоневрологічного будинку-інтерна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0. Про  затвердження  висновку  </w:t>
      </w:r>
      <w:r>
        <w:rPr>
          <w:color w:val="000000"/>
          <w:sz w:val="28"/>
          <w:szCs w:val="28"/>
          <w:lang w:val="ru-RU"/>
        </w:rPr>
        <w:t xml:space="preserve"> </w:t>
      </w:r>
      <w:r>
        <w:rPr>
          <w:color w:val="000000"/>
          <w:sz w:val="28"/>
          <w:szCs w:val="28"/>
        </w:rPr>
        <w:t>щодо  доцільності  призначе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пікуном Клим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1. Про  затвердження  висновку  щодо  доцільності   призначення </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опікуном Прус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затвердження  висновку  щодо  доцільності  призначе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пікуном Скрипник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3. Про  затвердження  висновку щодо недоцільності призначення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пікуном Пилипчатін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затвердження  висновку  щодо  доцільності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Снит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втрату    статусу    дитини,    позбавленої    батьківс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іклування,  Мукіним *.*.,   Мукіною *.*.,   припинення   оп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  малолітніми  та  передачу  їх  для  подальшого  вихо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атер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36"/>
          <w:szCs w:val="36"/>
        </w:rPr>
      </w:pPr>
      <w:r>
        <w:rPr>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6.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ій  Бічур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ій *.*. та малолітній Литвиновій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36"/>
          <w:szCs w:val="36"/>
        </w:rPr>
      </w:pPr>
      <w:r>
        <w:rPr>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7.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ьому  Бєлєвц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36"/>
          <w:szCs w:val="36"/>
        </w:rPr>
      </w:pPr>
      <w:r>
        <w:rPr>
          <w:sz w:val="36"/>
          <w:szCs w:val="3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В’ял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х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Заблод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0.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ім   Парга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у *.*., Паргам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1.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ій  Пятец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ій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52. Про  надання   статусу   дитини,   яка   постраждала   внаслідок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оєнних дій та збройних конфліктів, гр. Романовському О.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3.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ій   Жук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ч *.*., малолітній Ткач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затвердження  висновку  щодо  визначення  місця  прож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ння малолітньої Зікранець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5. Про  затвердження  висновку  щодо  визначення  місця прож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ння малолітньої Зубков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6. Про затвердження  висновку  щодо  визначення  місця  прож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ння малолітнього Казим-Заде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7. Про  визначення   місця   проживання   малолітньої   Медин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ої І.Р.</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8. Про  встановлення  опіки  та  призначення опікуна над майном</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итини-сироти Носкін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затвердження  висновку  щодо  визначення  місця прож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ння малолітньої Няй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0. Про  надання  дозволу  на  вчинення  правочину  щодо   майна,</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право користування яким має малолітня Кабанець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61. Про  надання  дозволу  на вчинення правочину щодо майна від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імені малолітньої Мам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2. Про    продовження   терміну   перебування   малолітніх   дітей</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 Центрі  соціально-психологічної  реабілітації  дітей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3.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Любч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у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4. Про втрату статусу малолітніми Пищик *.*., Пищик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5. Про    затвердження    висновку    щодо    недоцільності   змін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значеного місця проживання малолітньої Прядко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6.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uk-UA"/>
        </w:rPr>
        <w:t xml:space="preserve">                            </w:t>
      </w:r>
      <w:r>
        <w:rPr>
          <w:color w:val="000000"/>
          <w:sz w:val="28"/>
          <w:szCs w:val="28"/>
        </w:rPr>
        <w:t xml:space="preserve">Доповідач: </w:t>
      </w:r>
      <w:r>
        <w:rPr>
          <w:sz w:val="28"/>
          <w:szCs w:val="28"/>
          <w:lang w:eastAsia="uk-UA"/>
        </w:rPr>
        <w:t>Неіленко Т.Г.</w:t>
      </w:r>
      <w:r>
        <w:rPr>
          <w:sz w:val="28"/>
          <w:szCs w:val="28"/>
          <w:lang w:val="ru-RU" w:eastAsia="uk-UA"/>
        </w:rPr>
        <w:t xml:space="preserve"> </w:t>
      </w:r>
      <w:r>
        <w:rPr>
          <w:sz w:val="28"/>
          <w:szCs w:val="28"/>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тор Департаменту фінансів Кременчуц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r>
        <w:rPr>
          <w:sz w:val="28"/>
          <w:szCs w:val="28"/>
          <w:lang w:val="ru-RU"/>
        </w:rPr>
        <w:t xml:space="preserve">   </w:t>
      </w:r>
      <w:r>
        <w:rPr>
          <w:sz w:val="28"/>
          <w:szCs w:val="28"/>
        </w:rPr>
        <w:t xml:space="preserve"> району</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lang w:val="ru-RU"/>
        </w:rPr>
      </w:pPr>
      <w:r>
        <w:rPr>
          <w:sz w:val="28"/>
          <w:szCs w:val="28"/>
          <w:lang w:val="ru-RU"/>
        </w:rPr>
        <w:t xml:space="preserve">                                                              </w:t>
      </w:r>
      <w:r>
        <w:rPr>
          <w:sz w:val="28"/>
          <w:szCs w:val="28"/>
        </w:rPr>
        <w:t>Полтавської області</w:t>
      </w:r>
      <w:r>
        <w:rPr>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w:t>
      </w:r>
      <w:r>
        <w:rPr>
          <w:color w:val="000000"/>
          <w:sz w:val="28"/>
          <w:szCs w:val="28"/>
          <w:lang w:val="ru-RU"/>
        </w:rPr>
        <w:t>-</w:t>
      </w:r>
    </w:p>
    <w:p>
      <w:pPr>
        <w:pStyle w:val="Normal"/>
        <w:widowControl/>
        <w:tabs>
          <w:tab w:val="clear" w:pos="709"/>
          <w:tab w:val="left" w:pos="9072" w:leader="none"/>
          <w:tab w:val="left" w:pos="9498" w:leader="none"/>
        </w:tabs>
        <w:suppressAutoHyphens w:val="false"/>
        <w:spacing w:lineRule="auto" w:line="240"/>
        <w:ind w:right="99" w:hanging="0"/>
        <w:rPr>
          <w:sz w:val="28"/>
          <w:szCs w:val="28"/>
          <w:lang w:val="ru-RU"/>
        </w:rPr>
      </w:pPr>
      <w:r>
        <w:rPr>
          <w:color w:val="000000"/>
          <w:sz w:val="28"/>
          <w:szCs w:val="28"/>
          <w:lang w:val="ru-RU"/>
        </w:rPr>
        <w:t xml:space="preserve">                                                              </w:t>
      </w:r>
      <w:r>
        <w:rPr>
          <w:color w:val="000000"/>
          <w:sz w:val="28"/>
          <w:szCs w:val="28"/>
        </w:rPr>
        <w:t>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соціального захисту населення Кременчуцької міської ради Кременчуцького району Полтавської області про затвердження Переліку маршрутів до садово-городніх масивів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соціального захисту населення Кременчуцької міської ради Кременчуцького району Полтавської області про надання дозволу на влаштування недієздатної Дмитренко *.*. до психоневрологічного будинку-інтернату, про затвердження висновку щодо доцільності призначення опікуном Клименко *.*., про затвердження висновку щодо доцільності призначення опікуном Пруса *.*., про затвердження висновку щодо доцільності призначення опікуном Скрипника *.*. та про затвердження висновку щодо недоцільності призначення опікуном Пилипчатіна *.*.;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щодо доцільності позбавлення батьківських прав       гр. Снитко *.*., про втрату статусу дитини, позбавленої батьківського піклування, Мукіним *.*., Мукіною *.*., припинення опіки над малолітніми та передачу їх для подальшого виховання матері, про надання статусу дитини, яка постраждала внаслідок воєнних дій та збройних конфліктів, неповнолітній Бічуровій *.*. та малолітній Литвиновій *.*., про надання статусу дитини, яка постраждала внаслідок воєнних дій та збройних конфліктів, малолітньому Бєлєвцову *.*., про надання статусу дитини, яка постраждала внаслідок воєнних дій та збройних конфліктів, малолітньому В’ялиху *.*., про надання статусу дитини, яка постраждала внаслідок воєнних дій та збройних конфліктів, малолітньому Заблодському *.*., про надання статусу дитини, яка постраждала внаслідок воєнних дій та збройних конфліктів, малолітнім Паргаменку *.*., Паргаменко *.*., про надання статусу дитини, яка постраждала внаслідок воєнних дій та збройних конфліктів, неповнолітній Пятецькій *.*., про надання статусу дитини, яка постраждала внаслідок воєнних дій та збройнихи конфліктів, гр. Романовському *.*., про надання статусу дитини, яка постраждала внаслідок воєнних дій та збройних конфліктів, неповнолітній Жукович *.*., малолітній Ткаченко *.*., про затвердження висновку щодо визначення місця проживання малолітньої Зікранець *.*., про затвердження висновку щодо визначення місця проживання малолітньої Зубкової *.*., про затвердження висновку щодо визначення місця проживання малолітнього Казим-Заде *.*., про визначення місця проживання малолітньої Мединської *.*., про встановлення опіки та призначення опікуна над майном дитини-сироти Носкіної *.*., про затвердження висновку щодо визначення місця проживання малолітньої Няйко *.*., про надання дозволу на вчинення правочину щодо майна, право користування яким має малолітня Кабанець *.*. та про надання дозволу на вчинення правочину щодо майна від імені малолітньої Маменко *.*.; 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малолітніх дітей у Центрі соціально-психологічної реабілітації дітей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Любченку *.*., про втрату статусу малолітніми Пищик *.*., Пищик *.*. та про затвердження висновку щодо недоцільності зміни визначеного місця проживання малолітньої Прядко *.*.; Департаментом фінансів Кременчуцької міської ради Кременчуцького  району</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Полтавської області про перерозподіл бюджетних асигнувань, затверджених в бюджеті Кременчуцької міської територіальної громади на 2024 рік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1;</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840 – № 876:</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840    «Про</w:t>
      </w:r>
      <w:r>
        <w:rPr>
          <w:sz w:val="28"/>
          <w:szCs w:val="28"/>
        </w:rPr>
        <w:t xml:space="preserve">  затвердження   Переліку   маршрутів   до   садов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городніх масивів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 2024 рі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841    «</w:t>
      </w:r>
      <w:r>
        <w:rPr>
          <w:sz w:val="28"/>
          <w:szCs w:val="28"/>
        </w:rPr>
        <w:t>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842</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84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44</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45</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46</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47</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48</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lang w:val="ru-RU"/>
        </w:rPr>
        <w:t>849</w:t>
      </w:r>
      <w:r>
        <w:rPr>
          <w:color w:val="000000"/>
          <w:sz w:val="28"/>
          <w:szCs w:val="28"/>
        </w:rPr>
        <w:t xml:space="preserve">    «Про</w:t>
      </w:r>
      <w:r>
        <w:rPr>
          <w:sz w:val="28"/>
          <w:szCs w:val="28"/>
          <w:lang w:val="ru-RU"/>
        </w:rPr>
        <w:t xml:space="preserve">  надання  дозволу   на   влаштування   недієздатн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митренко *.*. до психоневрологічного будинку-інтернат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850</w:t>
      </w:r>
      <w:r>
        <w:rPr>
          <w:color w:val="000000"/>
          <w:sz w:val="28"/>
          <w:szCs w:val="28"/>
        </w:rPr>
        <w:t xml:space="preserve">    «Про затвердження</w:t>
      </w:r>
      <w:r>
        <w:rPr>
          <w:color w:val="000000"/>
          <w:sz w:val="28"/>
          <w:szCs w:val="28"/>
          <w:lang w:val="ru-RU"/>
        </w:rPr>
        <w:t xml:space="preserve"> </w:t>
      </w:r>
      <w:r>
        <w:rPr>
          <w:color w:val="000000"/>
          <w:sz w:val="28"/>
          <w:szCs w:val="28"/>
        </w:rPr>
        <w:t>висновку</w:t>
      </w:r>
      <w:r>
        <w:rPr>
          <w:color w:val="000000"/>
          <w:sz w:val="28"/>
          <w:szCs w:val="28"/>
          <w:lang w:val="ru-RU"/>
        </w:rPr>
        <w:t xml:space="preserve"> </w:t>
      </w:r>
      <w:r>
        <w:rPr>
          <w:color w:val="000000"/>
          <w:sz w:val="28"/>
          <w:szCs w:val="28"/>
        </w:rPr>
        <w:t>щодо  доцільності  приз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ення опікуном Клим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851</w:t>
      </w:r>
      <w:r>
        <w:rPr>
          <w:color w:val="000000"/>
          <w:sz w:val="28"/>
          <w:szCs w:val="28"/>
        </w:rPr>
        <w:t xml:space="preserve">    «Про</w:t>
      </w:r>
      <w:r>
        <w:rPr>
          <w:color w:val="000000"/>
          <w:sz w:val="28"/>
          <w:szCs w:val="28"/>
          <w:lang w:val="ru-RU"/>
        </w:rPr>
        <w:t xml:space="preserve"> затвердження висновку щодо  доцільності  призна-</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lang w:val="ru-RU"/>
        </w:rPr>
        <w:t xml:space="preserve">                        </w:t>
      </w:r>
      <w:r>
        <w:rPr>
          <w:color w:val="000000"/>
          <w:sz w:val="28"/>
          <w:szCs w:val="28"/>
          <w:lang w:val="ru-RU"/>
        </w:rPr>
        <w:t>чення опікуном Прус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852    «Про затвердження висновку щодо  доцільності  приз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ення опікуном Скрипник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53    «Про    затвердження    висновку    щодо    недоцільно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значення опікуном Пилипчатін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854    «Про  </w:t>
      </w:r>
      <w:r>
        <w:rPr>
          <w:sz w:val="28"/>
          <w:szCs w:val="28"/>
        </w:rPr>
        <w:t xml:space="preserve">   затвердження     висновку     щодо     доцільно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збавлення батьківських прав гр. Снитко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855    «Про</w:t>
      </w:r>
      <w:r>
        <w:rPr>
          <w:sz w:val="28"/>
          <w:szCs w:val="28"/>
        </w:rPr>
        <w:t xml:space="preserve"> втрату статусу дитини,  позбавленої  батьківського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іклування,   Мукіним *.*.,    Мукіною *.*.,    припинення    опік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д  малолітніми  та  передачу  їх   для   подальшого    вихов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атер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56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Бічуровій Є.О. та малолітній Литвинов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5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Бєлєвцов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58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ялих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5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блодськом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860    «Про</w:t>
      </w:r>
      <w:r>
        <w:rPr>
          <w:sz w:val="28"/>
          <w:szCs w:val="28"/>
        </w:rPr>
        <w:t xml:space="preserve">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аргаменку *.*., Паргам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1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ятецькій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2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наслідок  воєнних  дій  та збройнихи конфліктів, гр. Романо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м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3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Жукович К.І., малолітній Ткач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4    «Про  затвердження  висновку  щодо   визначення  місц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живання малолітньої Зікранець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5    «Про  затвердження  висновку  щодо  визначення   місц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живання малолітньої Зубкової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6    «Про   затвердження  висновку  щодо  визначення  місц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живання малолітнього Казим-Заде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7    «Про    визначення     місця     проживання    малолітнь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динської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8    «Про  встановлення  опіки  та  призначення  опікуна над</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ом дитини-сироти Носкіної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69    «Про  затвердження   висновку  щодо  визначення  місц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живання малолітньої Няй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70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право користування яким має малолітня Кабанець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71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від імені малолітньої Мам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72    «Про   продовження   терміну   перебування   малолітні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у    Центрі    соціально-психологічної    реабілітації   дітей</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73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юбченк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874    «Про    втрату   статусу   малолітніми   Пищик *.*.,   П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ик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875    «Про  затвердження висновку щодо недоцільності змін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значеного місця проживання малолітньої Пряд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876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2024 рік</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0 від</w:t>
    </w:r>
    <w:r>
      <w:rPr>
        <w:lang w:eastAsia="ru-RU"/>
      </w:rPr>
      <w:t xml:space="preserve"> </w:t>
    </w:r>
    <w:r>
      <w:rPr>
        <w:lang w:val="ru-RU" w:eastAsia="ru-RU"/>
      </w:rPr>
      <w:t>10 квіт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1</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Григорян</dc:creator>
  <dc:description/>
  <cp:keywords/>
  <dc:language>en-US</dc:language>
  <cp:lastModifiedBy>Моргунець Ярослава Анатоліївна</cp:lastModifiedBy>
  <cp:lastPrinted>2025-02-06T08:29:00Z</cp:lastPrinted>
  <dcterms:modified xsi:type="dcterms:W3CDTF">2025-04-23T12:34:00Z</dcterms:modified>
  <cp:revision>93</cp:revision>
  <dc:subject/>
  <dc:title> </dc:title>
</cp:coreProperties>
</file>