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9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5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14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Ю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ефан І.О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Ядров А.С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0" w:name="_Hlk156833998"/>
            <w:bookmarkStart w:id="1" w:name="_Hlk160540679"/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  <w:bookmarkEnd w:id="0"/>
            <w:bookmarkEnd w:id="1"/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 затвердження висновку щодо доцільності призначення опікуном Анікєєв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 затвердження висновку щодо доцільності призначення опікуном Довганя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072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 припинення обов’язків опікуна та затвердження висновку щодо доцільності призначення опікуном Руденок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о затвердження висновку щодо недоцільності призначення опікуном Сербі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 влаштування неповнолітньої Ваймер *.*. на повне державне забезпечення в навчальний заклад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начальник служби у справа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о продовження терміну перебування малолітньої дитини у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начальник служби у справа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sz w:val="28"/>
          <w:szCs w:val="28"/>
        </w:rPr>
        <w:t>7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</w:rPr>
        <w:t xml:space="preserve">Інформує: Малецький В.О. </w:t>
      </w:r>
      <w:bookmarkStart w:id="2" w:name="_Hlk122693444"/>
      <w:r>
        <w:rPr>
          <w:sz w:val="28"/>
          <w:szCs w:val="28"/>
        </w:rPr>
        <w:t>–</w:t>
      </w:r>
      <w:bookmarkEnd w:id="2"/>
      <w:r>
        <w:rPr>
          <w:sz w:val="28"/>
          <w:szCs w:val="28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управління  інформа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ційно-комп’ютерних  технологій  виконавчого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>Малецький В.О. – міський голова, який доручив…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ецький В.О. – міський голова…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надання дозволу на відчуження рухомого майна від імені малолітнього Мовчана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Тупало Н.П.  </w:t>
      </w:r>
      <w:r>
        <w:rPr>
          <w:sz w:val="28"/>
          <w:szCs w:val="28"/>
        </w:rPr>
        <w:t>–  н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лужби 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х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роценко Р.О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управління  інформа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ційно-комп’ютерних  технологій  виконавчого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урахуванням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управління  інформа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ційно-комп’ютерних  технологій  виконавчого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затвердження   висновку   щодо   доцільності   признач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пікуном Анікєєв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" w:name="_Hlk164183901"/>
      <w:bookmarkEnd w:id="3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Доценко М.М.  –  директор   Департаменту 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" w:name="_Hlk164183901"/>
      <w:bookmarkEnd w:id="4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0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 затвердження   висновку   щодо   доцільності   призначення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пікуном Довганя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Доценко М.М.  –  директор   Департаменту 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04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УХАЛИ: Про  припинення  обов’язків  опікуна та затвердження  висновк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щодо доцільності призначення опікуном Руденок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Доценко М.М.  –  директор   Департаменту 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05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 Про  затвердження  висновку  щодо  недоцільності  признач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пікуном Сербі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5" w:name="_Hlk161740284"/>
      <w:bookmarkStart w:id="6" w:name="_Hlk163055500"/>
      <w:bookmarkEnd w:id="5"/>
      <w:bookmarkEnd w:id="6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Доценко М.М.  –  директор   Департаменту 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7" w:name="_Hlk163055500"/>
      <w:bookmarkEnd w:id="7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06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161740284"/>
      <w:bookmarkStart w:id="9" w:name="_Hlk161740284"/>
      <w:bookmarkEnd w:id="9"/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ЛУХАЛИ: Про    влаштування    неповнолітньої     Ваймер *.*.     на    пов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ержавне забезпечення в навчальний заклад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Тупало Н.П.  –  начальник 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07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ЛУХАЛИ: Про   продовження   терміну   перебування  малолітньої  дитин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  Центрі  соціально-психологічної  реабілітації   дітей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Тупало Н.П.  –  начальник 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08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7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 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09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СЛУХАЛИ: Про </w:t>
      </w:r>
      <w:bookmarkStart w:id="10" w:name="_Hlk160716118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дання  дозволу на відчуження рухомого  майна  від  імені</w:t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лолітнього Мовча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End w:id="10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Тупало Н.П.  –  начальник 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10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ЛУХАЛИ: Інформацію   про 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комітету    Кременчуцької     міської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9 від</w:t>
    </w:r>
    <w:r>
      <w:rPr>
        <w:lang w:eastAsia="ru-RU"/>
      </w:rPr>
      <w:t xml:space="preserve"> </w:t>
    </w:r>
    <w:r>
      <w:rPr>
        <w:lang w:val="ru-RU" w:eastAsia="ru-RU"/>
      </w:rPr>
      <w:t>05 к</w:t>
    </w:r>
    <w:r>
      <w:rPr>
        <w:lang w:eastAsia="ru-RU"/>
      </w:rPr>
      <w:t>віт</w:t>
    </w:r>
    <w:r>
      <w:rPr>
        <w:lang w:val="ru-RU" w:eastAsia="ru-RU"/>
      </w:rPr>
      <w:t>ня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1:00Z</dcterms:created>
  <dc:creator>Григорян</dc:creator>
  <dc:description/>
  <cp:keywords/>
  <dc:language>en-US</dc:language>
  <cp:lastModifiedBy>Моргунець Ярослава Анатоліївна</cp:lastModifiedBy>
  <cp:lastPrinted>2024-04-17T09:03:00Z</cp:lastPrinted>
  <dcterms:modified xsi:type="dcterms:W3CDTF">2025-04-23T10:16:00Z</dcterms:modified>
  <cp:revision>3</cp:revision>
  <dc:subject/>
  <dc:title> </dc:title>
</cp:coreProperties>
</file>