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26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берез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ецький В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енко В.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Р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ейко М.І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147" w:hanging="0"/>
              <w:outlineLvl w:val="0"/>
              <w:rPr/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, відсутній на засіданні виконавчого комітету Кременчуцької міської ради Кременчуцького району Полтавської області з моменту розгляду 2 питання порядку денного «Про нагородження Почесними грамотами та Грамотами виконавчого комітету Кременчуцької міської ради Кременчуцького району Полтавської області» та присутній з моменту розгляду 4 питання порядку денного «Про продовження терміну дії дозволів на розміщення зовнішньої реклами у м. Кременчуці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спостережної ради – Президент ПАТ «Кред-маш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right="9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Гриценко Ю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М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.П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0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акул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вик М.Л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Вологодська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Жук Т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роценко З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рет</w:t>
            </w:r>
            <w:r>
              <w:rPr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color w:val="000000"/>
                <w:sz w:val="28"/>
                <w:szCs w:val="28"/>
              </w:rPr>
              <w:t>яков Я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упало Н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Ядров А.С. 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–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tabs>
                <w:tab w:val="clear" w:pos="709"/>
                <w:tab w:val="left" w:pos="6318" w:leader="none"/>
              </w:tabs>
              <w:autoSpaceDE w:val="true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ListParagraph"/>
              <w:widowControl/>
              <w:tabs>
                <w:tab w:val="clear" w:pos="709"/>
                <w:tab w:val="left" w:pos="6318" w:leader="none"/>
              </w:tabs>
              <w:autoSpaceDE w:val="true"/>
              <w:ind w:left="0"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директора департаменту з питань фінансово-господарської діяльності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Кремен-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– начальник відділу планування заходів цивільного захисту населення та запобігання надзвичайних ситуаці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Про закінчення опалювального періоду 2023-2024 років у Кремен</w:t>
      </w:r>
      <w:r>
        <w:rPr>
          <w:color w:val="000000"/>
          <w:sz w:val="28"/>
          <w:szCs w:val="28"/>
          <w:lang w:val="ru-RU" w:eastAsia="ru-RU"/>
        </w:rPr>
        <w:t>-</w:t>
      </w:r>
      <w:r>
        <w:rPr>
          <w:color w:val="000000"/>
          <w:sz w:val="28"/>
          <w:szCs w:val="28"/>
          <w:lang w:eastAsia="ru-RU"/>
        </w:rPr>
        <w:t>чуцькій міській територіальній громад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Москалик І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.    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заступник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міського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голови – Директор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Департаменту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житлово-комун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господарства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Про нагородження Почесними грамотами та Грамота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Шаповалов Р.В.   –   керуючий  справами   виконкому 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рад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072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 Про </w:t>
      </w:r>
      <w:bookmarkStart w:id="0" w:name="_Hlk163032156"/>
      <w:r>
        <w:rPr>
          <w:color w:val="000000"/>
          <w:sz w:val="28"/>
          <w:szCs w:val="28"/>
          <w:lang w:eastAsia="ru-RU"/>
        </w:rPr>
        <w:t>надання згоди на безоплатну передачу об’єкту незавершеного будівництва, з балансу на баланс.</w:t>
      </w:r>
      <w:bookmarkEnd w:id="0"/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Воловик М.Л.     –     начальник    комунального    виробнич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підприємства   «Кременчуцьке   міське управлі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капітального будівництва» 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647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Про продовження терміну дії дозволів на розміщення зовнішньої реклами у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Ядров А.С. – заступник   начальника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аном благоустрою виконавчого комітету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уцької    міської    ради   Кременчуцького 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Про продовження терміну дії дозволів на розміщення 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Ядров А.С. – заступник   начальника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аном благоустрою виконавчого комітету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уцької    міської    ради   Кременчуцького 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 Про продовження терміну дії дозволів на розміщення 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Ядров А.С. – заступник   начальника  управління  контролю  за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аном благоустрою виконавчого комітету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уцької    міської    ради   Кременчуцького 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 Про передачу в оренду нежитлового приміщення, що належить до комунальної власності Кременчуцької міської територіальної громади, без проведення аукціону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Жук 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.  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заступник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начальника – началь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відділ</w:t>
      </w:r>
      <w:r>
        <w:rPr>
          <w:sz w:val="28"/>
          <w:szCs w:val="28"/>
          <w:lang w:val="ru-RU"/>
        </w:rPr>
        <w:t>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приватизації та контролю за рухом комунального майна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Управління міського майна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 Про погодження розміщення пересувних тимчасових споруд – дитячих атракціонів по вул. Республіканській, в районі будинку № 63 в м. Кременчуці Полтавської області фізичній особі-підприємцю Родіку Віктору Петрович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Доповідач: Вологодська І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– начальник Управління  культури  і </w:t>
      </w:r>
      <w:r>
        <w:rPr>
          <w:color w:val="000000"/>
          <w:sz w:val="28"/>
          <w:szCs w:val="28"/>
          <w:lang w:val="ru-RU"/>
        </w:rPr>
        <w:t xml:space="preserve"> т</w:t>
      </w:r>
      <w:r>
        <w:rPr>
          <w:color w:val="000000"/>
          <w:sz w:val="28"/>
          <w:szCs w:val="28"/>
        </w:rPr>
        <w:t>уризм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 Про погодження фізичній особі-підприємцю Гончар Анні Анатоліївні розміщення пересувної тимчасової споруди – сезонного (літнього) майданчика біля кафе «Tarelka» по вул. Коцюбинського, 1, на території комунального закладу культури «Міський парк культури і відпочинку «Придніпровський»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Вакуленко Є.О. – заступник  начальника  управління  розвитк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ідприємництва, торгівлі, побуту та регулятор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літики   виконавчого   комітету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іської ради  Кременчуцького  району 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 Про погодження фізичній особі-підприємцю Радіонову Кирилу Сергійовичу розміщення пересувної тимчасової споруди для реалізації солодкої вати, поп-корну та безалкогольних напоїв на території комунального закладу культури «Міський парк культури і відпочинку «Придніпровський» в м. Кременчуц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072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Вакуленко Є.О. – заступник  начальника  управління  розвитк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ідприємництва, торгівлі, побуту та регулятор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літики   виконавчого   комітету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іської ради  Кременчуцького  району 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 Про погодження фізичній особі-підприємцю Шаповаловій Тетяні Василівні продовження розміщення пересувної тимчасової споруди – торговельного візка для продажу морозива на центральній алеї території комунального закладу культури «Міський парк культури і відпочинку «Придніпровський»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Вакуленко Є.О. – заступник  начальника  управління  розвитк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ідприємництва, торгівлі, побуту та регулятор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літики   виконавчого   комітету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іської ради  Кременчуцького  району 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 Про погодження товариству з обмеженою відповідальністю «Львівські шоколадні традиції» розміщення пересувної тимчасової споруди – сезонного літнього майданчика біля торговельного павільйона-кав’ярні по вул. Соборній, в районі житлового будинку № 22/19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Вакуленко Є.О. – заступник  начальника  управління  розвитк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ідприємництва, торгівлі, побуту та регулятор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літики   виконавчого   комітету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іської ради  Кременчуцького  району 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3. Про </w:t>
      </w:r>
      <w:bookmarkStart w:id="1" w:name="_Hlk163139641"/>
      <w:r>
        <w:rPr>
          <w:color w:val="000000"/>
          <w:sz w:val="28"/>
          <w:szCs w:val="28"/>
          <w:lang w:eastAsia="ru-RU"/>
        </w:rPr>
        <w:t>погодження товариству з обмеженою відповідальністю «Львівські шоколадні традиції» розміщення пересувної тимчасової споруди – сезонного літнього майданчика біля кав’ярні «Львівська майстерня шоколаду»                по вул. Соборній, 4/28 в м. Кременчуці.</w:t>
      </w:r>
      <w:bookmarkEnd w:id="1"/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Вакуленко Є.О. – заступник  начальника  управління  розвитку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ідприємництва, торгівлі, побуту та регулятор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літики   виконавчого   комітету 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іської ради  Кременчуцького  району  Полтавсь-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9072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 Про виключення об’єкту з фонду захисних споруд цивільного захист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bookmarkStart w:id="2" w:name="_Hlk161669648"/>
      <w:bookmarkEnd w:id="2"/>
      <w:r>
        <w:rPr>
          <w:color w:val="000000"/>
          <w:sz w:val="28"/>
          <w:szCs w:val="28"/>
        </w:rPr>
        <w:t>Доповідач: Трет’яков Я.В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заступник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 директора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Департаменту –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начальник відділу планування заходів цивільн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захисту населе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запобігання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дзвичайних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ситуацій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ременчуцької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іської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ради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Кремен</w:t>
      </w:r>
      <w:r>
        <w:rPr>
          <w:color w:val="000000"/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/>
      </w:pPr>
      <w:bookmarkStart w:id="3" w:name="_Hlk161669648"/>
      <w:bookmarkEnd w:id="3"/>
      <w:r>
        <w:rPr>
          <w:sz w:val="28"/>
          <w:szCs w:val="28"/>
          <w:lang w:val="ru-RU" w:eastAsia="ru-RU"/>
        </w:rPr>
        <w:t>1</w:t>
      </w:r>
      <w:r>
        <w:rPr>
          <w:sz w:val="28"/>
          <w:szCs w:val="28"/>
          <w:lang w:eastAsia="ru-RU"/>
        </w:rPr>
        <w:t>5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формує: Малецький В.О. </w:t>
      </w:r>
      <w:bookmarkStart w:id="4" w:name="_Hlk122693444"/>
      <w:r>
        <w:rPr>
          <w:sz w:val="28"/>
          <w:szCs w:val="28"/>
          <w:lang w:eastAsia="ru-RU"/>
        </w:rPr>
        <w:t>–</w:t>
      </w:r>
      <w:bookmarkEnd w:id="4"/>
      <w:r>
        <w:rPr>
          <w:sz w:val="28"/>
          <w:szCs w:val="28"/>
          <w:lang w:eastAsia="ru-RU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9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управління  інформа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ційно-комп’ютерних  технологій  виконавчого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коміте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141"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служби у справах дітей Крюківської районної адміністрації Кременчуцької міської ради Кременчуцького району Полтавської області Тупало Н.П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надання статусу дитини, яка постраждала внаслідок воєнних дій та збройних конфліктів, неповнолітнім Дубіні *.*., Дубіні *.*. та малолітньому Чепою </w:t>
      </w:r>
      <w:r>
        <w:rPr>
          <w:sz w:val="28"/>
          <w:szCs w:val="28"/>
          <w:lang w:val="en-US" w:eastAsia="ru-RU"/>
        </w:rPr>
        <w:t>*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*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uk-UA"/>
        </w:rPr>
        <w:t xml:space="preserve">Тупало Н.П.  </w:t>
      </w:r>
      <w:r>
        <w:rPr>
          <w:sz w:val="28"/>
          <w:szCs w:val="28"/>
          <w:lang w:eastAsia="ru-RU"/>
        </w:rPr>
        <w:t>–  начальник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 служби  у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 справах  дітей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en-US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141"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служби у справах дітей Крюківської районної адміністрації Кременчуцької міської ради Кременчуцького району Полтавської області Тупало Н.П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надання статусу дитини, яка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постраждала внаслідок воєнних дій та збройних конфліктів, неповнолітньому Корнєву І.В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uk-UA"/>
        </w:rPr>
        <w:t xml:space="preserve">Тупало Н.П.  </w:t>
      </w:r>
      <w:r>
        <w:rPr>
          <w:sz w:val="28"/>
          <w:szCs w:val="28"/>
          <w:lang w:eastAsia="ru-RU"/>
        </w:rPr>
        <w:t>–  начальник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 служби  у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 справах  дітей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141"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служби у справах дітей Крюківської районної адміністрації Кременчуцької міської ради Кременчуцького району Полтавської області Тупало Н.П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надання статусу дитини, яка постраждала внаслідок воєнних дій та збройних конфліктів, малолітньому Овчарову </w:t>
      </w:r>
      <w:r>
        <w:rPr>
          <w:sz w:val="28"/>
          <w:szCs w:val="28"/>
          <w:lang w:val="ru-RU" w:eastAsia="ru-RU"/>
        </w:rPr>
        <w:t>*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ru-RU" w:eastAsia="ru-RU"/>
        </w:rPr>
        <w:t>*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uk-UA"/>
        </w:rPr>
        <w:t xml:space="preserve">Тупало Н.П.  </w:t>
      </w:r>
      <w:r>
        <w:rPr>
          <w:sz w:val="28"/>
          <w:szCs w:val="28"/>
          <w:lang w:eastAsia="ru-RU"/>
        </w:rPr>
        <w:t>–  начальник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 служби  у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 справах  дітей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141"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служби у справах дітей Крюківської районної адміністрації Кременчуцької міської ради Кременчуцького району Полтавської області Тупало Н.П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надання статусу дитини, яка постраждала внаслідок воєнних дій та збройних конфліктів, малолітнім Чирковій *.*., Чиркову </w:t>
      </w:r>
      <w:r>
        <w:rPr>
          <w:sz w:val="28"/>
          <w:szCs w:val="28"/>
          <w:lang w:val="ru-RU" w:eastAsia="ru-RU"/>
        </w:rPr>
        <w:t>*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ru-RU" w:eastAsia="ru-RU"/>
        </w:rPr>
        <w:t>*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uk-UA"/>
        </w:rPr>
        <w:t xml:space="preserve">Тупало Н.П.  </w:t>
      </w:r>
      <w:r>
        <w:rPr>
          <w:sz w:val="28"/>
          <w:szCs w:val="28"/>
          <w:lang w:eastAsia="ru-RU"/>
        </w:rPr>
        <w:t>–  начальник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 служби  у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 справах  дітей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suppressAutoHyphens w:val="false"/>
        <w:spacing w:lineRule="auto" w:line="240"/>
        <w:ind w:right="141" w:firstLine="54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служби у справах дітей Крюківської районної адміністрації Кременчуцької міської ради Кременчуцького району Полтавської області Тупало Н.П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/>
        <w:ind w:right="141" w:firstLine="56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Про </w:t>
      </w:r>
      <w:bookmarkStart w:id="5" w:name="_Hlk163141575"/>
      <w:r>
        <w:rPr>
          <w:sz w:val="28"/>
          <w:szCs w:val="28"/>
          <w:lang w:eastAsia="ru-RU"/>
        </w:rPr>
        <w:t xml:space="preserve">встановлення опіки над малолітньою Антоненко </w:t>
      </w:r>
      <w:r>
        <w:rPr>
          <w:sz w:val="28"/>
          <w:szCs w:val="28"/>
          <w:lang w:val="ru-RU" w:eastAsia="ru-RU"/>
        </w:rPr>
        <w:t>*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ru-RU" w:eastAsia="ru-RU"/>
        </w:rPr>
        <w:t>*</w:t>
      </w:r>
      <w:r>
        <w:rPr>
          <w:sz w:val="28"/>
          <w:szCs w:val="28"/>
          <w:lang w:eastAsia="ru-RU"/>
        </w:rPr>
        <w:t>.</w:t>
      </w:r>
      <w:bookmarkEnd w:id="5"/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uk-UA"/>
        </w:rPr>
        <w:t xml:space="preserve">Тупало Н.П.  </w:t>
      </w:r>
      <w:r>
        <w:rPr>
          <w:sz w:val="28"/>
          <w:szCs w:val="28"/>
          <w:lang w:eastAsia="ru-RU"/>
        </w:rPr>
        <w:t>–  начальник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 служби  у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 справах  дітей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</w:t>
      </w:r>
      <w:r>
        <w:rPr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лосували: «за» - 9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/>
      </w:pPr>
      <w:r>
        <w:rPr>
          <w:color w:val="000000"/>
          <w:sz w:val="28"/>
          <w:szCs w:val="28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И: Затвердити порядок  денний в цілому з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урахуванням 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ь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ЛУХАЛИ: Про    закінчення    опалювального    періоду    2023-2024    років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у Кременчуцькій міській територіальній громад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в: Москалик І.В.    –    заступник     міського     голови –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иректор Департаменту житлово-комунального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осподарства     Кременчуцької     міської    рад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го   району   Полтавської 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>Проценко Р.О.</w:t>
      </w:r>
      <w:r>
        <w:rPr>
          <w:color w:val="000000"/>
          <w:sz w:val="28"/>
          <w:szCs w:val="28"/>
        </w:rPr>
        <w:t xml:space="preserve">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67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 Малецький В.О. – міський голова, який доручив заступнику міського голови – Директору Департаменту житлово-комунального господарства Кременчуцької міської ради Кременчуцького району Полтавської області Москалику І.В. в найкоротші строки виготовити та надати копії рішення «Про закінчення опалювального періоду 2023-2024 років у Кременчуцькій міській територіальній громаді» теплопостачальним та теплогенеруючим організаціям міста Кременчук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2.СЛУХАЛИ: Про  нагородження  Почесними  грамотами та  Грамотами  вико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авчого комітету Кременчуцької  міської  ради  Кременчуцьк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6" w:name="_Hlk151124568"/>
      <w:bookmarkEnd w:id="6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Шаповалов Р.В.  –  керуюч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 справами  виконкому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міської ради (доповідь не заслухову-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bookmarkStart w:id="7" w:name="_Hlk151124568"/>
      <w:bookmarkEnd w:id="7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678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>3.СЛУХАЛИ: Про   надання  згоди  на  безоплатну  передачу  об’єкту  незавер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шеного будівництва, з балансу на баланс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Воловик М.Л.  –  начальник  комунального  виробни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ого     підприємства    «Кременчуцьке    міське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управління капітального будівництва»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не  заслухову-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679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ЛУХАЛИ: Про    продовження    терміну    дії     дозволів    на    розміщ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85" w:leader="none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овнішньої реклами у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Start w:id="8" w:name="_Hlk161740284"/>
      <w:bookmarkEnd w:id="8"/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в: Ядров А.С.   –   заступник    начальника    управлі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онтролю  за  станом  благоустрою  викон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чого  комітету 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9" w:name="_Hlk163055500"/>
      <w:bookmarkEnd w:id="9"/>
      <w:r>
        <w:rPr>
          <w:color w:val="000000"/>
          <w:sz w:val="28"/>
          <w:szCs w:val="28"/>
        </w:rPr>
        <w:t>ВИСТУПИЛИ: 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10" w:name="_Hlk163057093"/>
      <w:bookmarkEnd w:id="10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Кравченко Д.В</w:t>
      </w:r>
      <w:r>
        <w:rPr>
          <w:color w:val="000000"/>
          <w:sz w:val="28"/>
          <w:szCs w:val="28"/>
        </w:rPr>
        <w:t>.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11" w:name="_Hlk163055500"/>
      <w:bookmarkStart w:id="12" w:name="_Hlk163057093"/>
      <w:bookmarkEnd w:id="11"/>
      <w:bookmarkEnd w:id="12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лецький В.О. – міський голова,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.С. довести до відома керівництва товариства з обмеженою відповідальністю «Клініка сімейної медицини «МедАльянс» та власника нежитлового приміщення в буд. № 24, по вул. Академіка Маслова, в м. Кре-менчуці необхідність облаштувати пандус для маломобільних груп населення при вході до вищезазначеного приміщення з дотриманням вимог Державних будівельних норм Україн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680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" w:name="_Hlk161740284"/>
      <w:bookmarkStart w:id="14" w:name="_Hlk161740284"/>
      <w:bookmarkEnd w:id="14"/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1843" w:leader="none"/>
          <w:tab w:val="left" w:pos="1985" w:leader="none"/>
          <w:tab w:val="left" w:pos="2127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Ядров А.С. – заступник    начальника    управління     контролю</w:t>
      </w:r>
    </w:p>
    <w:p>
      <w:pPr>
        <w:pStyle w:val="Normal"/>
        <w:widowControl/>
        <w:tabs>
          <w:tab w:val="clear" w:pos="709"/>
          <w:tab w:val="left" w:pos="720" w:leader="none"/>
          <w:tab w:val="left" w:pos="1843" w:leader="none"/>
          <w:tab w:val="left" w:pos="1985" w:leader="none"/>
          <w:tab w:val="left" w:pos="2127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за   станом   благоустрою   виконавчого   комітету</w:t>
      </w:r>
    </w:p>
    <w:p>
      <w:pPr>
        <w:pStyle w:val="Normal"/>
        <w:widowControl/>
        <w:tabs>
          <w:tab w:val="clear" w:pos="709"/>
          <w:tab w:val="left" w:pos="720" w:leader="none"/>
          <w:tab w:val="left" w:pos="1843" w:leader="none"/>
          <w:tab w:val="left" w:pos="1985" w:leader="none"/>
          <w:tab w:val="left" w:pos="2127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Кременчуцької    міської    ради  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1843" w:leader="none"/>
          <w:tab w:val="left" w:pos="1985" w:leader="none"/>
          <w:tab w:val="left" w:pos="2127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ЛУХАЛИ: Про    продовження    терміну    дії    дозволів    на     розміщ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овнішньої реклами у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в: Ядров А.С.   –   заступник    начальника    управлі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онтролю  за  станом  благоустрою  викон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чого  комітету 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681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ЛУХАЛИ: Про    продовження    терміну    дії    дозволів     на    розміщ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8647" w:leader="none"/>
          <w:tab w:val="left" w:pos="9214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зовнішньої реклами в місті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в: Ядров А.С.   –   заступник    начальника    управлі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214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онтролю  за  станом  благоустрою  викон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чого  комітету   Кременчуцької  міської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 Малецький В.О. – міський голова,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.С. довести до відома керівництва товариства з обмеженою відповідальністю «Діамонд» необхідність пофарбувати основу рекламного засобу по вул. Небесної Сотні, в районі буд. № 24/37, в м. Кременчуц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682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СЛУХАЛИ: Про  передачу  в  оренду нежитлового приміщення, що належит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 комунальної 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ромади, без проведення аукціон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Жук Т.А.      –    заступник     начальника – начальни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відділу приватизації та контролю  за  рухо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комунального  майна  Управління  міс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683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072" w:leader="none"/>
          <w:tab w:val="righ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СЛУХАЛИ: Про </w:t>
      </w:r>
      <w:bookmarkStart w:id="15" w:name="_Hlk160716118"/>
      <w:r>
        <w:rPr>
          <w:color w:val="000000"/>
          <w:sz w:val="28"/>
          <w:szCs w:val="28"/>
        </w:rPr>
        <w:t xml:space="preserve"> погодження  розміщення  пересувних  тимчасових споруд – </w:t>
      </w:r>
    </w:p>
    <w:p>
      <w:pPr>
        <w:pStyle w:val="Normal"/>
        <w:widowControl/>
        <w:tabs>
          <w:tab w:val="clear" w:pos="709"/>
          <w:tab w:val="left" w:pos="9072" w:leader="none"/>
          <w:tab w:val="righ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итячих     атракціонів    по    вул. Республіканській,    в    районі</w:t>
      </w:r>
    </w:p>
    <w:p>
      <w:pPr>
        <w:pStyle w:val="Normal"/>
        <w:widowControl/>
        <w:tabs>
          <w:tab w:val="clear" w:pos="709"/>
          <w:tab w:val="left" w:pos="9072" w:leader="none"/>
          <w:tab w:val="righ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будинку № 63  в  м. Кременчуці  Полтавської   області   фізичній</w:t>
      </w:r>
    </w:p>
    <w:p>
      <w:pPr>
        <w:pStyle w:val="Normal"/>
        <w:widowControl/>
        <w:tabs>
          <w:tab w:val="clear" w:pos="709"/>
          <w:tab w:val="left" w:pos="9072" w:leader="none"/>
          <w:tab w:val="righ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собі-підприємцю Родіку Віктору Петрович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ла: </w:t>
      </w:r>
      <w:bookmarkEnd w:id="15"/>
      <w:r>
        <w:rPr>
          <w:color w:val="000000"/>
          <w:sz w:val="28"/>
          <w:szCs w:val="28"/>
        </w:rPr>
        <w:t>Вологодська І.В. – начальник Управління  культур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і     туризму    Кременчуцької    міської    рад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>Проценко Р.О.</w:t>
      </w:r>
      <w:r>
        <w:rPr>
          <w:color w:val="000000"/>
          <w:sz w:val="28"/>
          <w:szCs w:val="28"/>
        </w:rPr>
        <w:t xml:space="preserve"> – заступник міського голови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20" w:leader="none"/>
          <w:tab w:val="left" w:pos="9360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лецький В.О. – міський голова, який доручив начальнику Управління культури і туризму Кременчуцької міської ради Кременчуцького району Полтавської області Вологодській І.В. відпрацювати питання з фізичною особою-підприємцем Родіком Віктором Петровичем щодо збільшення розміру податків та зборів, які сплачуються до бюджету Кременчуцької міської територіальної громади; довести до відома фізичної особи-підприємця Родіка Віктора Петровича необхідність встановити лавки та облаштувати тротуарною плиткою прилеглу територію до пересувних тимчасових споруд у сфері розваг – дитячих атракціонів по вул. Республі-канській, в районі буд. № 63, в м. Кременчуц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684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16" w:name="_Hlk135056052"/>
      <w:bookmarkStart w:id="17" w:name="_Hlk135056052"/>
      <w:bookmarkEnd w:id="17"/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.СЛУХАЛИ: Про    погодження   фізичній   особі-підприємцю   Гончар    Анні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Анатоліївні    розміщення    пересувної    тимчасової    споруди – 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сезонного     (літнього)     майданчика      біля     кафе    «Tarelka»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о  вул. Коцюбинського, 1,  на  території  комунального  закладу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ультури «Міський парк культури і відпочинку  «Придніпровсь-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ий» в м. Кременчуц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bookmarkStart w:id="18" w:name="_Hlk135056052"/>
      <w:bookmarkEnd w:id="18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ла: Вакуленко Є.О. – заступник начальника  управлі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розвитку   підприємництва,  торгівлі,  побуту  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регуляторної   політики   виконавчого   комітет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ї  міської   ради   Кременчуц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району    Полтавської    області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>Проценко Р.О.</w:t>
      </w:r>
      <w:r>
        <w:rPr>
          <w:color w:val="000000"/>
          <w:sz w:val="28"/>
          <w:szCs w:val="28"/>
        </w:rPr>
        <w:t xml:space="preserve">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Кравченко Д.В</w:t>
      </w:r>
      <w:r>
        <w:rPr>
          <w:color w:val="000000"/>
          <w:sz w:val="28"/>
          <w:szCs w:val="28"/>
        </w:rPr>
        <w:t>.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лецький В.О. – міський голова, який доручив заступнику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Вакуленко Є.О. довести до відома фізичної особи-підприємця Гончар Анни Анатоліївни необхідність змінити назву кафе «Tarelka» по вул. Коцюбинського, буд. № 1, в м. Кремен-чуці, та привести її у відповідність згідно з вимогами Закону України «Про засади державної мовної політики»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685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СЛУХАЛИ: Про погодження фізичній особі-підприємцю Радіонову Кирилу</w:t>
      </w:r>
    </w:p>
    <w:p>
      <w:pPr>
        <w:pStyle w:val="Normal"/>
        <w:widowControl/>
        <w:tabs>
          <w:tab w:val="clear" w:pos="709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ергійовичу розміщення  пересувної  тимчасової  споруди  для</w:t>
      </w:r>
    </w:p>
    <w:p>
      <w:pPr>
        <w:pStyle w:val="Normal"/>
        <w:widowControl/>
        <w:tabs>
          <w:tab w:val="clear" w:pos="709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еалізації солодкої вати, поп-корну  та  безалкогольних  напоїв</w:t>
      </w:r>
    </w:p>
    <w:p>
      <w:pPr>
        <w:pStyle w:val="Normal"/>
        <w:widowControl/>
        <w:tabs>
          <w:tab w:val="clear" w:pos="709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а  території  комунального  закладу  культури  «Міський  парк</w:t>
      </w:r>
    </w:p>
    <w:p>
      <w:pPr>
        <w:pStyle w:val="Normal"/>
        <w:widowControl/>
        <w:tabs>
          <w:tab w:val="clear" w:pos="709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ультури і відпочинку «Придніпровський» в м. Кременчуц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Вакуленко Є.О. – заступник начальника управлі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розвитку   підприємництва,  торгівлі,  побуту  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регуляторної   політики   виконавчого   комітет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ї  міської   ради   Кременчуц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району    Полтавської    області     (доповідь    н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686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СЛУХАЛИ: Про   погодження   фізичній    особі-підприємцю   Шаповаловій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етяні     Василівні     продовження     розміщення     пересувн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имчасової    споруди – торговельного     візка     для    продаж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розива на центральній алеї  території  комунального  заклад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ультури  «Міський   парк   культури  і   відпочинку    «Придні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вський» в м. Кременчуц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Вакуленко Є.О. – заступник начальника управлі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розвитку   підприємництва,  торгівлі,  побуту  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регуляторної   політики   виконавчого   комітет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ї  міської   ради   Кременчуц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району    Полтавської    області     (доповідь    н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687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423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.</w:t>
      </w:r>
    </w:p>
    <w:p>
      <w:pPr>
        <w:pStyle w:val="Normal"/>
        <w:tabs>
          <w:tab w:val="clear" w:pos="709"/>
          <w:tab w:val="left" w:pos="423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СЛУХАЛИ: Про  погодження   товариству  з  обмеженою   відповідальністю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«Львівські    шоколадні     традиції»     розміщення    пересувн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имчасової   споруди – сезонного    літнього   майданчика   біля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орговельного павільйона-кав’ярні  по  вул. Соборній,  в районі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житлового будинку № 22/19 в м. Кременчуц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Вакуленко Є.О. – заступник начальника управлі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розвитку   підприємництва,  торгівлі,  побуту  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регуляторної   політики   виконавчого   комітет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ї  міської   ради   Кременчуц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району    Полтавської    області     (доповідь    н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  який  заявив  про  наявність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конфлікту    інтересів,   та    повідомив,    що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з  цих  підстав   він   не   буде  брати   участь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в  обговоренні  та   голосуванні    по    цьому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итанню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роценко Р.О.</w:t>
      </w:r>
      <w:r>
        <w:rPr>
          <w:color w:val="000000"/>
          <w:sz w:val="28"/>
          <w:szCs w:val="28"/>
        </w:rPr>
        <w:t xml:space="preserve"> –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ru-RU"/>
        </w:rPr>
        <w:t>Малецький В.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>не брав участі в обговоренні та не голосував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688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/>
      </w:pPr>
      <w:bookmarkStart w:id="19" w:name="_Hlk163139842"/>
      <w:bookmarkEnd w:id="19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0" w:name="_Hlk163139842"/>
      <w:bookmarkStart w:id="21" w:name="_Hlk163139842"/>
      <w:bookmarkEnd w:id="21"/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СЛУХАЛИ: Про  погодження  товариству  з   обмеженою   відповідальністю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«Львівські     шоколадні    традиції»    розміщення     пересувн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имчасової   споруди – сезонного   літнього    майданчика   біля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ав’ярні   «Львівська   майстерня   шоколаду»   по   вул. Собор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ій, 4/28 в м. Кременчуц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Вакуленко Є.О. – заступник начальника управлі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розвитку   підприємництва,  торгівлі,  побуту  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регуляторної   політики   виконавчого   комітет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ї  міської   ради   Кременчуц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району    Полтавської    області     (доповідь    н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  який  заявив  про  наявність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конфлікту    інтересів,   та    повідомив,    що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з  цих  підстав   він   не   буде  брати   участь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в  обговоренні  та   голосуванні    по    цьому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итанню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>Проценко Р.О.</w:t>
      </w:r>
      <w:r>
        <w:rPr>
          <w:color w:val="000000"/>
          <w:sz w:val="28"/>
          <w:szCs w:val="28"/>
        </w:rPr>
        <w:t xml:space="preserve">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Шаповалов Р.В. – керуючий справами виконкому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ru-RU"/>
        </w:rPr>
        <w:t>Малецький В.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/>
        </w:rPr>
        <w:t>не брав участі в обговоренні та не голосува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</w:t>
      </w:r>
      <w:r>
        <w:rPr>
          <w:color w:val="000000"/>
          <w:sz w:val="28"/>
          <w:szCs w:val="28"/>
          <w:lang w:val="ru-RU"/>
        </w:rPr>
        <w:t xml:space="preserve"> 689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072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СЛУХАЛИ: Про</w:t>
      </w:r>
      <w:bookmarkStart w:id="22" w:name="_Hlk16072316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виключення об’єкту з фонду захисних  споруд  цивільного</w:t>
      </w:r>
    </w:p>
    <w:p>
      <w:pPr>
        <w:pStyle w:val="Normal"/>
        <w:widowControl/>
        <w:tabs>
          <w:tab w:val="clear" w:pos="709"/>
          <w:tab w:val="left" w:pos="9072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захист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Трет’яков Я.В</w:t>
      </w:r>
      <w:r>
        <w:rPr>
          <w:color w:val="000000"/>
          <w:sz w:val="28"/>
          <w:szCs w:val="28"/>
          <w:lang w:val="ru-RU"/>
        </w:rPr>
        <w:t xml:space="preserve">.   </w:t>
      </w:r>
      <w:r>
        <w:rPr>
          <w:color w:val="000000"/>
          <w:sz w:val="28"/>
          <w:szCs w:val="28"/>
        </w:rPr>
        <w:t>–   заступник   директора   Департа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менту – начальник відділу планування  заходів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цивільного  захисту  населення  та  запобіг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надзвичайних ситуаці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ременчуцької 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 Кременчуцького 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7" w:leader="none"/>
          <w:tab w:val="left" w:pos="9214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bookmarkEnd w:id="22"/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 xml:space="preserve">690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СТУПИВ: Малецький В.О. – міський голова, який запропонував голосувати в пакеті за проєкти рішень </w:t>
      </w:r>
      <w:r>
        <w:rPr>
          <w:color w:val="000000"/>
          <w:sz w:val="28"/>
          <w:szCs w:val="28"/>
        </w:rPr>
        <w:t>з питань, підготовлених службою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неповнолітнім Дубіні *.*., Дубіні *.*. та малолітньому Чепою *.*., про надання статусу дитини, яка постраждала внаслідок воєнних дій та збройних конфліктів, неповнолітньому Корнєву *.*., про надання статусу дитини, яка постраждала внаслідок воєнних дій та збройних конфліктів, малолітньому Овчарову *.*., про надання статусу дитини, яка постраждала внаслідок воєнних дій та збройних конфліктів, малолітнім Чирковій *.*., Чиркову *.*. та про встановлення опіки над малолітньою Антоненко *.*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141" w:hanging="0"/>
        <w:jc w:val="lef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олосували: «за» - 9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72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«утримались» - немає.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Голосувати  в  пакеті за  проєкти рішень з питань, підготовлених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лужбою   у  справах  дітей  Крюківської  районної  адміністрації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ради Кременчуцького  району  Полтавсь-</w:t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ї області   про    надання   статусу   дитини,   яка   постраждала</w:t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наслідок  воєнних  дій  та  збройних  конфліктів, неповнолітнім</w:t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убіні *.*.,    Дубіні *.*.    та     малолітньому    Чепою *.*.,    про</w:t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адання статусу дитини, яка постраждала внаслідок воєнних  дій</w:t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а   збройних   конфліктів,  неповнолітньому   Корнєву *.*.,   про</w:t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адання статусу дитини, яка постраждала внаслідок воєнних  дій</w:t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а   збройних    конфліктів,    малолітньому   Овчарову *.*.,    про</w:t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адання статусу дитини, яка постраждала внаслідок воєнних  дій</w:t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а збройних  конфліктів,  малолітнім  Чирковій *.*., Чиркову *.*.</w:t>
      </w:r>
    </w:p>
    <w:p>
      <w:pPr>
        <w:pStyle w:val="Normal"/>
        <w:tabs>
          <w:tab w:val="clear" w:pos="709"/>
          <w:tab w:val="left" w:pos="1701" w:leader="none"/>
          <w:tab w:val="left" w:pos="9498" w:leader="none"/>
        </w:tabs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а про встановлення опіки над малолітньою Антоненко *.*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14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АЛИ: 15. Про   надання   статусу   дитини,  яка   постраждала   внаслід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оєнних     дій     та    збройних     конфліктів,     неповнолітнім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убіні *.*., Дубіні *.*. та малолітньому Чепою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Тупало Н.П. –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лтавської області (доповідь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ru-RU"/>
        </w:rPr>
        <w:t>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6. Про   надання   статусу   дитини,   яка   постраждала  внаслід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оєнних    дій    та    збройних    конфліктів,    неповнолітньом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орнєву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Тупало Н.П. –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лтавської області (доповідь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ru-RU"/>
        </w:rPr>
        <w:t>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5812" w:leader="none"/>
          <w:tab w:val="left" w:pos="5954" w:leader="none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7. Про  надання  статусу   дитини,   яка   постраждала    внаслід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оєнних  дій  та  збройних  конфліктів,  малолітньому  Овчар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у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Тупало Н.П. –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лтавської області (доповідь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ru-RU"/>
        </w:rPr>
        <w:t>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8. Про   надання   статусу   дитини,   яка  постраждала   внаслідо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оєнних   дій   та   збройних   конфліктів,   малолітнім   Чирко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ій *.*., Чиркову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Тупало Н.П. –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лтавської області (доповідь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ru-RU"/>
        </w:rPr>
        <w:t>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19. Про </w:t>
      </w:r>
      <w:r>
        <w:rPr>
          <w:sz w:val="28"/>
          <w:szCs w:val="28"/>
          <w:lang w:eastAsia="ru-RU"/>
        </w:rPr>
        <w:t>встановлення опіки над малолітньою Антоненк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Тупало Н.П. – начальник 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лтавської області (доповідь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8931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9498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вали за прийняття рішень з питань, підготовлених службою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неповнолітнім Дубіні *.*., Дубіні *.*. та малолітньому Чепою *.*., про надання статусу дитини, яка постраждала внаслідок воєнних дій та збройних конфліктів, неповнолітньому Корнєву *.*., про надання статусу дитини, яка постраждала внаслідок воєнних дій та збройних конфліктів, малолітньому Овчарову *.*., про надання статусу дитини, яка постраждала внаслідок воєнних дій та збройних конфліктів, малолітнім Чирковій *.*., Чиркову *.*. та про встановлення опіки над малолітньою Антоненко *.*. за основу та в цілому в пакет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«за» - 9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691 – № 695: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691    «Про</w:t>
      </w:r>
      <w:r>
        <w:rPr>
          <w:sz w:val="28"/>
          <w:szCs w:val="28"/>
        </w:rPr>
        <w:t xml:space="preserve">    надання     статусу    дитини,    яка    постраждала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наслідок  воєнних  дій  та  збройних  конфліктів,  неповнолітнім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убіні *.*., Дубіні *.*. та малолітньому Чепою *.*.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692    «</w:t>
      </w:r>
      <w:r>
        <w:rPr>
          <w:sz w:val="28"/>
          <w:szCs w:val="28"/>
        </w:rPr>
        <w:t>Про    надання    статусу    дитини,    яка     постраждала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наслідок воєнних дій та збройних  конфліктів, неповнолітньом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рнєву *.*.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693    «Про     надання    статусу    дитини,    яка    постраждала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наслідок  воєнних  дій  та  збройних  конфліктів,   малолітньом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вчарову *.*.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694    «Про     надання    статусу    дитини,    яка    постраждала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наслідок   воєнних   дій   та   збройних   конфліктів,   малолітнім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ирковій *.*., Чиркову *.*.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695    «Про   встановлення  опіки  над  малолітньою  Антон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 *.*.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ийняти за основу та в ціл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одаються).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20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Віталій МАЛЕЦЬКИЙ 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16 від</w:t>
    </w:r>
    <w:r>
      <w:rPr>
        <w:lang w:eastAsia="ru-RU"/>
      </w:rPr>
      <w:t xml:space="preserve"> </w:t>
    </w:r>
    <w:r>
      <w:rPr>
        <w:lang w:val="ru-RU" w:eastAsia="ru-RU"/>
      </w:rPr>
      <w:t>26 березня</w:t>
    </w:r>
    <w:r>
      <w:rPr>
        <w:lang w:eastAsia="ru-RU"/>
      </w:rPr>
      <w:t xml:space="preserve"> 2024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19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19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5:00Z</dcterms:created>
  <dc:creator>Григорян</dc:creator>
  <dc:description/>
  <cp:keywords/>
  <dc:language>en-US</dc:language>
  <cp:lastModifiedBy>Моргунець Ярослава Анатоліївна</cp:lastModifiedBy>
  <cp:lastPrinted>2024-04-08T16:00:00Z</cp:lastPrinted>
  <dcterms:modified xsi:type="dcterms:W3CDTF">2025-04-23T07:24:00Z</dcterms:modified>
  <cp:revision>3</cp:revision>
  <dc:subject/>
  <dc:title> </dc:title>
</cp:coreProperties>
</file>