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w:t>
            </w:r>
            <w:r>
              <w:rPr>
                <w:b/>
                <w:bCs/>
                <w:sz w:val="24"/>
                <w:szCs w:val="24"/>
                <w:lang w:val="en-US" w:eastAsia="ru-RU"/>
              </w:rPr>
              <w:t>5</w:t>
            </w:r>
            <w:r>
              <w:rPr>
                <w:b/>
                <w:bCs/>
                <w:sz w:val="24"/>
                <w:szCs w:val="24"/>
                <w:lang w:val="ru-RU" w:eastAsia="ru-RU"/>
              </w:rPr>
              <w:t xml:space="preserve">  від </w:t>
            </w:r>
            <w:r>
              <w:rPr>
                <w:b/>
                <w:bCs/>
                <w:sz w:val="24"/>
                <w:szCs w:val="24"/>
                <w:lang w:val="en-US" w:eastAsia="ru-RU"/>
              </w:rPr>
              <w:t>22</w:t>
            </w:r>
            <w:r>
              <w:rPr>
                <w:b/>
                <w:bCs/>
                <w:sz w:val="24"/>
                <w:szCs w:val="24"/>
                <w:lang w:val="ru-RU" w:eastAsia="ru-RU"/>
              </w:rPr>
              <w:t xml:space="preserve"> берез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 відсутній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Про надання громадянину Шатравці ********** *********** дозволу на улаштування місця для тимчасового розміщення автотранспорту (кишені) за адресою: місто Кременчук, вулиця Вадима Пугачова, будинок № 37», та присутній після розгляду питання щодо включення до проєкту порядку денного проєкту рішення «Про виділення коштів з цільового фонду міської рад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rPr>
            </w:pPr>
            <w:r>
              <w:rPr>
                <w:sz w:val="28"/>
                <w:szCs w:val="28"/>
              </w:rPr>
              <w:t>голова правління ПАТ «Крюківський вагоно-будівний завод», відсутній на засіданні виконавчого комітету Кременчуцької міської ради Кремен-чуцького району Полтавської області після затвердження порядку денного в цілому з урахуванням додаткових питань</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36"/>
          <w:szCs w:val="36"/>
          <w:u w:val="single"/>
        </w:rPr>
      </w:pPr>
      <w:r>
        <w:rPr>
          <w:color w:val="000000"/>
          <w:sz w:val="36"/>
          <w:szCs w:val="36"/>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Усанова О.П.</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40"/>
          <w:szCs w:val="40"/>
        </w:rPr>
      </w:pPr>
      <w:r>
        <w:rPr>
          <w:color w:val="000000"/>
          <w:sz w:val="40"/>
          <w:szCs w:val="40"/>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8"/>
          <w:szCs w:val="28"/>
          <w:u w:val="single"/>
        </w:rPr>
      </w:pPr>
      <w:r>
        <w:rPr>
          <w:color w:val="000000"/>
          <w:sz w:val="28"/>
          <w:szCs w:val="28"/>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езугла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акул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Галь О.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Данильчук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роценко З.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Ульянова В.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директора Департаменту фінансів – начальник відділу про</w:t>
            </w:r>
            <w:r>
              <w:rPr>
                <w:sz w:val="28"/>
                <w:szCs w:val="28"/>
                <w:lang w:val="ru-RU"/>
              </w:rPr>
              <w:t>г</w:t>
            </w:r>
            <w:r>
              <w:rPr>
                <w:sz w:val="28"/>
                <w:szCs w:val="28"/>
              </w:rPr>
              <w:t>нозування та аналізу доходів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pPr>
            <w:r>
              <w:rPr>
                <w:sz w:val="28"/>
                <w:szCs w:val="28"/>
                <w:lang w:eastAsia="ru-RU"/>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0" w:name="_Hlk160779404"/>
            <w:bookmarkEnd w:id="0"/>
            <w:r>
              <w:rPr>
                <w:sz w:val="28"/>
                <w:szCs w:val="28"/>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заступник начальника управління – начальник відділу заробітної плати, звітності та оренди управління бухгалтерського обліку та звітності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1" w:name="_Hlk160779404"/>
            <w:bookmarkEnd w:id="1"/>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ою грамотою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лан роботи виконавчого комітету Кременчуцької міської ради Кременчуцького району Полтавської області на ІІ квартал 2024 рок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Безугла О.В. – начальник  організаційно-контрольного  відділ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парату міського голови  виконавчого  комітет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роведення конкурсу по визначенню підприємства (організації) для здійснення функцій робочого орган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Івашина Р.В. – начальник  управління транспорту виконавчого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продовження строку дії договор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Івашина Р.В. – начальник  управління транспорту виконавчого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погодження фізичній особі-підприємцю Данилець Тетяні Сергіївні продовження розміщення двох пересувних тимчасових споруд – сезонних (літніх) майданчиків біля кафе «Koфан»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акуленко Є.О. – заступник  начальника  управління  розвитк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ід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ітики   виконавчого   комітету  Кременчуц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у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надання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надання дозволів на розміщення зовнішньої реклами на території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демонтаж та евакуацію рухомого майна – розташованих рекламних засобі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2" w:name="_Hlk157591355"/>
      <w:bookmarkEnd w:id="2"/>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демонтаж та евакуацію рухомого майна – окремо розташованих рекламних засобі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3" w:name="_Hlk157591355"/>
      <w:bookmarkEnd w:id="3"/>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демонтаж та евакуацію стаціонарної тимчасової споруди для провадження підприємницької діяльно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1. Про погодження розміщення на об’єкті благоустрою тимчасового гаража для зберігання транспорту по вул. Вадима Пугачова, в районі житлового будинку № 37 та житлового будинку № 63 по вул. Київській,            в м. Кременчуці, громадянину Лопатіну Олексію Микола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2. Про погодження продовження розміщення на об’єкті благоустрою стаціонарної тимчасової споруди – кіоску для реалізації преси та тютюнових виробів по вул. Миколи Кучми, в районі хлібокомбінату, в м. Кременчуці товариству з обмеженою відповідальністю «КРЕМІНЬ-ПРЕ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погодження продовження розміщення на об’єкті благоустрою стаціонарної тимчасової споруди – кіоску для реалізації преси та тютюнових виробів по вул. Університетській, в районі будинку № 39, в м. Кременчуці товариству з обмеженою відповідальністю «КРЕМІНЬ-ПРЕ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погодження продовження розміщення на об’єкті благоустрою стаціонарної тимчасової споруди – кіоску для реалізації преси та тютюнових виробів по просп. Свободи, в районі зупинки громадського транспорту «Завод «Кредмаш» в напрямку центра міста, в м. Кременчуці товариству з обмеженою відповідальністю «КРЕМІНЬ-ПРЕ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присвоєння адреси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6. Про створення сім’ї патронатного вихователя Нестулі ******** **********.</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надання статусу дитини, яка постраждала внаслідок воєнних дій та збройних конфліктів, малолітній Доннік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8. Про надання статусу дитини, яка постраждала внаслідок воєнних дій та збройних конфліктів, неповнолітньому Гудзенку *.*., малолітнім    Худакову *.*., Рощиній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надання статусу дитини, яка постраждала внаслідок воєнних дій та збройних конфліктів, малолітньому Піскачо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0. Про надання статусу дитини, яка постраждала внаслідок воєнних дій та збройних конфліктів, малолітній Соломасі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1. Про надання статусу дитини, яка постраждала внаслідок воєнних дій та збройних конфліктів, неповнолітній Троян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2. Про встановлення опіки над дитиною-сиротою Ярошенко *.*. та піклування над дитиною-сиротою Ярошенком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3. Про встановлення піклування над дитиною-сиротою Нікітіною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 xml:space="preserve">Доповідач: Данильчук О.Г.  –  заступник  начальника  служби – начальник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4. Про припинення опіки над майном Кузнєцова *.*. у зв’язку з досягненням повноліття.</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5. Про надання дозволу на вчинення правочину щодо майна, співвласником якого є малолітня Риб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6. Про надання дозволу на вчинення правочину щодо майна, право користування яким має неповнолітня Сіренк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7. Про надання дозволу на вчинення правочину щодо майна від імені малолітнього Тимошенка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4" w:name="_Hlk122693444"/>
      <w:r>
        <w:rPr>
          <w:sz w:val="28"/>
          <w:szCs w:val="28"/>
          <w:lang w:eastAsia="ru-RU"/>
        </w:rPr>
        <w:t>–</w:t>
      </w:r>
      <w:bookmarkEnd w:id="4"/>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lang w:val="en-US"/>
        </w:rPr>
        <w:t>11</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тимчасове обмеження руху пішоходів по одному з тротуарів мостового переходу через р. Дніпро у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надання громадянину Шатравці ********** ********** дозволу на улаштування місця для тимчасового розміщення автотранспорту (кишені) за адресою: місто Кременчук, вулиця Вадима Пугачова, будинок № 37.</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bookmarkStart w:id="5" w:name="_Hlk162527486"/>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bookmarkEnd w:id="5"/>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довести до відома головного спеціаліста технічного нагляду з благоустрою та капітального ремонту житлового фонду Департаменту житлово-комунального господарства Кременчуцької міської ради Кременчуцького району Полтавської області Черницької Л.Ю. зауваження щодо неналежної підготовки документів на засідання виконавчого комітету Кременчуцької міської ради Кременчуцького району Полтавської області, та звернути увагу на грамотність та оперативність підготовки та оформлення вищезазначених документі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uk-UA"/>
        </w:rPr>
      </w:pPr>
      <w:r>
        <w:rPr>
          <w:color w:val="000000"/>
          <w:sz w:val="28"/>
          <w:szCs w:val="28"/>
          <w:lang w:eastAsia="uk-UA"/>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кінчення опалювального періоду 2023-2024 років у закладах освіти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В: Малецький В.О. – міський голова з пропозицією включити проєкт рішення з технічною правкою (в пункті 1. замість слова та чисел              «з 22.03.2024» читати слова та числа «</w:t>
      </w:r>
      <w:r>
        <w:rPr>
          <w:sz w:val="28"/>
          <w:szCs w:val="28"/>
        </w:rPr>
        <w:t>з 00:00 год. 22.03.2024</w:t>
      </w:r>
      <w:r>
        <w:rPr>
          <w:color w:val="000000"/>
          <w:sz w:val="28"/>
          <w:szCs w:val="28"/>
        </w:rPr>
        <w:t>») до проєкту порядку денного.</w:t>
      </w:r>
    </w:p>
    <w:p>
      <w:pPr>
        <w:pStyle w:val="Normal"/>
        <w:tabs>
          <w:tab w:val="clear" w:pos="709"/>
          <w:tab w:val="left" w:pos="720" w:leader="none"/>
          <w:tab w:val="left" w:pos="1260" w:leader="none"/>
          <w:tab w:val="left" w:pos="1800" w:leader="none"/>
        </w:tabs>
        <w:suppressAutoHyphens w:val="false"/>
        <w:autoSpaceDE w:val="false"/>
        <w:spacing w:lineRule="auto" w:line="240"/>
        <w:ind w:right="141" w:firstLine="567"/>
        <w:rPr>
          <w:sz w:val="28"/>
          <w:szCs w:val="28"/>
        </w:rPr>
      </w:pPr>
      <w:r>
        <w:rPr>
          <w:sz w:val="28"/>
          <w:szCs w:val="28"/>
        </w:rPr>
        <w:t xml:space="preserve">Голосували за включення проєкту рішення з технічною правкою (в   пункті 1. замість слова та чисел «з 22.03.2024» читати слова та числа «з 00:00 год. 23.03.2024») </w:t>
      </w:r>
      <w:bookmarkStart w:id="6" w:name="_Hlk143603781"/>
      <w:r>
        <w:rPr>
          <w:sz w:val="28"/>
          <w:szCs w:val="28"/>
        </w:rPr>
        <w:t>до проєкту порядку денного</w:t>
      </w:r>
      <w:bookmarkEnd w:id="6"/>
      <w:r>
        <w:rPr>
          <w:sz w:val="28"/>
          <w:szCs w:val="28"/>
        </w:rPr>
        <w:t>:</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за» - </w:t>
      </w:r>
      <w:r>
        <w:rPr>
          <w:sz w:val="28"/>
          <w:szCs w:val="28"/>
          <w:lang w:val="ru-RU"/>
        </w:rPr>
        <w:t>10</w:t>
      </w:r>
      <w:r>
        <w:rPr>
          <w:sz w:val="28"/>
          <w:szCs w:val="28"/>
        </w:rPr>
        <w:t>;</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проти» - немає;</w:t>
      </w:r>
    </w:p>
    <w:p>
      <w:pPr>
        <w:pStyle w:val="Normal"/>
        <w:tabs>
          <w:tab w:val="clear" w:pos="709"/>
          <w:tab w:val="left" w:pos="1800" w:leader="none"/>
        </w:tabs>
        <w:suppressAutoHyphens w:val="false"/>
        <w:autoSpaceDE w:val="false"/>
        <w:spacing w:lineRule="auto" w:line="240"/>
        <w:ind w:left="540" w:hanging="0"/>
        <w:rPr>
          <w:sz w:val="28"/>
          <w:szCs w:val="28"/>
        </w:rPr>
      </w:pPr>
      <w:r>
        <w:rPr>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ВИРІШИЛИ: Включити проєкт рішення з технічною правкою до проєкту порядку денного.</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висновку про вартість майна, що належить до комунальної власності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Start w:id="7" w:name="_Hlk157594436"/>
      <w:bookmarkEnd w:id="7"/>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4 березня 2024 року № 8.</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4 березня 2024 року № 9.</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8" w:name="_Hlk157594436"/>
      <w:bookmarkEnd w:id="8"/>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bookmarkStart w:id="9" w:name="_Hlk162422467"/>
      <w:bookmarkEnd w:id="9"/>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10" w:name="_Hlk162422467"/>
      <w:bookmarkEnd w:id="10"/>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spacing w:lineRule="auto" w:line="240"/>
        <w:ind w:right="141"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val="ru-RU" w:eastAsia="ru-RU"/>
        </w:rPr>
      </w:pPr>
      <w:r>
        <w:rPr>
          <w:sz w:val="28"/>
          <w:szCs w:val="28"/>
        </w:rPr>
        <w:t>Про затвердження обґрунтування підстави застосування виключення для здійснення закупівлі товарів, робіт та послуг</w:t>
      </w:r>
      <w:r>
        <w:rPr>
          <w:sz w:val="28"/>
          <w:szCs w:val="28"/>
          <w:lang w:val="ru-RU"/>
        </w:rPr>
        <w:t>.</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360"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ровести технічний огляд стану покриття тротуарів та бордюрів на території міста Кременчук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1843" w:leader="none"/>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провести технічний огляд стану покриття тротуарів по вул. Соборній, вул. Шевченка, в мікрорайоні Молодіжний та Раківка, в м. Кре-менчуці; за результатами технічного огляду надати вказівку керівництву комунального підприємства «Кременчуцьке підлрядне спеціалізоване шляхове ремонтно-будівельне управління» Кременчуцької міської ради Кремен-чуцького району Полтавської області виконати роботи з відновлення асфальтобетонного покриття пошкоджених тротуарів; довести до відома керівництва Кременчуцької об’єднаної філії акціонерного товариства «Полтаваобленерго» необхідність виконати роботи з ліквідації аварійних розриттів та відновлення асфальбетонного покриття в межах пішохідних тротуарів на території міста Кременчука,</w:t>
      </w:r>
    </w:p>
    <w:p>
      <w:pPr>
        <w:pStyle w:val="Normal"/>
        <w:widowControl/>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Крамаренко М.В.   –   голова   правління   ПАТ   «Крюківський</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tabs>
          <w:tab w:val="clear" w:pos="709"/>
          <w:tab w:val="left" w:pos="1843" w:leader="none"/>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Теплоенерго» Кременчуцької міської ради Кременчуцького району Полтавської області забезпечити виконання робіт з ліквідації розриття та відновлення пошкодженого асфальтобетонного покриття тротуару в районі Кременчуцького закладу дошкільної освіти (ясла-садок) № 12 Кременчуцької міської ради Кременчуцького району Полтавської області по вул. Лікаря Бончука, буд. № 16А, в м. Кременчуц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43" w:leader="none"/>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spacing w:lineRule="auto" w:line="240"/>
        <w:ind w:right="141" w:hanging="0"/>
        <w:rPr>
          <w:sz w:val="28"/>
          <w:szCs w:val="28"/>
        </w:rPr>
      </w:pPr>
      <w:r>
        <w:rPr>
          <w:sz w:val="28"/>
          <w:szCs w:val="28"/>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1;</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color w:val="000000"/>
          <w:sz w:val="28"/>
          <w:szCs w:val="28"/>
        </w:rPr>
      </w:pPr>
      <w:r>
        <w:rPr>
          <w:color w:val="000000"/>
          <w:sz w:val="28"/>
          <w:szCs w:val="28"/>
        </w:rPr>
        <w:t xml:space="preserve">                           </w:t>
      </w:r>
      <w:r>
        <w:rPr>
          <w:sz w:val="28"/>
          <w:szCs w:val="28"/>
        </w:rPr>
        <w:t>Крамаренко М.В.   –</w:t>
      </w:r>
      <w:r>
        <w:rPr>
          <w:color w:val="000000"/>
          <w:sz w:val="28"/>
          <w:szCs w:val="28"/>
        </w:rPr>
        <w:t xml:space="preserve">   голова   правління   ПАТ   «Крюківський</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en-US"/>
        </w:rPr>
      </w:pPr>
      <w:r>
        <w:rPr>
          <w:color w:val="000000"/>
          <w:sz w:val="28"/>
          <w:szCs w:val="28"/>
        </w:rPr>
        <w:t xml:space="preserve">                                                         </w:t>
      </w:r>
      <w:r>
        <w:rPr>
          <w:color w:val="000000"/>
          <w:sz w:val="28"/>
          <w:szCs w:val="28"/>
        </w:rPr>
        <w:t xml:space="preserve">вагонобудівний   завод»,    </w:t>
      </w:r>
      <w:r>
        <w:rPr>
          <w:sz w:val="28"/>
          <w:szCs w:val="28"/>
          <w:lang w:eastAsia="en-US"/>
        </w:rPr>
        <w:t>який    заявив   п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en-US"/>
        </w:rPr>
      </w:pPr>
      <w:r>
        <w:rPr>
          <w:sz w:val="28"/>
          <w:szCs w:val="28"/>
          <w:lang w:eastAsia="en-US"/>
        </w:rPr>
        <w:t xml:space="preserve">                                                         </w:t>
      </w:r>
      <w:r>
        <w:rPr>
          <w:sz w:val="28"/>
          <w:szCs w:val="28"/>
          <w:lang w:eastAsia="en-US"/>
        </w:rPr>
        <w:t>наявність</w:t>
      </w:r>
      <w:r>
        <w:rPr>
          <w:color w:val="000000"/>
          <w:sz w:val="28"/>
          <w:szCs w:val="28"/>
        </w:rPr>
        <w:t xml:space="preserve"> </w:t>
      </w:r>
      <w:r>
        <w:rPr>
          <w:sz w:val="28"/>
          <w:szCs w:val="28"/>
          <w:lang w:eastAsia="en-US"/>
        </w:rPr>
        <w:t>конфлікту інтересів,  та</w:t>
      </w:r>
      <w:r>
        <w:rPr>
          <w:sz w:val="28"/>
          <w:szCs w:val="28"/>
        </w:rPr>
        <w:t xml:space="preserve">  </w:t>
      </w:r>
      <w:r>
        <w:rPr>
          <w:sz w:val="28"/>
          <w:szCs w:val="28"/>
          <w:lang w:eastAsia="en-US"/>
        </w:rPr>
        <w:t>повідоми</w:t>
      </w:r>
      <w:r>
        <w:rPr>
          <w:sz w:val="28"/>
          <w:szCs w:val="28"/>
          <w:lang w:val="ru-RU" w:eastAsia="en-US"/>
        </w:rPr>
        <w:t>в</w:t>
      </w:r>
      <w:r>
        <w:rPr>
          <w:sz w:val="28"/>
          <w:szCs w:val="28"/>
          <w:lang w:eastAsia="en-US"/>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en-US"/>
        </w:rPr>
      </w:pPr>
      <w:r>
        <w:rPr>
          <w:sz w:val="28"/>
          <w:szCs w:val="28"/>
          <w:lang w:eastAsia="en-US"/>
        </w:rPr>
        <w:t xml:space="preserve">                                                         </w:t>
      </w:r>
      <w:r>
        <w:rPr>
          <w:sz w:val="28"/>
          <w:szCs w:val="28"/>
        </w:rPr>
        <w:t>що</w:t>
      </w:r>
      <w:r>
        <w:rPr>
          <w:sz w:val="28"/>
          <w:szCs w:val="28"/>
          <w:lang w:eastAsia="en-US"/>
        </w:rPr>
        <w:t xml:space="preserve">  з  цих  підстав  </w:t>
      </w:r>
      <w:r>
        <w:rPr>
          <w:sz w:val="28"/>
          <w:szCs w:val="28"/>
          <w:lang w:val="ru-RU" w:eastAsia="en-US"/>
        </w:rPr>
        <w:t xml:space="preserve">він  </w:t>
      </w:r>
      <w:r>
        <w:rPr>
          <w:sz w:val="28"/>
          <w:szCs w:val="28"/>
          <w:lang w:eastAsia="en-US"/>
        </w:rPr>
        <w:t>не  буде  брати участь</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sz w:val="28"/>
          <w:szCs w:val="28"/>
          <w:lang w:eastAsia="ru-RU"/>
        </w:rPr>
      </w:pPr>
      <w:r>
        <w:rPr>
          <w:sz w:val="28"/>
          <w:szCs w:val="28"/>
          <w:lang w:eastAsia="en-US"/>
        </w:rPr>
        <w:t xml:space="preserve">                                                         </w:t>
      </w:r>
      <w:r>
        <w:rPr>
          <w:sz w:val="28"/>
          <w:szCs w:val="28"/>
          <w:lang w:eastAsia="en-US"/>
        </w:rPr>
        <w:t>в    обговоренні</w:t>
      </w:r>
      <w:r>
        <w:rPr>
          <w:color w:val="000000"/>
          <w:sz w:val="28"/>
          <w:szCs w:val="28"/>
        </w:rPr>
        <w:t xml:space="preserve">   </w:t>
      </w:r>
      <w:r>
        <w:rPr>
          <w:sz w:val="28"/>
          <w:szCs w:val="28"/>
          <w:lang w:eastAsia="en-US"/>
        </w:rPr>
        <w:t>та   голосуванні    по   цьому</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color w:val="000000"/>
          <w:sz w:val="28"/>
          <w:szCs w:val="28"/>
        </w:rPr>
      </w:pPr>
      <w:r>
        <w:rPr>
          <w:sz w:val="28"/>
          <w:szCs w:val="28"/>
        </w:rPr>
        <w:t xml:space="preserve">                                                         </w:t>
      </w:r>
      <w:r>
        <w:rPr>
          <w:sz w:val="28"/>
          <w:szCs w:val="28"/>
          <w:lang w:eastAsia="en-US"/>
        </w:rPr>
        <w:t>питанню,</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720" w:leader="none"/>
        </w:tabs>
        <w:suppressAutoHyphens w:val="false"/>
        <w:spacing w:lineRule="auto" w:line="240"/>
        <w:ind w:right="141" w:hanging="0"/>
        <w:jc w:val="left"/>
        <w:rPr>
          <w:sz w:val="28"/>
          <w:szCs w:val="28"/>
          <w:lang w:eastAsia="en-US"/>
        </w:rPr>
      </w:pPr>
      <w:r>
        <w:rPr>
          <w:sz w:val="28"/>
          <w:szCs w:val="28"/>
        </w:rPr>
        <w:t xml:space="preserve">Крамаренко М.В. </w:t>
      </w:r>
      <w:r>
        <w:rPr>
          <w:sz w:val="28"/>
          <w:szCs w:val="28"/>
          <w:lang w:eastAsia="en-US"/>
        </w:rPr>
        <w:t>не брав участі в обговоренні та не голосував.</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lang w:eastAsia="en-US"/>
        </w:rPr>
      </w:pPr>
      <w:r>
        <w:rPr>
          <w:color w:val="000000"/>
          <w:sz w:val="28"/>
          <w:szCs w:val="28"/>
          <w:lang w:eastAsia="en-US"/>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ListParagraph"/>
        <w:widowControl/>
        <w:autoSpaceDE w:val="true"/>
        <w:ind w:left="0" w:right="99" w:firstLine="540"/>
        <w:rPr>
          <w:sz w:val="28"/>
          <w:szCs w:val="28"/>
        </w:rPr>
      </w:pPr>
      <w:bookmarkStart w:id="11" w:name="_Hlk161673497"/>
      <w:bookmarkEnd w:id="11"/>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spacing w:lineRule="auto" w:line="240"/>
        <w:ind w:right="141" w:hanging="0"/>
        <w:rPr>
          <w:sz w:val="28"/>
          <w:szCs w:val="28"/>
          <w:lang w:eastAsia="ru-RU"/>
        </w:rPr>
      </w:pPr>
      <w:r>
        <w:rPr>
          <w:sz w:val="28"/>
          <w:szCs w:val="28"/>
          <w:lang w:eastAsia="ru-RU"/>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Start w:id="12" w:name="_Hlk161673497"/>
      <w:bookmarkEnd w:id="12"/>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eastAsia="uk-UA"/>
        </w:rPr>
      </w:pPr>
      <w:r>
        <w:rPr>
          <w:color w:val="000000"/>
          <w:sz w:val="28"/>
          <w:szCs w:val="28"/>
          <w:lang w:eastAsia="uk-UA"/>
        </w:rPr>
      </w:r>
    </w:p>
    <w:p>
      <w:pPr>
        <w:pStyle w:val="Normal"/>
        <w:widowControl/>
        <w:tabs>
          <w:tab w:val="clear" w:pos="709"/>
          <w:tab w:val="left" w:pos="720" w:leader="none"/>
        </w:tabs>
        <w:suppressAutoHyphens w:val="false"/>
        <w:spacing w:lineRule="auto" w:line="240"/>
        <w:ind w:right="99" w:firstLine="567"/>
        <w:rPr>
          <w:sz w:val="28"/>
          <w:szCs w:val="28"/>
          <w:lang w:eastAsia="uk-UA"/>
        </w:rPr>
      </w:pPr>
      <w:r>
        <w:rPr>
          <w:sz w:val="28"/>
          <w:szCs w:val="28"/>
          <w:lang w:eastAsia="uk-UA"/>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widowControl/>
        <w:tabs>
          <w:tab w:val="clear" w:pos="709"/>
          <w:tab w:val="left" w:pos="720" w:leader="none"/>
        </w:tabs>
        <w:suppressAutoHyphens w:val="false"/>
        <w:spacing w:lineRule="auto" w:line="240"/>
        <w:ind w:right="99" w:firstLine="567"/>
        <w:rPr>
          <w:sz w:val="28"/>
          <w:szCs w:val="28"/>
          <w:lang w:eastAsia="uk-UA"/>
        </w:rPr>
      </w:pPr>
      <w:r>
        <w:rPr>
          <w:sz w:val="28"/>
          <w:szCs w:val="28"/>
          <w:lang w:eastAsia="uk-UA"/>
        </w:rPr>
        <w:t>Про внесення змін до рішення виконавчого комітету Кременчуцької міської ради Кременчуцького району Полтавської області від 29.02.2024          № 459.</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Доповідач: Авраменко Т.Ю.    –    заступник   начальника   управ-</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ління – начальник відділу закупівель та тарифів</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управління   економіки   виконавчого   комітету</w:t>
      </w:r>
    </w:p>
    <w:p>
      <w:pPr>
        <w:pStyle w:val="Normal"/>
        <w:widowControl/>
        <w:tabs>
          <w:tab w:val="clear" w:pos="709"/>
          <w:tab w:val="left" w:pos="720" w:leader="none"/>
        </w:tabs>
        <w:suppressAutoHyphens w:val="false"/>
        <w:spacing w:lineRule="auto" w:line="240"/>
        <w:ind w:right="99" w:hanging="0"/>
        <w:rPr/>
      </w:pPr>
      <w:r>
        <w:rPr>
          <w:sz w:val="28"/>
          <w:szCs w:val="28"/>
          <w:lang w:eastAsia="uk-UA"/>
        </w:rPr>
        <w:t xml:space="preserve">                                                      </w:t>
      </w:r>
      <w:r>
        <w:rPr>
          <w:sz w:val="28"/>
          <w:szCs w:val="28"/>
          <w:lang w:eastAsia="uk-UA"/>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sz w:val="28"/>
          <w:szCs w:val="28"/>
          <w:lang w:eastAsia="uk-UA"/>
        </w:rPr>
      </w:pPr>
      <w:r>
        <w:rPr>
          <w:sz w:val="28"/>
          <w:szCs w:val="28"/>
          <w:lang w:eastAsia="uk-UA"/>
        </w:rPr>
        <w:t xml:space="preserve">                                                      </w:t>
      </w:r>
      <w:r>
        <w:rPr>
          <w:sz w:val="28"/>
          <w:szCs w:val="28"/>
          <w:lang w:eastAsia="uk-UA"/>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еда М.В.   –   Директор  Департаменту    охорони    здоров’я</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Директору Департаменту охорони здоров’я Кременчуцької міської ради Кременчуцького району Полтавської області Середі М.В. в подальшій роботі уважніше готувати проєкти рішень виконавчого комітету Кременчуцької міської ради Кременчуцького району Полтавської області та документи до них.</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18.01.2024         № 132.</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ихайленко С.О. – перший заступник директора департамен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питань    фінансово-господарської   діяльно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освіти Кременчуцької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bookmarkStart w:id="13" w:name="_Hlk161732376"/>
      <w:bookmarkEnd w:id="13"/>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bookmarkStart w:id="14" w:name="_Hlk161732376"/>
      <w:bookmarkEnd w:id="1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uk-UA"/>
        </w:rPr>
      </w:pPr>
      <w:r>
        <w:rPr>
          <w:color w:val="000000"/>
          <w:sz w:val="28"/>
          <w:szCs w:val="28"/>
          <w:lang w:eastAsia="uk-UA"/>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bookmarkStart w:id="15" w:name="_Hlk196232558"/>
      <w:bookmarkEnd w:id="15"/>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16" w:name="_Hlk196232558"/>
      <w:bookmarkEnd w:id="16"/>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00" w:leader="none"/>
          <w:tab w:val="left" w:pos="1985"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алецький В.О. – міський голова…</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 Авраменко Т.Ю.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ListParagraph"/>
        <w:widowControl/>
        <w:autoSpaceDE w:val="true"/>
        <w:ind w:left="0" w:right="99" w:firstLine="54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надання згоди на психіатричний огляд, надання амбулаторної психіатричної допомоги та госпіталізацію до закладу з надання психіатричної допомог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Г.  –   заступник  начальника   служби –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трату статусу малолітньою Білаш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неповнолітній Ваймер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статусу малолітнім Шинкаренку *.*., Шинкаренк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нерухомого майна від імені малолітніх Донченко *.*., Донченка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17" w:name="_Hlk162951586"/>
      <w:r>
        <w:rPr>
          <w:sz w:val="28"/>
          <w:szCs w:val="28"/>
        </w:rPr>
        <w:t>надання дозволу на вчинення правочину щодо нерухомого майна від імені малолітніх Кучмія *.*., Кучмій *.*.</w:t>
      </w:r>
      <w:bookmarkEnd w:id="17"/>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1.СЛУХАЛИ: Про  нагородження  Почесною грамотою та Грамотами виконав-</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   Кременчуцького</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району Полтавської 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ВИСТУПИВ: </w:t>
      </w:r>
      <w:bookmarkStart w:id="18" w:name="_Hlk140053532"/>
      <w:r>
        <w:rPr>
          <w:color w:val="000000"/>
          <w:sz w:val="28"/>
          <w:szCs w:val="28"/>
        </w:rPr>
        <w:t>Малецький В.О. – міський голова</w:t>
      </w:r>
      <w:bookmarkEnd w:id="18"/>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0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СЛУХАЛИ: Про план роботи  виконавчого  комітету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на  ІІ квартал</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2024 ро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Безугла О.В.   –   начальник  організаційно-контрол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відділу апарату міського голови виконавч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color w:val="000000"/>
          <w:sz w:val="28"/>
          <w:szCs w:val="28"/>
        </w:rPr>
        <w:t xml:space="preserve">                                                  </w:t>
      </w:r>
      <w:r>
        <w:rPr>
          <w:color w:val="000000"/>
          <w:sz w:val="28"/>
          <w:szCs w:val="28"/>
        </w:rPr>
        <w:t xml:space="preserve">чуцького  району  Полтавської  області  </w:t>
      </w:r>
      <w:r>
        <w:rPr>
          <w:sz w:val="28"/>
          <w:szCs w:val="28"/>
        </w:rPr>
        <w:t>(доповідь</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не</w:t>
      </w:r>
      <w:r>
        <w:rPr>
          <w:sz w:val="28"/>
          <w:szCs w:val="28"/>
          <w:lang w:val="ru-RU"/>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0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3.СЛУХАЛИ: Про    проведення    конкурсу    по     визначенню    підприємства</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організації) для здійснення функцій робочого органу.</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bookmarkStart w:id="19" w:name="_Hlk162517834"/>
      <w:r>
        <w:rPr>
          <w:color w:val="000000"/>
          <w:sz w:val="28"/>
          <w:szCs w:val="28"/>
        </w:rPr>
        <w:t xml:space="preserve">                         </w:t>
      </w:r>
      <w:r>
        <w:rPr>
          <w:color w:val="000000"/>
          <w:sz w:val="28"/>
          <w:szCs w:val="28"/>
        </w:rPr>
        <w:t>Доповідач: Івашина Р.В.   –   начальник  управління   транспорту</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3720" w:leader="none"/>
          <w:tab w:val="left" w:pos="9360"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bookmarkEnd w:id="19"/>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08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4.СЛУХАЛИ: Про продовження строку дії договору.</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bookmarkStart w:id="20" w:name="_Hlk161740284"/>
      <w:bookmarkEnd w:id="20"/>
      <w:r>
        <w:rPr>
          <w:color w:val="000000"/>
          <w:sz w:val="28"/>
          <w:szCs w:val="28"/>
        </w:rPr>
        <w:t xml:space="preserve">                         </w:t>
      </w:r>
      <w:r>
        <w:rPr>
          <w:color w:val="000000"/>
          <w:sz w:val="28"/>
          <w:szCs w:val="28"/>
        </w:rPr>
        <w:t>Доповідав: Івашина Р.В.   –   начальник  управління   транспорту</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управління транспорту виконавчого комітету Кременчуцької міської ради Кременчуцького району Полтавської області Івашині Р.В. довести до відома керівництва малого колективного підприємства «Фірма «Аделла» необхідність провести роз’яснювальну роботу з водіями, які надають транспортні послуги з </w:t>
      </w:r>
      <w:bookmarkStart w:id="21" w:name="_Hlk162519125"/>
      <w:r>
        <w:rPr>
          <w:color w:val="000000"/>
          <w:sz w:val="28"/>
          <w:szCs w:val="28"/>
        </w:rPr>
        <w:t xml:space="preserve">перевезення пасажирів </w:t>
      </w:r>
      <w:bookmarkEnd w:id="21"/>
      <w:r>
        <w:rPr>
          <w:color w:val="000000"/>
          <w:sz w:val="28"/>
          <w:szCs w:val="28"/>
        </w:rPr>
        <w:t>на автобусному маршруті № 2 «вул. Небесної Сотні (артсклади) – вул. Правобережна» щодо дотримання правил дорожнього руху при перевезені пасажирів на вищезазначеному автобусному маршруті; довести до відома керівництва малого колективного підприємства «Фірма «Аделла» необхідність забезпечити утримання в належному санітарному стані та прибирання від сміття прилеглої території до зупинки громадського транспорту «мікрорайон Озерний» в місті Кременчуц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0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4"/>
          <w:szCs w:val="24"/>
        </w:rPr>
      </w:pPr>
      <w:r>
        <w:rPr>
          <w:color w:val="000000"/>
          <w:sz w:val="24"/>
          <w:szCs w:val="24"/>
        </w:rPr>
      </w:r>
      <w:bookmarkStart w:id="22" w:name="_Hlk161740284"/>
      <w:bookmarkStart w:id="23" w:name="_Hlk161740284"/>
      <w:bookmarkEnd w:id="23"/>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hanging="0"/>
        <w:rPr>
          <w:color w:val="000000"/>
          <w:sz w:val="24"/>
          <w:szCs w:val="24"/>
        </w:rPr>
      </w:pPr>
      <w:r>
        <w:rPr>
          <w:color w:val="000000"/>
          <w:sz w:val="24"/>
          <w:szCs w:val="24"/>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5.СЛУХАЛИ: Про  погодження  фізичній  особі-підприємцю  Данилець  Тетян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ергіївні продовження розміщення двох пересувних тимчасових</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споруд – сезонних   (літніх)   майданчиків   біля   кафе   «Koфан»</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м. Кременчуц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оповідач: Вакуленко Є.О. – заступник  начальника  управлі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озвитку   підприємництва,  торгівлі,  побуту  та</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егуляторної   політики   виконавчого   комітету</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Кравченку Д.В. запропонувати керівництву кафе «Koфан» сприяти у виконанні ремонтних робіт із заміни комунікацій фонтанів по бульвару Українського Відродження, в районі буд. № 11, в м. Кременчуц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1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4"/>
          <w:szCs w:val="24"/>
        </w:rPr>
      </w:pPr>
      <w:r>
        <w:rPr>
          <w:color w:val="000000"/>
          <w:sz w:val="24"/>
          <w:szCs w:val="24"/>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6.СЛУХАЛИ: Про  затвердження  висновку  про  вартість майна, яке належить </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о комунальної власності Кременчуцької міської територіальної</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t xml:space="preserve">                                                             </w:t>
      </w:r>
      <w:r>
        <w:rPr>
          <w:color w:val="000000"/>
          <w:sz w:val="28"/>
          <w:szCs w:val="28"/>
          <w:lang w:val="ru-RU"/>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11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надання   дозволу    на    розміщення   зовнішньої   реклам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1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8.СЛУХАЛИ: Про   </w:t>
      </w:r>
      <w:bookmarkStart w:id="24" w:name="_Hlk160716118"/>
      <w:r>
        <w:rPr>
          <w:color w:val="000000"/>
          <w:sz w:val="28"/>
          <w:szCs w:val="28"/>
        </w:rPr>
        <w:t>надання   дозволу    на    розміщення   зовнішньої   реклами</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24"/>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спільно з начальником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вести виїзну перевірку торговельної діяльності в магазині «Рибний дворик» по проспекту Лесі Українки, буд. № 65, в м. Кременчуці, та з’ясувати інформацію про кількість офіційно працевлаштованих найманих працівників у вищезазначеному магазині фізичною особою-підприємцем Араліною Наталією Володимирівною.</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13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bookmarkStart w:id="25" w:name="_Hlk135056052"/>
      <w:bookmarkStart w:id="26" w:name="_Hlk135056052"/>
      <w:bookmarkEnd w:id="26"/>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9</w:t>
      </w:r>
      <w:r>
        <w:rPr>
          <w:color w:val="000000"/>
          <w:sz w:val="28"/>
          <w:szCs w:val="28"/>
        </w:rPr>
        <w:t>.СЛУХАЛИ: Про   надання   дозволу   на   розміщення    зовнішньої    реклами</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Start w:id="27" w:name="_Hlk135056052"/>
      <w:bookmarkEnd w:id="27"/>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1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0.СЛУХАЛИ: Про   надання   дозволів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спільно з начальником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вести виїзну перевірку торговельної діяльності в магазині господарчих товарів та будівельних матеріалів «Добробут» по вул. Юрія Кондратюка, буд. № 2-А, в м. Кременчуці, та з’ясувати інформацію про кількість офіційно працевлаштованих найманих працівників у вищезазначе-ному магазині фізичною особою-підприємцем Кобеляцькою Альоною Іванівною; довести до відома фізичної особи-підприємця Кобеляцької Альони Іванівни необхідність підготувати та надати план з інформацією щодо офіційного працевлаштування найманих працівників в 2024 році на роботу в магазин господарчих товарів та будівельних матеріалів «Добробут» по         вул. Юрія Кондратюка, буд. № 2-А, в м. Кременчуці; взяти вищезазначене питання під особистий контрол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615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надання   дозволів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надання дозволів  на  розміщення  зовнішньої  реклами  н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ї Кременчуцької міської територіальної гром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1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продовження    терміну    дії    дозволу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1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4</w:t>
      </w:r>
      <w:r>
        <w:rPr>
          <w:color w:val="000000"/>
          <w:sz w:val="28"/>
          <w:szCs w:val="28"/>
        </w:rPr>
        <w:t xml:space="preserve">.СЛУХАЛИ: Про </w:t>
      </w:r>
      <w:bookmarkStart w:id="28" w:name="_Hlk160723160"/>
      <w:r>
        <w:rPr>
          <w:color w:val="000000"/>
          <w:sz w:val="28"/>
          <w:szCs w:val="28"/>
        </w:rPr>
        <w:t xml:space="preserve">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28"/>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1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val="ru-RU"/>
        </w:rPr>
      </w:pPr>
      <w:r>
        <w:rPr>
          <w:color w:val="000000"/>
          <w:sz w:val="28"/>
          <w:szCs w:val="28"/>
        </w:rPr>
        <w:t xml:space="preserve">15.СЛУХАЛИ: Про   </w:t>
      </w:r>
      <w:r>
        <w:rPr>
          <w:color w:val="000000"/>
          <w:sz w:val="28"/>
          <w:szCs w:val="28"/>
          <w:lang w:val="ru-RU"/>
        </w:rPr>
        <w:t xml:space="preserve">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приватного підприємства «Побуттехносервіс» необхідність привести до належного санітарного стану тротуарну плитку та очистити її від бруду вздовж сервісного центру «Атлант» по вул. Майора Борищака, в районі буд. № 35,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2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6.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спільно з начальником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вести виїзну перевірку діяльності з надання послуг в дитячому центрі розвитку «Юнікорн» по вул. Героїв Маріуполя,                   буд. № 77-А, в м. Кременчуці, та з’ясувати інформацію про кількість офіційно працевлаштованих найманих працівників у вищезазначеному дитячому центрі розвитку фізичною особою-підприємцем Нечаєнко Іриною Вікторівною.</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21</w:t>
      </w:r>
      <w:r>
        <w:rPr>
          <w:color w:val="000000"/>
          <w:sz w:val="28"/>
          <w:szCs w:val="28"/>
          <w:lang w:val="ru-RU"/>
        </w:rPr>
        <w:t xml:space="preserve">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7.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2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запропонувати фізичній особі-підприємцю Каптану Сергію Васильовичу перенести рекламний конструктив, розташований за адресою: перехрестя проспекту Свободи та вул. Єднання України, в м. Кре-менчуці, та розмістити його </w:t>
      </w:r>
      <w:r>
        <w:rPr>
          <w:sz w:val="28"/>
          <w:szCs w:val="28"/>
        </w:rPr>
        <w:t>на території Кременчуцької об’єднаної територіальної громади, вздовж проїзної частини дороги автошляху М22, в районі села Потоки Кременчуцького району Полтавської області,</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18.СЛУХАЛИ: Про  демонтаж  та  евакуацію  рухомого  майна – розташованих </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екламних засобі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власниці магазину «Де Мед»      Лещенко Н.М. необхідність оформити дозвільні документи на розміщення рекламних засобів на фасаді вищезазначеного магазину по вул. Соборній,     буд. № 5/9, в м. Кременчуці; відпрацювати питання з начальником управління містобудування та архітектури Кременчуцької міської ради Кременчуцького району Полтавської області Волощенко О.Г. щодо створення концепції розміщення та розвитку зовнішньої реклами в місті Кременчуці, та впорядкування розміщення рекламних конструкцій на будівлях пам’яток архітектури та культури міста Кременчука,</w:t>
      </w:r>
    </w:p>
    <w:p>
      <w:pPr>
        <w:pStyle w:val="Normal"/>
        <w:tabs>
          <w:tab w:val="clear" w:pos="709"/>
          <w:tab w:val="left" w:pos="1620" w:leader="none"/>
          <w:tab w:val="left" w:pos="1843" w:leader="none"/>
          <w:tab w:val="left" w:pos="1985" w:leader="none"/>
          <w:tab w:val="left" w:pos="2127"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власників магазинів «LEKVAR» та «BABY BRAND» необхідність оформити дозвільні документи на розміщення рекламних засобів на фасадах вищезазначених магазинів по вул. Соборній,      буд. № 9/16,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2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комунального підприємства «Благоустрій Кременчука» Кременчуцької міської ради Кременчуцького району Полтавської області необхідність першочергово провести демонтаж та евакуацію рекламних засобів, розміщених на фасаді магазину «Оптика», по вул. Соборній, буд. № 9/16, в м. Кременчуці,</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9.СЛУХАЛИ: Про демонтаж та евакуацію рухомого майна – окремо розташ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их рекламних засобі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Start w:id="29" w:name="_Hlk162871725"/>
      <w:bookmarkEnd w:id="29"/>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bookmarkStart w:id="30" w:name="_Hlk162871725"/>
      <w:bookmarkEnd w:id="30"/>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2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20.СЛУХАЛИ: Про  демонтаж  та  евакуацію стаціонарної тимчасової  споруди</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ля провадження підприємницької діяльно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2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   станом   благоустрою   виконавчого   комітету</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s>
        <w:suppressAutoHyphens w:val="false"/>
        <w:spacing w:lineRule="auto" w:line="240"/>
        <w:ind w:right="99" w:hanging="0"/>
        <w:rPr/>
      </w:pPr>
      <w:r>
        <w:rPr>
          <w:color w:val="000000"/>
          <w:sz w:val="28"/>
          <w:szCs w:val="28"/>
        </w:rPr>
        <w:t>21.СЛУХАЛИ: Про погодження розміщення на об’єкті  благоустрою  тимчас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го   гаража   для   зберігання    транспорту    по    вул. Вадим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угачова,  в  районі  житлового  будинку  № 37   та   житлов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удинку № 63 по вул. Київській, в м. Кременчуці, громадяни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опатіну Олексію Микола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26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31" w:name="_Hlk160783120"/>
      <w:bookmarkEnd w:id="31"/>
      <w:r>
        <w:rPr>
          <w:color w:val="000000"/>
          <w:sz w:val="28"/>
          <w:szCs w:val="28"/>
        </w:rPr>
        <w:t>22.СЛУХАЛИ: Про    погодження     продовження     розміщення     на    об’єкт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лагоустрою   стаціонарної   тимчасової   споруди – кіоску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еси та тютюнових виробів по вул. Миколи  Куч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хлібокомбінату,     в    м. Кременчуці     товарист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обмеженою відповідальністю «КРЕМІНЬ-ПРЕС».</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32" w:name="_Hlk160783120"/>
      <w:bookmarkEnd w:id="32"/>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2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23.СЛУХАЛИ: Про  погодження  продовження  розміщення  на  об’єкті  бла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кіоску     для</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реалізації преси та тютюнових виробів  по  вул. Університетсь-</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ій,  в   районі  будинку   № 39,   в   м. Кременчуці   товарист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обмеженою відповідальністю «КРЕМІНЬ-ПРЕС».</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2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4.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кіоску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еси   та   тютюнових  виробів  по  просп. Свобод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зупинки громадського  транспорту  «Завод «Кредмаш»</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напрямку   центра    міста,    в    м. Кременчуці    товарист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обмеженою відповідальністю «КРЕМІНЬ-ПРЕС».</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присвоєння  адреси  гаражу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val="ru-RU"/>
        </w:rPr>
      </w:pPr>
      <w:r>
        <w:rPr>
          <w:color w:val="000000"/>
          <w:sz w:val="28"/>
          <w:szCs w:val="28"/>
        </w:rPr>
        <w:t xml:space="preserve">26.СЛУХАЛИ: Про створення сім’ї патронатного вихователя Нестулі </w:t>
      </w:r>
      <w:r>
        <w:rPr>
          <w:color w:val="000000"/>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lang w:val="en-US"/>
        </w:rPr>
        <w:t>**********</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7.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малолітній Доннік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8.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Гудзенку *.*., малолітнім Худакову </w:t>
      </w:r>
      <w:r>
        <w:rPr>
          <w:color w:val="000000"/>
          <w:sz w:val="28"/>
          <w:szCs w:val="28"/>
          <w:lang w:val="ru-RU"/>
        </w:rPr>
        <w:t>*</w:t>
      </w:r>
      <w:r>
        <w:rPr>
          <w:color w:val="000000"/>
          <w:sz w:val="28"/>
          <w:szCs w:val="28"/>
        </w:rPr>
        <w:t>.</w:t>
      </w:r>
      <w:r>
        <w:rPr>
          <w:color w:val="000000"/>
          <w:sz w:val="28"/>
          <w:szCs w:val="28"/>
          <w:lang w:val="ru-RU"/>
        </w:rPr>
        <w:t>*</w:t>
      </w:r>
      <w:r>
        <w:rPr>
          <w:color w:val="000000"/>
          <w:sz w:val="28"/>
          <w:szCs w:val="28"/>
        </w:rPr>
        <w:t xml:space="preserve">., Рощиній </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валась).</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9.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Піскач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у </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0.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оєнних дій та збройних конфліктів, малолітній Соломасі </w:t>
      </w:r>
      <w:r>
        <w:rPr>
          <w:color w:val="000000"/>
          <w:sz w:val="28"/>
          <w:szCs w:val="28"/>
          <w:lang w:val="ru-RU"/>
        </w:rPr>
        <w:t>*.*</w:t>
      </w:r>
      <w:r>
        <w:rPr>
          <w:color w:val="000000"/>
          <w:sz w:val="28"/>
          <w:szCs w:val="28"/>
        </w:rPr>
        <w:t>.</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1.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ій Троян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2.СЛУХАЛИ: Про  встановлення  опіки над дитиною-сиротою Ярошенко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а піклування над дитиною-сиротою Ярошенком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3.СЛУХАЛИ: Про  встановлення  піклування  над   дитиною-сиротою  Нікі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ою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4.СЛУХАЛИ: Про  припинення  опіки  над  майном  Кузнєцова *.*.  у  зв’язк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досягненням повнолітт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3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5.СЛУХАЛИ: Про  надання  дозволу  на  вчинення  правочину   щодо   майн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піввласником якого є малолітня Рибка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4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6.СЛУХАЛИ: Про   надання   дозволу  на  вчинення  правочину  щодо  майн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аво користування яким має неповнолітня Сіренко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4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анильчук О.Г. – заступник   начальника   служби – начальни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ідділу  з   усиновлення   та   сімейних   форм</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ховання  служби   у   справах   дітей   Авт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7.СЛУХАЛИ: Про  надання  дозволу на вчинення правочину щодо  майна  від</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імені малолітнього Тимошенка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4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8.СЛУХАЛИ: Про   виділення   коштів   з  Стабілізаційного   Фонду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1.</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4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9498" w:leader="none"/>
        </w:tabs>
        <w:spacing w:lineRule="auto" w:line="24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33" w:name="_Hlk155794805"/>
      <w:r>
        <w:rPr>
          <w:color w:val="000000"/>
          <w:sz w:val="28"/>
          <w:szCs w:val="28"/>
        </w:rPr>
        <w:t>Департаментом житлово-комунального господарства Кременчуцької міської ради Кремен-чуцького району Полтавської області про</w:t>
      </w:r>
      <w:r>
        <w:rPr>
          <w:sz w:val="28"/>
          <w:szCs w:val="28"/>
        </w:rPr>
        <w:t xml:space="preserve"> тимчасове обмеження руху пішоходів по одному з тротуарів мостового переходу через р. Дніпро у місті Кременчуці, про надання громадянину Шатравці ********** *********** дозволу на улаштування місця для тимчасового розміщення авто-      транспорту (кишені) за адресою: місто Кременчук, вулиця Вадима Пугачова, будинок № 37 та про закінчення опалювального періоду 2023-2024 років у закладах освіти Кременчуцької міської територіальної громади</w:t>
      </w:r>
      <w:r>
        <w:rPr>
          <w:color w:val="000000"/>
          <w:sz w:val="28"/>
          <w:szCs w:val="28"/>
        </w:rPr>
        <w:t>; Управлінням міського майна Кременчуцької міської ради Кременчуцького району Полтавської області про затвердження висновку про вартість майна, що належить до комунальної власності Кременчуцької міської територіальної громади; управлінням економіки виконавчого комітету Кременчуцької міської ради Кременчуцького району Полтавської області про</w:t>
      </w:r>
      <w:bookmarkEnd w:id="33"/>
      <w:r>
        <w:rPr>
          <w:color w:val="000000"/>
          <w:sz w:val="28"/>
          <w:szCs w:val="28"/>
        </w:rPr>
        <w:t xml:space="preserve">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4 березня 2024 року № 8,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4 березня 2024 року № 9, про затвердження обґрунтування підстави застосування виключення для здійснення закупівлі товарів, робіт та послуг, про </w:t>
      </w:r>
      <w:r>
        <w:rPr>
          <w:sz w:val="28"/>
          <w:szCs w:val="28"/>
        </w:rPr>
        <w:t>виділення коштів з цільового фонду міської ради</w:t>
      </w:r>
      <w:r>
        <w:rPr>
          <w:color w:val="000000"/>
          <w:sz w:val="28"/>
          <w:szCs w:val="28"/>
        </w:rPr>
        <w:t>,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9.02.2024 № 459, про внесення змін до рішення виконавчого комітету Кременчуцької міської ради Кременчуцького району Полтавської області від 18.01.2024 № 132,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згоди на психіатричний огляд, надання амбулаторної психіатричної допомоги та госпіталізацію до закладу з надання психіатричної допомоги; службою у справах дітей Крюківської районної адміністрації Кременчуцької міської ради Кременчуцького району Полтавської області про втрату статусу малолітньою Білаш *.*., про надання статусу неповнолітній Ваймер *.*., про надання статусу малолітнім Шинкаренку *.*., Шинкаренко *.*., про надання дозволу на вчинення правочину щодо нерухомого майна від імені малолітніх Донченко *.*., Донченка *.*. та про надання дозволу на вчинення правочину щодо нерухомого майна від імені малолітніх Кучмія *.*., Кучмій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0;</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Департаментом   житлово-комунального   господарства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9498" w:leader="none"/>
        </w:tabs>
        <w:spacing w:lineRule="auto" w:line="240"/>
        <w:ind w:right="141" w:hanging="0"/>
        <w:rPr>
          <w:sz w:val="28"/>
          <w:szCs w:val="28"/>
        </w:rPr>
      </w:pPr>
      <w:r>
        <w:rPr>
          <w:color w:val="000000"/>
          <w:sz w:val="28"/>
          <w:szCs w:val="28"/>
        </w:rPr>
        <w:t xml:space="preserve">                        </w:t>
      </w:r>
      <w:r>
        <w:rPr>
          <w:color w:val="000000"/>
          <w:sz w:val="28"/>
          <w:szCs w:val="28"/>
        </w:rPr>
        <w:t xml:space="preserve">області про </w:t>
      </w:r>
      <w:r>
        <w:rPr>
          <w:sz w:val="28"/>
          <w:szCs w:val="28"/>
        </w:rPr>
        <w:t>тимчасове  обмеження  руху пішоходів по  одному  з</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тротуарів  мостового переходу  через р. Дніпро  у  місті  Кремен-</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чуці, про надання громадянину Шатравці *********** ********</w:t>
      </w:r>
    </w:p>
    <w:p>
      <w:pPr>
        <w:pStyle w:val="Normal"/>
        <w:tabs>
          <w:tab w:val="clear" w:pos="709"/>
          <w:tab w:val="left" w:pos="9498" w:leader="none"/>
        </w:tabs>
        <w:spacing w:lineRule="auto" w:line="240"/>
        <w:ind w:right="141" w:hanging="0"/>
        <w:rPr/>
      </w:pPr>
      <w:r>
        <w:rPr>
          <w:sz w:val="28"/>
          <w:szCs w:val="28"/>
        </w:rPr>
        <w:t xml:space="preserve">                        </w:t>
      </w:r>
      <w:r>
        <w:rPr>
          <w:sz w:val="28"/>
          <w:szCs w:val="28"/>
        </w:rPr>
        <w:t>дозволу     на    улаштування    місця    для   тимчасового    розмі-</w:t>
      </w:r>
    </w:p>
    <w:p>
      <w:pPr>
        <w:pStyle w:val="Normal"/>
        <w:tabs>
          <w:tab w:val="clear" w:pos="709"/>
          <w:tab w:val="left" w:pos="9498" w:leader="none"/>
        </w:tabs>
        <w:spacing w:lineRule="auto" w:line="240"/>
        <w:ind w:right="141" w:hanging="0"/>
        <w:rPr/>
      </w:pPr>
      <w:r>
        <w:rPr>
          <w:sz w:val="28"/>
          <w:szCs w:val="28"/>
        </w:rPr>
        <w:t xml:space="preserve">                        </w:t>
      </w:r>
      <w:r>
        <w:rPr>
          <w:sz w:val="28"/>
          <w:szCs w:val="28"/>
        </w:rPr>
        <w:t>щення   автотранспорту   (кишені)   за   адресою: місто   Кремен-</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чук, вулиця Вадима Пугачова, будинок № 37  та  про  закінчення</w:t>
      </w:r>
    </w:p>
    <w:p>
      <w:pPr>
        <w:pStyle w:val="Normal"/>
        <w:tabs>
          <w:tab w:val="clear" w:pos="709"/>
          <w:tab w:val="left" w:pos="9498" w:leader="none"/>
        </w:tabs>
        <w:spacing w:lineRule="auto" w:line="240"/>
        <w:ind w:right="141" w:hanging="0"/>
        <w:rPr>
          <w:sz w:val="28"/>
          <w:szCs w:val="28"/>
        </w:rPr>
      </w:pPr>
      <w:r>
        <w:rPr>
          <w:sz w:val="28"/>
          <w:szCs w:val="28"/>
        </w:rPr>
        <w:t xml:space="preserve">                        </w:t>
      </w:r>
      <w:r>
        <w:rPr>
          <w:sz w:val="28"/>
          <w:szCs w:val="28"/>
        </w:rPr>
        <w:t>опалювального   періоду   2023-2024   років   у   закладах   освіти</w:t>
      </w:r>
    </w:p>
    <w:p>
      <w:pPr>
        <w:pStyle w:val="Normal"/>
        <w:tabs>
          <w:tab w:val="clear" w:pos="709"/>
          <w:tab w:val="left" w:pos="9498" w:leader="none"/>
        </w:tabs>
        <w:spacing w:lineRule="auto" w:line="240"/>
        <w:ind w:right="141" w:hanging="0"/>
        <w:rPr>
          <w:color w:val="000000"/>
          <w:sz w:val="28"/>
          <w:szCs w:val="28"/>
        </w:rPr>
      </w:pPr>
      <w:r>
        <w:rPr>
          <w:sz w:val="28"/>
          <w:szCs w:val="28"/>
        </w:rPr>
        <w:t xml:space="preserve">                        </w:t>
      </w:r>
      <w:r>
        <w:rPr>
          <w:sz w:val="28"/>
          <w:szCs w:val="28"/>
        </w:rPr>
        <w:t>Кременчуцької  міської  територіальної   громади</w:t>
      </w:r>
      <w:r>
        <w:rPr>
          <w:color w:val="000000"/>
          <w:sz w:val="28"/>
          <w:szCs w:val="28"/>
        </w:rPr>
        <w:t>;   Управлінням</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го   майна  Кременчуцької  міської  ради  Кременчуцьког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затвердження  висновку   про</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вартість майна, що належить до комунальної  власності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управлінням  економіки</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про затвердження рішення</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місії    з    розгляду    питань   щодо   надання   компенсації   за</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ошкоджені  та  знищені  об’єкти  нерухомого  майна   внаслідок</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бойових    дій,    терористичних   актів,   диверсій,   спричинених</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бройною  агресією   російської   федерації   проти   України   від</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14  березня  2024 року № 8,  про  затвердження  рішення  Комісі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 розгляду питань щодо надання компенсації  за  пошкоджені  та</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нищені  об’єкти   нерухомого   майна   внаслідок   бойових   дій,</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ерористичних актів, диверсій, спричинених збройною  агресією</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російської  федерації  проти  України  від  14 березня   2024 рок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 </w:t>
      </w:r>
      <w:r>
        <w:rPr>
          <w:color w:val="000000"/>
          <w:sz w:val="28"/>
          <w:szCs w:val="28"/>
        </w:rPr>
        <w:t>9,   про   затвердження  обґрунтування  підстави  застосування</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 xml:space="preserve">про  </w:t>
      </w:r>
      <w:r>
        <w:rPr>
          <w:sz w:val="28"/>
          <w:szCs w:val="28"/>
        </w:rPr>
        <w:t>виділення  коштів  з  цільового   фонду   міської   ради</w:t>
      </w:r>
      <w:r>
        <w:rPr>
          <w:color w:val="000000"/>
          <w:sz w:val="28"/>
          <w:szCs w:val="28"/>
        </w:rPr>
        <w:t>,   пр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иділення   коштів   з   Стабілізаційного   Фонду   Кременчуцької</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ї територіальної громади, про  внесення  змін  до  рішення</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від 29.02.2024 № 459, про</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несення змін до рішення виконавчого  комітету  Кременчуцьк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ід 18.01.2024 № 132,  про  виділення  коштів з  Стабілізаційного</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та зміст яких містять  питання  оборонного  характеру;  службою</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у справах дітей Автозаводської  районної  адміністрації  Кремен-</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області  про  надання  згоди  на  психіатричний   огляд,   надання</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амбулаторної   психіатричної   допомоги   та   госпіталізацію   до</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закладу з надання психіатричної  допомоги; службою  у  справах</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дітей Крюківської районної адміністрації Кременчуцької міської</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втрату</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статусу     малолітньою     Білаш *.*.,     про     надання     статусу</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еповнолітній   Ваймер *.*.,   про   надання  статусу   малолітнім</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Шинкаренку *.*.,   Шинкаренко *.*.,   про   надання   дозволу  на</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вчинення правочину щодо нерухомого майна від  імені  малоліт-</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іх  Донченко *.*.,  Донченка *.*.   та   про   надання  дозволу  на</w:t>
      </w:r>
    </w:p>
    <w:p>
      <w:pPr>
        <w:pStyle w:val="Normal"/>
        <w:tabs>
          <w:tab w:val="clear" w:pos="709"/>
          <w:tab w:val="left" w:pos="1701" w:leader="none"/>
          <w:tab w:val="left" w:pos="9498" w:leader="none"/>
        </w:tabs>
        <w:spacing w:lineRule="auto" w:line="240"/>
        <w:ind w:right="141" w:hanging="0"/>
        <w:rPr/>
      </w:pPr>
      <w:r>
        <w:rPr>
          <w:color w:val="000000"/>
          <w:sz w:val="28"/>
          <w:szCs w:val="28"/>
        </w:rPr>
        <w:t xml:space="preserve">                        </w:t>
      </w:r>
      <w:r>
        <w:rPr>
          <w:color w:val="000000"/>
          <w:sz w:val="28"/>
          <w:szCs w:val="28"/>
        </w:rPr>
        <w:t xml:space="preserve">вчинення правочину щодо нерухомого майна від </w:t>
      </w:r>
      <w:r>
        <w:rPr>
          <w:color w:val="000000"/>
          <w:sz w:val="28"/>
          <w:szCs w:val="28"/>
          <w:lang w:val="ru-RU"/>
        </w:rPr>
        <w:t xml:space="preserve"> </w:t>
      </w:r>
      <w:r>
        <w:rPr>
          <w:color w:val="000000"/>
          <w:sz w:val="28"/>
          <w:szCs w:val="28"/>
        </w:rPr>
        <w:t>імені</w:t>
      </w:r>
      <w:r>
        <w:rPr>
          <w:color w:val="000000"/>
          <w:sz w:val="28"/>
          <w:szCs w:val="28"/>
          <w:lang w:val="ru-RU"/>
        </w:rPr>
        <w:t xml:space="preserve"> </w:t>
      </w:r>
      <w:r>
        <w:rPr>
          <w:color w:val="000000"/>
          <w:sz w:val="28"/>
          <w:szCs w:val="28"/>
        </w:rPr>
        <w:t xml:space="preserve"> малоліт-</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ніх Кучмія *.*., Кучмій *.*.</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4"/>
          <w:szCs w:val="24"/>
        </w:rPr>
      </w:pPr>
      <w:r>
        <w:rPr>
          <w:color w:val="000000"/>
          <w:sz w:val="24"/>
          <w:szCs w:val="24"/>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9. Про   тимчасове   обмеження    руху    пішоходів    по    одном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  тротуарів   мостового   переходу   через   р. Дніпро   у   місті</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0. Про надання громадянину Шатравці  **********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зволу   на    улаштування    місця    для   тимчасового   розмі-</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щення автотранспорту (кишені) за  адресою: місто Кременчу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улиця Вадима Пугачова, будинок № 37.</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1. Про   закінчення   опалювального    періоду    2023-2024   рокі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   закладах    освіти   Кременчуцької    міської   територіальн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гром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2. Про затвердження висновку про вартість  майна, що  належит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3.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федерації проти України від 14 березня 2024 року № 8.</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4. Про  затвердження рішення  Комісії  з  розгляду  питань  щод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дання   компенсації    за   пошкоджені   та   знищені   об’єкт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ктів,  диверсій,  спричинених  збройною  агресією   росій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федерації проти України від 14 березня 2024 року № 9.</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5.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46. Про </w:t>
      </w:r>
      <w:r>
        <w:rPr>
          <w:sz w:val="28"/>
          <w:szCs w:val="28"/>
        </w:rPr>
        <w:t>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47. Про </w:t>
      </w:r>
      <w:r>
        <w:rPr>
          <w:sz w:val="28"/>
          <w:szCs w:val="28"/>
        </w:rPr>
        <w:t>виділення коштів з цільового фонду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0.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бласті від 29.02.2024 № 459.</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1.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18.01.2024 № 132.</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63. </w:t>
      </w:r>
      <w:bookmarkStart w:id="34" w:name="_Hlk196295214"/>
      <w:r>
        <w:rPr>
          <w:color w:val="000000"/>
          <w:sz w:val="28"/>
          <w:szCs w:val="28"/>
        </w:rPr>
        <w:t>Зміст рішення містить питання оборонного характеру.</w:t>
      </w:r>
      <w:bookmarkEnd w:id="34"/>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4.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5.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Авраменко Т.Ю.   –   заступник  начальника  упра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ління – начальник відділу закупівель та тарифів</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економіки   виконавчого   комітет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району    Полтавської    області    (доповідь   </w:t>
      </w:r>
      <w:r>
        <w:rPr>
          <w:color w:val="000000"/>
          <w:sz w:val="28"/>
          <w:szCs w:val="28"/>
          <w:lang w:val="ru-RU"/>
        </w:rPr>
        <w:t xml:space="preserve"> </w:t>
      </w:r>
      <w:r>
        <w:rPr>
          <w:color w:val="000000"/>
          <w:sz w:val="28"/>
          <w:szCs w:val="28"/>
        </w:rPr>
        <w:t>не</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6. Про    надання    згоди    на    психіатричний    огляд,    над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мбулаторної  психіатричної  допомоги   та  госпіталізацію   д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кладу з надання психіатричної допомог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7. Про втрату статусу малолітньою Білаш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68. Про надання статусу неповнолітній Ваймер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69. Про надання  статусу малолітнім Шинкаренку *.*., Шинкар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0. Про  надання  дозволу  на  вчинення  правочину щодо  нерух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мого   майна   від   імені   малолітніх   Донченко *.*.,   Донч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ка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71. Про  надання  дозволу  на  вчинення  правочину щодо  нерух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ого майна від імені малолітніх Кучмія *.*., Кучмій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чуцького району Полтавської області про тимчасове обмеження руху пішоходів по одному з тротуарів мостового переходу через р. Дніпро у місті Кременчуці, про надання громадянину Шатравці ********** ********** дозволу на улаштування місця для тимчасового розміщення автотранспорту (кишені) за адресою: місто Кременчук, вулиця Вадима Пугачова,             будинок № 37 та про закінчення опалювального періоду 2023-2024 років у закладах освіти Кременчуцької міської територіальної громади; Управлінням міського майна Кременчуцької міської ради Кременчуцького району Полтавської області про затвердження висновку про вартість майна, що належить до комунальної власності Кременчуцької міської територіальної громади; управлінням економіки виконавчого комітету Кременчуцької міської ради Кременчуцького району Полтавської області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4 березня 2024 року № 8,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4 березня 2024 року № 9, про затвердження обґрунтування підстави застосування виключення для здійснення закупівлі товарів, робіт та послуг, про виділення коштів з цільового фонду міської р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9.02.2024 № 459, про внесення змін до рішення виконавчого комітету Кременчуцької міської ради Кременчуцького району Полтавської області від 18.01.2024 № 132,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згоди на психіатричний огляд, надання амбулаторної психіатричної допомоги та госпіталізацію до закладу з надання психіатричної допомоги; службою у справах дітей Крюківської районної адміністрації Кременчуцької міської ради Кременчуцького району Полтавської області про втрату статусу малолітньою Білаш *.*., про надання статусу неповнолітній Ваймер *.*., про надання статусу малолітнім Шинкаренку *.*., Шинкаренко *.*., про надання дозволу на вчинення правочину щодо нерухомого майна від імені малолітніх Донченко *.*., Донченка *.*. та про надання дозволу на вчинення правочину щодо нерухомого майна від імені малолітніх Кучмія *.*., Кучмій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0;</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644 – № 676:</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44    «Про</w:t>
      </w:r>
      <w:r>
        <w:rPr>
          <w:sz w:val="28"/>
          <w:szCs w:val="28"/>
        </w:rPr>
        <w:t xml:space="preserve"> тимчасове обмеження руху  пішоходів  по  одном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з тротуарів мостового переходу через р. Дніпро  у  місті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45    «</w:t>
      </w:r>
      <w:r>
        <w:rPr>
          <w:sz w:val="28"/>
          <w:szCs w:val="28"/>
        </w:rPr>
        <w:t>Про    надання    громадянину    Шатравці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  дозволу   на   улаштування  місця   для  тимчасового</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розміщення  автотранспорту  (кишені) за адресою: місто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чук, вулиця Вадима Пугачова, будинок № 37»;</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46    «Про     закінчення     опалювального      періоду     2023-</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2024 років у закладах освіти Кременчуцької міської  територіал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47    «Про  затвердження  висновку  про  вартість  майна,  щ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48    «Про 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ти України від 14 березня 2024 року № 8</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49    «Про</w:t>
      </w:r>
      <w:r>
        <w:rPr>
          <w:sz w:val="28"/>
          <w:szCs w:val="28"/>
        </w:rPr>
        <w:t xml:space="preserve"> </w:t>
      </w:r>
      <w:r>
        <w:rPr>
          <w:color w:val="000000"/>
          <w:sz w:val="28"/>
          <w:szCs w:val="28"/>
        </w:rPr>
        <w:t>затвердження  рішення  Комісії  з  розгляду питан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щодо  надання  компенсації  за  пошкоджені  та  знищені  об’єкт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рухомого майна внаслідок бойових  дій,  терористичних  ак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роти України від 14 березня 2024 року № 9</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650   «Про   </w:t>
      </w:r>
      <w:r>
        <w:rPr>
          <w:sz w:val="28"/>
          <w:szCs w:val="28"/>
        </w:rPr>
        <w:t>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послуг»;</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651</w:t>
      </w:r>
      <w:r>
        <w:rPr>
          <w:color w:val="000000"/>
          <w:sz w:val="28"/>
          <w:szCs w:val="28"/>
        </w:rPr>
        <w:t xml:space="preserve">    «Про </w:t>
      </w:r>
      <w:r>
        <w:rPr>
          <w:sz w:val="28"/>
          <w:szCs w:val="28"/>
        </w:rPr>
        <w:t>виділення коштів з цільового фонду міської р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652</w:t>
      </w:r>
      <w:r>
        <w:rPr>
          <w:color w:val="000000"/>
          <w:sz w:val="28"/>
          <w:szCs w:val="28"/>
        </w:rPr>
        <w:t xml:space="preserve">    «Про </w:t>
      </w:r>
      <w:r>
        <w:rPr>
          <w:sz w:val="28"/>
          <w:szCs w:val="28"/>
        </w:rPr>
        <w:t>виділення коштів з цільового фонду міської р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65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5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65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5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5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5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5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6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6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6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6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6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5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9.02.2024 № 459</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66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18.01.2024 № 132</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66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6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6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7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71    «Про</w:t>
      </w:r>
      <w:r>
        <w:rPr>
          <w:sz w:val="28"/>
          <w:szCs w:val="28"/>
        </w:rPr>
        <w:t xml:space="preserve"> надання  згоди  на  психіатричний  огляд,  надання</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амбулаторної   психіатричної    допомоги   та   госпіталізацію   д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закладу з надання психіатричної допомог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72    «Про втрату статусу малолітньою Білаш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673    «Про надання статусу неповнолітній Ваймер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4    «Про    надання   статусу   малолітнім   Шинкаренку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инкаренко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5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нерухомого  майна  від  імені  малолітніх Донченко *.*., Донч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а *.*.</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676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нерухомого    майна   від   імені    малолітніх    Кучмія *.*.,   Куч-</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мій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198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72.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5 від</w:t>
    </w:r>
    <w:r>
      <w:rPr>
        <w:lang w:eastAsia="ru-RU"/>
      </w:rPr>
      <w:t xml:space="preserve"> </w:t>
    </w:r>
    <w:r>
      <w:rPr>
        <w:lang w:val="ru-RU" w:eastAsia="ru-RU"/>
      </w:rPr>
      <w:t>22 берез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58</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58</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9:00Z</dcterms:created>
  <dc:creator>Григорян</dc:creator>
  <dc:description/>
  <cp:keywords/>
  <dc:language>en-US</dc:language>
  <cp:lastModifiedBy>Моргунець Ярослава Анатоліївна</cp:lastModifiedBy>
  <cp:lastPrinted>2024-12-30T15:28:00Z</cp:lastPrinted>
  <dcterms:modified xsi:type="dcterms:W3CDTF">2025-04-23T07:14:00Z</dcterms:modified>
  <cp:revision>4</cp:revision>
  <dc:subject/>
  <dc:title> </dc:title>
</cp:coreProperties>
</file>