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6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 Перемоги, 2, м.Кременчук, 39600, тел.(0536) 74-37-75, тел.(0536) 74-39-87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>:</w:t>
            </w:r>
            <w:r>
              <w:rPr>
                <w:lang w:eastAsia="ru-RU"/>
              </w:rPr>
              <w:t xml:space="preserve"> kremenchuk@kremen.gov.ua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Web</w:t>
            </w:r>
            <w:r>
              <w:rPr>
                <w:lang w:val="ru-RU" w:eastAsia="ru-RU"/>
              </w:rPr>
              <w:t xml:space="preserve">: </w:t>
            </w: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kremen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gov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  <w:r>
              <w:rPr>
                <w:lang w:val="ru-RU" w:eastAsia="ru-RU"/>
              </w:rPr>
              <w:t>, Код ЄДРПОУ 04057287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віт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присутній на засіданні виконавчого комітету Кременчуцької міської ради Кременчуцького району Полтавської області з моменту затвердження проєкту порядку денного в цілому з урахуванням додаткових питань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, брав участь у засіданні виконавчого комітету Кременчуцької міської ради Кременчуцького району Полтавської області дистанційно за допомогою засобів відеозв’язку з моменту затвердження проєкту порядку денного за основу, та відсутній з моменту затвердження проєкту порядку денного в цілому з урахуванням додаткових питан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ьчук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вбиш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нко Н.К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єтьоркіна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онуюча обов’</w:t>
            </w:r>
            <w:r>
              <w:rPr>
                <w:sz w:val="28"/>
                <w:szCs w:val="28"/>
              </w:rPr>
              <w:t>язки директора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2" w:name="_Hlk174217767"/>
            <w:r>
              <w:rPr>
                <w:sz w:val="28"/>
                <w:szCs w:val="28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  <w:bookmarkEnd w:id="2"/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державної реє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дник міського голови апарату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3" w:name="_Hlk174388304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3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надання та скасування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4" w:name="_Hlk168496341"/>
      <w:bookmarkEnd w:id="4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5" w:name="_Hlk168496341"/>
      <w:bookmarkEnd w:id="5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6" w:name="_Hlk187397319"/>
      <w:bookmarkEnd w:id="6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7" w:name="_Hlk187397319"/>
      <w:bookmarkEnd w:id="7"/>
      <w:r>
        <w:rPr>
          <w:color w:val="000000"/>
          <w:sz w:val="28"/>
          <w:szCs w:val="28"/>
          <w:lang w:eastAsia="ru-RU"/>
        </w:rPr>
        <w:t>6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 Про погодження фізичній особі-підприємцю Малецькій Марині Леонідівні розміщення пересувної тимчасової споруд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зблокованих торговельних майданчиків біля кав’ярні «Львівська майстерня шоколаду» по вул. Соборній, 4/28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зміну адреси незавершеним будівництвом комплексу будівель бетонно-розчинного вузла та будівлі складу з побутовим приміщенням             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підсумки виконання Програми економічного і соціального розвитку Кременчуцької міської територіальної громади за 2024 рік та планування завдань, визначених Програмою економічного і соціального розвитку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8" w:name="_Hlk194673394"/>
      <w:bookmarkEnd w:id="8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94673394"/>
      <w:bookmarkEnd w:id="9"/>
      <w:r>
        <w:rPr>
          <w:color w:val="000000"/>
          <w:sz w:val="28"/>
          <w:szCs w:val="28"/>
          <w:lang w:eastAsia="ru-RU"/>
        </w:rPr>
        <w:t>11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0" w:name="_Hlk194673655"/>
      <w:bookmarkEnd w:id="10"/>
      <w:r>
        <w:rPr>
          <w:color w:val="000000"/>
          <w:sz w:val="28"/>
          <w:szCs w:val="28"/>
          <w:lang w:eastAsia="ru-RU"/>
        </w:rPr>
        <w:t>14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1" w:name="_Hlk194673655"/>
      <w:bookmarkEnd w:id="11"/>
      <w:r>
        <w:rPr>
          <w:color w:val="000000"/>
          <w:sz w:val="28"/>
          <w:szCs w:val="28"/>
          <w:lang w:eastAsia="ru-RU"/>
        </w:rPr>
        <w:t>15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 Про погодження на виїзд за межі України до Французької Республіки малолітньої Коробки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>Інформує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 Тєтьоркіна Т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показників бюджету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Тєтьоркіна Т.В. – заступник директора Департамен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фінансів – начальник  бюджетного  управлі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епартаменту фінансів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 25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27.03.2025         № 754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2" w:name="_Hlk189825197"/>
      <w:bookmarkEnd w:id="12"/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395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bookmarkStart w:id="13" w:name="_Hlk189825197"/>
      <w:bookmarkStart w:id="14" w:name="_Hlk189825197"/>
      <w:bookmarkEnd w:id="14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bookmarkStart w:id="15" w:name="_Hlk194329559"/>
      <w:r>
        <w:rPr>
          <w:sz w:val="28"/>
          <w:szCs w:val="28"/>
        </w:rPr>
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</w:t>
      </w:r>
      <w:bookmarkEnd w:id="15"/>
      <w:r>
        <w:rPr>
          <w:sz w:val="28"/>
          <w:szCs w:val="28"/>
        </w:rPr>
        <w:t xml:space="preserve"> Данильчук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огодження на виїзд за межі України до Латвійської Республіки малолітньої Чепеленко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ьчук О.Г.  –  заступник   начальника   служб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   виховання    служби 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СЛУХАЛИ: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 та скасування дозволі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зміщення зовнішнь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78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СЛУХАЛИ: Пр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да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звол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розміще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зовнішнь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8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СЛУХАЛИ: Про   </w:t>
      </w:r>
      <w:r>
        <w:rPr>
          <w:color w:val="000000"/>
          <w:sz w:val="28"/>
          <w:szCs w:val="28"/>
          <w:lang w:eastAsia="ru-RU"/>
        </w:rPr>
        <w:t>надання   дозволів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8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.СЛУХАЛИ: Про    </w:t>
      </w:r>
      <w:r>
        <w:rPr>
          <w:color w:val="000000"/>
          <w:sz w:val="28"/>
          <w:szCs w:val="28"/>
          <w:lang w:eastAsia="ru-RU"/>
        </w:rPr>
        <w:t>продовження    терміну    дії 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78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СЛУХАЛИ: Про     </w:t>
      </w:r>
      <w:r>
        <w:rPr>
          <w:color w:val="000000"/>
          <w:sz w:val="28"/>
          <w:szCs w:val="28"/>
          <w:lang w:eastAsia="ru-RU"/>
        </w:rPr>
        <w:t>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78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.СЛУХАЛИ: Про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78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.СЛУХАЛИ: 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довження терміну дії дозволу на розміщення зовнішнь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78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8.СЛУХАЛИ: Про  </w:t>
      </w:r>
      <w:r>
        <w:rPr>
          <w:color w:val="000000"/>
          <w:sz w:val="28"/>
          <w:szCs w:val="28"/>
          <w:lang w:eastAsia="ru-RU"/>
        </w:rPr>
        <w:t xml:space="preserve">погодження фізичній особі-підприємцю Малецькій Марині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Леонідівні розміщення  пересувної  тимчасової  споруд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зб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ованих  торговельних  майданчиків  біля   кав’ярні   «Львівськ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айстерня шоколаду» по вул. Соборній, 4/28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16" w:name="_Hlk185335611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ефаненко Є.О.  –  начальник 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 </w:t>
      </w:r>
      <w:r>
        <w:rPr>
          <w:sz w:val="28"/>
          <w:szCs w:val="28"/>
        </w:rPr>
        <w:t>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8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16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  зміну   адреси   незавершеним   будівництвом   комплекс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удівель бетонно-розчинного вузла та будівлі  складу  з побут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м приміщення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0.СЛУХАЛИ: Про </w:t>
      </w:r>
      <w:r>
        <w:rPr>
          <w:color w:val="000000"/>
          <w:sz w:val="28"/>
          <w:szCs w:val="28"/>
          <w:lang w:eastAsia="ru-RU"/>
        </w:rPr>
        <w:t>підсумки виконання Програми економічного і соціа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озвитку    Кременчуцької    міської    територіальної   гром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а  2024 рік  та  планування  завдань,   визначених   Програм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економічного  і  соціального  розвитку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1.СЛУХАЛИ: Пр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виділ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табілізаційн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он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2.СЛУХАЛИ: Про   виділ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табілізаційн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он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3.СЛУХАЛИ: Про   виділ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табілізаційн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он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4.СЛУХАЛИ: Про   виділ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табілізаційн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он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ЛУХАЛИ: 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СЛУХАЛИ: 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8.СЛУХАЛИ: Про   виділ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табілізаційн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Фонд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9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СЛУХАЛИ: Зміст рішення має 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  економі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>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СЛУХАЛИ: Пр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годж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иїз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еж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країн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ранцузької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еспублі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алолітнь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робки *.*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проводі  уповнова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женої особ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807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В: Пелипенко В.М. – перший заступник міського голови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17" w:name="_Hlk186111473"/>
      <w:bookmarkStart w:id="18" w:name="_Hlk186795659"/>
      <w:bookmarkStart w:id="19" w:name="_Hlk186118361"/>
      <w:bookmarkStart w:id="20" w:name="_Hlk185340219"/>
      <w:bookmarkStart w:id="21" w:name="_Hlk174967267"/>
      <w:bookmarkStart w:id="22" w:name="_Hlk178161684"/>
      <w:r>
        <w:rPr>
          <w:color w:val="000000"/>
          <w:sz w:val="28"/>
          <w:szCs w:val="28"/>
        </w:rPr>
        <w:t xml:space="preserve">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5 рік</w:t>
      </w:r>
      <w:r>
        <w:rPr>
          <w:sz w:val="28"/>
          <w:szCs w:val="28"/>
        </w:rPr>
        <w:t>;</w:t>
      </w:r>
      <w:bookmarkEnd w:id="17"/>
      <w:bookmarkEnd w:id="18"/>
      <w:bookmarkEnd w:id="20"/>
      <w:r>
        <w:rPr>
          <w:sz w:val="28"/>
          <w:szCs w:val="28"/>
        </w:rPr>
        <w:t xml:space="preserve">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        2025 року № 25, про внесення змін до рішення виконавчого комітету Кременчуцької міської ради Кременчуцького району Полтавської області від 27.03.2025 № 754, про виділення коштів з Стабілізаційного Фонду Кременчуцької міської територіальної громади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Латвійської Республіки малолітньої Чепеленко *.*. у супроводі уповноваженої особ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19"/>
      <w:bookmarkEnd w:id="21"/>
      <w:bookmarkEnd w:id="22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560" w:leader="none"/>
          <w:tab w:val="left" w:pos="1800" w:leader="none"/>
        </w:tabs>
        <w:suppressAutoHyphens w:val="false"/>
        <w:autoSpaceDE w:val="false"/>
        <w:spacing w:lineRule="auto" w:line="240"/>
        <w:ind w:right="141" w:firstLine="31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пакеті за  проєкти рішень з питань,  підготовлених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фінансів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району  Полтавської  області   про   внесення   змін  до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казників    бюджету    Кременчуцької   міської   територіальної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   на   2025 рік</w:t>
      </w:r>
      <w:r>
        <w:rPr>
          <w:sz w:val="28"/>
          <w:szCs w:val="28"/>
        </w:rPr>
        <w:t>;    управлінням   економіки    виконавчого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ітету  Кремен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тавської    області     про     затвердження    рішення    Комісії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розгляду питань щодо надання компенсації  за  пошкоджені  та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ищені  об’єкти   нерухомого   майна   внаслідок   бойових   дій,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ористичних актів, диверсій, спричинених збройною  агресією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ійської  федерації  проти  України  від   25 березня  2025 року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25,  про  внесення  змін   до   рішення   виконавчого   комітету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ї   області    від   27.03.2025   № 754,    про    виділення   коштів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Стабілізаційного Фонду Кременчуцької міської  територіальної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ади  та  зміст  яких  містять  питання оборонного характеру;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жбою у справах дітей Автозаводської районної  адміністрації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ї   області   про  погодження    на   виїзд  за   межі  України   до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атвійської  Республіки  малолітньої  Чепеленко *.*. у супроводі 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овноваженої особи.</w:t>
      </w:r>
    </w:p>
    <w:p>
      <w:pPr>
        <w:pStyle w:val="Normal"/>
        <w:widowControl/>
        <w:tabs>
          <w:tab w:val="clear" w:pos="709"/>
          <w:tab w:val="left" w:pos="1560" w:leader="none"/>
          <w:tab w:val="left" w:pos="241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27. Про  внесення  змін  до  показників   бюджету 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єтьоркіна Т.В.  –  заступник  директора   Департа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менту      фінансів – начальник     бюджет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правління  Департаменту  фінансів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8. Про затвердження  рішення  Комісії  з  розгляду  питань  що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за   пошкоджені   та   знищені   об’єк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внаслідок   бойових   дій,   терористич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25 березня 2025 року № 25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bookmarkStart w:id="23" w:name="_Hlk190088133"/>
      <w:bookmarkEnd w:id="23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9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27.03.2025 № 75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_Hlk190088133"/>
      <w:bookmarkStart w:id="25" w:name="_Hlk190088133"/>
      <w:bookmarkEnd w:id="25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0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1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2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3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34. </w:t>
      </w:r>
      <w:bookmarkStart w:id="26" w:name="_Hlk196229985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5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6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7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8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9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0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1. Про  погодження  на  виїзд  за  межі  України   до   Латв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еспубліки  малолітньої  Чепеленко *.*.  у  супроводі  упов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аженої особ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Данильчук О.Г.  – заступник  начальника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Пелипенко В.М. – перший заступник міського голови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5 рік;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 25, про внесення змін до рішення виконавчого комітету Кременчуцької міської ради Кременчуцького району Полтавської області від 27.03.2025 № 754, про виділення коштів з Стабілізаційного Фонду Кременчуцької міської територіальної громади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Латвійської Республіки малолітньої Чепеленко *.*. у супроводі уповноваженої особи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7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08 – № 822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08  «Про внесення  змін   до   показників   бюджету 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5 рік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09  «Про  затвердження  рішення  Комісії  з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щодо  надання  компенсації  за  пошкоджені  та  знищені  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рухомого майна внаслідок  бойових  дій, терористичних 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  агресією  російської  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25 березня 2025 року № 2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0  «Про  внесення  змін  до  рішення  виконавчого 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27.03.2025 № 75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1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2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2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22  «Про погодження на виїзд за межі  України  до  Латвій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Республіки малолітньої Чепеленко М.О. у  супроводі упов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аженої особи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2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 xml:space="preserve"> –  перший    заступник   мі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9 від</w:t>
    </w:r>
    <w:r>
      <w:rPr>
        <w:lang w:eastAsia="ru-RU"/>
      </w:rPr>
      <w:t xml:space="preserve">  </w:t>
    </w:r>
    <w:r>
      <w:rPr>
        <w:lang w:val="ru-RU" w:eastAsia="ru-RU"/>
      </w:rPr>
      <w:t>03 квіт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2:00Z</dcterms:created>
  <dc:creator>Григорян</dc:creator>
  <dc:description/>
  <cp:keywords/>
  <dc:language>en-US</dc:language>
  <cp:lastModifiedBy>Моргунець Ярослава Анатоліївна</cp:lastModifiedBy>
  <cp:lastPrinted>2025-04-07T15:05:00Z</cp:lastPrinted>
  <dcterms:modified xsi:type="dcterms:W3CDTF">2025-04-22T13:05:00Z</dcterms:modified>
  <cp:revision>5</cp:revision>
  <dc:subject/>
  <dc:title> </dc:title>
</cp:coreProperties>
</file>