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1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7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маренко М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щенко К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 правління ПАТ «Крюківський вагоно-будівний завод»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ізична особа-підприємець, брав участь у засіданні виконавчого комітету Кременчуцької міської ради Кременчуцького району Полтавської області дистанційно за допомогою засобів відеозв’язк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.В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раменко Т.Ю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Безугла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біна Л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вик М.Л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логодська І.В.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анильчук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вбиш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нова А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дведенко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бло О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ефан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Ядров А.С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ренди Управління міського майна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–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–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олоді та спор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юча об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ки директора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підприємства «Квартирне управління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міського голови апарату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контролю за станом благоустрою виконавчого комітету Кремен-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 засідання – заступник міського голови Проценко Р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bookmarkStart w:id="0" w:name="_Hlk188654292"/>
      <w:r>
        <w:rPr>
          <w:color w:val="000000"/>
          <w:sz w:val="28"/>
          <w:szCs w:val="28"/>
          <w:lang w:eastAsia="ru-RU"/>
        </w:rPr>
        <w:t>нагородження Почесними грамотами та Грамота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зміну напрямків використання бюджетних коштів, затверджених в бюджеті Кременчуцької міської територіальної громади на 2025 рік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оскалик І.В. – заступник міського голови – Директор  Деп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енту житлово-комунального господарства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уцької     міської     ради     Кременчуцького  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 Про внесення змін до рішення виконавчого комітету Кременчуцької міської ради Кременчуцького району Полтавської області від 02.01.2025 № 1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/>
      </w:pPr>
      <w:bookmarkStart w:id="1" w:name="_Hlk168496341"/>
      <w:bookmarkEnd w:id="1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оскалик І.В. – заступник міського голови – Директор  Деп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енту житлово-комунального господарства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уцької     міської     ради     Кременчуцького  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внесення змін до рішення виконавчого комітету Кременчуцької міської ради Кременчуцького району Полтавської області від 06.04.2023        № 551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/>
      </w:pPr>
      <w:bookmarkStart w:id="2" w:name="_Hlk168496341"/>
      <w:bookmarkEnd w:id="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оскалик І.В. – заступник міського голови – Директор  Депа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енту житлово-комунального господарства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уцької     міської     ради     Кременчуцького  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затвердження переліку закладів охорони здоров’я, в яких створюються позаштатні постійно діючі військово-лікарські комісії територіального центру комплектування та соціальної підтримк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Середа М.В.   –   Директор   Департаменту   охорони   здоров’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 Про затвердження проєкту «Реконструкція каналізаційної насосної станції СП-17 в м. Кременчуці». Коригування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/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оловик М.Л. – начальник   комунального   виробничого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ємства    «Кременчуцьке     міське    управлі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капітального будівництва»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7. Про план роботи виконавчого комітету Кременчуцької міської ради Кременчуцького району Полтавської області на ІІ квартал 2025 рок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Безугла О.В. – начальник  організаційно-контрольного  відділ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апарату міського голови  виконавчого  коміте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менчуцької  міської   ради  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8. Про </w:t>
      </w:r>
      <w:bookmarkStart w:id="3" w:name="_Hlk194503799"/>
      <w:r>
        <w:rPr>
          <w:color w:val="000000"/>
          <w:sz w:val="28"/>
          <w:szCs w:val="28"/>
          <w:lang w:eastAsia="ru-RU"/>
        </w:rPr>
        <w:t>передачу жилих приміщень у гуртожитках у власність громадян.</w:t>
      </w:r>
      <w:bookmarkEnd w:id="3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Калашник О.В.    –    директор     комунального    підприєм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Квартирне управління» Кременчуцької міської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включення до Переліку першого типу та надання згоди на оголошення аукціону про передачу в оренду нежитлового приміщення, що належить до комунальної власності Кременчуцької міської територіальної громади, та затвер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Вербіна Л.О. – начальник  відділу оренди Управління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bookmarkStart w:id="4" w:name="_Hlk174394285"/>
      <w:r>
        <w:rPr>
          <w:color w:val="000000"/>
          <w:sz w:val="28"/>
          <w:szCs w:val="28"/>
          <w:lang w:eastAsia="ru-RU"/>
        </w:rPr>
        <w:t>передачу в оренду нежитлового приміщення, яке належить до комунальної власності Кременчуцької міської територіальної громади, без проведення аукціону, та затвердження умов 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End w:id="4"/>
      <w:r>
        <w:rPr>
          <w:color w:val="000000"/>
          <w:sz w:val="28"/>
          <w:szCs w:val="28"/>
        </w:rPr>
        <w:t>Доповідач: Вербіна Л.О. – начальник  відділу оренди Управління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 Про надання згоди на списання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Доповідач: Вербіна Л.О. – начальник  відділу оренди Управління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 Про надання згоди на безоплатну передачу рухомого майна, яке належить до комунальної власності Кременчуцької міської 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bookmarkStart w:id="5" w:name="_Hlk188648653"/>
      <w:bookmarkEnd w:id="5"/>
      <w:r>
        <w:rPr>
          <w:color w:val="000000"/>
          <w:sz w:val="28"/>
          <w:szCs w:val="28"/>
        </w:rPr>
        <w:t>Доповідач: Вербіна Л.О. – начальник  відділу оренди Управління міс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майна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 Про затвердження Положення про надання послуг з перевезення окремих категорій громадян до садово-городніх масивів у весняно-осінній період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bookmarkStart w:id="6" w:name="_Hlk188648653"/>
      <w:bookmarkEnd w:id="6"/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Про затвердження Переліку маршрутів до садово-городніх масивів у весняно-осінній період 2025 рок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5. Про затвердження списку осіб для відшкодування вартості навчання особам з інвалідністю за рахунок коштів бюджету Кременчуцької міської територіальної громади у закладах вищої освіти м. Кременчук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 Про погодження фізичній особі-підприємцю Канарову Вадиму Антоновичу розміщення двох пересувних тимчасових споруд – автоматів для продажу очищеної вод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7. Про </w:t>
      </w:r>
      <w:bookmarkStart w:id="7" w:name="_Hlk194506162"/>
      <w:r>
        <w:rPr>
          <w:color w:val="000000"/>
          <w:sz w:val="28"/>
          <w:szCs w:val="28"/>
          <w:lang w:eastAsia="ru-RU"/>
        </w:rPr>
        <w:t>погодження фізичній особі-підприємцю Канарову Вадиму Антоновичу розміщення восьми пересувних тимчасових споруд – автоматів для продажу очищеної води в м. Кременчуці.</w:t>
      </w:r>
      <w:bookmarkEnd w:id="7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Стефаненко Є.О.   –   начальник    управління    розвитку    під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приємництва, торгівлі, побуту та регуляторної політик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виконавчого    комітету   Кременчуцької   міської  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8. Про погодження продовження розміщення на об’єктах благоустрою пересувної споруди – дитячих електромобілів по вул. Київській в районі кафе «МакДональдс» в м. Кременчуці Полтавської області фізичній особі-підприємцю Мазуру Федору Василь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Вологодська І.В. – начальник Управління  культури  і  туриз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 Про продовження терміну дії дозволів на розміщення зовнішньої реклами у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8" w:name="_Hlk194562368"/>
      <w:bookmarkEnd w:id="8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ом благоустрою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цької 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9" w:name="_Hlk194562368"/>
      <w:bookmarkEnd w:id="9"/>
      <w:r>
        <w:rPr>
          <w:color w:val="000000"/>
          <w:sz w:val="28"/>
          <w:szCs w:val="28"/>
        </w:rPr>
        <w:t>20. Про внесення змін до рішення виконавчого комітету Кременчуцької міської ради Полтавської області від 02.03.2020 № 293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ом благоустрою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цької 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 Про затвердження акта обстеження та демонтаж і евакуацію рухомого (безхазяйного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ом благоустрою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цької 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Про закріплення об’єктів благоустрою по вулиці Пролісковій, № 5 та № 7, в м. Кременчуці за суб’єктом у сфері благоустрою гр. Саркісян Світланою Володимирівною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аном благоустрою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уцької    міської    ради   Кременчуцького   ра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bookmarkStart w:id="10" w:name="_Hlk193378411"/>
      <w:bookmarkEnd w:id="10"/>
      <w:r>
        <w:rPr>
          <w:color w:val="000000"/>
          <w:sz w:val="28"/>
          <w:szCs w:val="28"/>
        </w:rPr>
        <w:t>23. Про погодження розміщення на об’єкті благоустрою стаціонарної тимчасової споруди – торговельного павільйону для реалізації товарів місцевого виробника по вул. Олександра Білаша, в районі будинку № 8-А,          в м. Кременчуці – приватному підприємству «ФІШГУД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bookmarkStart w:id="11" w:name="_Hlk193378411"/>
      <w:bookmarkEnd w:id="11"/>
      <w:r>
        <w:rPr>
          <w:color w:val="000000"/>
          <w:sz w:val="28"/>
          <w:szCs w:val="28"/>
        </w:rPr>
        <w:t>24. Про погодження розміщення на об’єкті благоустрою стаціонарної тимчасової споруди – зблокованого торгового майданчика для надання        послуг з громадського харчування біля вбудованого приміщення бару             по вул. Небесної Сотні, 24/37, в м. Кременчуці – товариству з обмеженою відповідальністю «КОРІ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 Про погодження розміщення на об’єкті благоустрою стаціонарної тимчасової споруди – торговельного павільйону № 1 для реалізації продовольчих товарів по просп. Лесі Українки, в районі будинку № 18,             в м. Кременчуці – товариству з обмеженою відповідальністю «ФЕРМА АКТИВ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 Про погодження розміщення на об’єкті благоустрою стаціонарної тимчасової споруди – торговельного павільйону № 2 для реалізації продовольчих товарів по просп. Лесі Українки, в районі будинку № 18,             в м. Кременчуці – товариству з обмеженою відповідальністю «ФЕРМА АКТИВ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Про погодження розміщення на об’єкті благоустрою стаціонарної тимчасової споруди – торговельного павільйону № 3 для реалізації продовольчих товарів по просп. Лесі Українки, в районі будинку № 18,             в м. Кременчуці – товариству з обмеженою відповідальністю «ФЕРМА АКТИВ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 Про погодження розміщення на об’єкті благоустрою стаціонарної тимчасової споруди – торговельного павільйону № 4 для реалізації продовольчих товарів по просп. Лесі Українки, в районі будинку № 18,               в м. Кременчуці – товариству з обмеженою відповідальністю «ФЕРМА АКТИВ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 Про погодження розміщення на об’єкті благоустрою стаціонарної тимчасової споруди – торговельного павільйону № 5 для реалізації продовольчих товарів по просп. Лесі Українки, в районі будинку № 18,             в м. Кременчуці – товариству з обмеженою відповідальністю «ФЕРМА АКТИВ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. Про </w:t>
      </w:r>
      <w:bookmarkStart w:id="12" w:name="_Hlk194578435"/>
      <w:r>
        <w:rPr>
          <w:color w:val="000000"/>
          <w:sz w:val="28"/>
          <w:szCs w:val="28"/>
        </w:rPr>
        <w:t>погодження продовження розміщення на об’єкті благоустрою стаціонарної тимчасової споруди – торговельного павільйону для реалізації продовольчих товарів по просп. Полтавському, в районі будинку № 44/2,          в м. Кременчуці приватному підприємству «МАКОЛ 2010».</w:t>
      </w:r>
      <w:bookmarkEnd w:id="12"/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 Про присвоєння адреси будинку торгово-побутового призначення        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 Про присвоєння адреси нежитловому приміщенню в житловому будинку № 26 по вул. Івана Приходька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bookmarkStart w:id="13" w:name="_Hlk194485780"/>
      <w:bookmarkEnd w:id="13"/>
      <w:r>
        <w:rPr>
          <w:color w:val="000000"/>
          <w:sz w:val="28"/>
          <w:szCs w:val="28"/>
        </w:rPr>
        <w:t>33. Про зміну адреси 3/4 часткам домоволодіння з господарсь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bookmarkStart w:id="14" w:name="_Hlk194485780"/>
      <w:bookmarkEnd w:id="14"/>
      <w:r>
        <w:rPr>
          <w:color w:val="000000"/>
          <w:sz w:val="28"/>
          <w:szCs w:val="28"/>
        </w:rPr>
        <w:t>34. Про зміну адреси 1/2 частині житлового будинку з господарсь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Волощенко О.Г. – начальник   управління   містобудування   та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архітектури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Чудаков І.В. – директор  Департаменту   з   питань   циві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захисту та оборонної робот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Чудаков І.В. – директор  Департаменту   з   питань   цивільн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захисту та оборонної робот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 Про затвердження висновку щодо доцільності призначення опікуном Борщ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 Про затвердження висновку щодо доцільності призначення опікуном Єлістрат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 Про затвердження висновку щодо доцільності призначення опікуном Потап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 Про надання дозволу на влаштування недієздатного Подорожняка *.*. до психоневрологічного будинку-інтернату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 Про затвердження висновку про доцільність призначення Короб-        ко *.*. опікуном над Коробком *.*., у разі визнання останнього недієздатним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 Про затвердження висновку про доцільність призначення Сандулен-         ка *.*. опікуном над Сандуленком *.*., у разі визнання останнього недієздатним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 Про затвердження висновку про недоцільність позбавлення батьківсь-ких прав гр. Баркалов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 Про затвердження висновку про недоцільність позбавлення батьківсь-ких прав гр. Колісніч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 Про затвердження висновку про недоцільність позбавлення батьківсь-ких прав гр. Почтар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 Про надання статусу дитини, яка постраждала внаслідок воєнних дій та збройних конфліктів, малолітній Бурце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 Про надання статусу дитини, яка постраждала внаслідок воєнних дій та збройних конфліктів, неповнолітній Дахн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 Про надання статусу дитини, яка постраждала внаслідок воєнних дій та збройних конфліктів, малолітнім Кармішиній *.*., Кармішин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 Про надання статусу дитини, яка постраждала внаслідок воєнних дій та збройних конфліктів, малолітній Крівцо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 Про надання статусу дитини, яка постраждала внаслідок воєнних дій та збройних конфліктів, малолітнім Кудріній *.*., Кудрін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 Про надання статусу дитини, яка постраждала внаслідок воєнних дій та збройних конфліктів, неповнолітньому Носатом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 Про надання статусу дитини, яка постраждала внаслідок воєнних дій та збройних конфліктів, гр. Оніщ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 Про надання статусу дитини, яка постраждала внаслідок воєнних дій та збройних конфліктів, малолітній Подгорн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 Про надання статусу дитини, яка постраждала внаслідок воєнних дій та збройних конфліктів, неповнолітньому Козлицькому *.*., малолітній Чекуро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 Про збереження права користування житлом за дитиною-сиротою Кононенко *.*. та дитиною, позбавленою батьківського піклування, Мадатяном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ідділу з усиновлення та сімейних форм вихова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лужби  у  справах  дітей Автозаводської  районн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дміністрації Кременчуцької міської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 Про надання статусу дитини, яка постраждала внаслідок воєнних дій та збройних конфліктів, малолітній Плахотн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 Про надання статусу дитини, яка постраждала внаслідок воєнних дій та збройних конфліктів, малолітнім Ярош *.*., Ярош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 Про затвердження висновку щодо визначення способів участі матері у вихованні та спілкуванні з малолітньою Кремінь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 Про затвердження висновку про доцільність позбавлення батьківських прав гр. Верескун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 Про затвердження висновку щодо недоцільності визначення місця проживання малолітніх Іщенка *.*., Іщ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ч: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/>
      </w:pPr>
      <w:r>
        <w:rPr>
          <w:sz w:val="28"/>
          <w:szCs w:val="28"/>
          <w:lang w:eastAsia="ru-RU"/>
        </w:rPr>
        <w:t>70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5" w:name="_Hlk122693444"/>
      <w:r>
        <w:rPr>
          <w:sz w:val="28"/>
          <w:szCs w:val="28"/>
          <w:lang w:eastAsia="ru-RU"/>
        </w:rPr>
        <w:t>–</w:t>
      </w:r>
      <w:bookmarkEnd w:id="15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кінчення опалювального періоду 2024-2025 років у Кремен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имчасове закриття руху автотранспорту по вулиці Театральній в районі будинку № 21 в місті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тимчасове закриття руху автотранспорту по вулиці Левка Лук’яненка на ділянці від вулиці Троїцької до вулиці Сумської в м. Кременчуц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дання дозволу Коваленко Анастасії Сергіївні на перепоховання останків померлого Коваленка Анатолія Миколайовича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Москалик І.В. – заступник  міського  голови – Дирек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 xml:space="preserve">тор    Департаменту    житлово-комунального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господарства   Кременчуцької   міської   рад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о району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розподіл бюджетних асигнувань, затверджених в бюджеті Кременчуцької міської територіальної громади на 2025 рік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Неіленко Т.Г. 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перелік видів робіт та об’єктів, на яких неповнолітні засуджені відбуватимуть покарання у виді громадських робіт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маренко М.В.   –   голова   правління    ПАТ   «Крюківський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агонобудівний завод»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    технологій 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bookmarkStart w:id="16" w:name="_Hlk196225624"/>
      <w:bookmarkEnd w:id="16"/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17" w:name="_Hlk196225624"/>
      <w:bookmarkEnd w:id="17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18" w:name="_Hlk193381433"/>
      <w:bookmarkEnd w:id="18"/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9" w:name="_Hlk193381433"/>
      <w:bookmarkStart w:id="20" w:name="_Hlk193381433"/>
      <w:bookmarkEnd w:id="20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21" w:name="_Hlk191288959"/>
      <w:r>
        <w:rPr>
          <w:color w:val="000000"/>
          <w:sz w:val="28"/>
          <w:szCs w:val="28"/>
        </w:rPr>
        <w:t>Заступник міського голови – директор Департаменту фінансів Кременчуцької міської ради Кременчуцького району Полтавської області Неіленко Т.Г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Доповідач: Неіленко Т.Г. 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2" w:name="_Hlk191288959"/>
      <w:r>
        <w:rPr>
          <w:color w:val="000000"/>
          <w:sz w:val="28"/>
          <w:szCs w:val="28"/>
        </w:rPr>
        <w:t>ВИРІШИЛИ: Включити до проєкту порядку денного.</w:t>
      </w:r>
      <w:bookmarkStart w:id="23" w:name="_Hlk188570984"/>
      <w:bookmarkEnd w:id="22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End w:id="23"/>
      <w:r>
        <w:rPr>
          <w:sz w:val="28"/>
          <w:szCs w:val="28"/>
        </w:rPr>
        <w:t>Заступник начальника служби –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огодження на виїзд за межі України до Французької Республіки малолітньої Пілгович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Данильчук О.Г.  –  заступник   начальника   служб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м   виховання    служби 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нильчук О.Г. – заступник   начальника   служби – начальник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ідділу  з  усиновлення та  сімейних  форм  вихо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ання  служби  у  справах  дітей   Автозавод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ної  адміністрації   Кременчуцької   мі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ди     Кременчуцького     району  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служби – начальник відділу з усиновлення та сімейних форм виховання служби у справах дітей Автозаводської районної адміністрації Кременчуцької міської ради Кременчуцького району Полтавської області Данильчук О.Г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погодження на виїзд за межі України до Французької Республіки малолітньої Хоменко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ла:</w:t>
      </w:r>
      <w:r>
        <w:rPr>
          <w:sz w:val="28"/>
          <w:szCs w:val="28"/>
        </w:rPr>
        <w:t xml:space="preserve"> Данильчук О.Г.  –  заступник  начальника  служби –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чальник відділу  з  усиновлення  та  сімейних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орм   виховання    служби 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 Здойма М.В.   –   начальник   управління    економік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ційно-комп’ютерних    технологій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міської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/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 денний в цілому з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урахуванням додаткових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  нагородження    Почесними    грамотами    та   Грамота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иконавчого   комітету  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36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Проценко Р.О.     –     заступник     міського     голови</w:t>
      </w:r>
    </w:p>
    <w:p>
      <w:pPr>
        <w:pStyle w:val="Normal"/>
        <w:widowControl/>
        <w:tabs>
          <w:tab w:val="clear" w:pos="709"/>
          <w:tab w:val="left" w:pos="8505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7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.СЛУХАЛИ: Про  зміну  напрямків  використання бюджетних коштів, затвер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жених   в    бюджеті    Кременчуцької   міської   територіаль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ромади  на  2025 рік  по  головному  розпоряднику  бюджетн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штів – Департаменту    житлово-комунального    господарств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ременчуцької міської ради Кременчуцького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Москалик І.В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.СЛУХАЛИ: Про  внесення  змін  до  рішення  виконавчого комітету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02.01.2025 № 1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Москалик І.В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.СЛУХАЛИ: Про внесення змін  до 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чуцької   міської   ради 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бласті від 06.04.2023 № 551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в: Москалик І.В.    –    заступник     міського  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5.СЛУХАЛИ: Про </w:t>
      </w:r>
      <w:bookmarkStart w:id="24" w:name="_Hlk17133805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твердження  переліку  закладів  охорони  здоров’я, в як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створюються   позаштатні  постійно   діючі   військово-лікарськ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комісії  територіального  центру  комплектування  та  соціаль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ідтримки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Середа М.В.   –   Директор   Департаменту   охорон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доров’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ременчуцької міської рад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цького район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тавської області.</w:t>
      </w:r>
      <w:bookmarkEnd w:id="24"/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6.СЛУХАЛИ: Про </w:t>
      </w:r>
      <w:bookmarkStart w:id="25" w:name="_Hlk174393395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eastAsia="ru-RU"/>
        </w:rPr>
        <w:t>затвердження    проєкту    «Реконструкція   каналізацій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насосної станції СП-17 в м. Кременчуці». Коригування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Воловик М.Л. – начальник  комунального   виробни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ого підприємства «Кременчуцьке міське упра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ління капітального будівництва» Кременчуц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ИСТУПИЛИ: 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  <w:bookmarkStart w:id="26" w:name="_Hlk192682343"/>
      <w:bookmarkEnd w:id="25"/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4 прийняти за основу та в цілому (додається).</w:t>
      </w:r>
      <w:bookmarkEnd w:id="26"/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вик М.Л. – начальник   комунального   виробнич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ємства   «Кременчуцьке   міське  управлі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пітального      будівництва»   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іської ради Кременчуцького району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СЛУХАЛИ: Про план роботи  виконавчого  комітету  Кременчуцької  міської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ади Кременчуцького району  Полтавської  області на ІІ квартал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2025 року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Безугла О.В.   –   начальник  організаційно-контроль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ного    відділу    апарату    міського   голови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виконавчого комітету міської ради Кремен-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чуцького     району    Полтавської     област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8.СЛУХАЛИ: Про  </w:t>
      </w:r>
      <w:r>
        <w:rPr>
          <w:color w:val="000000"/>
          <w:sz w:val="28"/>
          <w:szCs w:val="28"/>
          <w:lang w:eastAsia="ru-RU"/>
        </w:rPr>
        <w:t xml:space="preserve">передачу  жилих  приміщень  у   гуртожитках   у   власність 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ромадян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Калашник О.В.    –    директор    комунального    під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риємства  «Квартирне  управління»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Полтавської області (доповідь  не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Голосували: 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9.СЛУХАЛИ: Про  </w:t>
      </w:r>
      <w:r>
        <w:rPr>
          <w:color w:val="000000"/>
          <w:sz w:val="28"/>
          <w:szCs w:val="28"/>
          <w:lang w:eastAsia="ru-RU"/>
        </w:rPr>
        <w:t>включення  до  Переліку  першого  типу  та  надання  зго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на  оголошення  аукціону  про  передачу  в оренду  нежитлов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приміщення,  що  належить  до комунальної  власності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чуцької міської територіальної громади,  та  затвердження  умов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Вербіна Л.О.  –  начальник   відділу   оренди 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іння міського майна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Кременчуцького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141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СЛУХАЛИ: Про передачу в оренду нежитлового приміщення, яке належить 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 комунальної власності  Кременчуцької  міської територ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ї громади, без проведення  аукціону,  та  затвердження  умов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рен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27" w:name="_Hlk188656242"/>
      <w:bookmarkStart w:id="28" w:name="_Hlk173962493"/>
      <w:bookmarkEnd w:id="28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ербіна Л.О.  –  начальник   відділу  оренди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іння міського майна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Кременчуцького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9" w:name="_Hlk173962493"/>
      <w:bookmarkEnd w:id="29"/>
      <w:r>
        <w:rPr>
          <w:color w:val="000000"/>
          <w:sz w:val="28"/>
          <w:szCs w:val="28"/>
        </w:rPr>
        <w:t>ВИРІШИЛИ: Рішення № 688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27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СЛУХАЛИ: Про   надання   згоди   на   списання   майна,  яке  належить   д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мунальної  власності  Кременчуцької міської  територіальн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ербіна Л.О.  –  начальник   відділу  оренди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іння міського майна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Кременчуцького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89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СЛУХАЛИ: Про  надання  згоди  на  безоплатну передачу  рухомого майн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яке належить до комунальної власності Кременчуцької  міс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ериторіальної громади, з балансу на баланс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Вербіна Л.О.  –  начальник  відділу  оренди   Управ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ління міського майна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ради  Кременчуцького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13.СЛУХАЛИ: Про  затвердження  Положення  про  надання  послуг  з переве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ення окремих категорій громадян до садово-городніх  масивів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 весняно-осінній період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1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СЛУХАЛИ: Про</w:t>
      </w:r>
      <w:bookmarkStart w:id="30" w:name="_Hlk173962693"/>
      <w:r>
        <w:rPr>
          <w:color w:val="000000"/>
          <w:sz w:val="28"/>
          <w:szCs w:val="28"/>
        </w:rPr>
        <w:t xml:space="preserve">  затвердження  Переліку   маршрутів   до   садово-городніх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сивів у весняно-осінній період 2025 рок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End w:id="30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Івашина Р.В. – начальник управління  транспорту  виконавчого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омітету  Кременчуцької  міської  ради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СЛУХАЛИ: Про</w:t>
      </w:r>
      <w:bookmarkStart w:id="31" w:name="_Hlk174391081"/>
      <w:r>
        <w:rPr>
          <w:color w:val="000000"/>
          <w:sz w:val="28"/>
          <w:szCs w:val="28"/>
        </w:rPr>
        <w:t xml:space="preserve">  затвердження  списку   осіб   для  відшкодування  вартос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вчання особам  з  інвалідністю  за  рахунок  коштів  бюдже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еменчуцької  міської   територіальної   громади   у   заклада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щої освіти м. Кременчук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bookmarkStart w:id="32" w:name="_Hlk193449884"/>
      <w:bookmarkStart w:id="33" w:name="_Hlk191309905"/>
      <w:bookmarkStart w:id="34" w:name="_Hlk174822188"/>
      <w:bookmarkEnd w:id="31"/>
      <w:bookmarkEnd w:id="32"/>
      <w:bookmarkEnd w:id="34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bookmarkStart w:id="35" w:name="_Hlk193449884"/>
      <w:bookmarkEnd w:id="35"/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36" w:name="_Hlk191309905"/>
      <w:r>
        <w:rPr>
          <w:color w:val="000000"/>
          <w:sz w:val="28"/>
          <w:szCs w:val="28"/>
        </w:rPr>
        <w:t>ВИРІШИЛИ: Рішення № 693 прийняти за основу та в цілому (додається).</w:t>
      </w:r>
      <w:bookmarkEnd w:id="36"/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6.СЛУХАЛИ: Про  </w:t>
      </w:r>
      <w:r>
        <w:rPr>
          <w:color w:val="000000"/>
          <w:sz w:val="28"/>
          <w:szCs w:val="28"/>
          <w:lang w:eastAsia="ru-RU"/>
        </w:rPr>
        <w:t>погодження фізичній особі-підприємцю Канарову Вади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Антоновичу розміщення двох пересувних тимчасових споруд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автоматів для продажу очищеної води в м. Кремен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37" w:name="_Hlk194506267"/>
      <w:bookmarkEnd w:id="37"/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Стефаненко Є.О. –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bookmarkStart w:id="38" w:name="_Hlk194506267"/>
      <w:bookmarkEnd w:id="38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  <w:bookmarkStart w:id="39" w:name="_Hlk193454063"/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4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39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СЛУХАЛИ: Про  погодження фізичній особі-підприємцю Канарову Вадим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нтоновичу    розміщення    восьми    пересувних   тимчасови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поруд – автоматів  для  продажу  очищеної води  в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Стефаненко Є.О. – начальник управління розвитку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ідприємництва, торгівлі, побуту та регулятор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ої   політики   виконавчого  комітету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    технологій 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 міської  ради</w:t>
      </w:r>
    </w:p>
    <w:p>
      <w:pPr>
        <w:pStyle w:val="Normal"/>
        <w:widowControl/>
        <w:tabs>
          <w:tab w:val="clear" w:pos="709"/>
          <w:tab w:val="left" w:pos="9072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695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СЛУХАЛИ: Про    погодження    продовження    розміщення    на    об’єктах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лагоустрою   пересувної   споруди – дитячих    електромобілів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 вул. Київській  в  районі  кафе «МакДональдс» в м.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і Полтавської  області  фізичній  особі-підприємцю  Мазур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Федору Васильович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Вологодська І.В. – начальник  Управління  культу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ри  і   туризму  Кременчуцької   міської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РІШИЛИ: Рішення № </w:t>
      </w:r>
      <w:r>
        <w:rPr>
          <w:color w:val="000000"/>
          <w:sz w:val="28"/>
          <w:szCs w:val="28"/>
          <w:lang w:val="ru-RU"/>
        </w:rPr>
        <w:t>696</w:t>
      </w:r>
      <w:r>
        <w:rPr>
          <w:color w:val="000000"/>
          <w:sz w:val="28"/>
          <w:szCs w:val="28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Проценко Р.О. – заступник міського голов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СЛУХАЛИ: Про   продовження    терміну    дії    дозволів    на    розміщ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зовнішньої реклами у м. Кременчуц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Ядров А.С.   –   заступник   начальника   управлі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тролю за станом благоустрою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0.СЛУХАЛИ: Про внесення змін до рішення  виконавчого  комітету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уцької міської ради Полтавської області від 02.03.2020 № 293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Ядров А.С.   –   заступник   начальника   управлі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тролю за станом благоустрою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0" w:name="_Hlk193454566"/>
      <w:bookmarkEnd w:id="40"/>
      <w:r>
        <w:rPr>
          <w:color w:val="000000"/>
          <w:sz w:val="28"/>
          <w:szCs w:val="28"/>
        </w:rPr>
        <w:t>21.СЛУХАЛИ: Про затвердження акта  обстеження  та  демонтаж  і  евакуаці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рухомого (безхазяйного) майна в місті Кременчуці, щодо я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повноваженим  органом  визначено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ном   благоустрою   виконавчого   комітету   Кременчу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Ядров А.С.   –   заступник   начальника   управлі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тролю за станом благоустрою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69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2.СЛУХАЛИ: Про   закріплення  об’єктів  благоустрою  по  вулиці  Проліск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ій,   № 5   та   № 7,  в   м. Кременчуці   за   суб’єктом   у   сфер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лагоустрою гр. Саркісян Світланою Володимирівною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в:</w:t>
      </w:r>
      <w:r>
        <w:rPr>
          <w:sz w:val="28"/>
          <w:szCs w:val="28"/>
        </w:rPr>
        <w:t xml:space="preserve"> Ядров А.С.   –   заступник   начальника   управлі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нтролю за станом благоустрою виконавч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омітету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дров А.С. – заступник   начальника  управління  контролю  з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таном     благоустрою     виконавчого     коміте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еменчуцької    міської    ради  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СЛУХАЛИ: Про    погодження     розміщення     на 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тимчасової  споруди – торговельного  павіль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ля реалізації товарів місцевого виробника по вул. Олександр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ілаша, в  районі  будинку № 8-А,   в   м. Кременчуці – приват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му підприємству «ФІШГУД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СЛУХАЛИ: Про     погодження    розміщення     на 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 тимчасової   споруди – зблокованого   торгов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данчика  для  надання  послуг  з  громадського  харчува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іля  вбудованого  приміщення  бару  по  вул. Небесної   Сотні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24/37, в м. Кременчуці – товариству з  обмеженою відповід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істю «КОРІ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 –  начальник  управління   містобудування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рхітектури   Кременчуцької     міської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равченко Д.В. –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1" w:name="_Hlk193455415"/>
      <w:r>
        <w:rPr>
          <w:color w:val="000000"/>
          <w:sz w:val="28"/>
          <w:szCs w:val="28"/>
        </w:rPr>
        <w:t>25.СЛУХАЛИ: Про     погодження     розміщення     на    об’єкті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тимчасової  споруди – торговельного  павільйон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№ </w:t>
      </w:r>
      <w:r>
        <w:rPr>
          <w:color w:val="000000"/>
          <w:sz w:val="28"/>
          <w:szCs w:val="28"/>
        </w:rPr>
        <w:t>1   для    реалізації   продовольчих   товарів   по   просп. Лес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Українки,     в    районі    будинку    № 18,    в    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иству з обмеженою відповідальністю  «ФЕРМА  АКТИ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42" w:name="_Hlk193455415"/>
      <w:r>
        <w:rPr>
          <w:color w:val="000000"/>
          <w:sz w:val="28"/>
          <w:szCs w:val="28"/>
        </w:rPr>
        <w:t>ВИРІШИЛИ: Рішення № 703 прийняти за основу та в цілому (додається).</w:t>
      </w:r>
      <w:bookmarkEnd w:id="42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 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СЛУХАЛИ: Про    погодження     розміщення     на    об’єкті 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 тимчасової   споруди – торговельного   павільй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у № 2  для  реалізації  продовольчих   товарів   по  просп. Лес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Українки,     в    районі    будинку    № 18,    в    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иству з обмеженою відповідальністю  «ФЕРМА  АКТИ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4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СЛУХАЛИ: Про    погодження     розміщення     на    об’єкті 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 тимчасової   споруди – торговельного   павільй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у № 3  для  реалізації  продовольчих   товарів   по  просп. Лес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Українки,     в    районі    будинку    № 18,    в    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иству з обмеженою відповідальністю  «ФЕРМА  АКТИ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bookmarkStart w:id="43" w:name="_Hlk194578340"/>
      <w:bookmarkEnd w:id="43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_Hlk194578340"/>
      <w:bookmarkStart w:id="45" w:name="_Hlk194578340"/>
      <w:bookmarkEnd w:id="45"/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СЛУХАЛИ: Про    погодження     розміщення     на    об’єкті 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 тимчасової   споруди – торговельного   павільй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у № 4  для  реалізації  продовольчих   товарів   по  просп. Лес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Українки,     в    районі    будинку    № 18,    в    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иству з обмеженою відповідальністю  «ФЕРМА  АКТИ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СЛУХАЛИ: Про    погодження     розміщення     на    об’єкті     благоустрою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таціонарної   тимчасової   споруди – торговельного   павільй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у № 5  для  реалізації  продовольчих   товарів   по  просп. Лес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Українки,     в    районі    будинку    № 18,    в    м. Кременчуці –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вариству з обмеженою відповідальністю  «ФЕРМА  АКТИВ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ИЙ СТАРТ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7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bookmarkStart w:id="46" w:name="_Hlk174822188"/>
      <w:bookmarkStart w:id="47" w:name="_Hlk193454566"/>
      <w:bookmarkEnd w:id="46"/>
      <w:bookmarkEnd w:id="47"/>
      <w:r>
        <w:rPr>
          <w:color w:val="000000"/>
          <w:sz w:val="28"/>
          <w:szCs w:val="28"/>
        </w:rPr>
        <w:t>30.СЛУХАЛИ: Про    погодження    продовження     розміщення     на    об’єк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лагоустрою   стаціонарної   тимчасової   споруди – торгове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ого     павільйону     для    реалізації    продовольчих     товарів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      просп. Полтавському,     в     районі     будинку     № 44/2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 м. Кременчуці приватному підприємству «МАКОЛ 2010»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 –  начальник  управління   містобудування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рхітектури   Кременчуцької     міської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СЛУХАЛИ: Про присвоєння  адреси  будинку  торгово-побутового  призна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чення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вченко Д.В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0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2.СЛУХАЛИ: Про присвоєння  адреси  нежитловому  приміщенню  в  житл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вому будинку № 26 по  вул. Івана  Приходька  в  м. Кременчуці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0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СЛУХАЛИ: Про зміну адреси 3/4 часткам домоволодіння з господарським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Москалик І.В. – заступник міського  голови – Директор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таменту   житлово-комунального  господарства</w:t>
      </w:r>
    </w:p>
    <w:p>
      <w:pPr>
        <w:pStyle w:val="Normal"/>
        <w:widowControl/>
        <w:tabs>
          <w:tab w:val="clear" w:pos="709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 –  начальник  управління   містобудування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рхітектури   Кременчуцької     міської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34.СЛУХАЛИ: Про зміну адреси 1/2 частині житлового будинку з  господар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ими будівлями в м. Кременчуці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ИСТУПИЛИ: </w:t>
      </w:r>
      <w:bookmarkStart w:id="48" w:name="_Hlk194579771"/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</w:t>
      </w:r>
      <w:bookmarkEnd w:id="48"/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 –  начальник  управління   містобудування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рхітектури   Кременчуцької     міської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    технологій 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лощенко О.Г.  –  начальник  управління   містобудування  та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архітектури   Кременчуцької     міської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1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Волощенко О.Г.   –   начальник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ла: </w:t>
      </w:r>
      <w:r>
        <w:rPr>
          <w:sz w:val="28"/>
          <w:szCs w:val="28"/>
        </w:rPr>
        <w:t>Волощенко О.Г.  –  начальник   управління   міс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удування та архітектури Кременчуцької мі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ради     Кременчуцького     району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Чудаков І.В.  –  директор  Департаменту   з   питань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цивільного захисту та оборонної робот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чуцького   району   Полтавської  облас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Чудаков І.В.  –  директор  Департаменту   з   питань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цивільного захисту та оборонної робот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ременчуцької   міської   ради   Крем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чуцького   району   Полтавської  області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3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СЛУХАЛИ: Про  затвердження  висновку  щодо   доцільності   призначе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ікуном Борщенко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 –  директор Департаменту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СЛУХАЛИ: Про  затвердження  висновку  щодо   доцільності   признач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ікуном Єлістратова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ценко М.М.  –  директор Департаменту соціального  захис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населення     Кременчуцької     міської     ради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СЛУХАЛИ: Про   затвердження  висновку  щодо  доцільності   признач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пікуном Потапенко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6 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>49.СЛУХАЛИ: Про  надання дозволу на влаштування недієздатного Подорож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яка *.*. до психоневрологічного будинку-інтернату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Доценко М.М.  –  директор  Департаменту 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області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СЛУХАЛИ: Про   затвердження   висновку   про   доцільність   призначе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робко *.*.  опікуном   над   Коробком *.*.,  у  разі   визна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останнього недієздатним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 –  директор Департаменту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СЛУХАЛИ: Про   затвердження   висновку   про   доцільність   призначе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андуленка *.*.    опікуном    над    Сандуленком *.*.,    у    разі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знання останнього недієздатним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ла: Доценко М.М.  –  директор Департаменту соціал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ного захисту населення Кременчуцької міської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2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СЛУХАЛИ: Про  затвердження   висновку  про  недоцільність  позбавле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Баркалов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СЛУХАЛИ: Про  затвердження  висновку  про  недоцільність   позбавле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Колісніченк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СЛУХАЛИ: Про  затвердження  висновку  про  недоцільність   позбавлення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Почтаренка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малолітній Бурцевій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СЛУХАЛИ: Про  надання   статусу   дитини,   яка   постраждала 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неповнолітній Дахно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 дій   та  збройних  конфліктів,  малолітнім  Карміши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ій *.*., Кармішину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малолітній Крівцовій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 малолітнім  Кудріній *.*.,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удріній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дій  та збройних  конфліктів,  неповнолітньому  Носа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ому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дій та збройних конфліктів, гр. Оніщенко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3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СЛУХАЛИ: Про  надання  статусу  дитини,    яка    постраждала 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 дій   та   збройних   конфліктів,   малолітній  Подгор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ій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СЛУХАЛИ: Про  надання   статусу   дитини,   яка   постраждала 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 дій    та    збройних    конфліктів,     неповнолітньому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злицькому *.*., малолітній Чекуровій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1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СЛУХАЛИ: Про   збереження   права    користування  житлом  за  дитиною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сиротою  Кононенко *.*.  та  дитиною, позбавленою батьківсь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кого піклування, Мадатяном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Доповідач: Данильчук О.Г.  –  заступник  начальника 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2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 дій   та   збройних   конфліктів,   малолітній   Плахот-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Тупало Н.П.  –  начальник  служби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3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6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дій  та   збройних  конфліктів,  малолітнім  Ярош *.*.,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Ярош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Тупало Н.П.  –  начальник  служби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7.СЛУХАЛИ: Про  затвердження  висновку  щодо визначення способів участі</w:t>
      </w:r>
    </w:p>
    <w:p>
      <w:pPr>
        <w:pStyle w:val="Normal"/>
        <w:widowControl/>
        <w:tabs>
          <w:tab w:val="clear" w:pos="709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тері у вихованні та спілкуванні з малолітньою Кремінь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Тупало Н.П.  –  начальник  служби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8.СЛУХАЛИ: Про    затвердження   висновку   про   доцільність   позбавлення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батьківських прав гр. Верескун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ла: Тупало Н.П.  –  начальник  служби у справах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Крамаренко М.В.   –   голова   правління    ПАТ   «Крюківський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вагонобудівний завод»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оценко Р.О. – заступник міського голови,</w:t>
      </w:r>
    </w:p>
    <w:p>
      <w:pPr>
        <w:pStyle w:val="Normal"/>
        <w:widowControl/>
        <w:tabs>
          <w:tab w:val="clear" w:pos="709"/>
          <w:tab w:val="left" w:pos="720" w:leader="none"/>
          <w:tab w:val="left" w:pos="198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И: Проценко Р.О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9.СЛУХАЛИ: Про  затвердження  висновку   щодо  недоцільності  визначення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ісця проживання малолітніх Іщенка *.*., Іщ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 Тупало Н.П.  –  начальник  служби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74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елипенко В.М. – перший заступник міського голови,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айборода Д.М. – заступник начальника  управління  інформа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ційно-комп’ютерних     технологій     виконав-</w:t>
      </w:r>
    </w:p>
    <w:p>
      <w:pPr>
        <w:pStyle w:val="Normal"/>
        <w:widowControl/>
        <w:tabs>
          <w:tab w:val="clear" w:pos="709"/>
          <w:tab w:val="left" w:pos="1800" w:leader="none"/>
          <w:tab w:val="left" w:pos="9356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чого   комітету  Кременчуцької   міської  рад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ИСТУПИВ: Малецький В.О. – міський голова, який запропонував голосувати в пакеті за проєкти рішень </w:t>
      </w:r>
      <w:r>
        <w:rPr>
          <w:color w:val="000000"/>
          <w:sz w:val="28"/>
          <w:szCs w:val="28"/>
        </w:rPr>
        <w:t xml:space="preserve">з питань, підготовлених </w:t>
      </w:r>
      <w:bookmarkStart w:id="49" w:name="_Hlk173963748"/>
      <w:r>
        <w:rPr>
          <w:color w:val="000000"/>
          <w:sz w:val="28"/>
          <w:szCs w:val="28"/>
        </w:rPr>
        <w:t>Департаментом житлово-комунального господарства Кременчуцької міської ради Кремен-чуцького району Полтавської області про закінчення опалювального періоду 2024-2025 років у Кременчуцькій міській територіальній громаді, про тимчасове закриття руху автотранспорту по вулиці Театральній в районі будинку № 21 в місті Кременчуці, про тимчасове закриття руху автотранспорту по вулиці Левка Лук’яненка на ділянці від вулиці Троїцької до вулиці Сумської в м. Кременчуці та про надання дозволу Коваленко Анастасії Сергіївні на перепоховання останків померлого Коваленка Анатолія Миколайовича; Департаментом фінансів Кременчуцької міської ради Кременчуцького району Полтавської області про перерозподіл бюджетних асигнувань, затверджених в бюджеті Кременчуцької міської територіальної громади на 2025 рік</w:t>
      </w:r>
      <w:r>
        <w:rPr>
          <w:sz w:val="28"/>
          <w:szCs w:val="28"/>
          <w:lang w:eastAsia="uk-UA"/>
        </w:rPr>
        <w:t xml:space="preserve">; управлінням економіки виконавчого комітету Кременчуцької міської ради Кременчуцького району Полтавської області про </w:t>
      </w:r>
      <w:bookmarkStart w:id="50" w:name="_Hlk174822886"/>
      <w:r>
        <w:rPr>
          <w:sz w:val="28"/>
          <w:szCs w:val="28"/>
          <w:lang w:eastAsia="uk-UA"/>
        </w:rPr>
        <w:t xml:space="preserve">перелік видів робіт та об’єктів, на яких неповнолітні засуджені відбуватимуть покарання у виді громадських робіт, про виділення коштів з цільового фонду міської ради, про </w:t>
      </w:r>
      <w:bookmarkStart w:id="51" w:name="_Hlk193703544"/>
      <w:r>
        <w:rPr>
          <w:sz w:val="28"/>
          <w:szCs w:val="28"/>
          <w:lang w:eastAsia="uk-UA"/>
        </w:rPr>
        <w:t>виділення коштів з Стабілізаційного Фонду Кременчуцької міської територіальної громади</w:t>
      </w:r>
      <w:bookmarkEnd w:id="49"/>
      <w:bookmarkEnd w:id="50"/>
      <w:bookmarkEnd w:id="51"/>
      <w:r>
        <w:rPr>
          <w:sz w:val="28"/>
          <w:szCs w:val="28"/>
          <w:lang w:eastAsia="uk-UA"/>
        </w:rPr>
        <w:t xml:space="preserve">, про внесення змін до рішення виконавчого комітету Кременчуцької міської ради Кременчуцького району Полтавської області від 21.03.2025 № 654 та зміст яких містять питання оборонного характеру; Департаментом фінансів Кременчуцької міської ради Кремен-чуцького району Полтавської області про внесення змін до показників бюджету Кременчуцької міської територіальної громади на 2025 рік; службою у справах дітей Автозаводської районної адміністрації Кременчуцької міської ради Кременчуцького району Полтавської області про </w:t>
      </w:r>
      <w:bookmarkStart w:id="52" w:name="_Hlk173963134"/>
      <w:r>
        <w:rPr>
          <w:sz w:val="28"/>
          <w:szCs w:val="28"/>
          <w:lang w:eastAsia="uk-UA"/>
        </w:rPr>
        <w:t xml:space="preserve">погодження на виїзд за межі України до Французької Республіки малолітньої Пілгович *.*. </w:t>
      </w:r>
      <w:r>
        <w:rPr>
          <w:sz w:val="28"/>
          <w:szCs w:val="28"/>
        </w:rPr>
        <w:t>у супроводі уповноваженої особи</w:t>
      </w:r>
      <w:r>
        <w:rPr>
          <w:sz w:val="28"/>
          <w:szCs w:val="28"/>
          <w:lang w:eastAsia="uk-UA"/>
        </w:rPr>
        <w:t xml:space="preserve"> та про погодження на виїзд за межі України до Французької Республіки малолітньої Хоменко *.*. у супроводі уповноваженої особи; управлінням економіки виконавчого комітету Кременчуцької міської ради Кременчуцького району Полтавської області, зміст якого містить питання оборонного характер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141" w:hanging="0"/>
        <w:jc w:val="left"/>
        <w:outlineLvl w:val="0"/>
        <w:rPr>
          <w:color w:val="000000"/>
          <w:sz w:val="28"/>
          <w:szCs w:val="28"/>
          <w:lang w:eastAsia="ru-RU"/>
        </w:rPr>
      </w:pPr>
      <w:bookmarkEnd w:id="52"/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Голосували: «за» - 9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    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72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«утримались» - немає.</w:t>
      </w:r>
    </w:p>
    <w:p>
      <w:pPr>
        <w:pStyle w:val="Normal"/>
        <w:widowControl/>
        <w:tabs>
          <w:tab w:val="clear" w:pos="709"/>
          <w:tab w:val="left" w:pos="1440" w:leader="none"/>
          <w:tab w:val="left" w:pos="1620" w:leader="none"/>
          <w:tab w:val="left" w:pos="180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Голосувати  в  пакеті за  проєкти рішень з питань, підготовлених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 житлово-комунального   господарства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бласті про  закінчення  опалювального  періоду 2024-2025 років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 Кременчуцькій міській територіальній громаді, про  тимчасове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закриття руху автотранспорту  по  вулиці  Театральній  в  районі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будинку № 21 в місті Кременчуці, про тимчасове  закриття  рух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автотранспорту  по  вулиці  Левка   Лук’яненка   на   ділянці   від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улиці  Троїцької  до  вулиці  Сумської  в  м. Кременчуці  та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дання  дозволу  Коваленко  Анастасії  Сергіївні  на   перепохо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ання  останків  померлого  Коваленка Анатолія  Миколайовича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епартаментом  фінансів  Кременчуцької  міської  ради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го району Полтавської області про перерозподіл  бюджет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их асигнувань, затверджених в бюджеті Кременчуцької  мі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територіальної  громади  на   2025 рік</w:t>
      </w:r>
      <w:r>
        <w:rPr>
          <w:sz w:val="28"/>
          <w:szCs w:val="28"/>
          <w:lang w:eastAsia="uk-UA"/>
        </w:rPr>
        <w:t>;   управлінням   економіки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иконавчого   комітету   Кременчуцької   міської   ради 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го району Полтавської області про перелік видів  робіт  та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’єктів,    на    яких    неповнолітні    засуджені     відбуватимуть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окарання  у  виді  громадських   робіт,   про   виділення   коштів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 цільового фонду міської ради, про виділення коштів  з  Стабілі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заційного Фонду Кременчуцької міської територіальної громад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ро  внесення  змін  до  рішення  виконавчого  комітету 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чуцької   міської    ради   Кременчуцького   району   Полтавс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ласті  від  21.03.2025  № 654  та  зміст   яких   містять  питання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оборонного характеру;  Департаментом  фінансів Кременчуцької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міської ради  Кременчуцького  району  Полтавської  області  про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внесення  змін  до  показників  бюджету  Кременчуцької  міської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територіальної громади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на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2025 рік;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службою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у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справах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дітей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Автозаводської   районної  адміністрації  Кременчуцької  міської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ради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Кременчуцького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району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Полтавської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області 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про 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пого-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дження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на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виїзд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за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 межі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 xml:space="preserve">України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до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Французької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Республіки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 xml:space="preserve">малолітньої Пілгович А.Є. </w:t>
      </w:r>
      <w:r>
        <w:rPr>
          <w:sz w:val="28"/>
          <w:szCs w:val="28"/>
        </w:rPr>
        <w:t>у супроводі  уповноваженої  особи</w:t>
      </w:r>
      <w:r>
        <w:rPr>
          <w:sz w:val="28"/>
          <w:szCs w:val="28"/>
          <w:lang w:eastAsia="uk-UA"/>
        </w:rPr>
        <w:t xml:space="preserve">  та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про  погодження   на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виїзд  за   межі   України   до   Французької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val="ru-RU" w:eastAsia="uk-UA"/>
        </w:rPr>
        <w:t xml:space="preserve">                        </w:t>
      </w:r>
      <w:r>
        <w:rPr>
          <w:sz w:val="28"/>
          <w:szCs w:val="28"/>
          <w:lang w:eastAsia="uk-UA"/>
        </w:rPr>
        <w:t>Республіки  малолітньої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 xml:space="preserve">Хоменко А.Д.  у   супроводі 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eastAsia="uk-UA"/>
        </w:rPr>
        <w:t>уповнова-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женої   особи;   управлінням   економіки   виконавчого   комітету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/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ременчуцької міської ради Кременчуцького</w:t>
      </w:r>
      <w:r>
        <w:rPr>
          <w:sz w:val="28"/>
          <w:szCs w:val="28"/>
          <w:lang w:val="ru-RU" w:eastAsia="uk-UA"/>
        </w:rPr>
        <w:t xml:space="preserve">  </w:t>
      </w:r>
      <w:r>
        <w:rPr>
          <w:sz w:val="28"/>
          <w:szCs w:val="28"/>
          <w:lang w:eastAsia="uk-UA"/>
        </w:rPr>
        <w:t>району  Полтавсь-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ої  області  про  виділення   коштів  з   Стабілізаційного   Фонду</w:t>
      </w:r>
    </w:p>
    <w:p>
      <w:pPr>
        <w:pStyle w:val="Normal"/>
        <w:tabs>
          <w:tab w:val="clear" w:pos="709"/>
          <w:tab w:val="left" w:pos="1701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</w:t>
      </w:r>
      <w:r>
        <w:rPr>
          <w:sz w:val="28"/>
          <w:szCs w:val="28"/>
          <w:lang w:eastAsia="uk-UA"/>
        </w:rPr>
        <w:t>Кременчуцької міської  територіальної громади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0. Про    закінчення    опалювального   періоду   2024-2025   рокі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>у Кременчуцькій міській територіальній громад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1. Про   тимчасове   закриття   руху   автотранспорту   по   вулиці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еатральній в районі будинку № 21 в місті Кременчуц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2. Про тимчасове закриття руху автотранспорту по вулиці  Левка</w:t>
      </w:r>
    </w:p>
    <w:p>
      <w:pPr>
        <w:pStyle w:val="Normal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Лук’яненка на ділянці від вулиці  Троїцької  до  вулиці Сумсь-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кої в м. Кременчуці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3. Про   надання    дозволу   Коваленко   Анастасії   Сергіївні   на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перепоховання    останків    померлого    Коваленка    Анатолія</w:t>
      </w:r>
    </w:p>
    <w:p>
      <w:pPr>
        <w:pStyle w:val="Normal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Миколайовича.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Москалик І.В.    –    заступник    міського   голови – 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Директор Департаменту житлово-комунального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господарства     Кременчуцької     міської    ради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9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4. Про    перерозподіл    бюджетних    асигнувань,   затвердже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  бюджеті   Кременчуцької   міської   територіальної 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а 2025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 xml:space="preserve">Доповідач: Неіленко Т.Г.    –    заступник   міського    голов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 (доповідь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5. Про   перелік   видів  робіт  та  об’єктів,  на  яких  неповнолітн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засуджені відбуватимуть покарання у виді громадських робі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76. Про </w:t>
      </w:r>
      <w:r>
        <w:rPr>
          <w:sz w:val="28"/>
          <w:szCs w:val="28"/>
          <w:lang w:eastAsia="uk-UA"/>
        </w:rPr>
        <w:t>виділення коштів з цільового фонду міської р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77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79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  <w:bookmarkStart w:id="53" w:name="_Hlk191390329"/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bookmarkEnd w:id="53"/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7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88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89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0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1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2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3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4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5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6</w:t>
      </w:r>
      <w:r>
        <w:rPr>
          <w:color w:val="000000"/>
          <w:sz w:val="28"/>
          <w:szCs w:val="28"/>
        </w:rPr>
        <w:t>. Про   виділення   коштів 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97. Про внесення змін до рішення виконавчого  комітету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чуцької   міської   ради   Кременчуцького  району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області від 21.03.2025 № 65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8</w:t>
      </w:r>
      <w:r>
        <w:rPr>
          <w:color w:val="000000"/>
          <w:sz w:val="28"/>
          <w:szCs w:val="28"/>
        </w:rPr>
        <w:t>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99</w:t>
      </w:r>
      <w:r>
        <w:rPr>
          <w:color w:val="000000"/>
          <w:sz w:val="28"/>
          <w:szCs w:val="28"/>
        </w:rPr>
        <w:t>. Про    затвердження   обґрунтування    підстави    застосува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Доповідач: Здойма М.В.   –   начальник  управління 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100. Про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несення змі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казників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бюджету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</w:t>
      </w:r>
      <w:r>
        <w:rPr>
          <w:color w:val="000000"/>
          <w:sz w:val="28"/>
          <w:szCs w:val="28"/>
        </w:rPr>
        <w:t>міської територіальної громади на 2025 рі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оповідач: Неіленко Т.Г.    –    заступник  міського   голов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иректор Департаменту фінансів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чуцької   міської   ради   Кременчуць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району Полтавської області (доповідь  н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01</w:t>
      </w:r>
      <w:r>
        <w:rPr>
          <w:color w:val="000000"/>
          <w:sz w:val="28"/>
          <w:szCs w:val="28"/>
        </w:rPr>
        <w:t xml:space="preserve">. Про  </w:t>
      </w:r>
      <w:r>
        <w:rPr>
          <w:sz w:val="28"/>
          <w:szCs w:val="28"/>
          <w:lang w:eastAsia="uk-UA"/>
        </w:rPr>
        <w:t>погодження  на  виїзд  за  межі  України  до Француз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  <w:lang w:eastAsia="uk-UA"/>
        </w:rPr>
        <w:t xml:space="preserve">                              </w:t>
      </w:r>
      <w:r>
        <w:rPr>
          <w:sz w:val="28"/>
          <w:szCs w:val="28"/>
          <w:lang w:eastAsia="uk-UA"/>
        </w:rPr>
        <w:t>Республіки  малолітньої  Пілгович А.Є</w:t>
      </w:r>
      <w:r>
        <w:rPr>
          <w:sz w:val="28"/>
          <w:szCs w:val="28"/>
        </w:rPr>
        <w:t xml:space="preserve"> у супроводі уповнов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женої особи</w:t>
      </w:r>
      <w:r>
        <w:rPr>
          <w:sz w:val="28"/>
          <w:szCs w:val="28"/>
          <w:lang w:eastAsia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оповідач: Данильчук О.Г.  – заступник начальника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ru-RU"/>
        </w:rPr>
        <w:t>102</w:t>
      </w:r>
      <w:r>
        <w:rPr>
          <w:color w:val="000000"/>
          <w:sz w:val="28"/>
          <w:szCs w:val="28"/>
        </w:rPr>
        <w:t>. Про  погодження  на  виїзд  за  межі  України  до Француз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Республіки малолітньої Хоменко А.Д. у супроводі  уповнов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женої особ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Доповідач: Данильчук О.Г.  – заступник начальника служби –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чальник відділу  з  усиновлення  та  сімейни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форм    виховання    служби    у   справах   діт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міської   ради  Кременчуцького  район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 xml:space="preserve">Полтавської   області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оповідь  не  заслухову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103. Про   виділення  коштів  з  Стабілізаційного  Фонду 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чуц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Доповідач: Здойма М.В.   –   начальник управління економі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ради  Кременчуцького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141" w:hanging="0"/>
        <w:jc w:val="left"/>
        <w:rPr>
          <w:sz w:val="28"/>
          <w:szCs w:val="28"/>
        </w:rPr>
      </w:pPr>
      <w:r>
        <w:rPr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сували за прийняття рішень з питань, підготовлених Департаментом житлово-комунального господарства Кременчуцької міської ради Кремен-чуцького району Полтавської області про закінчення опалювального періоду 2024-2025 років у Кременчуцькій міській територіальній громаді, про тимчасове закриття руху автотранспорту по вулиці Театральній в районі будинку № 21 в місті Кременчуці, про тимчасове закриття руху автотранспорту по вулиці Левка Лук’яненка на ділянці від вулиці Троїцької до вулиці Сумської в м. Кременчуці та про надання дозволу Коваленко Анастасії Сергіївні на перепоховання останків померлого Коваленка Анатолія Миколайовича; Департаментом фінансів Кременчуцької міської ради Кременчуцького району Полтавської області про перерозподіл бюджетних асигнувань, затверджених в бюджеті Кременчуцької міської територіальної громади на 2025 рік; управлінням економіки виконавчого комітету Кременчуцької міської ради Кременчуцького району Полтавської області про перелік видів робіт та об’єктів, на яких неповнолітні засуджені відбуватимуть покарання у виді громадських робіт, про виділення коштів з цільового фонду міської ради, про виділення коштів з Стабілізаційного Фонду Кременчуцької міської територіальної громади, про внесення змін до рішення виконавчого комітету Кременчуцької міської ради Кременчуцького району Полтавської області від 21.03.2025 № 654 та про затвердження обґрунтування підстави застосування виключення для здійснення закупівлі товарів, робіт та послуг;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на 2025 рік; службою у справах дітей Автозаводської районної адміністрації Кременчуцької міської ради Кременчуцького району Полтавської області про погодження на виїзд за межі України до Французької Республіки малолітньої Пілгович А.Є. </w:t>
      </w:r>
      <w:r>
        <w:rPr>
          <w:sz w:val="28"/>
          <w:szCs w:val="28"/>
        </w:rPr>
        <w:t>у супроводі уповноваженої особи</w:t>
      </w:r>
      <w:r>
        <w:rPr>
          <w:color w:val="000000"/>
          <w:sz w:val="28"/>
          <w:szCs w:val="28"/>
        </w:rPr>
        <w:t xml:space="preserve"> та про погодження на виїзд за межі України до Французької Республіки малолітньої Хоменко А.Д. у супроводі уповноваженої особи;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за основу та в цілому в пакет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240" w:leader="none"/>
          <w:tab w:val="left" w:pos="360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«за» - 9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</w:rPr>
        <w:tab/>
        <w:tab/>
        <w:t xml:space="preserve">          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 «утримались» - немає.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РІШИЛИ: Рішення № 748 – № 781: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48  «Про закінчення опалювального періоду  2024-2025 років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 Кременчуцькій міській територіальній громаді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49  «Про</w:t>
      </w:r>
      <w:r>
        <w:rPr>
          <w:sz w:val="28"/>
          <w:szCs w:val="28"/>
        </w:rPr>
        <w:t xml:space="preserve"> тимчасове закриття руху автотранспорту  по  вулиц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атральній в районі будинку № 21 в місті Кременчуц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0  «Про тимчасове закриття руху автотранспорту  по  вулиц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евка   Лук’яненка   на  ділянці  від  вулиці  Троїцької  до  вулиц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Сумської в м. Кременчуці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1  «Про   надання  дозволу  Коваленко   Анастасії   Сергіївні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на   перепоховання    останків   померлого   Коваленка   Анатолі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Миколайовича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2  «Про перерозподіл бюджетних асигнувань, затверджен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  бюджеті  Кременчуцької   міської  територіальної  громади   на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025 рік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3  «Про перелік  видів  робіт  та  об’єктів, на  яких  неповно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літні  засуджені  відбуватимуть  покарання  у  виді   громадських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робіт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4  «Про виділення коштів з цільового фонду міської рад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5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6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7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8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59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0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4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5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6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7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8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69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0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2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3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4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5  «Про   внесення  змін  до  рішення  виконавчого  комітет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 ради  Кременчуцького  району Полтавс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області від 21.03.2025 № 654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6  «Про затвердження обґрунтування підстави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7  «Про затвердження обґрунтування підстави застосування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виключення для здійснення закупівлі товарів, робіт та послуг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8  «Про  внесення  змін  до   показників   бюджету   Кремен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чуцької міської територіальної громади на 2025 рік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79  «Про погодження на виїзд за межі України до  Француз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Республіки малолітньої Пілгович А.Є. у супроводі  уповнова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женої особ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80  «Про погодження на виїзд за межі України  до Французь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ої Республіки малолітньої Хоменко А.Д. у супроводі  уповнова-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женої особи»;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№ </w:t>
      </w:r>
      <w:r>
        <w:rPr>
          <w:color w:val="000000"/>
          <w:sz w:val="28"/>
          <w:szCs w:val="28"/>
        </w:rPr>
        <w:t>781  «Про    виділення   коштів    з    Стабілізаційного    Фонду</w:t>
      </w:r>
    </w:p>
    <w:p>
      <w:pPr>
        <w:pStyle w:val="Normal"/>
        <w:widowControl/>
        <w:tabs>
          <w:tab w:val="clear" w:pos="709"/>
          <w:tab w:val="left" w:pos="2835" w:leader="none"/>
          <w:tab w:val="left" w:pos="2977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Кременчуцької міської територіальної громади</w:t>
      </w:r>
      <w:r>
        <w:rPr>
          <w:sz w:val="28"/>
          <w:szCs w:val="28"/>
        </w:rPr>
        <w:t>» прийняти за основу та в цілому (додаю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04.СЛУХАЛИ: Інформацію  про розпорядження,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виконавчого  комітету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480" w:leader="none"/>
          <w:tab w:val="left" w:pos="6660" w:leader="none"/>
          <w:tab w:val="left" w:pos="702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b/>
          <w:bCs/>
          <w:color w:val="000000"/>
          <w:sz w:val="28"/>
          <w:szCs w:val="28"/>
        </w:rPr>
        <w:t>Заступник міського голови</w:t>
      </w:r>
      <w:r>
        <w:rPr>
          <w:bCs/>
          <w:color w:val="000000"/>
          <w:sz w:val="28"/>
          <w:szCs w:val="28"/>
        </w:rPr>
        <w:t xml:space="preserve">                                                 </w:t>
      </w:r>
      <w:r>
        <w:rPr>
          <w:b/>
          <w:bCs/>
          <w:color w:val="000000"/>
          <w:sz w:val="28"/>
          <w:szCs w:val="28"/>
        </w:rPr>
        <w:t>Руслан ПРОЦЕНКО</w:t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18 від</w:t>
    </w:r>
    <w:r>
      <w:rPr>
        <w:lang w:eastAsia="ru-RU"/>
      </w:rPr>
      <w:t xml:space="preserve"> </w:t>
    </w:r>
    <w:r>
      <w:rPr>
        <w:lang w:val="ru-RU" w:eastAsia="ru-RU"/>
      </w:rPr>
      <w:t xml:space="preserve">27 березня </w:t>
    </w:r>
    <w:r>
      <w:rPr>
        <w:lang w:eastAsia="ru-RU"/>
      </w:rPr>
      <w:t>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6:00Z</dcterms:created>
  <dc:creator>Григорян</dc:creator>
  <dc:description/>
  <cp:keywords/>
  <dc:language>en-US</dc:language>
  <cp:lastModifiedBy>Моргунець Ярослава Анатоліївна</cp:lastModifiedBy>
  <cp:lastPrinted>2025-04-10T11:22:00Z</cp:lastPrinted>
  <dcterms:modified xsi:type="dcterms:W3CDTF">2025-04-22T12:11:00Z</dcterms:modified>
  <cp:revision>99</cp:revision>
  <dc:subject/>
  <dc:title> </dc:title>
</cp:coreProperties>
</file>