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7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  <w:u w:val="single"/>
                <w:lang w:val="ru-RU"/>
              </w:rPr>
            </w:pPr>
            <w:r>
              <w:rPr>
                <w:sz w:val="40"/>
                <w:szCs w:val="40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33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40"/>
                <w:szCs w:val="40"/>
                <w:lang w:eastAsia="ru-RU"/>
              </w:rPr>
            </w:pPr>
            <w:r>
              <w:rPr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люжн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бло О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0" w:name="_Hlk188650929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1" w:name="_Hlk188654292"/>
      <w:r>
        <w:rPr>
          <w:color w:val="000000"/>
          <w:sz w:val="28"/>
          <w:szCs w:val="28"/>
          <w:lang w:eastAsia="ru-RU"/>
        </w:rPr>
        <w:t>нагородження Почесними грамотами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Шаповалов Р.В.   –   керуючий   справами  виконкому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створення комісії з організації складання та затвердження додаткових списків громадян, які мають право на одержання приватизаційних паперів у межах Кременчуцької міської територіальної громади та затвердження її складу і Порядку складання додаткових списків громадян, які мають право на одержання приватизаційних паперів у межах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 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2" w:name="_Hlk168496341"/>
      <w:bookmarkEnd w:id="2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погодження продовження розміщення на об’єкті благоустрою стаціонарних тимчасових споруд – торгових майданчиків поруч з рестораном «Happy» Grill &amp; Pizza по вул. Соборній, 8/18, в м. Кременчуці фізичній особі-підприємцю Стрюковій Тетяні Роберт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3" w:name="_Hlk168496341"/>
      <w:bookmarkEnd w:id="3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вул. Івана Мазепи (в районі будинку № 29/35 по вул. Небесної Сотні), в м. Кременчуці – фізичній особі-підприємцю Зейналовій Натал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погодження продовження розміщення на об’єкті благоустрою стаціонарної тимчасової споруди – побутового кіоску з ремонту взуття           по вул. Героїв УПА, в районі будинку № 1/71, в м. Кременчуці – фізичній особі-підприємцю Світісі Андрію Миколай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 Про погодження продовження розміщення на об’єкті благоустрою стаціонарної тимчасової споруди – комплексу з 12-ти торговельних кіосків для реалізації квіткової продукції, надання побутових послуг населенню, продажу непродовольчих товарів в комплексі з зупинкою громадського транспорту «Вул. Героїв України» по просп. Лесі Українки, в районі будинку № 39,            в м. Кременчуці – товариству з обмеженою відповідальністю «ГРАДО-СФЕРА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зміну адреси 2/5 часткам житлового будинку з господарсь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присвоєння адреси 3/5 часткам житлового будинку з господарсь-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bookmarkStart w:id="4" w:name="_Hlk174394285"/>
      <w:r>
        <w:rPr>
          <w:color w:val="000000"/>
          <w:sz w:val="28"/>
          <w:szCs w:val="28"/>
          <w:lang w:eastAsia="ru-RU"/>
        </w:rPr>
        <w:t>присвоєння адреси житловому будинку в с. Потоки Кремен-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включення до Переліку першого типу нежитлових приміщень, які належа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надання орендарю нерухомого майна, яке належить до комунальної власності Кременчуцької міської територіальної громади, згоди на здійснення невід’ємних поліпшень орендованого комунальн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bookmarkStart w:id="5" w:name="_Hlk188648653"/>
      <w:bookmarkEnd w:id="5"/>
      <w:r>
        <w:rPr>
          <w:color w:val="000000"/>
          <w:sz w:val="28"/>
          <w:szCs w:val="28"/>
        </w:rPr>
        <w:t>Доповідач: 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надання згоди на списання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bookmarkStart w:id="6" w:name="_Hlk188648653"/>
      <w:bookmarkEnd w:id="6"/>
      <w:r>
        <w:rPr>
          <w:color w:val="000000"/>
          <w:sz w:val="28"/>
          <w:szCs w:val="28"/>
        </w:rPr>
        <w:t>Доповідач: 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надання згоди на безоплатну передачу рухомого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надання згоди на безоплатну передачу рухомого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1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7" w:name="_Hlk122693444"/>
      <w:r>
        <w:rPr>
          <w:sz w:val="28"/>
          <w:szCs w:val="28"/>
          <w:lang w:eastAsia="ru-RU"/>
        </w:rPr>
        <w:t>–</w:t>
      </w:r>
      <w:bookmarkEnd w:id="7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иректор департаменту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ведення заходів в межах реалізації програми «PROпрофесію»       у 2025 році в Кременчуцькій міській територіальній громад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едведенко О.В. – директор департаменту молоді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відключення будівлі за адресою: вулиця Ігоря Сердюка, 1 у місті Кременчуці від мереж централізованого опалення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відключення будинку за адресою: провулок Арсенальний, 11 у місті Кременчуці від мереж централізованого опалення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відключення будівлі за адресою: вулиця       Соборна, 19 у місті Кременчуці від мереж централізованого опалення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1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 Волощенко О.Г. – начальник управління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2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3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4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1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 Волощенко О.Г. – начальник управління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2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3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4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5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№ 6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8" w:name="_Hlk191288959"/>
      <w:bookmarkEnd w:id="8"/>
      <w:r>
        <w:rPr>
          <w:color w:val="000000"/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о району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конання бюджету Кременчуцької міської територіальної громади за 2024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Неіленко Т.Г. 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91288959"/>
      <w:bookmarkStart w:id="10" w:name="_Hlk191288959"/>
      <w:bookmarkEnd w:id="10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о району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5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ла: Неіленко Т.Г.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11" w:name="_Hlk192605299"/>
      <w:bookmarkEnd w:id="11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92605299"/>
      <w:bookmarkStart w:id="13" w:name="_Hlk192605299"/>
      <w:bookmarkEnd w:id="13"/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Авраменко Т.Ю.   –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14" w:name="_Hlk192605841"/>
      <w:bookmarkEnd w:id="14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_Hlk192605841"/>
      <w:bookmarkStart w:id="16" w:name="_Hlk192605841"/>
      <w:bookmarkEnd w:id="16"/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_Hlk192605829"/>
      <w:bookmarkStart w:id="18" w:name="_Hlk192605829"/>
      <w:bookmarkEnd w:id="18"/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9" w:name="_Hlk192605829"/>
      <w:bookmarkEnd w:id="19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_Hlk192605914"/>
      <w:bookmarkStart w:id="21" w:name="_Hlk192605914"/>
      <w:bookmarkEnd w:id="21"/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2" w:name="_Hlk192605914"/>
      <w:bookmarkEnd w:id="22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6.02.2025         № 285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обґрунтування підстави застосування 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23" w:name="_Hlk191290661"/>
      <w:bookmarkStart w:id="24" w:name="_Hlk171008259"/>
      <w:bookmarkEnd w:id="23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25" w:name="_Hlk191290661"/>
      <w:bookmarkEnd w:id="25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6" w:name="_Hlk171008259"/>
      <w:r>
        <w:rPr>
          <w:color w:val="000000"/>
          <w:sz w:val="28"/>
          <w:szCs w:val="28"/>
        </w:rPr>
        <w:t>ВИРІШИЛИ: Включити до проєкту порядку денного.</w:t>
      </w:r>
      <w:bookmarkEnd w:id="26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bookmarkStart w:id="27" w:name="_Hlk174812873"/>
      <w:r>
        <w:rPr>
          <w:color w:val="000000"/>
          <w:sz w:val="28"/>
          <w:szCs w:val="28"/>
        </w:rPr>
        <w:t>Малецький В.О. – міський голова</w:t>
      </w:r>
      <w:bookmarkEnd w:id="27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28" w:name="_Hlk191294251"/>
      <w:bookmarkEnd w:id="28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29" w:name="_Hlk191294251"/>
      <w:bookmarkEnd w:id="29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30" w:name="_Hlk191294375"/>
      <w:bookmarkEnd w:id="30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_Hlk191294375"/>
      <w:bookmarkStart w:id="32" w:name="_Hlk191294375"/>
      <w:bookmarkEnd w:id="32"/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  <w:bookmarkStart w:id="33" w:name="_Hlk188570984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адання малолітнім Марченку *.*., Марченко *.*. статусу дитини, 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дітей, позбавлених батьківського піклування, Мошенець *.*., Мошенець *.*.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малолітньої Мезіної *****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малолітнього Богдана *.*.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чальник служби у справах дітей Крюківської районної адміністрації Кременчуцької міської ради Кременчуцького району Полтавської області </w:t>
      </w:r>
      <w:bookmarkEnd w:id="33"/>
      <w:r>
        <w:rPr>
          <w:sz w:val="28"/>
          <w:szCs w:val="28"/>
        </w:rPr>
        <w:t>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bookmarkStart w:id="34" w:name="_Hlk192776451"/>
      <w:r>
        <w:rPr>
          <w:sz w:val="28"/>
          <w:szCs w:val="28"/>
        </w:rPr>
        <w:t>надання дозволу на вчинення правочину щодо житла, право користування яким має малолітній Сушицький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Тупало Н.П. – начальник   служби  у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0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ЛУХАЛИ: Про   нагородження    Почесними    грамотами    та    Грамотами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Шаповалов Р.В.  –  керуючий   справами  виконком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міської ради (доповідь не заслух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3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створення комісії з організації  складання  та  затвердж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даткових списків  громадян,  які  мають  право  на  одержа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ватизаційних    паперів   у    межах   Кременчуцької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 громади  та  затвердження  її  складу  і  Поряд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кладання  додаткових  списків  громадян,  які  мають  право  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держання  приватизаційних  паперів  у  межах 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35" w:name="_Hlk173961685"/>
      <w:bookmarkEnd w:id="35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олтавської області </w:t>
      </w:r>
      <w:bookmarkStart w:id="36" w:name="_Hlk188962814"/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  <w:bookmarkEnd w:id="36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Start w:id="37" w:name="_Hlk173961685"/>
      <w:bookmarkEnd w:id="37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3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УХАЛИ: Про  затвердження  акта 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ухомого   (безхазяйного)   майна,  щодо  якого  уповноваженим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рганом визначено управління контролю за станом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3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 Про     погодження     продовження    розміщення     на     об’єк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лагоустрою    стаціонарних     тимчасових     споруд – торгов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айданчиків    поруч     з    рестораном    «Happy»    Grill &amp; Pizza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  вул. Соборній,  8/18,   в  м. Кременчуці  фізичній   особі-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ємцю Стрюковій Тетяні Роберт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8" w:name="_Hlk192688815"/>
      <w:bookmarkEnd w:id="38"/>
      <w:r>
        <w:rPr>
          <w:color w:val="000000"/>
          <w:sz w:val="28"/>
          <w:szCs w:val="28"/>
        </w:rPr>
        <w:t>ВИСТУПИЛИ: 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Кравченко Д.В</w:t>
      </w:r>
      <w:r>
        <w:rPr>
          <w:color w:val="000000"/>
          <w:sz w:val="28"/>
          <w:szCs w:val="28"/>
        </w:rPr>
        <w:t>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9" w:name="_Hlk192688815"/>
      <w:bookmarkEnd w:id="39"/>
      <w:r>
        <w:rPr>
          <w:color w:val="000000"/>
          <w:sz w:val="28"/>
          <w:szCs w:val="28"/>
        </w:rPr>
        <w:t>ВИРІШИЛИ: Рішення № 43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5.СЛУХАЛИ: Про </w:t>
      </w:r>
      <w:bookmarkStart w:id="40" w:name="_Hlk171338050"/>
      <w:r>
        <w:rPr>
          <w:color w:val="000000"/>
          <w:sz w:val="28"/>
          <w:szCs w:val="28"/>
        </w:rPr>
        <w:t xml:space="preserve"> погодження  продовження  розміщення  на   об’єкті 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строю    стаціонарної     тимчасової     споруди – торговель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авільйону для реалізації фруктів, овочів та баштанних  культур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вул. Івана Мазепи (в районі  будинку № 29/35 по  вул. Небес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ї    Сотні),    в    м. Кременчуці – фізичній    особі-підприємцю</w:t>
      </w:r>
    </w:p>
    <w:p>
      <w:pPr>
        <w:pStyle w:val="Normal"/>
        <w:widowControl/>
        <w:tabs>
          <w:tab w:val="clear" w:pos="709"/>
          <w:tab w:val="left" w:pos="284" w:leader="none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ейналовій Наталі Миколаївні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End w:id="40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3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</w:t>
      </w:r>
      <w:bookmarkStart w:id="41" w:name="_Hlk174393395"/>
      <w:r>
        <w:rPr>
          <w:color w:val="000000"/>
          <w:sz w:val="28"/>
          <w:szCs w:val="28"/>
        </w:rPr>
        <w:t xml:space="preserve"> погодження  продовження  розміщення  на   об’єкті   благо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строю  стаціонарної  тимчасової  споруди – побутового   кіоск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 ремонту взуття по вул. Героїв УПА, в  районі  будинку № 1/71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  м. Кременчуці – фізичній  особі-підприємцю  Світісі  Андрі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иколайовичу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End w:id="41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Start w:id="42" w:name="_Hlk192682343"/>
      <w:bookmarkEnd w:id="42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3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  <w:bookmarkStart w:id="43" w:name="_Hlk192682343"/>
      <w:bookmarkStart w:id="44" w:name="_Hlk192682343"/>
      <w:bookmarkEnd w:id="44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7.СЛУХАЛИ: Про  погодження  продовження  розміщення   на  об’єкті   благо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строю  стаціонарної   тимчасової  споруди – комплексу  з  12-т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орговельних кіосків для реалізації квіткової продукції,  наданн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бутових послуг населенню, продажу  непродовольчих  товарів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комплексі з  зупинкою  громадського  транспорту «Вул. Героїв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країни»  по  просп. Лесі   Українки,   в   районі   будинку № 39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 м. Кременчуці – товариству  з   обмеженою   відповідальніст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«ГРАДОСФЕРА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3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8.СЛУХАЛИ: Про  зміну  адреси 2/5 часткам житлового будинку з господарс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3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ЛУХАЛИ: Про    присвоєння    адреси    3/5 часткам    житлового    будин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   господарськими    будівлями   в   м. Кременчуці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3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ЛУХАЛИ: Про   присвоєння    адреси   житловому   будинку   в   с. Потоки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Start w:id="45" w:name="_Hlk188656242"/>
      <w:bookmarkStart w:id="46" w:name="_Hlk173962493"/>
      <w:bookmarkEnd w:id="46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7" w:name="_Hlk173962493"/>
      <w:bookmarkEnd w:id="47"/>
      <w:r>
        <w:rPr>
          <w:color w:val="000000"/>
          <w:sz w:val="28"/>
          <w:szCs w:val="28"/>
        </w:rPr>
        <w:t>ВИРІШИЛИ: Рішення № 43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45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УХАЛИ: Про   включення   до   Переліку   першого    типу    нежитлов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иміщень,  які  належать  до  комунальної  власності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Щербіна О.О.  –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району     Полтавської  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4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Про   надання  орендарю  нерухомого  майна,  яке  належить д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мунальної власності  Кременчуцької  міської  територіаль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омади, згоди на здійснення  невід’ємних  поліпшень  оренд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аного комунальн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4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ЛУХАЛИ: Про  надання   згоди   на   списання   майна,   яке   належить  до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мунальної власності  Кременчуцької  міської  територіальної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4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ЛУХАЛИ: Про</w:t>
      </w:r>
      <w:bookmarkStart w:id="48" w:name="_Hlk173962693"/>
      <w:r>
        <w:rPr>
          <w:color w:val="000000"/>
          <w:sz w:val="28"/>
          <w:szCs w:val="28"/>
        </w:rPr>
        <w:t xml:space="preserve">  надання  згоди  на  безоплатну передачу рухомого  майн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яке належить до комунальної власності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End w:id="48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44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</w:t>
      </w:r>
      <w:bookmarkStart w:id="49" w:name="_Hlk174391081"/>
      <w:r>
        <w:rPr>
          <w:color w:val="000000"/>
          <w:sz w:val="28"/>
          <w:szCs w:val="28"/>
        </w:rPr>
        <w:t xml:space="preserve">  надання  згоди  на  безоплатну  передачу рухомого майн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яке належить до комунальної власності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50" w:name="_Hlk191309905"/>
      <w:bookmarkStart w:id="51" w:name="_Hlk174822188"/>
      <w:bookmarkStart w:id="52" w:name="_Hlk174398814"/>
      <w:bookmarkEnd w:id="49"/>
      <w:bookmarkEnd w:id="51"/>
      <w:bookmarkEnd w:id="52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3" w:name="_Hlk174398814"/>
      <w:bookmarkEnd w:id="53"/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4" w:name="_Hlk191309905"/>
      <w:r>
        <w:rPr>
          <w:color w:val="000000"/>
          <w:sz w:val="28"/>
          <w:szCs w:val="28"/>
        </w:rPr>
        <w:t>ВИРІШИЛИ: Рішення № 444 прийняти за основу та в цілому (додається).</w:t>
      </w:r>
      <w:bookmarkEnd w:id="54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bookmarkStart w:id="55" w:name="_Hlk174822188"/>
      <w:bookmarkEnd w:id="55"/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bookmarkStart w:id="56" w:name="_Hlk173963748"/>
      <w:r>
        <w:rPr>
          <w:color w:val="000000"/>
          <w:sz w:val="28"/>
          <w:szCs w:val="28"/>
        </w:rPr>
        <w:t>департаментом молоді та спорту Кременчуцької міської ради Кременчуцького району Полтавської області про проведення заходів в межах реалізації програми «PROпрофесію» у 2025 році в Кременчуцькій міській територіальній громаді; Департаментом житлово-комунального господарства Кременчуцької міської ради Кременчуцького району Полтавської області про надання згоди на відключення будівлі за адресою: вулиця Ігоря Сердюка, 1 у місті Кременчуці від мереж централізованого опалення, про надання згоди на відключення будинку за адресою: провулок Арсенальний, 11 у місті Кременчуці від мереж централізованого опалення та про надання згоди на відключення будівлі за адресою: вулиця Соборна, 19 у місті Кременчуці від мереж централізованого опалення; управлінням містобудування та архітектури Кременчуцької міської ради Кременчуцького району Полтавської області про погодження розміщення на об’єкті благоустрою стаціонарної тимчасової споруди – торговельного павільйону № 1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, про погодження розміщення на об’єкті благоустрою стаціонарної тимчасової споруди – торговельного павільйону № 2 для реалізації продовольчих та непродовольчих товарів по вул. Небесної Сотні, в районі будинку № 51,            в м. Кременчуці – товариству з обмеженою відповідальністю «ТОРГІВЕЛЬНА КОМПАНІЯ «РОДИНА», про погодження розміщення на об’єкті благоустрою стаціонарної тимчасової споруди – торговельного павільйону № 3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, про погодження розміщення на об’єкті благоустрою стаціонарної тимчасової споруди – торговельного павільйону № 4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, про погодження розміщення на об’єкті благоустрою стаціонарної тимчасової споруди – торговельного павільйону № 1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, про погодження розміщення на об’єкті благоустрою стаціонарної тимчасової споруди – торговельного павільйону № 2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, про погодження розміщення на об’єкті благоустрою стаціонарної тимчасової споруди – торговельного павільйону № 3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, про погодження розміщення на об’єкті благоустрою стаціонарної тимчасової споруди – торговельного павільйону № 4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, про погодження розміщення на об’єкті благоустрою стаціонарної тимчасової споруди – торговельного павільйону № 5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 та про погодження розміщення на об’єкті благоустрою стаціонарної тимчасової споруди – торговельного павільйону № 6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</w:t>
      </w:r>
      <w:r>
        <w:rPr>
          <w:sz w:val="28"/>
          <w:szCs w:val="28"/>
          <w:lang w:eastAsia="uk-UA"/>
        </w:rPr>
        <w:t xml:space="preserve">; 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2024 рік та про перерозподіл бюджетних асигнувань, затверджених в бюджеті Кременчуцької міської територіальної громади на 2025 рік; управлінням економіки виконавчого комітету Кременчуцької міської ради Кременчуцького району Полтавської області про </w:t>
      </w:r>
      <w:bookmarkStart w:id="57" w:name="_Hlk174822886"/>
      <w:r>
        <w:rPr>
          <w:sz w:val="28"/>
          <w:szCs w:val="28"/>
          <w:lang w:eastAsia="uk-UA"/>
        </w:rPr>
        <w:t>виділення коштів з Стабілізаційного Фонду Кременчуцької міської територіальної громади</w:t>
      </w:r>
      <w:bookmarkEnd w:id="56"/>
      <w:bookmarkEnd w:id="57"/>
      <w:r>
        <w:rPr>
          <w:sz w:val="28"/>
          <w:szCs w:val="28"/>
          <w:lang w:eastAsia="uk-UA"/>
        </w:rPr>
        <w:t xml:space="preserve">, про внесення змін до рішення виконавчого комітету Кременчуцької міської ради Кременчуцького району Полтавської області від 06.02.2025 № 285, про </w:t>
      </w:r>
      <w:bookmarkStart w:id="58" w:name="_Hlk188659513"/>
      <w:r>
        <w:rPr>
          <w:sz w:val="28"/>
          <w:szCs w:val="28"/>
          <w:lang w:eastAsia="uk-UA"/>
        </w:rPr>
        <w:t>затвердження обґрунтування підстави застосування виключення для здійснення закупівлі товарів, робіт та послуг</w:t>
      </w:r>
      <w:bookmarkEnd w:id="58"/>
      <w:r>
        <w:rPr>
          <w:sz w:val="28"/>
          <w:szCs w:val="28"/>
          <w:lang w:eastAsia="uk-UA"/>
        </w:rPr>
        <w:t xml:space="preserve">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надання малолітнім Марченку *.*., Марченко *.*. статусу дитини, позбавленої батьківського піклування, про продовження терміну перебування дітей, позбавлених батьківського піклування,      Мошенець *.*., Мошенець *.*. у комунальному підприємстві «Кременчуцький обласний спеціалізований будинок дитини Полтавської обласної ради», про продовження терміну перебування малолітньої Мезіної ***** у комунальному підприємстві «Кременчуцький обласний спеціалізований будинок дитини Полтавської обласної ради» та про продовження терміну перебування малолітнього Богдана *.*. у комунальному підприємстві «Кременчуцький обласний спеціалізований будинок дитини Полтавської обласної ради»; службою у справах дітей Крюківської районної адміністрації Кременчуцької міської ради Кременчуцького району Полтавської області про </w:t>
      </w:r>
      <w:bookmarkStart w:id="59" w:name="_Hlk173963134"/>
      <w:r>
        <w:rPr>
          <w:sz w:val="28"/>
          <w:szCs w:val="28"/>
          <w:lang w:eastAsia="uk-UA"/>
        </w:rPr>
        <w:t>надання дозволу на вчинення правочину щодо житла, право користування яким має малолітній Сушицький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59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10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молоді  та  спорту  Кременчуцької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го   району  Полтавської  області  про  провед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ходів в межах реалізації програми «PROпрофесію» у 2025 роц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 Кременчуцькій  міській  територіальній  громаді; Департа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м житлово-комунального господарства Кременчуцької мі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ди Кременчуцького району Полтавської  області  про  нада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годи  на  відключення  будівлі  за   адресою: вулиця Ігоря   Сер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юка, 1    у    місті    Кременчуці    від   мереж   централізован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палення,   про    надання   згоди   на   відключення   будинку   з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дресою: провулок  Арсенальний,  11   у   місті   Кременчуці   від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ереж   централізованого    опалення    та    про    надання   зго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 відключення будівлі  за  адресою: вулиця  Соборна, 19 у міст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і від мереж  централізованого  опалення; управлінням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тобудування   та   архітектури   Кременчуцької 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го  району  Полтавської  області  про   погодж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озміщення  на  об’єкті   благоустрою   стаціонарної   тимчасов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поруди – торговельного  павільйону № 1  для  реалізації  продо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льчих  та  непродовольчих  товарів   по   вул. Небесної   Сотн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районі будинку № 51, в м. Кременчуці – товариству  з  обмеже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ю  відповідальністю  «ТОРГІВЕЛЬНА   КОМПАНІЯ   «РОДИ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»,     про     погодження    розміщення     на     об’єкті     благо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строю     стаціонарної     тимчасової     споруди – торговельн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авільйону № 2 для реалізації продовольчих  та  непродовольч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варів по вул. Небесної Сотні, в районі будинку № 51, в м. Кре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енчуці – товариству  з  обмеженою  відповідальністю   «ТОРГІ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ЕЛЬНА КОМПАНІЯ «РОДИНА», про погодження розміщ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а   об’єкті    благоустрою   стаціонарної   тимчасової   споруди –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рговельного  павільйону № 3  для  реалізації  продовольчих 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продовольчих    товарів    по   вул. Небесної   Сотні,   в   район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удинку № 51,    в    м. Кременчуці – товариству    з   обмеженою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ідповідальністю   «ТОРГІВЕЛЬНА   КОМПАНІЯ   «РОДИНА»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 погодження розміщення на  об’єкті  благоустрою  стаціонар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ї      тимчасової     споруди – торговельного      павільйону № 4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ля    реалізації    продовольчих   та     непродовольчих     товарів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 вул. Небесної Сотні,  в   районі  будинку № 51,  в  м.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 «ТОРГІВЕЛ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  КОМПАНІЯ   «РОДИНА»,   про   погодження   розміщ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а   об’єкті    благоустрою   стаціонарної   тимчасової   споруди –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рговельного  павільйону № 1  для  реалізації  продовольчих 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продовольчих   товарів    по    вул. Небесної   Сотні,   в   район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удинку № 54,   в    м. Кременчуці – товариству    з    обмеженою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ідповідальністю   «МАЙСТЕР   ПРО   БУД»,   про   погодж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озміщення  на  об’єкті   благоустрою   стаціонарної   тимчасов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поруди – торговельного      павільйону    № 2     для     реалізаці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довольчих   та   непродовольчих    товарів   по   вул. Небесн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отні,  в  районі  будинку  № 54,   в   м. Кременчуці – товариств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   обмеженою  відповідальністю  «МАЙСТЕР  ПРО  БУД», 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годження   розміщення   на   об’єкті   благоустрою   стаціонар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ї   тимчасової   споруди – торговельного   павільйону № 3   дл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еалізації    продовольчих    та     непродовольчих     товарів     п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вул. Небесної Сотні,  в  районі  будинку № 54, в м. Кременчуці –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вариству  з  обмеженою  відповідальністю   «МАЙСТЕР 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УД»,  про   погодження   розміщення   на  об’єкті   благоустрою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 тимчасової      споруди – торговельного     павіл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йону № 4    для    реалізації   продовольчих   та   непродовольч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варів по вул. Небесної Сотні, в районі будинку № 54, в м. Кре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енчуці – товариству   з   обмеженою   відповідальністю   «ВЛ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А+»,  про  погодження   розміщення   на   об’єкті   благоустрою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5 для  реалізації  продовольчих  та непродовольчих товарів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 вул. Небесної  Сотні,  в  районі  будинку № 54,  в  м.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«ВЛАДА+» 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  погодження  розміщення на 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ої     тимчасової     споруди – торговельного    павільйону    № 6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ля  реалізації   продовольчих   та   непродовольчих   товарів   п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вул. Небесної Сотні, в районі  будинку № 54,  в  м. Кременчуці –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вариству з обмеженою відповідальністю «ВЛАДА+»</w:t>
      </w:r>
      <w:r>
        <w:rPr>
          <w:sz w:val="28"/>
          <w:szCs w:val="28"/>
          <w:lang w:eastAsia="uk-UA"/>
        </w:rPr>
        <w:t>; Департ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ентом  фінансів 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йону  Полтавської  області  про  виконання  бюджету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 міської  територіальної   громади   за   2024 рік   та 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ерерозподіл  бюджетних  асигнувань, затверджених  в  бюджет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ременчуцької   міської   територіальної   громади   на  2025 рік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управлінням  економіки  виконавчого   комітету 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ької ради  Кременчуцького  району  Полтавської  області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иділення   коштів   з   Стабілізаційного   Фонду 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ької територіальної громади, про  внесення  змін  до  ріш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иконавчого   комітету   Кременчуцької   міської   ради 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го району Полтавської області  від  06.02.2025 № 285,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атвердження обґрунтування підстави застосування  виключ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ля здійснення закупівлі товарів, робіт  та  послуг  та  зміст  як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тять   питання   оборонного   характеру;  службою   у  справа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ітей   Автозаводської   районної   адміністрації 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ької ради  Кременчуцького  району  Полтавської  області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адання    малолітнім    Марченку *.*.,    Марченко *.*.    статус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итини, позбавленої батьківського піклування, про продовж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терміну   перебування  дітей,  позбавлених  батьківського  піклу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ання,   Мошенець *.*.,   Мошенець *.*.   у   комунальному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риємстві «Кременчуцький  обласний  спеціалізований  будинок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итини Полтавської обласної  ради»,  про  продовження  термі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еребування     малолітньої    Мезіної *****    у     комунальном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ідприємстві     «Кременчуцький      обласний     спеціалізований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будинок  дитини  Полтавської  обласної  ради»  та   про   продо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ження  терміну  перебування  малолітнього Богдана *.*. у  кому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альному  підприємстві  «Кременчуцький  обласний   спеціалізо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аний  будинок  дитини  Полтавської  обласної  ради»;  службою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у   справах   дітей  Крюківської  районної  адміністрації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  міської 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ласті  про  надання  дозволу   на   вчинення   правочину   щод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житла,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право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користування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яким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має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малолітній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Сушиць</w:t>
      </w:r>
      <w:r>
        <w:rPr>
          <w:sz w:val="28"/>
          <w:szCs w:val="28"/>
          <w:lang w:val="ru-RU" w:eastAsia="uk-UA"/>
        </w:rPr>
        <w:t>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                        </w:t>
      </w:r>
      <w:r>
        <w:rPr>
          <w:sz w:val="28"/>
          <w:szCs w:val="28"/>
          <w:lang w:eastAsia="uk-UA"/>
        </w:rPr>
        <w:t>ки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>СЛУХАЛИ: 16. Про  проведення заходів в  межах  реалізації  програми  «PRO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офесію» у 2025 році в  Кременчуцькій  міській  територіал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ій громад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едведенко О.В. – директор департаменту  молод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та спорту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7. Про надання згоди на відключення будівлі за адресою: вулиця </w:t>
      </w:r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Ігоря Сердюка, 1 у місті Кременчуці  від  мереж  централізова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ого опале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8. Про  надання   згоди   на   відключення   будинку  за  адресою: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овулок  Арсенальний,  11  у   місті  Кременчуці   від   мереж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централізованого опале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9. Про надання згоди на відключення будівлі за адресою: вулиця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оборна, 19 у  місті  Кременчуці  від  мереж  централізованог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пале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. Про    погодження     розміщення     на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 тимчасової  споруди – торговельного 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1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Небесної Сотні,  в  районі  будинку № 51,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  з   обмеженою   відповідальністю   «ТОРГІ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ЕЛЬНА КОМПАНІЯ «РОДИНА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1. Про    погодження     розміщення     на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 тимчасової  споруди – торговельного 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2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Небесної Сотні,  в  районі  будинку № 51,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  з   обмеженою   відповідальністю   «ТОРГІ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ЕЛЬНА КОМПАНІЯ «РОДИНА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2. Про    погодження     розміщення     на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 тимчасової  споруди – торговельного 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3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Небесної Сотні,  в  районі  будинку № 51,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  з   обмеженою   відповідальністю   «ТОРГІ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ЕЛЬНА КОМПАНІЯ «РОДИНА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23. Про </w:t>
      </w:r>
      <w:bookmarkStart w:id="60" w:name="_Hlk188659454"/>
      <w:r>
        <w:rPr>
          <w:color w:val="000000"/>
          <w:sz w:val="28"/>
          <w:szCs w:val="28"/>
        </w:rPr>
        <w:t xml:space="preserve">   погодження     розміщення     на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 тимчасової  споруди – торговельного 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4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Небесної Сотні,  в  районі  будинку № 51,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  з   обмеженою   відповідальністю   «ТОРГІ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ЕЛЬНА КОМПАНІЯ «РОДИНА»</w:t>
      </w:r>
      <w:bookmarkEnd w:id="60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4. Про    погодження    розміщення     на 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тимчасової   споруди – торговельного 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1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Небесної Сотні, в  районі  будинку № 54, 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 «МАЙС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О БУД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. Про    погодження    розміщення     на 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тимчасової   споруди – торговельного 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2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Небесної Сотні, в  районі  будинку № 54, 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 «МАЙС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О БУД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. Про    погодження    розміщення     на 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тимчасової   споруди – торговельного 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3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Небесної Сотні, в  районі  будинку № 54,  в 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 «МАЙС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О БУД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>. Про    погодження     розміщення     на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 тимчасової   споруди – торговельного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4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  вул. Небесної Сотні, в  районі  будинку № 54, в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«ВЛАДА+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. Про    погодження     розміщення     на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 тимчасової   споруди – торговельного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5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  вул. Небесної Сотні, в  районі  будинку № 54, в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«ВЛАДА+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 Про    погодження     розміщення     на    об’єкті    благоустр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 тимчасової   споруди – торговельного  павільй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 № 6 для реалізації продовольчих та непродовольчих товар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  вул. Небесної Сотні, в  районі  будинку № 54, в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«ВЛАДА+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 Про виконання бюджету  Кременчуцької  міської  територіал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ої громади за 2024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Неіленко Т.Г.    –    заступник   міського    голов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 (доповідь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1. Про    перерозподіл    бюджетних    асигнувань,   затвердже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  бюджеті   Кременчуцької  міської   територіальної   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 2025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Неіленко Т.Г.    –    заступник   міського    голов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 (доповідь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bookmarkStart w:id="61" w:name="_Hlk190788739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  <w:bookmarkEnd w:id="61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62" w:name="_Hlk191390156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  <w:bookmarkEnd w:id="62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5. Про внесення змін до рішення  виконавчого  комітету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06.02.2025 № 285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6</w:t>
      </w:r>
      <w:r>
        <w:rPr>
          <w:color w:val="000000"/>
          <w:sz w:val="28"/>
          <w:szCs w:val="28"/>
        </w:rPr>
        <w:t>. Про    затвердження   обґрунтування    підстави    застосу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63" w:name="_Hlk191390329"/>
      <w:bookmarkEnd w:id="63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bookmarkStart w:id="64" w:name="_Hlk191390329"/>
      <w:bookmarkEnd w:id="64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1. Про     надання     малолітнім     Марченку *.*.,    Марченко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тусу дитини, 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 (доповідь   н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2. Про   продовження   терміну  перебування  дітей,  позбавле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ого     піклування,     Мошенець *.*.,     Мошенець *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    комунальному   підприємстві   «Кременчуцький   облас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пеціалізований 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 (доповідь   н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3. Про  продовження  терміну  перебування  малолітньої  Мезі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***** у  комунальному  підприємстві  «Кременчуцький  облас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ий  спеціалізований   будинок  дитини  Полтавської  облас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ади»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 (доповідь   н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4. Про  продовження  терміну  перебування  малолітнього  Богда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 *.*. у  комунальному  підприємстві  «Кременчуцький облас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ий  спеціалізований  будинок  дитини  Полтавської   облас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ади»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 (доповідь   н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5. Про  надання  дозволу  на  вчинення  правочину  щодо   житл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раво користування яким має малолітній Сушицьки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департаментом молоді та спорту Кременчуцької міської ради Кременчуцького району Полтавської області про проведення заходів в межах реалізації програми «PROпрофесію» у 2025 році в Кременчуцькій міській територіальній громаді; Департаментом житлово-комунального господарства Кременчуцької міської ради Кременчуцького району Полтавської області про надання згоди на відключення будівлі за адресою: вулиця Ігоря Сердюка, 1 у місті Кременчуці від мереж централізованого опалення, про надання згоди на відключення будинку за адресою: провулок Арсенальний, 11 у місті Кременчуці від мереж централізованого опалення та про надання згоди на відключення будівлі за адресою: вулиця Соборна, 19 у місті Кременчуці від мереж централізованого опалення; управлінням містобудування та архітектури Кременчуцької міської ради Кременчуцького району Полтавської області про погодження розміщення на об’єкті благоустрою стаціонарної тимчасової споруди – торговельного павільйону № 1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, про погодження розміщення на об’єкті благоустрою стаціонарної тимчасової споруди – торговельного павільйону № 2 для реалізації продовольчих та непродовольчих товарів по вул. Небесної Сотні, в районі будинку № 51,            в м. Кременчуці – товариству з обмеженою відповідальністю «ТОРГІВЕЛЬНА КОМПАНІЯ «РОДИНА», про погодження розміщення на об’єкті благоустрою стаціонарної тимчасової споруди – торговельного павільйону № 3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, про погодження розміщення на об’єкті благоустрою стаціонарної тимчасової споруди – торговельного павільйону № 4 для реалізації продовольчих та непродовольчих товарів по вул. Небесної Сотні, в районі будинку № 51, в м. Кременчуці – товариству з обмеженою відповідальністю «ТОРГІВЕЛЬНА КОМПАНІЯ «РОДИНА», про погодження розміщення на об’єкті благоустрою стаціонарної тимчасової споруди – торговельного павільйону № 1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, про погодження розміщення на об’єкті благоустрою стаціонарної тимчасової споруди – торговельного павільйону № 2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, про погодження розміщення на об’єкті благоустрою стаціонарної тимчасової споруди – торговельного павільйону № 3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МАЙСТЕР ПРО БУД», про погодження розміщення на об’єкті благоустрою стаціонарної тимчасової споруди – торговельного павільйону № 4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, про погодження розміщення на об’єкті благоустрою стаціонарної тимчасової споруди – торговельного павільйону № 5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 та про погодження розміщення на об’єкті благоустрою стаціонарної тимчасової споруди – торговельного павільйону № 6 для реалізації продовольчих та непродовольчих товарів по вул. Небесної Сотні, в районі будинку № 54, в м. Кременчуці – товариству з обмеженою відповідальністю «ВЛАДА+»; 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2024 рік та про перерозподіл бюджетних асигнувань, затверджених в бюджеті Кременчуцької міської територіальної громади на 2025 рік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, про внесення змін до рішення виконавчого комітету Кременчуцької міської ради Кременчуцького району Полтавської області від 06.02.2025 № 285, про затвердження обґрунтування підстави застосування виключення для здійснення закупівлі товарів, робіт та послуг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надання малолітнім Марченку *.*., Марченко *.*. статусу дитини, позбавленої батьківського піклування, про продовження терміну перебування дітей, позбавлених батьківського піклування,     Мошенець *.*., Мошенець *.*. у комунальному підприємстві «Кременчуцький обласний спеціалізований будинок дитини Полтавської обласної ради», про </w:t>
      </w:r>
      <w:bookmarkStart w:id="65" w:name="_Hlk192776297"/>
      <w:r>
        <w:rPr>
          <w:color w:val="000000"/>
          <w:sz w:val="28"/>
          <w:szCs w:val="28"/>
        </w:rPr>
        <w:t xml:space="preserve">продовження терміну перебування малолітньої Мезіної ***** у комунальному підприємстві «Кременчуцький обласний спеціалізований будинок дитини Полтавської обласної ради» </w:t>
      </w:r>
      <w:bookmarkEnd w:id="65"/>
      <w:r>
        <w:rPr>
          <w:color w:val="000000"/>
          <w:sz w:val="28"/>
          <w:szCs w:val="28"/>
        </w:rPr>
        <w:t>та про продовження терміну перебування малолітнього Богдана *.*. у комунальному підприємстві «Кременчуцький обласний спеціалізований будинок дитини Полтавської обласної ради»; службою у справах дітей Крюківської районної адміністрації Кременчуцької міської ради Кременчуцького району Полтавсь-кої області про надання дозволу на вчинення правочину щодо житла, право користування яким має малолітній Сушицький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445 – № 494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45  «Про  проведення  заходів  в  межах  реалізації   програм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«PROпрофесію»  у  2025 році  в  Кременчуцькій  міській  терит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іальній громаді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46  «Про</w:t>
      </w:r>
      <w:r>
        <w:rPr>
          <w:sz w:val="28"/>
          <w:szCs w:val="28"/>
        </w:rPr>
        <w:t xml:space="preserve"> надання згоди на відключення  будівлі  за  адресою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улиця Ігоря Сердюка, 1 у місті Кременчуці від  мереж централі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ваного опалення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47  «Про надання згоди на відключення будинку за  адресою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вулок Арсенальний,  11    у    місті    Кременчуці   від    мереж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централізованого опалення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448  «Про  надання  згоди  на відключення будівлі за адресою: 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улиця  Соборна, 19  у  місті  Кременчуці від  мереж  централіз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аного опалення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49  «Про   погодження   розміщення  на  об’єкті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1 для  реалізації  продовольчих та  непродовольчих 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вул. Небесної  Сотні,   в   районі  будинку № 51,  в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 обмеженою  відповідальністю «ТОРГІВЕЛ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КОМПАНІЯ «РОДИНА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0  «Про   погодження   розміщення  на  об’єкті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2 для  реалізації  продовольчих та  непродовольчих 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вул. Небесної  Сотні,   в   районі  будинку № 51,  в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 обмеженою  відповідальністю «ТОРГІВЕЛ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КОМПАНІЯ «РОДИНА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1  «Про   погодження   розміщення  на  об’єкті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3 для  реалізації  продовольчих та  непродовольчих 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вул. Небесної  Сотні,   в   районі  будинку № 51,  в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 обмеженою  відповідальністю «ТОРГІВЕЛ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КОМПАНІЯ «РОДИНА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2  «Про   погодження   розміщення  на  об’єкті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4 для  реалізації  продовольчих та  непродовольчих 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вул. Небесної  Сотні,   в   районі  будинку № 51,  в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 обмеженою  відповідальністю «ТОРГІВЕЛ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КОМПАНІЯ «РОДИНА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453  «Про </w:t>
      </w:r>
      <w:r>
        <w:rPr>
          <w:sz w:val="28"/>
          <w:szCs w:val="28"/>
        </w:rPr>
        <w:t xml:space="preserve"> погодження  розміщення  на   об’єкті 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№ 1  для  реалізації  продовольчих  та непродовольчих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вул. Небесної  Сотні,   в   районі  будинку № 54,  в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ці – товариству  з  обмеженою  відповідальністю   «МАЙСТЕР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БУД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4  «Про  погодження  розміщення  на   об’єкті 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2  для  реалізації  продовольчих  та непродовольчих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вул. Небесної  Сотні,   в   районі  будинку № 54,  в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 з  обмеженою  відповідальністю   «МАЙСТЕР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 БУД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455  «Про </w:t>
      </w:r>
      <w:r>
        <w:rPr>
          <w:sz w:val="28"/>
          <w:szCs w:val="28"/>
        </w:rPr>
        <w:t>погодження  розміщення  на   об’єкті 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№ 3  для  реалізації  продовольчих  та непродовольчих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вул. Небесної  Сотні,   в   районі  будинку № 54,  в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ці – товариству  з  обмеженою  відповідальністю   «МАЙСТЕР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БУД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6  «Про  погодження  розміщення   на   об’єкті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4 для  реалізації  продовольчих  та непродовольчих 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вул. Небесної  Сотні,  в районі  будинку  № 54,   в 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«ВЛАДА+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7  «Про  погодження  розміщення   на   об’єкті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5 для  реалізації  продовольчих  та непродовольчих 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вул. Небесної  Сотні,  в районі  будинку  № 54,   в 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«ВЛАДА+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8  «Про  погодження  розміщення   на   об’єкті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 тимчасової    споруди – торговельного    павільй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 № 6 для  реалізації  продовольчих  та непродовольчих  товар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вул. Небесної  Сотні,  в районі  будинку  № 54,   в   м.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і – товариству з обмеженою відповідальністю «ВЛАДА+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9  «Про виконання бюджету Кременчуцької міської  терит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іальної громади за 2024 рік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0  «Про перерозподіл бюджетних асигнувань, затверджених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   бюджеті    Кременчуцької   міської    територіальної   громад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2025 рік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2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3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4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5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6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7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8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9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0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2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3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4  «Про  внесення змін  до  рішення   виконавчого 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06.02.2025 № 285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5  «Про затвердження обґрунтування підстави застосув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0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1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2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3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4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5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90  «Про   надання  малолітнім  Марченку *.*., Марченко *.*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тусу дитини, позбавленої батьківського піклування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91  «Про  продовження  терміну  перебування  дітей,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их     батьківського     піклування,     Мошенець *.*.,     Моше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ць *.*.     у    комунальному     підприємстві     «Кременчуцьки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ний спеціалізований будинок дитини Полтавської  обласн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92  «Про   продовження   терміну   перебування   малолітнь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езіної  *****  у  комунальному  підприємстві  «Кременчуцьки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ний спеціалізований будинок дитини Полтавської  обласн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93  «Про  продовження  терміну   перебування   малолітнь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огдана *.*.   у   комунальному   підприємстві    «Кременчуцьки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ний спеціалізований будинок дитини Полтавської  обласн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94  «Про   надання   дозволу  на  вчинення   правочину   щод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житла,    право   користування   яким   має   малолітній   Сушиц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ий *.*.</w:t>
      </w:r>
      <w:r>
        <w:rPr>
          <w:sz w:val="28"/>
          <w:szCs w:val="28"/>
        </w:rPr>
        <w:t>» прийняти за основу та в цілому (додаю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66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3 від</w:t>
    </w:r>
    <w:r>
      <w:rPr>
        <w:lang w:eastAsia="ru-RU"/>
      </w:rPr>
      <w:t xml:space="preserve"> </w:t>
    </w:r>
    <w:r>
      <w:rPr>
        <w:lang w:val="ru-RU" w:eastAsia="ru-RU"/>
      </w:rPr>
      <w:t xml:space="preserve">27 лютого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5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9:00Z</dcterms:created>
  <dc:creator>Григорян</dc:creator>
  <dc:description/>
  <cp:keywords/>
  <dc:language>en-US</dc:language>
  <cp:lastModifiedBy>Моргунець Ярослава Анатоліївна</cp:lastModifiedBy>
  <cp:lastPrinted>2025-03-13T17:08:00Z</cp:lastPrinted>
  <dcterms:modified xsi:type="dcterms:W3CDTF">2025-04-17T05:43:00Z</dcterms:modified>
  <cp:revision>6</cp:revision>
  <dc:subject/>
  <dc:title> </dc:title>
</cp:coreProperties>
</file>