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`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20 лютого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рамаренко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33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правління ПАТ «Крюківський вагоно-будівний завод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Жукова Т.І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Ісхакова М.І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остик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Назаренко К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авлова О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бло О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  <w:lang w:eastAsia="ru-RU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0" w:name="_Hlk188650929"/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6"/>
          <w:szCs w:val="6"/>
          <w:u w:val="single"/>
          <w:lang w:eastAsia="ru-RU"/>
        </w:rPr>
      </w:pPr>
      <w:r>
        <w:rPr>
          <w:sz w:val="6"/>
          <w:szCs w:val="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6"/>
          <w:szCs w:val="6"/>
          <w:u w:val="single"/>
          <w:lang w:eastAsia="ru-RU"/>
        </w:rPr>
      </w:pPr>
      <w:r>
        <w:rPr>
          <w:sz w:val="6"/>
          <w:szCs w:val="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1" w:name="_Hlk188654292"/>
      <w:r>
        <w:rPr>
          <w:color w:val="000000"/>
          <w:sz w:val="28"/>
          <w:szCs w:val="28"/>
          <w:lang w:eastAsia="ru-RU"/>
        </w:rPr>
        <w:t>надання дозволу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 Про внесення змін до рішень виконавчого комітету Кременчуцької міської ради Кременчуцького району Полтавської області від 18.06.2024         № 1323, від 25.04.2024 № 901, від 10.04.2024 № 821, від 04.07.2024 № 1504, від 03.11.2023 № 2374, від 11.01.2024 № 26 та про втрату чинності рішення виконавчого комітету Кременчуцької міської ради Кременчуцького району Полтавської області від 20.06.2024 № 1374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2" w:name="_Hlk168496341"/>
      <w:bookmarkEnd w:id="2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демонтаж та евакуацію рухомого майна – окремо розташованого рекламного засоб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3" w:name="_Hlk168496341"/>
      <w:bookmarkEnd w:id="3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затвердження акта приймання-передачі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/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ихайленко С.О.  –  перший   заступник   директора   департа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енту з питань фінансово-господарської діяльно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партаменту освіт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ро надання згоди на безоплатну передачу рухомого майна, що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 Про внесення змін до рішення виконавчого комітету Кременчуцької міської ради Кременчуцького району Полтавської області від 23.01.2025          № 123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погодження фізичній особі-підприємцю Канарову Вадиму Антоновичу продовження розміщення дванадцяти пересувних тимчасових споруд – автоматів для продажу очищеної вод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погодження фізичній особі-підприємцю Карпенку Євгену Олександровичу продовження розміщення п’яти пересувних тимчасових споруд – терміналів поповнення рахунків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bookmarkStart w:id="4" w:name="_Hlk174394285"/>
      <w:r>
        <w:rPr>
          <w:color w:val="000000"/>
          <w:sz w:val="28"/>
          <w:szCs w:val="28"/>
          <w:lang w:eastAsia="ru-RU"/>
        </w:rPr>
        <w:t>погодження продовження розміщення на об’єкті благоустрою стаціонарної тимчасової споруди – торговельного кіоску для реалізації хлібобулочних виробів по вул. Перемоги, в районі будинку № 11, в м. Кремен-чуці – фізичній особі-підприємцю Атамась Ользі Володими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Про погодження продовження розміщення на об’єкті благоустрою стаціонарної тимчасової споруди – кіоску для реалізації преси та тютюнових виробів по вул. Республіканській, в районі зупинки громадського транспорту «Вагонний завод» в напрямку центру міста, в м. Кремен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погодження продовження розміщення на об’єкті благоустрою стаціонарної тимчасової споруди – кіоску для реалізації преси та тютюнових виробів по вул. Лікаря Бончука (в районі будинку № 5 по  пров. Зоряному), в м. Кремен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5" w:name="_Hlk188648653"/>
      <w:bookmarkEnd w:id="5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Про погодження продовження розміщення на об’єкті благоустрою стаціонарної тимчасової споруди – кіоску для реалізації преси та тютюнових виробів по вул. Івана Мазепи, в районі будинку № 34/47, в м. Кремен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6" w:name="_Hlk188648653"/>
      <w:bookmarkEnd w:id="6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ро погодження продовження розміщення на об’єкті благоустрою стаціонарної тимчасової споруди – кіоску для реалізації преси та тютюнових виробів у комплексі з зупинкою громадського транспорту «Вул. Керченська» в напрямку з центра міста по просп. Лесі Українки, в районі будинку № 65,          в м. Кремен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 Про присвоєння адреси садовому будинку в м. Кременчуці Полтавсь-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 </w:t>
      </w:r>
      <w:r>
        <w:rPr>
          <w:color w:val="000000"/>
          <w:sz w:val="28"/>
          <w:szCs w:val="28"/>
          <w:lang w:val="ru-RU" w:eastAsia="ru-RU"/>
        </w:rPr>
        <w:t>Зм</w:t>
      </w:r>
      <w:r>
        <w:rPr>
          <w:color w:val="000000"/>
          <w:sz w:val="28"/>
          <w:szCs w:val="28"/>
          <w:lang w:eastAsia="ru-RU"/>
        </w:rPr>
        <w:t>іст рішення містить пита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7. </w:t>
      </w:r>
      <w:r>
        <w:rPr>
          <w:color w:val="000000"/>
          <w:sz w:val="28"/>
          <w:szCs w:val="28"/>
          <w:lang w:val="ru-RU" w:eastAsia="ru-RU"/>
        </w:rPr>
        <w:t>Зм</w:t>
      </w:r>
      <w:r>
        <w:rPr>
          <w:color w:val="000000"/>
          <w:sz w:val="28"/>
          <w:szCs w:val="28"/>
          <w:lang w:eastAsia="ru-RU"/>
        </w:rPr>
        <w:t>іст рішення містить пита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8. Про надання дозволу на вчинення правочину щодо майна від імені малолітнього Супру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bookmarkStart w:id="7" w:name="_Hlk188570265"/>
      <w:r>
        <w:rPr>
          <w:color w:val="000000"/>
          <w:sz w:val="28"/>
          <w:szCs w:val="28"/>
        </w:rPr>
        <w:t>Доповідач: Мазур О.О.   –   начальник    служби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  <w:bookmarkEnd w:id="7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ru-RU"/>
        </w:rPr>
        <w:t>19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8" w:name="_Hlk122693444"/>
      <w:r>
        <w:rPr>
          <w:sz w:val="28"/>
          <w:szCs w:val="28"/>
          <w:lang w:eastAsia="ru-RU"/>
        </w:rPr>
        <w:t>–</w:t>
      </w:r>
      <w:bookmarkEnd w:id="8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9" w:name="_Hlk191288959"/>
      <w:bookmarkEnd w:id="9"/>
      <w:r>
        <w:rPr>
          <w:color w:val="000000"/>
          <w:sz w:val="28"/>
          <w:szCs w:val="28"/>
        </w:rPr>
        <w:t>Заступник міського голови – директор Департаменту фінансів Кременчуцької міської ради Кременчуцького району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Неіленко Т.Г. 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_Hlk191288959"/>
      <w:bookmarkStart w:id="11" w:name="_Hlk191288959"/>
      <w:bookmarkEnd w:id="11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фінансів Кременчуцької міської ради Кременчуцького району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5 рік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ла: Неіленко Т.Г.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bookmarkStart w:id="12" w:name="_Hlk190692754"/>
      <w:bookmarkStart w:id="13" w:name="_Hlk188651056"/>
      <w:bookmarkEnd w:id="12"/>
      <w:bookmarkEnd w:id="13"/>
      <w:r>
        <w:rPr>
          <w:color w:val="000000"/>
          <w:sz w:val="28"/>
          <w:szCs w:val="28"/>
        </w:rPr>
        <w:t xml:space="preserve">Заступник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 </w:t>
      </w:r>
      <w:bookmarkStart w:id="14" w:name="_Hlk190692472"/>
      <w:r>
        <w:rPr>
          <w:color w:val="000000"/>
          <w:sz w:val="28"/>
          <w:szCs w:val="28"/>
        </w:rPr>
        <w:t xml:space="preserve">Ісхакова М.І. </w:t>
      </w:r>
      <w:bookmarkEnd w:id="14"/>
      <w:r>
        <w:rPr>
          <w:color w:val="000000"/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имчасове закриття руху автотранспорту по вулиці Космічній в районі будинку № 3 в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Ісхакова М.І.  –  заступник  директора  Департамен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з питань ОСББ Департаменту житлово-комуналь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ного   господарства  Кременчуцької  міської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Start w:id="15" w:name="_Hlk190692754"/>
      <w:bookmarkStart w:id="16" w:name="_Hlk188651056"/>
      <w:bookmarkEnd w:id="15"/>
      <w:bookmarkEnd w:id="16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маренко М.В.   –   голова   правління   ПАТ   «Крюківський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вагонобудівний завод»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Ісхакова М.І. – заступник   директора   Департаменту  з  питань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СББ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Кременчуцької     міської 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 Ісхакова М.І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28.09.2023         № 2039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Ісхакова М.І.  –  заступник  директора  Департамен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з питань ОСББ Департаменту житлово-комуналь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ного   господарства  Кременчуцької  міської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заренко К.В. – начальник  відділу  організації  пасажирськ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еревезень   управління  транспорту  викон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Директор департаменту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голошення конкурсу соціальних програм та проєктів недержавних неприбуткових організацій у Кременчуцькій міській територіальній громаді на 2025 рік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bookmarkStart w:id="17" w:name="_Hlk188651192"/>
      <w:r>
        <w:rPr>
          <w:color w:val="000000"/>
          <w:sz w:val="28"/>
          <w:szCs w:val="28"/>
        </w:rPr>
        <w:t xml:space="preserve"> Медведенко О.В. – директор департаменту молоді  т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End w:id="17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Директор департаменту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9.02.2021         № 208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едведенко О.В. – директор департаменту молоді  т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Заступник директора Департаменту соціального захисту населення Кременчуцької міської ради Кременчуцького району Полтавської області Павлова О.А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2.05.2023         № 800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Павлова О.А. – заступник   директора   Департамен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оціального захисту  населення  Кременчуц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Усанова О.П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bookmarkStart w:id="18" w:name="_Hlk191290406"/>
      <w:r>
        <w:rPr>
          <w:color w:val="000000"/>
          <w:sz w:val="28"/>
          <w:szCs w:val="28"/>
        </w:rPr>
        <w:t xml:space="preserve"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 </w:t>
      </w:r>
      <w:bookmarkEnd w:id="18"/>
      <w:r>
        <w:rPr>
          <w:color w:val="000000"/>
          <w:sz w:val="28"/>
          <w:szCs w:val="28"/>
        </w:rPr>
        <w:t>Михайленко С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2.08.2021            № 1043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ихайленко С.О.   –   перший  заступник   директор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епартаменту з питань фінансово-господар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іяльності Департаменту освіти  Кременчуц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оновлення коштів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bookmarkStart w:id="19" w:name="_Hlk191290661"/>
      <w:bookmarkStart w:id="20" w:name="_Hlk171008259"/>
      <w:bookmarkEnd w:id="19"/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21" w:name="_Hlk191290661"/>
      <w:bookmarkEnd w:id="21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2" w:name="_Hlk171008259"/>
      <w:r>
        <w:rPr>
          <w:color w:val="000000"/>
          <w:sz w:val="28"/>
          <w:szCs w:val="28"/>
        </w:rPr>
        <w:t>ВИРІШИЛИ: Включити до проєкту порядку денного.</w:t>
      </w:r>
      <w:bookmarkEnd w:id="22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bookmarkStart w:id="23" w:name="_Hlk174812873"/>
      <w:r>
        <w:rPr>
          <w:color w:val="000000"/>
          <w:sz w:val="28"/>
          <w:szCs w:val="28"/>
        </w:rPr>
        <w:t>Малецький В.О. – міський голова</w:t>
      </w:r>
      <w:bookmarkEnd w:id="23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bookmarkStart w:id="24" w:name="_Hlk191294251"/>
      <w:bookmarkEnd w:id="24"/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bookmarkStart w:id="25" w:name="_Hlk191294251"/>
      <w:bookmarkEnd w:id="25"/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bookmarkStart w:id="26" w:name="_Hlk191294375"/>
      <w:bookmarkEnd w:id="26"/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bookmarkStart w:id="27" w:name="_Hlk195706793"/>
      <w:bookmarkEnd w:id="27"/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bookmarkStart w:id="28" w:name="_Hlk195706793"/>
      <w:bookmarkStart w:id="29" w:name="_Hlk195706793"/>
      <w:bookmarkEnd w:id="29"/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0" w:name="_Hlk191294375"/>
      <w:bookmarkStart w:id="31" w:name="_Hlk191294375"/>
      <w:bookmarkEnd w:id="31"/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bookmarkStart w:id="32" w:name="_Hlk191294833"/>
      <w:r>
        <w:rPr>
          <w:color w:val="000000"/>
          <w:sz w:val="28"/>
          <w:szCs w:val="28"/>
        </w:rPr>
        <w:t>Гриценко Ю.В. – секретар міської ради</w:t>
      </w:r>
      <w:bookmarkEnd w:id="32"/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Гриценко Ю.В. – секретар міської рад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bookmarkStart w:id="33" w:name="_Hlk191295224"/>
      <w:bookmarkEnd w:id="33"/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bookmarkStart w:id="34" w:name="_Hlk191295224"/>
      <w:bookmarkEnd w:id="34"/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  <w:bookmarkStart w:id="35" w:name="_Hlk188570984"/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Авраменко Т.Ю.    –    заступник   начальника 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буття малолітніх дітей Солнцевої *.*., Солнцевої *.*. з сім’ї патронатного вихователя Нестулі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огодження на виїзд за межі України до Федеративної Республіки Німеччина неповнолітньої Андрейко *.*. у супроводі уповноваженої особ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чальник служби у справах дітей Крюківської районної адміністрації Кременчуцької міської ради Кременчуцького району Полтавської області </w:t>
      </w:r>
      <w:bookmarkEnd w:id="35"/>
      <w:r>
        <w:rPr>
          <w:sz w:val="28"/>
          <w:szCs w:val="28"/>
        </w:rPr>
        <w:t>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лаштування малолітніх Колоденко *.*., Колоденко *.*.,       Колоденка *.*. до КП «Кременчуцький обласний спеціалізований будинок дитини Полтавської обласної ради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 збройних конфліктів, малолітньому Корнієнку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ної    адміністрації    Кременчуцької  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щодо доцільності позбавлення батьківських прав громадян Маркової *.*., Маркова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 надання   дозволу   на   розміщення   зовнішньої    рекл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маренко М.В.   –   голова   правління   ПАТ   «Крюківський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вагонобудівний завод»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7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   продовження 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6" w:name="_Hlk173961685"/>
      <w:bookmarkEnd w:id="36"/>
      <w:r>
        <w:rPr>
          <w:color w:val="000000"/>
          <w:sz w:val="28"/>
          <w:szCs w:val="28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37" w:name="_Hlk173961685"/>
      <w:bookmarkEnd w:id="37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bookmarkStart w:id="38" w:name="_Hlk188654834"/>
      <w:bookmarkEnd w:id="38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9" w:name="_Hlk188654834"/>
      <w:bookmarkEnd w:id="39"/>
      <w:r>
        <w:rPr>
          <w:color w:val="000000"/>
          <w:sz w:val="28"/>
          <w:szCs w:val="28"/>
        </w:rPr>
        <w:t>ВИРІШИЛИ: Рішення № 37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3.СЛУХАЛИ: Про  внесення  змін  до  рішень  виконавчого 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 ради    Кременчуцького    району  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ї   області   від   18.06.2024   № 1323,   від   25.04.2024   № 901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ід 10.04.2024  № 821,   від 04.07.2024   № 1504,    від 03.11.2023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№ </w:t>
      </w:r>
      <w:r>
        <w:rPr>
          <w:color w:val="000000"/>
          <w:sz w:val="28"/>
          <w:szCs w:val="28"/>
        </w:rPr>
        <w:t>2374,  від 11.01.2024  № 26  та  про  втрату  чинності  ріш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комітету 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го району Полтавської області від 20.06.2024 № 1374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73 прийняти за основу та в цілому (додається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 виконавчого   комітету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іської  ради 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4.СЛУХАЛИ: Про  демонтаж  та евакуацію рухомого майна – окремо розташ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аного рекламного засоб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7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ЛУХАЛИ: Про </w:t>
      </w:r>
      <w:bookmarkStart w:id="40" w:name="_Hlk174391843"/>
      <w:bookmarkStart w:id="41" w:name="_Hlk173962189"/>
      <w:r>
        <w:rPr>
          <w:color w:val="000000"/>
          <w:sz w:val="28"/>
          <w:szCs w:val="28"/>
        </w:rPr>
        <w:t>затвердження акта приймання-передачі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bookmarkStart w:id="42" w:name="_Hlk171338050"/>
      <w:bookmarkEnd w:id="40"/>
      <w:bookmarkEnd w:id="41"/>
      <w:bookmarkEnd w:id="42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ихайленко С.О.   –   перший  заступник   директор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артаменту з питань фінансово-господар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іяльності Департаменту освіт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Start w:id="43" w:name="_Hlk171338050"/>
      <w:bookmarkEnd w:id="43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7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ЛУХАЛИ: Про </w:t>
      </w:r>
      <w:bookmarkStart w:id="44" w:name="_Hlk174393395"/>
      <w:r>
        <w:rPr>
          <w:color w:val="000000"/>
          <w:sz w:val="28"/>
          <w:szCs w:val="28"/>
        </w:rPr>
        <w:t>надання згоди на безоплатну передачу рухомого  майна,  щ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лежить  до   комунальної   власності   Кременчуцької    мі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End w:id="44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району     Полтавської  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7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7.СЛУХАЛИ: Про  внесення  змін  до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23.01.2025 № 123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Щербіна О.О.   –   начальник   Управління 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7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ЛУХАЛИ: Про  погодження  фізичній  особі-підприємцю Канарову Вадим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нтоновичу  продовження  розміщення  дванадцяти  пересувних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имчасових  споруд – автоматів  для   продажу   очищеної   води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Стефаненко Є.О.  –  начальник управління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78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 та  регуляторн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літики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ря Ю.О. – староста Потоківського старостинського округу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СЛУХАЛИ: Про  погодження  фізичній  особі-підприємцю  Карпенку Євгену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лександровичу   продовження   розміщення  п’яти  пересувн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имчасових споруд – терміналів поповнення рахунків  в  м. Кре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Стефаненко Є.О. – начальник  управління 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(доповідь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е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7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 та  регуляторн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літики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0.СЛУХАЛИ: Про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   стаціонарної    тимчасової    споруди – торговель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іоску для реалізації хлібобулочних виробів по  вул. Перемоги,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   районі   будинку № 11,  в   м. Кременчуці – фізичній   особі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ідприємцю Атамась Ользі Володими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bookmarkStart w:id="45" w:name="_Hlk188656242"/>
      <w:bookmarkStart w:id="46" w:name="_Hlk173962493"/>
      <w:bookmarkEnd w:id="46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7" w:name="_Hlk173962493"/>
      <w:bookmarkEnd w:id="47"/>
      <w:r>
        <w:rPr>
          <w:color w:val="000000"/>
          <w:sz w:val="28"/>
          <w:szCs w:val="28"/>
        </w:rPr>
        <w:t>ВИРІШИЛИ: Рішення № 38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45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ЛУХАЛИ: Про    погодження     продовження     розміщення    на    об’єкт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лагоустрою   стаціонарної   тимчасової  споруди – кіоску   дл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еалізації преси та тютюнових  виробів  по вул. Республікан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ій,  в  районі  зупинки  громадського   транспорту   «Вагонний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авод» в напрямку центру  міста, в м. Кременчуці – товариств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8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2.СЛУХАЛИ: Про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стаціонарної тимчасової споруди – кіоску  для  реаліза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ції  преси   та   тютюнових   виробів   по   вул. Лікаря   Бончука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(в районі будинку № 5  по  пров. Зоряному), в  м. Кременчуці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8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3.СЛУХАЛИ: Про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стаціонарної тимчасової споруди – кіоску  для  реаліза-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ції преси та тютюнових виробів по вул. Івана Мазепи, в  районі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удинку № 34/47,  в м. Кременчуці – товариству  з  обмеженою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8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4.СЛУХАЛИ: Про</w:t>
      </w:r>
      <w:bookmarkStart w:id="48" w:name="_Hlk173962693"/>
      <w:r>
        <w:rPr>
          <w:color w:val="000000"/>
          <w:sz w:val="28"/>
          <w:szCs w:val="28"/>
        </w:rPr>
        <w:t xml:space="preserve">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    стаціонарної      тимчасової     споруди – кіоску    для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еалізації    преси    та    тютюнових   виробів   у   комплексі    з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упинкою    громадського   транспорту    «Вул. Керченська»    в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прямку  з  центра  міста  по  просп. Лесі  Українки,  в  райо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удинку № 65,   в   м. Кременчуці – товариству   з   обмежен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bookmarkEnd w:id="48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8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ЛУХАЛИ: Про</w:t>
      </w:r>
      <w:bookmarkStart w:id="49" w:name="_Hlk174391081"/>
      <w:r>
        <w:rPr>
          <w:color w:val="000000"/>
          <w:sz w:val="28"/>
          <w:szCs w:val="28"/>
        </w:rPr>
        <w:t xml:space="preserve">  присвоєння  адреси  садовому   будинку  в  м. Кременчуц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bookmarkStart w:id="50" w:name="_Hlk174822188"/>
      <w:bookmarkStart w:id="51" w:name="_Hlk174398814"/>
      <w:bookmarkEnd w:id="49"/>
      <w:bookmarkEnd w:id="50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bookmarkStart w:id="52" w:name="_Hlk191309905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  <w:bookmarkEnd w:id="51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53" w:name="_Hlk191309905"/>
      <w:r>
        <w:rPr>
          <w:color w:val="000000"/>
          <w:sz w:val="28"/>
          <w:szCs w:val="28"/>
        </w:rPr>
        <w:t>ВИРІШИЛИ: Рішення № 385 прийняти за основу та в цілому (додається).</w:t>
      </w:r>
      <w:bookmarkEnd w:id="53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6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8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рхітектури    Кременчуцької    міської 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7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bookmarkStart w:id="54" w:name="_Hlk190780965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55" w:name="_Hlk190780965"/>
      <w:r>
        <w:rPr>
          <w:color w:val="000000"/>
          <w:sz w:val="28"/>
          <w:szCs w:val="28"/>
        </w:rPr>
        <w:t>ВИРІШИЛИ: Рішення № 387 прийняти за основу та в цілому (додається).</w:t>
      </w:r>
      <w:bookmarkEnd w:id="55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СЛУХАЛИ: Про   надання   дозволу   на  вчинення  правочину  щодо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ід імені малолітнього Супру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56" w:name="_Hlk190763977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Мазур О.О. – начальник 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57" w:name="_Hlk190763977"/>
      <w:r>
        <w:rPr>
          <w:color w:val="000000"/>
          <w:sz w:val="28"/>
          <w:szCs w:val="28"/>
        </w:rPr>
        <w:t>ВИРІШИЛИ: Рішення № 388 прийняти за основу та в цілому (додається).</w:t>
      </w:r>
      <w:bookmarkEnd w:id="57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bookmarkStart w:id="58" w:name="_Hlk174822188"/>
      <w:bookmarkEnd w:id="58"/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 xml:space="preserve">з питань, підготовлених </w:t>
      </w:r>
      <w:bookmarkStart w:id="59" w:name="_Hlk173963748"/>
      <w:r>
        <w:rPr>
          <w:color w:val="000000"/>
          <w:sz w:val="28"/>
          <w:szCs w:val="28"/>
        </w:rPr>
        <w:t>Департаментом фінансів Кременчуцької міської ради Кременчуцького району Полтавської області, зміст якого містить питання оборонного характеру та про перерозподіл бюджетних асигнувань, затверджених в бюджеті Кременчуцької міської територіальної громади на 2025 рік; Департаментом житлово-комунального господарства Кременчуцької міської ради Кременчуцького району Полтавської області про тимчасове закриття руху автотранспорту по вулиці Космічній в районі будинку № 3 в місті Кременчуці та про внесення змін до рішення виконавчого комітету Кременчуцької міської ради Кременчуцького району Полтавської області від 28.09.2023 № 2039; департаментом молоді та спорту Кременчуцької міської ради Кременчуцького району Полтавської області про оголошення конкурсу соціальних програм та проєктів недержавних неприбуткових організацій у Кременчуцькій міській територіальній громаді на 2025 рік та про внесення змін до рішення виконавчого комітету Кременчуцької міської ради Кременчуцького району Полтавської області від 19.02.2021 № 208; Департаментом соціального захисту населення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2.05.2023 № 800</w:t>
      </w:r>
      <w:r>
        <w:rPr>
          <w:sz w:val="28"/>
          <w:szCs w:val="28"/>
          <w:lang w:eastAsia="uk-UA"/>
        </w:rPr>
        <w:t xml:space="preserve">; Департаментом освіти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2.08.2021 № 1043; управлінням економіки виконавчого комітету Кременчуцької міської ради Кременчуцького району Полтавської області про поновлення коштів Стабілізаційного Фонду Кременчуцької міської територіальної громади, про </w:t>
      </w:r>
      <w:bookmarkStart w:id="60" w:name="_Hlk174822886"/>
      <w:r>
        <w:rPr>
          <w:sz w:val="28"/>
          <w:szCs w:val="28"/>
          <w:lang w:eastAsia="uk-UA"/>
        </w:rPr>
        <w:t>виділення коштів з Стабілізаційного Фонду Кременчуцької міської територіальної громади</w:t>
      </w:r>
      <w:bookmarkEnd w:id="59"/>
      <w:bookmarkEnd w:id="60"/>
      <w:r>
        <w:rPr>
          <w:sz w:val="28"/>
          <w:szCs w:val="28"/>
          <w:lang w:eastAsia="uk-UA"/>
        </w:rPr>
        <w:t xml:space="preserve">, </w:t>
      </w:r>
      <w:bookmarkStart w:id="61" w:name="_Hlk195707649"/>
      <w:r>
        <w:rPr>
          <w:sz w:val="28"/>
          <w:szCs w:val="28"/>
          <w:lang w:eastAsia="uk-UA"/>
        </w:rPr>
        <w:t>зміст яких містять питання оборонного характеру</w:t>
      </w:r>
      <w:bookmarkEnd w:id="61"/>
      <w:r>
        <w:rPr>
          <w:sz w:val="28"/>
          <w:szCs w:val="28"/>
          <w:lang w:eastAsia="uk-UA"/>
        </w:rPr>
        <w:t xml:space="preserve">, про виділення коштів з Стабілізаційного Фонду Кременчуцької міської територіальної громади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-кої області про вибуття малолітніх дітей Солнцевої *.*., Солнцевої *.*. з сім’ї патронатного вихователя Нестулі *.*. та про погодження на виїзд                      за межі України до Федеративної Республіки Німеччина неповнолітньої Андрейко *.*. у супроводі уповноваженої особи; службою у справах дітей Крюківської районної адміністрації Кременчуцької міської ради Кременчуцького району Полтавської області про влаштування малолітніх Колоденко *.*., Колоденко *.*., Колоденка *.*. до КП «Кременчуцький обласний спеціалізований будинок дитини Полтавської обласної ради», про </w:t>
      </w:r>
      <w:bookmarkStart w:id="62" w:name="_Hlk191392657"/>
      <w:r>
        <w:rPr>
          <w:sz w:val="28"/>
          <w:szCs w:val="28"/>
          <w:lang w:eastAsia="uk-UA"/>
        </w:rPr>
        <w:t xml:space="preserve">надання статусу дитини, яка постраждала внаслідок воєнних дій та збройних конфліктів, малолітньому Корнієнку *.*. </w:t>
      </w:r>
      <w:bookmarkEnd w:id="62"/>
      <w:r>
        <w:rPr>
          <w:sz w:val="28"/>
          <w:szCs w:val="28"/>
          <w:lang w:eastAsia="uk-UA"/>
        </w:rPr>
        <w:t xml:space="preserve">та про </w:t>
      </w:r>
      <w:bookmarkStart w:id="63" w:name="_Hlk173963134"/>
      <w:r>
        <w:rPr>
          <w:sz w:val="28"/>
          <w:szCs w:val="28"/>
          <w:lang w:eastAsia="uk-UA"/>
        </w:rPr>
        <w:t>затвердження висновку     щодо доцільності позбавлення батьківських прав громадян Маркової *.*., Маркова *.*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63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фінансів  Кременчуцької  міської  ради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го   району   Полтавської,  зміст   якого   містить   пита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оронного характеру та  про  перерозподіл  бюджетних  асигну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ань,  затверджених  в  бюджеті  Кременчуцької  міської  терито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іальної   громади   на  2025 рік;  Департаментом  житлово-кому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льного   господарства   Кременчуцької  міської   ради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го  району  Полтавської  області  про  тимчасове  закритт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уху автотранспорту по вулиці Космічній в районі  будинку № 3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місті Кременчуці та про внесення змін до рішення виконавч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мітету  Кременчуцької  міської  ради  Кременчуцького  район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лтавської   області   від   28.09.2023   № 2039;   департаментом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олоді та спорту  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йону Полтавської області про  оголошення  конкурсу  соціал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их програм та проєктів  недержавних  неприбуткових  організа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цій у Кременчуцькій міській територіальній громаді  на  2025 рік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а   про    внесення   змін   до   рішення    виконавчого    комітет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Кременчуцького 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   від  19.02.2021  № 208; Департаментом   соціальн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хисту населення Кременчуцької міської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йону  Полтавської   області   про   внесення   змін   до  ріш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конавчого   комітету   Кременчуцької   міської   ради 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го  району  Полтавської  області   від   12.05.2023   № 800</w:t>
      </w:r>
      <w:r>
        <w:rPr>
          <w:sz w:val="28"/>
          <w:szCs w:val="28"/>
          <w:lang w:eastAsia="uk-UA"/>
        </w:rPr>
        <w:t>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Департаментом   освіти   Кременчуцької   міської  ради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го   району   Полтавської  області  про  внесення  змін   д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ішення   виконавчого   комітету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ременчуцького  району   Полтавської   області   від   12.08.2021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№ </w:t>
      </w:r>
      <w:r>
        <w:rPr>
          <w:sz w:val="28"/>
          <w:szCs w:val="28"/>
          <w:lang w:eastAsia="uk-UA"/>
        </w:rPr>
        <w:t>1043; управлінням економіки  виконавчого  комітету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ї    міської   ради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бласті про поновлення коштів Стабілізаційного Фонду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чуцької  міської  територіальної  громади,  </w:t>
      </w:r>
      <w:bookmarkStart w:id="64" w:name="_Hlk195708524"/>
      <w:r>
        <w:rPr>
          <w:sz w:val="28"/>
          <w:szCs w:val="28"/>
          <w:lang w:eastAsia="uk-UA"/>
        </w:rPr>
        <w:t>про виділення коштів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 Стабілізаційного Фонду Кременчуцької міської  територіальн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громади</w:t>
      </w:r>
      <w:bookmarkEnd w:id="64"/>
      <w:r>
        <w:rPr>
          <w:sz w:val="28"/>
          <w:szCs w:val="28"/>
          <w:lang w:eastAsia="uk-UA"/>
        </w:rPr>
        <w:t>, зміст яких містять питання  оборонного  характеру,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иділення   коштів   з   Стабілізаційного   Фонду  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іської територіальної громади, про затвердження та  зміст  як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істять питання оборонного характеру; службою у справах дітей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Автозаводської   районної  адміністрації  Кременчуцької  мі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ади Кременчуцького району  Полтавської  області  про  вибутт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алолітніх дітей  Солнцевої *.*., Солнцевої *.*. з сім’ї патронат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ного вихователя Нестулі *.*.  та про погодження на виїзд за меж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України до Федеративної Республіки Німеччина  неповнолітнь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Андрейко *.*.   у  супроводі  уповноваженої   особи;  службою  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справах   дітей   Крюківської   районної   адміністрації  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ї   міської    ради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бласті про  влаштування  малолітніх  Колоденко *.*.,  Колод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о *.*.,    Колоденка *.*.    до    КП    «Кременчуцький   обласний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спеціалізований  будинок  дитини  Полтавської  обласної  ради»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ро надання статусу дитини, яка постраждала внаслідок воєнн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дій  та  збройних  конфліктів,  малолітньому  Корнієнку *.*.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 </w:t>
      </w:r>
      <w:r>
        <w:rPr>
          <w:sz w:val="28"/>
          <w:szCs w:val="28"/>
          <w:lang w:eastAsia="uk-UA"/>
        </w:rPr>
        <w:t>затвердження   висновку   щодо  доцільності  позбавлення  бат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</w:t>
      </w:r>
      <w:r>
        <w:rPr>
          <w:sz w:val="28"/>
          <w:szCs w:val="28"/>
          <w:lang w:eastAsia="uk-UA"/>
        </w:rPr>
        <w:t>ківських прав громадян Маркової *.*., Маркова *.*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19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Неіленко Т.Г.    –    заступник   міського    голов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 (доповідь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0. Про   перерозподіл   бюджетних    асигнувань,    затверджених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 бюджеті  Кременчуцької   міської   територіальної   громади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 2025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Неіленко Т.Г.    –    заступник   міського    голов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 (доповідь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1. Про   тимчасове   закриття   руху   автотранспорту   по   вулиці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смічній в районі будинку № 3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65" w:name="_Hlk191388024"/>
      <w:bookmarkEnd w:id="65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Ісхакова М.І.   –   заступник    директора    Департа-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з питань  ОСББ  Департаменту  житлово-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омунального    господарства  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кої 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6" w:name="_Hlk191388024"/>
      <w:bookmarkStart w:id="67" w:name="_Hlk191388024"/>
      <w:bookmarkEnd w:id="67"/>
    </w:p>
    <w:p>
      <w:pPr>
        <w:pStyle w:val="Normal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2. Про внесення змін до рішення виконавчого  комітету  Кремен-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міської  ради  Кременчуцького   району   Полтавської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 від 28.09.2023 № 2039.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Ісхакова М.І.   –   заступник    директора    Департа-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з питань  ОСББ  Департаменту  житлово-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омунального    господарства  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кої 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3. Про  оголошення   конкурсу  соціальних  програм  та  проєкт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державних   неприбуткових   організацій   у   Кременчуцькі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іській територіальній громаді на 2025 рік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едведенко О.В. – директор департаменту  молоді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та спорту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4. Про внесення змін до рішення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 від 19.02.2021 № 208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едведенко О.В. – директор департаменту  молоді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та спорту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25. Про </w:t>
      </w:r>
      <w:bookmarkStart w:id="68" w:name="_Hlk188659454"/>
      <w:r>
        <w:rPr>
          <w:color w:val="000000"/>
          <w:sz w:val="28"/>
          <w:szCs w:val="28"/>
        </w:rPr>
        <w:t>внесення змін до рішення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 від 12.05.2023 № 800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End w:id="68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Павлова О.А.   –   заступник   директора   Департа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енту  соціального  захисту  населення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лтавської  області</w:t>
      </w:r>
      <w:r>
        <w:rPr>
          <w:sz w:val="28"/>
          <w:szCs w:val="28"/>
        </w:rPr>
        <w:t xml:space="preserve">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6. Про внесення змін до рішення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 міської   ради   Кременчуцького  району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 від 12.08.2021 № 1043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ихайленко С.О.  –  перший  заступник  директор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артаменту з питань фінансово-господар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іяльності Департаменту освіт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>. Про   поновлення   коштів   Стабілізаційного 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6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7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bookmarkStart w:id="69" w:name="_Hlk190788739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8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  <w:bookmarkEnd w:id="69"/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9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70" w:name="_Hlk191390156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  <w:bookmarkEnd w:id="70"/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1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3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4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5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6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7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8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9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1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71" w:name="_Hlk191390329"/>
      <w:bookmarkEnd w:id="71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bookmarkStart w:id="72" w:name="_Hlk191390329"/>
      <w:bookmarkEnd w:id="72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3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Авраменко Т.Ю.   –   заступник  начальника  управ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у    Полтавської    області    (доповідь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5. Про  вибуття  малолітніх  дітей  Солнцевої *.*.,  Солнцевої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 сім’ї патронатного вихователя Нестулі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 (доповідь   н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6. Про  погодження  на  виїзд  за  межі  України до  Федератив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еспубліки Німеччина неповнолітньої Андрейко *.*.  у  супр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ді уповноваженої особи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 (доповідь   н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7. Про    влаштування     малолітніх    Колоденко *.*.,     Колод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 *.*.,   Колоденка *.*.  до  КП «Кременчуцький   облас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пеціалізований будинок дитини Полтавської обласної ради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 –  начальник  служби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8. Про   надання   статусу   дитини,  яка   постраждала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дій  та  збройних  конфліктів,  малолітньому  Корніє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 –  начальник  служби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9. Про  затвердження  висновку  щодо  доцільності   позбавл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атьківських прав громадян Маркової *.*., Марк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 –  начальник  служби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 за прийняття рішень з питань, підготовлених Департаментом фінансів Кременчуцької міської ради Кременчуцького району Полтавської області, зміст якого містить питання оборонного характеру та про </w:t>
      </w:r>
      <w:bookmarkStart w:id="73" w:name="_Hlk191393512"/>
      <w:r>
        <w:rPr>
          <w:color w:val="000000"/>
          <w:sz w:val="28"/>
          <w:szCs w:val="28"/>
        </w:rPr>
        <w:t>перерозподіл бюджетних асигнувань, затверджених в бюджеті Кременчуцької міської територіальної громади на 2025 рік</w:t>
      </w:r>
      <w:bookmarkEnd w:id="73"/>
      <w:r>
        <w:rPr>
          <w:color w:val="000000"/>
          <w:sz w:val="28"/>
          <w:szCs w:val="28"/>
        </w:rPr>
        <w:t>; Департаментом житлово-комунального господарства Кременчуцької міської ради Кременчуцького району Полтавської області про тимчасове закриття руху автотранспорту по вулиці Космічній в районі будинку № 3 в місті Кременчуці та про внесення змін до рішення виконавчого комітету Кременчуцької міської ради Кременчуцького району Полтавської області від 28.09.2023 № 2039; департаментом молоді та спорту Кременчуцької міської ради Кременчуцького району Полтавської області про оголошення конкурсу соціальних програм та проєктів недержавних неприбуткових організацій у Кременчуцькій міській територіальній громаді на 2025 рік та про внесення змін до рішення виконавчого комітету Кременчуцької міської ради Кременчуцького району Полтавської області від 19.02.2021 № 208; Департаментом соціального захисту населення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2.05.2023 № 800; Департаментом освіти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2.08.2021 № 1043; управлінням економіки виконавчого комітету Кременчуцької міської ради Кременчуцького району Полтавської області про поновлення коштів Стабілізаційного Фонду Кременчуцької міської територіальної громади, про виділення коштів з Стабілізаційного Фонду Кременчуцької міської територіальної громади, зміст яких містить питання оборонного характеру, про виділення коштів з Стабілізаційного Фонду Кременчуцької міської територіальної громади та зміст яких містить питання оборонного характеру; службою у справах дітей Автозаводської районної адміністрації Кремен-чуцької міської ради Кременчуцького району Полтавської області про вибуття малолітніх дітей Солнцевої *.*., Солнцевої *.*. з сім’ї патронатного вихователя Нестулі *.*. та про погодження на виїзд за межі України до Федеративної Республіки Німеччина неповнолітньої Андрейко *.*. у супроводі уповноваженої особи; службою у справах дітей Крюківської районної адміністрації Кременчуцької міської ради Кременчуцького        району Полтавської області про влаштування малолітніх Колоденко *.*., Колоденко *.*., Колоденка *.*. до КП «Кременчуцький обласний спеціалізований будинок дитини Полтавської обласної ради», про надання статусу дитини, яка постраждала внаслідок воєнних дій та збройних конфліктів, малолітньому Корнієнку *.*. та про затвердження висновку     щодо доцільності позбавлення батьківських прав громадян Маркової *.*., Маркова *.*.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за» - 9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РІШИЛИ: Рішення № 389 – № 429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89  «Про   внесення   змін  до  показників  бюджету  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 на 2025 рік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90  «Про перерозподіл бюджетних асигнувань, затверджених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   бюджеті    Кременчуцької   міської   територіальної    громад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 2025 рік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91  «Про тимчасове закриття руху автотранспорту  по  вулиці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смічній в районі будинку № 3 в місті Кременчуці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92  «Про  внесення  змін  до  рішення   виконавчого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 від 28.09.2023 № 203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93  «Про   оголошення   конкурсу   соціальних    програм    та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єктів  недержавних  неприбуткових   організацій   у  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ій міській територіальній громаді на 2025 рік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94  «Про   внесення  змін  до  рішення  виконавчого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 від 19.02.2021 № 20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95  «Про  внесення  змін  до  рішення  виконавчого 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 від 12.05.2023 № 800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96  «Про   внесення  змін  до  рішення  виконавчого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 ради  Кременчуцького  району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 від 12.08.2021 № 1043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97  «Про</w:t>
      </w:r>
      <w:r>
        <w:rPr>
          <w:sz w:val="28"/>
          <w:szCs w:val="28"/>
        </w:rPr>
        <w:t xml:space="preserve">     поновлення    коштів    Стабілізаційного 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98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99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00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01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02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03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04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05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06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07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08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09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10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11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12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13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14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15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16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17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18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19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20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21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22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23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24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25  «Про вибуття малолітніх  дітей  Солнцевої М.В., Солнце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ї *.*. з сім’ї патронатного вихователя Нестулі *.*.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26  «Про погодження на виїзд за межі України до Федерати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ої     Республіки     Німеччина     неповнолітньої    Андрейко *.*. 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 супроводі уповноваженої особ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27  «Про  влаштування  малолітніх  Колоденко *.*., Колод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 *.*.,     Колоденка *.*.     до     КП «Кременчуцький    обласний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пеціалізований будинок дитини Полтавської обласної р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28  «Про надання статусу дитини, яка постраждала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  дій   та   збройних  конфліктів,  малолітньому  Корніє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у *.*.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29  «Про затвердження  висновку  щодо  доцільності  позба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ення    батьківських    прав    громадян   Маркової *.*.,    Марк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а *.*.</w:t>
      </w:r>
      <w:r>
        <w:rPr>
          <w:sz w:val="28"/>
          <w:szCs w:val="28"/>
        </w:rPr>
        <w:t>» прийняти за основу та в цілому (додаю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60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2 від</w:t>
    </w:r>
    <w:r>
      <w:rPr>
        <w:lang w:eastAsia="ru-RU"/>
      </w:rPr>
      <w:t xml:space="preserve"> </w:t>
    </w:r>
    <w:r>
      <w:rPr>
        <w:lang w:val="ru-RU" w:eastAsia="ru-RU"/>
      </w:rPr>
      <w:t xml:space="preserve">20 лютого </w:t>
    </w:r>
    <w:r>
      <w:rPr>
        <w:lang w:eastAsia="ru-RU"/>
      </w:rPr>
      <w:t>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47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9:00Z</dcterms:created>
  <dc:creator>Григорян</dc:creator>
  <dc:description/>
  <cp:keywords/>
  <dc:language>en-US</dc:language>
  <cp:lastModifiedBy>Моргунець Ярослава Анатоліївна</cp:lastModifiedBy>
  <cp:lastPrinted>2025-03-11T08:31:00Z</cp:lastPrinted>
  <dcterms:modified xsi:type="dcterms:W3CDTF">2025-04-17T05:48:00Z</dcterms:modified>
  <cp:revision>6</cp:revision>
  <dc:subject/>
  <dc:title> </dc:title>
</cp:coreProperties>
</file>