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лютого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141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присутній на засіданні виконавчого комітету Кременчуцької міської ради Кременчуцького району Полтавської області з моменту розгляду 3 питання порядку денного «Про присвоєння адреси закритій трансформаторній підстанції-119 в м. Кременчуці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14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при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«Про затвердження Положення про порядок надання пільг на оплату житлово-комунальних послуг у грошовій готівковій формі членам сімей загиблих (померлих) учасників антитерористичної операції, операції Об’єднаних сил, Захисників чи Захисниць України, членам сімей загиблих учасників Революції Гідності та учасникам-добровольцям антитерористичної операції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14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14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постережної ради – Президент ПАТ «Кред-маш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расова Ю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Тєтьоркіна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/>
            </w:pPr>
            <w:bookmarkStart w:id="0" w:name="_Hlk156833998"/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  <w:bookmarkEnd w:id="0"/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фінансів – начальник бюджетного управління Департаменту фінансів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4"/>
          <w:szCs w:val="28"/>
          <w:u w:val="single"/>
          <w:lang w:eastAsia="ru-RU"/>
        </w:rPr>
      </w:pPr>
      <w:r>
        <w:rPr>
          <w:sz w:val="24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5 січня 2024 року № 4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Здойма М.В. – начальник  управління  економіки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мітету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Про </w:t>
      </w:r>
      <w:bookmarkStart w:id="1" w:name="_Hlk158838606"/>
      <w:r>
        <w:rPr>
          <w:color w:val="000000"/>
          <w:sz w:val="28"/>
          <w:szCs w:val="28"/>
          <w:lang w:eastAsia="ru-RU"/>
        </w:rPr>
        <w:t>внесення змін до рішення виконавчого комітету Кременчуцької міської ради Кременчуцького району Полтавської області від 19.10.2023        № 2229.</w:t>
      </w:r>
      <w:bookmarkEnd w:id="1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072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 Про </w:t>
      </w:r>
      <w:bookmarkStart w:id="2" w:name="_Hlk158838883"/>
      <w:r>
        <w:rPr>
          <w:color w:val="000000"/>
          <w:sz w:val="28"/>
          <w:szCs w:val="28"/>
          <w:lang w:eastAsia="ru-RU"/>
        </w:rPr>
        <w:t>присвоєння адреси закритій трансформаторній підстанції-119         в м. Кременчуці.</w:t>
      </w:r>
      <w:bookmarkEnd w:id="2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647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 Про </w:t>
      </w:r>
      <w:bookmarkStart w:id="3" w:name="_Hlk158839223"/>
      <w:r>
        <w:rPr>
          <w:color w:val="000000"/>
          <w:sz w:val="28"/>
          <w:szCs w:val="28"/>
          <w:lang w:eastAsia="ru-RU"/>
        </w:rPr>
        <w:t>присвоєння адреси закритій трансформаторній підстанції-189          в м. Кременчуці.</w:t>
      </w:r>
      <w:bookmarkEnd w:id="3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присвоєння адреси житловому будинку літ. «А,а,а1» - житловою площею 23,9 кв. м, загальною площею 54,1 кв. м; огорожам №№ 4, 10, хвіртці № 5, вигрібній ямі № 9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ро зміну адреси житловому будинку літ. «Ж, жг, жг1» - житловою площею 43,3 кв. м, загальною площею 81,7 кв. м; вбиральні літ. «З», вигрібній ямі літ. «І», воротам № 6, огорожам №№ 7, 8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Про визначення способів участі у вихованні та спілкуванні з малолітньою донькою гр. Лещ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ї  районної  адміністрації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надання дозволу на вчинення правочину щодо майна, право користування яким має неповнолітня Волошин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Мазур О.О. – начальник служби у справах  дітей  Автозавод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ої  районної  адміністрації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r>
        <w:rPr>
          <w:sz w:val="28"/>
          <w:szCs w:val="28"/>
          <w:lang w:eastAsia="ru-RU"/>
        </w:rPr>
        <w:t>9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4" w:name="_Hlk122693444"/>
      <w:r>
        <w:rPr>
          <w:sz w:val="28"/>
          <w:szCs w:val="28"/>
          <w:lang w:eastAsia="ru-RU"/>
        </w:rPr>
        <w:t>–</w:t>
      </w:r>
      <w:bookmarkEnd w:id="4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8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Директор Департаменту соціального захисту населення Кременчуцької міської ради Кременчуцького району Полтавської області Доценко М.М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порядок надання пільг на оплату житлово-комунальних послуг у грошовій готівковій формі членам сімей загиблих (померлих) учасників антитерористичної операції, операції Об’єднаних сил, Захисників чи Захисниць України, членам сімей загиблих учасників Революції Гідності та учасникам-добровольцям антитерористичної операції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Доценко М.М. – директор Департаменту  соціаль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хисту населення Кременчуцької міської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  <w:bookmarkStart w:id="5" w:name="_Hlk158839661"/>
      <w:bookmarkStart w:id="6" w:name="_Hlk158839661"/>
      <w:bookmarkEnd w:id="6"/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ційно-комп’ютерних  технологій  виконавч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  <w:bookmarkStart w:id="7" w:name="_Hlk158839661"/>
      <w:bookmarkStart w:id="8" w:name="_Hlk158839661"/>
      <w:bookmarkEnd w:id="8"/>
    </w:p>
    <w:p>
      <w:pPr>
        <w:pStyle w:val="Normal"/>
        <w:widowControl/>
        <w:suppressAutoHyphens w:val="false"/>
        <w:spacing w:lineRule="auto" w:line="240"/>
        <w:ind w:right="141" w:firstLine="567"/>
        <w:rPr/>
      </w:pPr>
      <w:r>
        <w:rPr>
          <w:sz w:val="28"/>
          <w:szCs w:val="28"/>
          <w:lang w:eastAsia="uk-UA"/>
        </w:rPr>
        <w:t xml:space="preserve">Начальник </w:t>
      </w:r>
      <w:bookmarkStart w:id="9" w:name="_Hlk151384923"/>
      <w:r>
        <w:rPr>
          <w:sz w:val="28"/>
          <w:szCs w:val="28"/>
          <w:lang w:eastAsia="uk-UA"/>
        </w:rPr>
        <w:t xml:space="preserve">управління економіки виконавчого комітету Кременчуцької міської ради Кременчуцького району Полтавської області </w:t>
      </w:r>
      <w:bookmarkEnd w:id="9"/>
      <w:r>
        <w:rPr>
          <w:sz w:val="28"/>
          <w:szCs w:val="28"/>
          <w:lang w:eastAsia="uk-UA"/>
        </w:rPr>
        <w:t>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/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40"/>
        <w:rPr/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/>
      </w:pPr>
      <w:r>
        <w:rPr>
          <w:sz w:val="28"/>
          <w:szCs w:val="28"/>
          <w:lang w:eastAsia="uk-UA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bookmarkStart w:id="10" w:name="_Hlk158842344"/>
      <w:r>
        <w:rPr>
          <w:sz w:val="28"/>
          <w:szCs w:val="28"/>
        </w:rPr>
        <w:t>затвердження висновку щодо доцільності позбавлення батьківських прав гр. Кобзаря *.*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bookmarkEnd w:id="10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/>
      </w:pPr>
      <w:r>
        <w:rPr>
          <w:sz w:val="28"/>
          <w:szCs w:val="28"/>
          <w:lang w:eastAsia="uk-UA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bookmarkStart w:id="11" w:name="_Hlk158844939"/>
      <w:r>
        <w:rPr>
          <w:sz w:val="28"/>
          <w:szCs w:val="28"/>
        </w:rPr>
        <w:t>надання дозволу на вчинення правочину щодо майна, право користування яким має неповнолітня Бідна *.*.</w:t>
      </w:r>
      <w:bookmarkEnd w:id="11"/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Start w:id="12" w:name="_Hlk155884248"/>
      <w:bookmarkEnd w:id="12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Мазур О.О.  –  начальник   служби  у   справах  діт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13" w:name="_Hlk155884248"/>
      <w:bookmarkEnd w:id="13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/>
      </w:pPr>
      <w:r>
        <w:rPr>
          <w:sz w:val="28"/>
          <w:szCs w:val="28"/>
          <w:lang w:eastAsia="uk-UA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bookmarkStart w:id="14" w:name="_Hlk158842384"/>
      <w:r>
        <w:rPr>
          <w:sz w:val="28"/>
          <w:szCs w:val="28"/>
        </w:rPr>
        <w:t>надання дозволу на вчинення правочину щодо майна неповнолітнього Путятіна *.*.</w:t>
      </w:r>
      <w:bookmarkEnd w:id="14"/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Мазур О.О.  –  начальник  служби  у   справах   діт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/>
      </w:pPr>
      <w:r>
        <w:rPr>
          <w:sz w:val="28"/>
          <w:szCs w:val="28"/>
          <w:lang w:eastAsia="uk-UA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bookmarkStart w:id="15" w:name="_Hlk158842406"/>
      <w:r>
        <w:rPr>
          <w:sz w:val="28"/>
          <w:szCs w:val="28"/>
        </w:rPr>
        <w:t>надання дозволу на вчинення правочину щодо майна, право користування яким має неповнолітній Хмілевський *.*.</w:t>
      </w:r>
      <w:bookmarkEnd w:id="15"/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Мазур О.О.  –  начальник  служби  у   справах  діт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16" w:name="_Hlk158839727"/>
      <w:bookmarkEnd w:id="16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bookmarkStart w:id="17" w:name="_Hlk158839727"/>
      <w:bookmarkEnd w:id="17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ційно-комп’ютерних  технологій  виконавч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урахуванням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 затвердження   рішення  Комісії  з  розгляду  питань  щодо</w:t>
      </w:r>
    </w:p>
    <w:p>
      <w:pPr>
        <w:pStyle w:val="Normal"/>
        <w:widowControl/>
        <w:suppressAutoHyphens w:val="false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дання компенсації за пошкоджені та знищені об’єкти  нерухо-</w:t>
      </w:r>
    </w:p>
    <w:p>
      <w:pPr>
        <w:pStyle w:val="Normal"/>
        <w:widowControl/>
        <w:suppressAutoHyphens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ого   майна    внаслідок    бойових   дій,   терористичних   актів,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иверсій, спричинених збройною агресією російської  федерації</w:t>
      </w:r>
    </w:p>
    <w:p>
      <w:pPr>
        <w:pStyle w:val="Normal"/>
        <w:widowControl/>
        <w:suppressAutoHyphens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оти України від 25 січня 2024 року № 4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В: </w:t>
      </w:r>
      <w:bookmarkStart w:id="18" w:name="_Hlk140053532"/>
      <w:r>
        <w:rPr>
          <w:color w:val="000000"/>
          <w:sz w:val="28"/>
          <w:szCs w:val="28"/>
        </w:rPr>
        <w:t>Малецький В.О. – міський голова</w:t>
      </w:r>
      <w:bookmarkEnd w:id="18"/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283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Про внесення  змін  до  рішення  виконавчого комітету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 міської   ради   Кременчуцького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19.10.2023 № 2229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Стефаненко Є.О.  – начальни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управлі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розвитку</w:t>
      </w:r>
    </w:p>
    <w:p>
      <w:pPr>
        <w:pStyle w:val="Normal"/>
        <w:widowControl/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політики   виконавчого  комітету   Кремен-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доповідь   не  заслухову-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19" w:name="_Hlk158839152"/>
      <w:bookmarkStart w:id="20" w:name="_Hlk151124568"/>
      <w:bookmarkEnd w:id="20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bookmarkStart w:id="21" w:name="_Hlk151124568"/>
      <w:bookmarkEnd w:id="21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284 </w:t>
      </w:r>
      <w:r>
        <w:rPr>
          <w:color w:val="000000"/>
          <w:sz w:val="28"/>
          <w:szCs w:val="28"/>
        </w:rPr>
        <w:t>прийняти за основу та в цілому (додається).</w:t>
      </w:r>
      <w:bookmarkEnd w:id="19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3.СЛУХАЛИ: Про   </w:t>
      </w:r>
      <w:r>
        <w:rPr>
          <w:color w:val="000000"/>
          <w:sz w:val="28"/>
          <w:szCs w:val="28"/>
          <w:lang w:val="ru-RU"/>
        </w:rPr>
        <w:t xml:space="preserve"> присвоєння    адреси    закритій    трансформаторній    під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>станції-119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bookmarkStart w:id="22" w:name="_Hlk158839199"/>
      <w:bookmarkEnd w:id="22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Волощенко О.Г.    –    начальник   управління   міс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ади     Кременчуцького     району  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3" w:name="_Hlk158839199"/>
      <w:bookmarkEnd w:id="23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285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>4.СЛУХАЛИ: Про    присвоєння    адреси    закритій    трансформаторній    під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танції-189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bookmarkStart w:id="24" w:name="_Hlk158839350"/>
      <w:bookmarkEnd w:id="24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Волощенко О.Г.    –    начальник   управління   міс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ади     Кременчуцького     району  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5" w:name="_Hlk158839350"/>
      <w:bookmarkEnd w:id="25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286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ЛУХАЛИ: Про   присвоєння   адреси   житловому    будинку   літ. «А,а,а1» -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житловою   площею  23,9  кв. м,  загальною  площею  54,1  кв. 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горожам  №№ 4,  10,  хвіртці № 5,  вигрібній  ямі № 9, в м. Кре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Волощенко О.Г.    –    начальник   управління   міс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ади     Кременчуцького     району  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6" w:name="_Hlk158841262"/>
      <w:bookmarkEnd w:id="26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287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" w:name="_Hlk158841262"/>
      <w:bookmarkStart w:id="28" w:name="_Hlk158841262"/>
      <w:bookmarkEnd w:id="28"/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ЛУХАЛИ: Про    зміну    адреси  житловому    будинку    літ. «Ж, жг, жг1» -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житловою   площею  43,3  кв. м,  загальною  площею  81,7 кв. 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биральні  літ. «З»,  вигрібній  ямі літ. «І»,  воротам  № 6, огор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жам №№ 7, 8,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Волощенко О.Г.    –    начальник   управління   міст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ади     Кременчуцького     району  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288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ційно-комп’ютерних технологій  виконавч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ЛУХАЛИ: Про   визначення   способів   участі  у  вихованні  та  спілкуванн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 малолітньою донькою гр. Лещ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Мазур О.О.   –   начальни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лужби   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z w:val="28"/>
          <w:szCs w:val="28"/>
          <w:lang w:val="ru-RU"/>
        </w:rPr>
        <w:t xml:space="preserve">   (доповідь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289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072" w:leader="none"/>
          <w:tab w:val="righ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8.СЛУХАЛИ: Про надання дозволу на вчинення правочину щодо майна, право</w:t>
      </w:r>
    </w:p>
    <w:p>
      <w:pPr>
        <w:pStyle w:val="Normal"/>
        <w:widowControl/>
        <w:tabs>
          <w:tab w:val="clear" w:pos="709"/>
          <w:tab w:val="left" w:pos="9072" w:leader="none"/>
          <w:tab w:val="righ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ористування яким має неповнолітня Волошин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Мазур О.О.  –  начальни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лужби   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290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ційно-комп’ютерних технологій  виконавчого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  <w:lang w:eastAsia="ru-RU"/>
        </w:rPr>
        <w:t xml:space="preserve">з питань, підготовлених </w:t>
      </w:r>
      <w:bookmarkStart w:id="29" w:name="_Hlk158842558"/>
      <w:r>
        <w:rPr>
          <w:color w:val="000000"/>
          <w:sz w:val="28"/>
          <w:szCs w:val="28"/>
          <w:lang w:eastAsia="ru-RU"/>
        </w:rPr>
        <w:t>Департаментом соціального захисту населення Кременчуцької міської ради Кременчуцького району Полтавської області про затвердження Положення про порядок надання пільг на оплату житлово-комунальних послуг у грошовій готівковій формі членам сімей загиблих (померлих) учасників антитерористичної операції, операції Об’єднаних сил, Захисників чи Захисниць України, членам сімей загиблих учасників Революції Гідності та учасникам-добровольцям антитерористичної операції;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, зміст яких містять питання оборонного характеру</w:t>
      </w:r>
      <w:r>
        <w:rPr>
          <w:sz w:val="28"/>
          <w:szCs w:val="28"/>
        </w:rPr>
        <w:t>; службою у справах дітей Автозаводської районної адміністрації Кремен-чуцької міської ради Кременчуцького району Полтавської області про затвердження висновку щодо доцільності позбавлення батьківських прав        гр. Кобзаря *.*., про надання дозволу на вчинення правочину щодо майна, право користування яким має неповнолітня Бідна *.*., про надання дозволу на вчинення правочину щодо майна неповнолітнього Путятіна *.*. та про надання дозволу на вчинення правочину щодо майна, право користування яким має неповнолітній Хмілевський *.*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bookmarkEnd w:id="29"/>
      <w:r>
        <w:rPr>
          <w:color w:val="000000"/>
          <w:sz w:val="28"/>
          <w:szCs w:val="28"/>
          <w:lang w:eastAsia="ru-RU"/>
        </w:rPr>
        <w:t xml:space="preserve">                       </w:t>
      </w:r>
      <w:r>
        <w:rPr>
          <w:color w:val="000000"/>
          <w:sz w:val="28"/>
          <w:szCs w:val="28"/>
          <w:lang w:eastAsia="ru-RU"/>
        </w:rPr>
        <w:t>Голосували: «за» - 10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/>
      </w:pPr>
      <w:r>
        <w:rPr>
          <w:color w:val="000000"/>
          <w:sz w:val="28"/>
          <w:szCs w:val="28"/>
          <w:lang w:eastAsia="ru-RU"/>
        </w:rPr>
        <w:t>ВИРІШИЛИ: Голосувати  в  пакеті за  проєкти рішень з питань, підготовлених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епартаментом  соціального  захисту  населення  Кременчуцької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міської ради  Кременчуцького району   Полтавської  області  про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затвердження Положення про порядок надання  пільг  на  оплату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житлово-комунальних    послуг   у   грошовій   готівковій   формі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членам сімей загиблих (померлих) учасників  антитерористичної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операції,  операції  Об’єднаних  сил,   Захисників  чи   Захисниць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України, членам сімей загиблих учасників Революції Гідності  та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учасникам-добровольцям   антитерористичної   операції;   управ-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лінням економіки виконавчого комітету  Кременчуцької  міської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ради  Кременчуцького  району  Полтавської  області,  зміст  яких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містять питання оборонного характеру;</w:t>
      </w:r>
      <w:r>
        <w:rPr>
          <w:sz w:val="28"/>
          <w:szCs w:val="28"/>
        </w:rPr>
        <w:t xml:space="preserve"> службою у справах дітей 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втозаводської  районної  адміністрації  Кременчуцької   міської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д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ременчуцького  району  Полтавської  області  про  затвер-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ження  висновку  щодо  доцільності  позбавлення  батьківських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   гр. Кобзаря Д.В.,   про   надання    дозволу    на    вчинення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очину  щодо  майна,  право  користування  яким  має  непов-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літн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ідна *.*., про надання дозволу на  вчинення  правочину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щодо  майна   неповнолітнього   Путятіна *.*.   та   про   надання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зволу  на  вчинення  правочину  щодо  майна,  право  користу-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ання яким має неповнолітній Хмілевський *.*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843" w:leader="none"/>
          <w:tab w:val="left" w:pos="8505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>СЛУХАЛИ: 9. Про затвердження Положення  про  порядок  надання  пільг   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843" w:leader="none"/>
          <w:tab w:val="left" w:pos="836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оплату   житлово-комунальних  послуг   у  грошовій  готівкові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843" w:leader="none"/>
          <w:tab w:val="left" w:pos="8931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формі   членам  сімей   загиблих   (померлих)   учасників   анти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843" w:leader="none"/>
          <w:tab w:val="left" w:pos="8505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терористичної  операції,  операції  Об’єднаних  сил, Захисник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843" w:leader="none"/>
          <w:tab w:val="left" w:pos="8647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чи   Захисниць   України,   членам   сімей   загиблих   учасник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843" w:leader="none"/>
          <w:tab w:val="left" w:pos="808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Революції      Гідності     та      учасникам-добровольцям    анти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843" w:leader="none"/>
          <w:tab w:val="left" w:pos="8080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терористичної операції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843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Доповідач: Доценко М.М.  –  директор  Департаменту   соціал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843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ного захисту  населення  Кременчуцької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843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ади     Кременчуцького  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1843" w:leader="none"/>
          <w:tab w:val="left" w:pos="9356" w:leader="none"/>
        </w:tabs>
        <w:spacing w:lineRule="auto" w:line="240"/>
        <w:ind w:right="28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0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bookmarkStart w:id="30" w:name="_Hlk158844360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  <w:bookmarkEnd w:id="30"/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2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3. Про   затвердження  висновку  щодо  доцільності  позбавл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атьківських прав гр. Кобзаря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Мазур О.О.   – начальник служби  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z w:val="28"/>
          <w:szCs w:val="28"/>
          <w:lang w:val="ru-RU"/>
        </w:rPr>
        <w:t xml:space="preserve">  (доповідь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bookmarkStart w:id="31" w:name="_Hlk145417949"/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4. Про  надання  дозволу  на  вчинення  правочину щодо   майн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аво користування яким має неповнолітня Бідн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32" w:name="_Hlk158845070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 – начальни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лужби 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z w:val="28"/>
          <w:szCs w:val="28"/>
          <w:lang w:val="ru-RU"/>
        </w:rPr>
        <w:t xml:space="preserve">  (доповідь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  <w:bookmarkEnd w:id="32"/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15. Про  надання  дозволу  на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чинення   правочину  щодо  май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повнолітнього Путятін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 – начальни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лужби  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z w:val="28"/>
          <w:szCs w:val="28"/>
          <w:lang w:val="ru-RU"/>
        </w:rPr>
        <w:t xml:space="preserve">  (доповідь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16. Про </w:t>
      </w:r>
      <w:bookmarkEnd w:id="31"/>
      <w:r>
        <w:rPr>
          <w:color w:val="000000"/>
          <w:sz w:val="28"/>
          <w:szCs w:val="28"/>
        </w:rPr>
        <w:t xml:space="preserve"> надання  дозволу  на  вчинення  правочину   щодо  майн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раво користування яким має неповнолітній Хмілевськи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лужби  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505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z w:val="28"/>
          <w:szCs w:val="28"/>
          <w:lang w:val="ru-RU"/>
        </w:rPr>
        <w:t xml:space="preserve">  (доповідь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8789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ували за прийняття рішень з питань, підготовлених Департаментом соціального захисту населення Кременчуцької міської ради Кременчуцького району Полтавської області про затвердження Положення про порядок надання пільг на оплату житлово-комунальних послуг у грошовій готівковій формі членам сімей загиблих (померлих) учасників антитерористичної операції, операції Об’єднаних сил, Захисників чи Захисниць України, членам сімей загиблих учасників Революції Гідності та учасникам-добровольцям антитерористичної операції; управлінням економіки виконавчого комітету Кременчуцької міської ради Кременчуцького району Полтавської області, зміст яких містя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затвердження висновку щодо доцільності позбавлення батьківських прав гр. Кобзаря *.*., про надання дозволу на вчинення правочину щодо майна, право користування яким має неповнолітня Бідна *.*., про надання дозволу на вчинення правочину щодо майна неповнолітнього Путятіна *.*. та про надання дозволу на вчинення правочину щодо майна, право користування яким має неповнолітній Хмілевський *.*. </w:t>
      </w:r>
      <w:r>
        <w:rPr>
          <w:sz w:val="28"/>
          <w:szCs w:val="28"/>
        </w:rPr>
        <w:t>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  <w:tab w:val="left" w:pos="8789" w:leader="none"/>
        </w:tabs>
        <w:suppressAutoHyphens w:val="false"/>
        <w:spacing w:lineRule="auto" w:line="240"/>
        <w:ind w:right="141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«за» - 10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/>
      </w:pPr>
      <w:r>
        <w:rPr>
          <w:color w:val="000000"/>
          <w:sz w:val="28"/>
          <w:szCs w:val="28"/>
        </w:rPr>
        <w:t>ВИРІШИЛИ: Рішення № 291 – № 298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91    «</w:t>
      </w:r>
      <w:r>
        <w:rPr>
          <w:sz w:val="28"/>
          <w:szCs w:val="28"/>
        </w:rPr>
        <w:t>Про   затвердження  Положення  про  порядок  надання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ільг   на    оплату   житлово-комунальних    послуг   у   грошовій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тівковій  формі  членам  сімей  загиблих  (померлих) учасників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нтитерористичної операції,  операції  Об’єднаних  сил, Захисни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ів  чи  Захисниць  України,  членам  сімей   загиблих   учасників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волюції Гідності та учасникам-добровольцям  антитерористич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ї операції»;</w:t>
      </w:r>
    </w:p>
    <w:p>
      <w:pPr>
        <w:pStyle w:val="Normal"/>
        <w:widowControl/>
        <w:tabs>
          <w:tab w:val="clear" w:pos="709"/>
          <w:tab w:val="left" w:pos="2552" w:leader="none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92    (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93    (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94    (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bookmarkStart w:id="33" w:name="_Hlk158846010"/>
      <w:bookmarkEnd w:id="33"/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95    «Пр</w:t>
      </w:r>
      <w:r>
        <w:rPr>
          <w:sz w:val="28"/>
          <w:szCs w:val="28"/>
        </w:rPr>
        <w:t>о  затвердження  висновку щодо доцільності позбав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ння батьківських прав гр. Кобзаря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bookmarkStart w:id="34" w:name="_Hlk158846010"/>
      <w:bookmarkEnd w:id="34"/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96    «Пр</w:t>
      </w:r>
      <w:r>
        <w:rPr>
          <w:sz w:val="28"/>
          <w:szCs w:val="28"/>
        </w:rPr>
        <w:t>о  надання  дозволу  на  вчинення   правочину   щод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йна, право користування яким має неповнолітня Бідна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97    «Пр</w:t>
      </w:r>
      <w:r>
        <w:rPr>
          <w:sz w:val="28"/>
          <w:szCs w:val="28"/>
        </w:rPr>
        <w:t>о   надання  дозволу  на  вчинення  правочину   щод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йна неповнолітнього Путятіна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298    «Пр</w:t>
      </w:r>
      <w:r>
        <w:rPr>
          <w:sz w:val="28"/>
          <w:szCs w:val="28"/>
        </w:rPr>
        <w:t>о   надання   дозволу  на  вчинення  правочину  щод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йна, право  користування  яким  має  неповнолітній  Хміле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ий *.*.» </w:t>
      </w:r>
      <w:r>
        <w:rPr>
          <w:color w:val="000000"/>
          <w:sz w:val="28"/>
          <w:szCs w:val="28"/>
        </w:rPr>
        <w:t>прийняти за основу 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ілому (додаю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7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7 від</w:t>
    </w:r>
    <w:r>
      <w:rPr>
        <w:lang w:eastAsia="ru-RU"/>
      </w:rPr>
      <w:t xml:space="preserve"> </w:t>
    </w:r>
    <w:r>
      <w:rPr>
        <w:lang w:val="ru-RU" w:eastAsia="ru-RU"/>
      </w:rPr>
      <w:t>02 лютого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6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1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02:00Z</dcterms:created>
  <dc:creator>Григорян</dc:creator>
  <dc:description/>
  <cp:keywords/>
  <dc:language>en-US</dc:language>
  <cp:lastModifiedBy>Моргунець Ярослава Анатоліївна</cp:lastModifiedBy>
  <cp:lastPrinted>2024-02-19T17:51:00Z</cp:lastPrinted>
  <dcterms:modified xsi:type="dcterms:W3CDTF">2025-03-05T06:10:00Z</dcterms:modified>
  <cp:revision>4</cp:revision>
  <dc:subject/>
  <dc:title> </dc:title>
</cp:coreProperties>
</file>