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/>
                <w:lang w:val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kremenchuk@kremen.gov.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ПРОТОКОЛ  № 4  від </w:t>
            </w:r>
            <w:r>
              <w:rPr>
                <w:b/>
                <w:bCs/>
                <w:sz w:val="24"/>
                <w:szCs w:val="24"/>
                <w:lang w:eastAsia="ru-RU"/>
              </w:rPr>
              <w:t>19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січ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 w:eastAsia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6686"/>
      </w:tblGrid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алецький В.О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іський голо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иценко Ю.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липенко В.М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вченко Д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скалик І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іленко Т.Г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ко Р.О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Усанова О.П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аповалов Р.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9720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оря Ю.О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  <w:tab w:val="left" w:pos="9498" w:leader="none"/>
              </w:tabs>
              <w:spacing w:lineRule="atLeast" w:line="10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ий заступник міського голов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  <w:tab w:val="left" w:pos="9498" w:leader="none"/>
              </w:tabs>
              <w:spacing w:lineRule="atLeast" w:line="10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  <w:tab w:val="left" w:pos="9498" w:leader="none"/>
              </w:tabs>
              <w:spacing w:lineRule="atLeast" w:line="10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right="147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фінансів Кременчуцької міської ради Кременчуцького району Полтавської області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right="98" w:hanging="0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right="98" w:hanging="0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еруючий справами виконкому міської рад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right="98" w:hanging="0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ароста Потоківського старостинського округ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tbl>
      <w:tblPr>
        <w:tblW w:w="234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нилейко М.</w:t>
            </w:r>
            <w:r>
              <w:rPr>
                <w:sz w:val="28"/>
                <w:szCs w:val="28"/>
                <w:lang w:eastAsia="ru-RU"/>
              </w:rPr>
              <w:t>І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маренко М.В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ещенко К.О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firstLine="567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сідання виконавчого комітету Кременчуцької міської ради Кременчуцького району Полтавської області відбувається в режимі відеоконференції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структурних підрозділів виконавчого комітет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омітету Кремен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олтавської області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10"/>
        <w:gridCol w:w="6678"/>
      </w:tblGrid>
      <w:tr>
        <w:trPr>
          <w:trHeight w:val="80" w:hRule="atLeast"/>
        </w:trPr>
        <w:tc>
          <w:tcPr>
            <w:tcW w:w="276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Богомол Н.С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Волощенко О.Г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Здойм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ирошніченко В.В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оргунець Я.А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оскалик Г.Ф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Окунь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еревезенцев Є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ерепелятник Ю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ономаренко Л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Рассоха І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тефаненко Є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Шульга Н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67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ідувач сектором розпорядчої документації управління по роботі з документами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містобудування та архітектури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економі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ректор Департаменту освіти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контролю за станом благоустрою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ступник начальника відділу – завідувач 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інформаційних комунікац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ступник Директора Департаменту – начальник Управління лікувально-профілактичної допомоги населенню Департаменту охорони здоров’я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850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8505" w:leader="none"/>
          <w:tab w:val="left" w:pos="9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 Про присвоєння адреси 1/2 частці житлового будинку з господарськими будівлями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  <w:lang w:eastAsia="ru-RU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</w:t>
      </w:r>
      <w:r>
        <w:rPr>
          <w:sz w:val="28"/>
          <w:szCs w:val="28"/>
          <w:lang w:eastAsia="ru-RU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</w:t>
      </w:r>
      <w:r>
        <w:rPr>
          <w:sz w:val="28"/>
          <w:szCs w:val="28"/>
          <w:lang w:eastAsia="ru-RU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 Про зміну адреси 1/2 частині житлового будинку з господарськими будівлями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  <w:lang w:eastAsia="ru-RU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</w:t>
      </w:r>
      <w:r>
        <w:rPr>
          <w:sz w:val="28"/>
          <w:szCs w:val="28"/>
          <w:lang w:eastAsia="ru-RU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</w:t>
      </w:r>
      <w:r>
        <w:rPr>
          <w:sz w:val="28"/>
          <w:szCs w:val="28"/>
          <w:lang w:eastAsia="ru-RU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072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 Про </w:t>
      </w:r>
      <w:bookmarkStart w:id="0" w:name="_Hlk157171922"/>
      <w:r>
        <w:rPr>
          <w:color w:val="000000"/>
          <w:sz w:val="28"/>
          <w:szCs w:val="28"/>
          <w:lang w:eastAsia="ru-RU"/>
        </w:rPr>
        <w:t>присвоєння адреси 1/2 частині житлового будинку з господарськими будівлями в м. Кременчуці.</w:t>
      </w:r>
      <w:bookmarkEnd w:id="0"/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  <w:lang w:eastAsia="ru-RU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</w:t>
      </w:r>
      <w:r>
        <w:rPr>
          <w:sz w:val="28"/>
          <w:szCs w:val="28"/>
          <w:lang w:eastAsia="ru-RU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</w:t>
      </w:r>
      <w:r>
        <w:rPr>
          <w:sz w:val="28"/>
          <w:szCs w:val="28"/>
          <w:lang w:eastAsia="ru-RU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647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8647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 Про зміну адреси 1/2 частині житлового будинку з господарськими будівлями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  <w:lang w:eastAsia="ru-RU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</w:t>
      </w:r>
      <w:r>
        <w:rPr>
          <w:sz w:val="28"/>
          <w:szCs w:val="28"/>
          <w:lang w:eastAsia="ru-RU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</w:t>
      </w:r>
      <w:r>
        <w:rPr>
          <w:sz w:val="28"/>
          <w:szCs w:val="28"/>
          <w:lang w:eastAsia="ru-RU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9356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 Про присвоєння адреси 1/2 частині житлового будинку з господарсь-кими будівлями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  <w:lang w:eastAsia="ru-RU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</w:t>
      </w:r>
      <w:r>
        <w:rPr>
          <w:sz w:val="28"/>
          <w:szCs w:val="28"/>
          <w:lang w:eastAsia="ru-RU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</w:t>
      </w:r>
      <w:r>
        <w:rPr>
          <w:sz w:val="28"/>
          <w:szCs w:val="28"/>
          <w:lang w:eastAsia="ru-RU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 Про зміну адреси 1/2 частині житлового будинку з господарськими будівлями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  <w:lang w:eastAsia="ru-RU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</w:t>
      </w:r>
      <w:r>
        <w:rPr>
          <w:sz w:val="28"/>
          <w:szCs w:val="28"/>
          <w:lang w:eastAsia="ru-RU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</w:t>
      </w:r>
      <w:r>
        <w:rPr>
          <w:sz w:val="28"/>
          <w:szCs w:val="28"/>
          <w:lang w:eastAsia="ru-RU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 Про присвоєння адреси закритій трансформаторній підстанції-72           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  <w:lang w:eastAsia="ru-RU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</w:t>
      </w:r>
      <w:r>
        <w:rPr>
          <w:sz w:val="28"/>
          <w:szCs w:val="28"/>
          <w:lang w:eastAsia="ru-RU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</w:t>
      </w:r>
      <w:r>
        <w:rPr>
          <w:sz w:val="28"/>
          <w:szCs w:val="28"/>
          <w:lang w:eastAsia="ru-RU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 Про присвоєння адреси закритій трансформаторній підстанції-79           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  <w:lang w:eastAsia="ru-RU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</w:t>
      </w:r>
      <w:r>
        <w:rPr>
          <w:sz w:val="28"/>
          <w:szCs w:val="28"/>
          <w:lang w:eastAsia="ru-RU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</w:t>
      </w:r>
      <w:r>
        <w:rPr>
          <w:sz w:val="28"/>
          <w:szCs w:val="28"/>
          <w:lang w:eastAsia="ru-RU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 Про зміну адреси будівлям виробничо-складської бази, які в цілому складаються з: будівлі гаражу літ. «Б», прим. №1, №2, №3, №4, загальною площею 894,7 кв. м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  <w:lang w:eastAsia="ru-RU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</w:t>
      </w:r>
      <w:r>
        <w:rPr>
          <w:sz w:val="28"/>
          <w:szCs w:val="28"/>
          <w:lang w:eastAsia="ru-RU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</w:t>
      </w:r>
      <w:r>
        <w:rPr>
          <w:sz w:val="28"/>
          <w:szCs w:val="28"/>
          <w:lang w:eastAsia="ru-RU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Інформує: Малецький В.О. </w:t>
      </w:r>
      <w:bookmarkStart w:id="1" w:name="_Hlk122693444"/>
      <w:r>
        <w:rPr>
          <w:sz w:val="28"/>
          <w:szCs w:val="28"/>
          <w:lang w:eastAsia="ru-RU"/>
        </w:rPr>
        <w:t>–</w:t>
      </w:r>
      <w:bookmarkEnd w:id="1"/>
      <w:r>
        <w:rPr>
          <w:sz w:val="28"/>
          <w:szCs w:val="28"/>
          <w:lang w:eastAsia="ru-RU"/>
        </w:rPr>
        <w:t xml:space="preserve">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уючий пропонує проєкт порядку денного затвердити за основ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</w:t>
      </w:r>
      <w:r>
        <w:rPr>
          <w:color w:val="000000"/>
          <w:sz w:val="28"/>
          <w:szCs w:val="28"/>
          <w:lang w:eastAsia="ru-RU"/>
        </w:rPr>
        <w:t>Голосували:  «за» -</w:t>
      </w:r>
      <w:r>
        <w:rPr>
          <w:color w:val="000000"/>
          <w:sz w:val="28"/>
          <w:szCs w:val="28"/>
          <w:lang w:val="ru-RU" w:eastAsia="ru-RU"/>
        </w:rPr>
        <w:t xml:space="preserve"> 10;</w:t>
      </w:r>
    </w:p>
    <w:p>
      <w:pPr>
        <w:pStyle w:val="Normal"/>
        <w:tabs>
          <w:tab w:val="clear" w:pos="709"/>
          <w:tab w:val="left" w:pos="198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        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Проєкт порядку денного затвердити за основу.</w:t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>ВИСТУПИЛИ: Малецький В.О. – міський голова,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Шаповалов Р.В. – керуючий справами виконкому міської ради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firstLine="54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чальник управління містобудування та архітектури Кременчуцької міської ради Кременчуцького району Полтавської області Волощенко О.Г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присвоєння адреси квартирі в житловому будинку по вул. Софіївсь-кій, 4, в м. Кременчуці.</w:t>
      </w:r>
    </w:p>
    <w:p>
      <w:pPr>
        <w:pStyle w:val="Normal"/>
        <w:widowControl/>
        <w:tabs>
          <w:tab w:val="clear" w:pos="709"/>
          <w:tab w:val="left" w:pos="9072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uk-UA"/>
        </w:rPr>
        <w:t xml:space="preserve">Волощенко О.Г.  </w:t>
      </w:r>
      <w:r>
        <w:rPr>
          <w:sz w:val="28"/>
          <w:szCs w:val="28"/>
          <w:lang w:eastAsia="ru-RU"/>
        </w:rPr>
        <w:t>–  начальник  управління містобуду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</w:t>
      </w:r>
      <w:r>
        <w:rPr>
          <w:sz w:val="28"/>
          <w:szCs w:val="28"/>
          <w:lang w:eastAsia="ru-RU"/>
        </w:rPr>
        <w:t>вання та архітектури Кременчуцької міської  ради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</w:t>
      </w:r>
      <w:r>
        <w:rPr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firstLine="54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чальник управління містобудування та архітектури Кременчуцької міської ради Кременчуцького району Полтавської області Волощенко О.Г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присвоєння адреси квартирі в житловому будинку по вул. Софіївсь-кій, 4, в м. Кременчуці.</w:t>
      </w:r>
    </w:p>
    <w:p>
      <w:pPr>
        <w:pStyle w:val="Normal"/>
        <w:widowControl/>
        <w:tabs>
          <w:tab w:val="clear" w:pos="709"/>
          <w:tab w:val="left" w:pos="9072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uk-UA"/>
        </w:rPr>
        <w:t xml:space="preserve">Волощенко О.Г.  </w:t>
      </w:r>
      <w:r>
        <w:rPr>
          <w:sz w:val="28"/>
          <w:szCs w:val="28"/>
          <w:lang w:eastAsia="ru-RU"/>
        </w:rPr>
        <w:t>–  начальник  управління містобуду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</w:t>
      </w:r>
      <w:r>
        <w:rPr>
          <w:sz w:val="28"/>
          <w:szCs w:val="28"/>
          <w:lang w:eastAsia="ru-RU"/>
        </w:rPr>
        <w:t>вання та архітектури Кременчуцької міської  ради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</w:t>
      </w:r>
      <w:r>
        <w:rPr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>ВИСТУПИЛИ: Шаповалов Р.В. – керуючий справами виконкому міської рад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алецький В.О. – міський голова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widowControl/>
        <w:suppressAutoHyphens w:val="false"/>
        <w:spacing w:lineRule="auto" w:line="240"/>
        <w:ind w:right="99" w:firstLine="54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еруючий справами виконкому міської ради Шаповалов Р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нагородження Грамота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072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  <w:lang w:eastAsia="uk-UA"/>
        </w:rPr>
        <w:t xml:space="preserve"> Шаповалов Р.В.   </w:t>
      </w:r>
      <w:r>
        <w:rPr>
          <w:sz w:val="28"/>
          <w:szCs w:val="28"/>
          <w:lang w:eastAsia="ru-RU"/>
        </w:rPr>
        <w:t>–   керуючий  справами   виконкому</w:t>
      </w:r>
    </w:p>
    <w:p>
      <w:pPr>
        <w:pStyle w:val="Normal"/>
        <w:widowControl/>
        <w:tabs>
          <w:tab w:val="clear" w:pos="709"/>
          <w:tab w:val="left" w:pos="9072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sz w:val="28"/>
          <w:szCs w:val="28"/>
          <w:lang w:eastAsia="ru-RU"/>
        </w:rPr>
        <w:t>міської ради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СТУПИВ: </w:t>
      </w:r>
      <w:r>
        <w:rPr>
          <w:color w:val="000000"/>
          <w:sz w:val="28"/>
          <w:szCs w:val="28"/>
        </w:rPr>
        <w:t>Шаповалов Р.В. – керуючий справами виконкому міської ради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141" w:firstLine="54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  <w:lang w:eastAsia="ru-RU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</w:t>
      </w:r>
      <w:r>
        <w:rPr>
          <w:sz w:val="28"/>
          <w:szCs w:val="28"/>
          <w:lang w:eastAsia="ru-RU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ЛИ: 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Шаповалов Р.В. – керуючий справами виконкому міської рад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Рассоха І.О. – </w:t>
      </w:r>
      <w:r>
        <w:rPr>
          <w:sz w:val="28"/>
          <w:szCs w:val="28"/>
          <w:lang w:eastAsia="ru-RU"/>
        </w:rPr>
        <w:t>начальник управління інформаційно-комп’ютер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</w:t>
      </w:r>
      <w:r>
        <w:rPr>
          <w:sz w:val="28"/>
          <w:szCs w:val="28"/>
          <w:lang w:eastAsia="ru-RU"/>
        </w:rPr>
        <w:t>них  технологій  виконавчого  комітету   Кремен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</w:t>
      </w:r>
      <w:r>
        <w:rPr>
          <w:sz w:val="28"/>
          <w:szCs w:val="28"/>
          <w:lang w:eastAsia="ru-RU"/>
        </w:rPr>
        <w:t>чуцької   міської  ради  Кременчуцького   район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</w:t>
      </w:r>
      <w:r>
        <w:rPr>
          <w:sz w:val="28"/>
          <w:szCs w:val="28"/>
          <w:lang w:eastAsia="ru-RU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141" w:firstLine="54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  <w:lang w:eastAsia="ru-RU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</w:t>
      </w:r>
      <w:r>
        <w:rPr>
          <w:sz w:val="28"/>
          <w:szCs w:val="28"/>
          <w:lang w:eastAsia="ru-RU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ИСТУПИЛИ: </w:t>
      </w:r>
      <w:r>
        <w:rPr>
          <w:color w:val="000000"/>
          <w:sz w:val="28"/>
          <w:szCs w:val="28"/>
        </w:rPr>
        <w:t>Шаповалов Р.В. – керуючий справами виконкому міської рад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алецький В.О. – міський голова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Рассоха І.О. – </w:t>
      </w:r>
      <w:r>
        <w:rPr>
          <w:sz w:val="28"/>
          <w:szCs w:val="28"/>
          <w:lang w:eastAsia="ru-RU"/>
        </w:rPr>
        <w:t>начальник управління інформаційно-комп’ютер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</w:t>
      </w:r>
      <w:r>
        <w:rPr>
          <w:sz w:val="28"/>
          <w:szCs w:val="28"/>
          <w:lang w:eastAsia="ru-RU"/>
        </w:rPr>
        <w:t>них  технологій  виконавчого  комітету   Кремен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</w:t>
      </w:r>
      <w:r>
        <w:rPr>
          <w:sz w:val="28"/>
          <w:szCs w:val="28"/>
          <w:lang w:eastAsia="ru-RU"/>
        </w:rPr>
        <w:t>чуцької   міської  ради  Кременчуцького   район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</w:t>
      </w:r>
      <w:r>
        <w:rPr>
          <w:sz w:val="28"/>
          <w:szCs w:val="28"/>
          <w:lang w:eastAsia="ru-RU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214" w:leader="none"/>
        </w:tabs>
        <w:suppressAutoHyphens w:val="false"/>
        <w:spacing w:lineRule="auto" w:line="240"/>
        <w:ind w:right="141" w:firstLine="567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Головуючий пропонує затвердити порядок денний в цілому з урахуванням додаткових питань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498" w:leader="none"/>
          <w:tab w:val="left" w:pos="9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Голосували: «за» - 10;</w:t>
      </w:r>
    </w:p>
    <w:p>
      <w:pPr>
        <w:pStyle w:val="Normal"/>
        <w:tabs>
          <w:tab w:val="clear" w:pos="709"/>
          <w:tab w:val="left" w:pos="1980" w:leader="none"/>
          <w:tab w:val="left" w:pos="3240" w:leader="none"/>
          <w:tab w:val="left" w:pos="3420" w:leader="none"/>
          <w:tab w:val="left" w:pos="9498" w:leader="none"/>
          <w:tab w:val="left" w:pos="97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 «проти» - немає;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498" w:leader="none"/>
          <w:tab w:val="left" w:pos="97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 «утримались» - немає.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498" w:leader="none"/>
          <w:tab w:val="left" w:pos="97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498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 Затвердити порядок  денний в цілому з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урахуванням додаткових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498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питань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СЛУХАЛИ: Про    присвоєння    адреси   1/2   частці   житлового   будинку   з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господарськими будівлями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 –  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ди     Кременчуцького     району  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СТУПИВ: </w:t>
      </w:r>
      <w:bookmarkStart w:id="2" w:name="_Hlk140053532"/>
      <w:r>
        <w:rPr>
          <w:color w:val="000000"/>
          <w:sz w:val="28"/>
          <w:szCs w:val="28"/>
          <w:lang w:eastAsia="ru-RU"/>
        </w:rPr>
        <w:t>Малецький В.О. – міський голова</w:t>
      </w:r>
      <w:bookmarkEnd w:id="2"/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52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2.СЛУХАЛИ: Про  зміну  адреси 1/2  частині житлового будинку з господарсь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кими будівлями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bookmarkStart w:id="3" w:name="_Hlk151124568"/>
      <w:bookmarkEnd w:id="3"/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 –  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ди     Кременчуцького     району  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bookmarkStart w:id="4" w:name="_Hlk151124568"/>
      <w:bookmarkEnd w:id="4"/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 xml:space="preserve">153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2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СЛУХАЛИ: Про   присвоєння   адреси   1/2   частині   житлового   будинку  з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2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господарськими будівлями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 –  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ди     Кременчуцького     району  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54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2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  <w:lang w:eastAsia="ru-RU"/>
        </w:rPr>
        <w:t>4.СЛУХАЛИ: Про зміну адреси 1/2 частині житлового  будинку  з  господарсь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кими будівлями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 –  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ди     Кременчуцького     району  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55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СЛУХАЛИ: Про   присвоєння    адреси    1/2    частині    житлового   будинку</w:t>
      </w:r>
    </w:p>
    <w:p>
      <w:pPr>
        <w:pStyle w:val="Normal"/>
        <w:widowControl/>
        <w:tabs>
          <w:tab w:val="clear" w:pos="709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з господарськими будівлями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 –  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ди     Кременчуцького     району  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56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9214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  <w:lang w:eastAsia="ru-RU"/>
        </w:rPr>
        <w:t>6.СЛУХАЛИ: Про зміну адреси 1/2 частині житлового  будинку  з  господарсь-</w:t>
      </w:r>
    </w:p>
    <w:p>
      <w:pPr>
        <w:pStyle w:val="Normal"/>
        <w:widowControl/>
        <w:tabs>
          <w:tab w:val="clear" w:pos="709"/>
          <w:tab w:val="left" w:pos="9214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кими будівлями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 –  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ди     Кременчуцького     району  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57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>7.СЛУХАЛИ: Про    присвоєння    адреси    закритій    трансформаторній    під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станції-72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 –  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ди     Кременчуцького     району  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58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2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  <w:lang w:eastAsia="ru-RU"/>
        </w:rPr>
        <w:t>8.СЛУХАЛИ: Про    присвоєння    адреси    закритій    трансформаторній    під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2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станції-79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 –  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ди     Кременчуцького     району  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59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СЛУХАЛИ: Про  зміну   адреси   будівлям   виробничо-складської   бази,   які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в  цілому  складаються з: будівлі гаражу літ. «Б», прим. №1, №2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№</w:t>
      </w:r>
      <w:r>
        <w:rPr>
          <w:color w:val="000000"/>
          <w:sz w:val="28"/>
          <w:szCs w:val="28"/>
          <w:lang w:eastAsia="ru-RU"/>
        </w:rPr>
        <w:t>3, №4, загальною площею 894,7 кв. м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 –  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ди     Кременчуцького     району  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</w:t>
      </w:r>
      <w:r>
        <w:rPr>
          <w:color w:val="000000"/>
          <w:sz w:val="28"/>
          <w:szCs w:val="28"/>
          <w:lang w:val="ru-RU"/>
        </w:rPr>
        <w:t xml:space="preserve">Гриценко Ю.В. </w:t>
      </w:r>
      <w:r>
        <w:rPr>
          <w:color w:val="000000"/>
          <w:sz w:val="28"/>
          <w:szCs w:val="28"/>
        </w:rPr>
        <w:t>– секретар міської рад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60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ИСТУПИВ: Малецький В.О. – міський голова, який запропонував голосувати в пакеті за проєкти рішень </w:t>
      </w:r>
      <w:r>
        <w:rPr>
          <w:color w:val="000000"/>
          <w:sz w:val="28"/>
          <w:szCs w:val="28"/>
          <w:lang w:eastAsia="ru-RU"/>
        </w:rPr>
        <w:t>з питань, підготовлених управлінням містобудування та архітектури Кременчуцької міської ради Кременчуцького району Полтавської області про присвоєння адреси квартирі в житловому будинку по вул. Софіївській, 4, в м. Кременчуці; керуючим справами виконкому міської ради Шаповаловим Р.В. про нагородження Грамотами виконавчого комітету Кременчуцької міської ради Кременчуцького району Полтавської області; управлінням економіки виконавчого комітету Кременчуцької міської ради Кременчуцького району Полтавської області про виділення коштів з Стабілізаційного Фонду Кременчуцької міської територіальної громади та зміст якого містить питання оборонного характеру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141" w:hanging="0"/>
        <w:jc w:val="left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</w:t>
      </w:r>
      <w:r>
        <w:rPr>
          <w:color w:val="000000"/>
          <w:sz w:val="28"/>
          <w:szCs w:val="28"/>
          <w:lang w:eastAsia="ru-RU"/>
        </w:rPr>
        <w:t>Голосували: «за» - 10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720" w:right="141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«утримались» - немає.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141" w:hanging="1800"/>
        <w:rPr/>
      </w:pPr>
      <w:r>
        <w:rPr>
          <w:color w:val="000000"/>
          <w:sz w:val="28"/>
          <w:szCs w:val="28"/>
          <w:lang w:eastAsia="ru-RU"/>
        </w:rPr>
        <w:t>ВИРІШИЛИ: Голосувати  в  пакеті за  проєкти рішень з питань, підготовлених</w:t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управлінням    містобудування    та  архітектури   Кременчуцької</w:t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міської   ради    Кременчуцького    району   Полтавської   області</w:t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про    присвоєння    адреси     квартирі    в   житловому    будинку</w:t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по  вул. Софіївській,   4,   в  м. Кременчуці;  керуючим  справами</w:t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виконкому  міської  ради  Шаповаловим Р.В.  про  нагородження</w:t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рамотами   виконавчого  комітету  Кременчуцької міської  ради</w:t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Кременчуцького    району    Полтавської    області;   управлінням</w:t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економіки   виконавчого  комітету  Кременчуцької міської   ради</w:t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Кременчуцького   району   Полтавської  області   про   виділення</w:t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коштів    з    Стабілізаційного   Фонду    Кременчуцької    міської</w:t>
      </w:r>
    </w:p>
    <w:p>
      <w:pPr>
        <w:pStyle w:val="Normal"/>
        <w:widowControl/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територіальної  громади  та  зміст якого містить питання оборон-</w:t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ного характеру.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141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141" w:hanging="1800"/>
        <w:rPr/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141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ХАЛИ: 10. Про    присвоєння   адреси   квартирі   в   житловому   будинк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по вул. Софіївській, 4,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ди     Кременчуцького     району  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141" w:hanging="18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11. Про    присвоєння   адреси   квартирі   в   житловому   будинк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по вул. Софіївській, 4,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ди     Кременчуцького     району  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12. Про  нагородження  Грамотами виконавчого комітету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 міської  ради 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  <w:tab w:val="left" w:pos="9498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Шаповалов Р.В.  –  керую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правами виконкому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  <w:tab w:val="left" w:pos="9498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міської ради (доповідь н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слухову-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center" w:pos="4677" w:leader="none"/>
          <w:tab w:val="right" w:pos="9355" w:leader="none"/>
          <w:tab w:val="left" w:pos="9498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13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14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283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</w:rPr>
        <w:t>ВИСТУПИВ: Малецький В.О. – міський голова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  <w:tab w:val="left" w:pos="9498" w:leader="none"/>
        </w:tabs>
        <w:suppressAutoHyphens w:val="false"/>
        <w:autoSpaceDE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сували за прийняття рішень з питань, підготовлених управлінням містобудування та архітектури Кременчуцької міської ради Кременчуцького району Полтавської області про присвоєння адреси квартирі в житловому будинку по вул. Софіївській, 4, в м. Кременчуці; керуючим справами виконкому міської ради Шаповаловим Р.В. про нагородження Грамотами виконавчого комітету Кременчуцької міської ради Кременчуцького району Полтавської області; управлінням економіки виконавчого комітету Кременчуцької міської ради Кременчуцького району Полтавської області про виділення коштів з Стабілізаційного Фонду Кременчуцької міської територіальної громади та зміст якого містить питання оборонного характеру </w:t>
      </w:r>
      <w:r>
        <w:rPr>
          <w:sz w:val="28"/>
          <w:szCs w:val="28"/>
        </w:rPr>
        <w:t>за основу та в цілому в пакет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240" w:leader="none"/>
          <w:tab w:val="left" w:pos="360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«за» - 10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    «утримались» - немає.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РІШИЛИ: Рішення № 161 – № 165: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61    «Про</w:t>
      </w:r>
      <w:r>
        <w:rPr>
          <w:sz w:val="28"/>
          <w:szCs w:val="28"/>
        </w:rPr>
        <w:t xml:space="preserve">  присвоєння адреси квартирі в житловому будинк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вул. Софіївській, 4, в м. Кременчуці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62    «Про</w:t>
      </w:r>
      <w:r>
        <w:rPr>
          <w:sz w:val="28"/>
          <w:szCs w:val="28"/>
        </w:rPr>
        <w:t xml:space="preserve">  присвоєння адреси квартирі в житловому будинк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вул. Софіївській, 4, в м. Кременчуці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63    «Про</w:t>
      </w:r>
      <w:r>
        <w:rPr>
          <w:sz w:val="28"/>
          <w:szCs w:val="28"/>
        </w:rPr>
        <w:t xml:space="preserve">  нагородження  Грамотами  виконавчого  комітет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еменчуцької міської ради Кременчуцького  району  Полтавсь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ї області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 xml:space="preserve">164    «Про   </w:t>
      </w:r>
      <w:r>
        <w:rPr>
          <w:sz w:val="28"/>
          <w:szCs w:val="28"/>
        </w:rPr>
        <w:t>виділення   коштів   з    Стабілізаційного    Фонду</w:t>
      </w:r>
    </w:p>
    <w:p>
      <w:pPr>
        <w:pStyle w:val="Normal"/>
        <w:widowControl/>
        <w:tabs>
          <w:tab w:val="clear" w:pos="709"/>
          <w:tab w:val="left" w:pos="2694" w:leader="none"/>
          <w:tab w:val="left" w:pos="2977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еменчуцької міської територіальної громади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 xml:space="preserve">165    (Зміст рішення містить питання оборонного характеру) </w:t>
      </w:r>
      <w:r>
        <w:rPr>
          <w:sz w:val="28"/>
          <w:szCs w:val="28"/>
        </w:rPr>
        <w:t>прийняти за основу та в цілому (додаються).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141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5.СЛУХАЛИ: Інформацію  про  розпорядження,   підписані  між  засіданнями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141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виконавчого   комітету    Кременчуцької    міської   ради    Кре-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141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Інформува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Інформацію взяти до відома (додає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Міський голова</w:t>
      </w: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  <w:lang w:eastAsia="ru-RU"/>
        </w:rPr>
        <w:t xml:space="preserve">Віталій МАЛЕЦЬКИЙ </w:t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иконкому міської ради</w:t>
        <w:tab/>
        <w:tab/>
        <w:tab/>
        <w:tab/>
        <w:tab/>
        <w:t xml:space="preserve">   Руслан ШАПОВАЛОВ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141" w:hanging="0"/>
        <w:jc w:val="left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</w:r>
    </w:p>
    <w:sectPr>
      <w:footerReference w:type="default" r:id="rId3"/>
      <w:type w:val="nextPage"/>
      <w:pgSz w:w="11906" w:h="16838"/>
      <w:pgMar w:left="1701" w:right="56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/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4 від</w:t>
    </w:r>
    <w:r>
      <w:rPr>
        <w:lang w:eastAsia="ru-RU"/>
      </w:rPr>
      <w:t xml:space="preserve"> </w:t>
    </w:r>
    <w:r>
      <w:rPr>
        <w:lang w:val="ru-RU" w:eastAsia="ru-RU"/>
      </w:rPr>
      <w:t>19 січня</w:t>
    </w:r>
    <w:r>
      <w:rPr>
        <w:lang w:eastAsia="ru-RU"/>
      </w:rPr>
      <w:t xml:space="preserve"> 2024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12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val="ru-RU" w:eastAsia="ru-RU"/>
      </w:rPr>
      <w:t>12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Текст ви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Style23">
    <w:name w:val="Текст Знак"/>
    <w:qFormat/>
    <w:rPr>
      <w:b/>
      <w:bCs/>
    </w:rPr>
  </w:style>
  <w:style w:type="character" w:styleId="211">
    <w:name w:val="Знак Знак21"/>
    <w:qFormat/>
    <w:rPr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4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5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6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9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30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2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3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Тема примітки"/>
    <w:basedOn w:val="Style34"/>
    <w:next w:val="Style34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3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9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0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2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4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3">
    <w:name w:val="Абзац списка2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4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913">
    <w:name w:val=" Знак Знак9 Знак Знак Знак Знак Знак Знак Знак Знак Знак Знак Знак Знак Знак Знак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914">
    <w:name w:val=" Знак Знак9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8">
    <w:name w:val="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915">
    <w:name w:val=" Знак Знак9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6">
    <w:name w:val=" Знак Знак9 Знак Знак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0">
    <w:name w:val="Абзац списка1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15">
    <w:name w:val=" Знак Знак2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3">
    <w:name w:val=" Знак Знак Знак Знак 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4">
    <w:name w:val="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10">
    <w:name w:val=" Знак Знак Знак Знак Знак Знак1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6">
    <w:name w:val=" 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Msonormal">
    <w:name w:val="msonormal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917">
    <w:name w:val="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7">
    <w:name w:val="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5">
    <w:name w:val="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8">
    <w:name w:val="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9">
    <w:name w:val="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0">
    <w:name w:val="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1">
    <w:name w:val="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8">
    <w:name w:val="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0">
    <w:name w:val="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4">
    <w:name w:val="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2">
    <w:name w:val="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6">
    <w:name w:val="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2">
    <w:name w:val="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1">
    <w:name w:val="Знак Знак9 Знак Знак Знак Знак Знак Знак Знак Знак Знак Знак Знак Знак Знак Знак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2">
    <w:name w:val="Знак Знак9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5">
    <w:name w:val="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9113">
    <w:name w:val="Знак Знак9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4">
    <w:name w:val="Знак Знак9 Знак Знак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6">
    <w:name w:val="Знак Знак2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6">
    <w:name w:val="Знак Знак Знак Знак 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11">
    <w:name w:val="Знак Знак Знак Знак Знак Знак1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44:00Z</dcterms:created>
  <dc:creator>Григорян</dc:creator>
  <dc:description/>
  <cp:keywords/>
  <dc:language>en-US</dc:language>
  <cp:lastModifiedBy>Моргунець Ярослава Анатоліївна</cp:lastModifiedBy>
  <cp:lastPrinted>2024-01-31T14:37:00Z</cp:lastPrinted>
  <dcterms:modified xsi:type="dcterms:W3CDTF">2025-03-03T10:51:00Z</dcterms:modified>
  <cp:revision>3</cp:revision>
  <dc:subject/>
  <dc:title> </dc:title>
</cp:coreProperties>
</file>