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`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14 лютого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33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</w:rPr>
              <w:t>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Назаренко К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лова О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тари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Трет’яков Я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инкаренко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  <w:lang w:eastAsia="ru-RU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 планування заходів цивільного захисту населення та запобігання надзвичайних ситуаці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0" w:name="_Hlk188650929"/>
            <w:r>
              <w:rPr>
                <w:sz w:val="28"/>
                <w:szCs w:val="28"/>
              </w:rPr>
              <w:t>начальник Управління міського майна Кремен-чуцької міської ради Кременчуцького району Полтавської області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1" w:name="_Hlk188654292"/>
      <w:r>
        <w:rPr>
          <w:color w:val="000000"/>
          <w:sz w:val="28"/>
          <w:szCs w:val="28"/>
          <w:lang w:eastAsia="ru-RU"/>
        </w:rPr>
        <w:t>нагородження Почесними грамотами та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Шаповалов Р.В.   –   керуючий   справами   виконкому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End w:id="1"/>
      <w:r>
        <w:rPr>
          <w:color w:val="000000"/>
          <w:sz w:val="28"/>
          <w:szCs w:val="28"/>
          <w:lang w:eastAsia="ru-RU"/>
        </w:rPr>
        <w:t xml:space="preserve">2. Про </w:t>
      </w:r>
      <w:bookmarkStart w:id="2" w:name="_Hlk190871140"/>
      <w:r>
        <w:rPr>
          <w:color w:val="000000"/>
          <w:sz w:val="28"/>
          <w:szCs w:val="28"/>
          <w:lang w:eastAsia="ru-RU"/>
        </w:rPr>
        <w:t>внесення змін до рішення виконавчого комітету Кременчуцької міської ради Кременчуцького району Полтавської області від 18.01.2024         № 106.</w:t>
      </w:r>
      <w:bookmarkEnd w:id="2"/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Павлова О.А. – заступник   директора   Департаменту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го  захисту  населення   Кременчуцької  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3" w:name="_Hlk122693444"/>
      <w:r>
        <w:rPr>
          <w:sz w:val="28"/>
          <w:szCs w:val="28"/>
          <w:lang w:eastAsia="ru-RU"/>
        </w:rPr>
        <w:t>–</w:t>
      </w:r>
      <w:bookmarkEnd w:id="3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/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4" w:name="_Hlk188570984"/>
      <w:r>
        <w:rPr>
          <w:sz w:val="28"/>
          <w:szCs w:val="28"/>
        </w:rPr>
        <w:t xml:space="preserve">Начальник служби у справах дітей Автозаводської районної адміністрації Кременчуцької міської ради Кременчуцького району Полтавської області </w:t>
      </w:r>
      <w:bookmarkEnd w:id="4"/>
      <w:r>
        <w:rPr>
          <w:sz w:val="28"/>
          <w:szCs w:val="28"/>
        </w:rPr>
        <w:t>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родовження терміну перебування дитини, позбавленої батьківсь-кого піклування, Бєднова *.*.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, малолітньому Семенову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Start w:id="5" w:name="_Hlk188656324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  <w:bookmarkEnd w:id="5"/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  нагородження   Почесними    грамотами    та    Грамот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комітету 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Шаповалов Р.В.  –  керуючий   справами  виконко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іської ради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6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.СЛУХАЛИ: Про  внесення змін  до  рішення  виконавчого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18.01.2024 № 106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Павлова О.А.   –    заступник    директора    Департа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енту  соціального  захисту  населення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лтавської  області</w:t>
      </w:r>
      <w:r>
        <w:rPr>
          <w:sz w:val="28"/>
          <w:szCs w:val="28"/>
        </w:rPr>
        <w:t xml:space="preserve">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6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>з питань, підготовлених</w:t>
      </w:r>
      <w:bookmarkStart w:id="6" w:name="_Hlk173963748"/>
      <w:r>
        <w:rPr>
          <w:color w:val="000000"/>
          <w:sz w:val="28"/>
          <w:szCs w:val="28"/>
        </w:rPr>
        <w:t xml:space="preserve"> </w:t>
      </w:r>
      <w:bookmarkStart w:id="7" w:name="_Hlk189233635"/>
      <w:r>
        <w:rPr>
          <w:sz w:val="28"/>
          <w:szCs w:val="28"/>
          <w:lang w:eastAsia="uk-UA"/>
        </w:rPr>
        <w:t>управлінням економіки виконавчого комітету Кременчуцької міської ради Кременчуцького району Полтавської області</w:t>
      </w:r>
      <w:bookmarkEnd w:id="6"/>
      <w:r>
        <w:rPr>
          <w:sz w:val="28"/>
          <w:szCs w:val="28"/>
          <w:lang w:eastAsia="uk-UA"/>
        </w:rPr>
        <w:t>, зміст якого місти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продовження терміну перебування дитини, позбавленої батьківського піклування, Бєднова *.*. у комунальному підприємстві «Кременчуцький обласний спеціалізований будинок дитини Полтавської обласної ради» та про надання статусу дитини, яка постраждала внаслідок воєнних дій та збройних конфліктів, малолітньому Семенову *.*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7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управлінням  економіки  виконавчого   комітету   Кременчуцької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ької    ради   Кременчуцького   району   Полтавської   області,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міст  якого  містить  питання  оборонного  характеру;   службою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у справах дітей Автозаводської  районної  адміністрації  Кремен-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ї   міської   ради   Кременчуцького 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бласті про продовження  терміну  перебування  дитини, позбав-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леної    батьківського    піклування,   Бєднова А.О.   у   комуналь-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ному  підприємстві  «Кременчуцький  обласний  спеціалізований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будинок   дитини  Полтавської  обласної  ради»  та  про  надання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статусу  дитини,  яка  постраждала   внаслідок   воєнних   дій   та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бройних конфліктів, малолітньому Семенову Є.О.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141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ЛУХАЛИ: 3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оповідач: Авраменко Т.Ю.   –   заступник   начальника   управ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. Про   продовження   терміну   перебування   дитини,   позбавле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ої   батьківського  піклування,   Бєднова *.*.   у  комунальн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ідприємстві     «Кременчуцький     обласний     спеціалізов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будинок дитини Полтавської обласної ради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. Про   надання   статусу   дитини,   яка   постраждала 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оєнних   дій   та   збройних   конфліктів,   малолітньому   Семе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ов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управлінням економіки виконавчого комітету Кременчуцької міської ради Кременчуцького району Полтавської області, зміт якого місти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продовження терміну перебування дитини, позбавленої батьківського піклування, Бєднова *.*. у комунальному підприємстві «Кременчуцький обласний спеціалізований будинок дитини Полтавської обласної ради» та про надання статусу дитини, яка постраждала внаслідок воєнних дій та збройних конфліктів, малолітньому Семенову *.*.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68 – № 370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68  (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69  «Про продовження терміну перебування дитини, 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еної  батьківського   піклування,   Бєднова *.*.  у  комунальном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ідприємстві  «Кременчуцький  обласний  спеціалізований буди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ок дитини Полтавської обласної р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70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 дій   та   збройних   конфліктів,  малолітньому   Семен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у *.*.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йняти за основу та в цілому (додаю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6.СЛУХАЛИ: Інформацію   про  розпорядження,   підписані 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1 від</w:t>
    </w:r>
    <w:r>
      <w:rPr>
        <w:lang w:eastAsia="ru-RU"/>
      </w:rPr>
      <w:t xml:space="preserve"> </w:t>
    </w:r>
    <w:r>
      <w:rPr>
        <w:lang w:val="ru-RU" w:eastAsia="ru-RU"/>
      </w:rPr>
      <w:t xml:space="preserve">14 лютого </w:t>
    </w:r>
    <w:r>
      <w:rPr>
        <w:lang w:eastAsia="ru-RU"/>
      </w:rPr>
      <w:t>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2:00Z</dcterms:created>
  <dc:creator>Григорян</dc:creator>
  <dc:description/>
  <cp:keywords/>
  <dc:language>en-US</dc:language>
  <cp:lastModifiedBy>Моргунець Ярослава Анатоліївна</cp:lastModifiedBy>
  <cp:lastPrinted>2025-02-19T15:55:00Z</cp:lastPrinted>
  <dcterms:modified xsi:type="dcterms:W3CDTF">2025-02-24T08:56:00Z</dcterms:modified>
  <cp:revision>3</cp:revision>
  <dc:subject/>
  <dc:title> </dc:title>
</cp:coreProperties>
</file>