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січ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 міського голов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1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Ісхакова М.І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южн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оз А.Т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авлов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ернова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760" w:leader="none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культури і туризм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відновлення ведення персонально-первинного військового обліку та призначення відповідального за його організацію у Кременчуцькій міській територіальній громаді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тарик М.В. – начальник управління  з  питань  організаційн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білізаційної роботи, військового обліку, броню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 технічного захисту інформації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ї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ихайленко С.О.  –  перший   заступник 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нту з питань фінансово-господарської діяльності Депар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аменту   освіти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внесення змін до рішення виконавчого комітету Кременчуцької міської ради Кременчуцького району Полтавської області від 22.09.2022         № 1348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тефан І.О. – директор Департаменту у справах сімей та дітей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внесення змін до рішення виконавчого комітету Кременчуцької міської ради Кременчуцького району Полтавської області від 12.09.2024         № 2115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3" w:name="_Hlk168496341"/>
      <w:bookmarkEnd w:id="3"/>
      <w:r>
        <w:rPr>
          <w:color w:val="000000"/>
          <w:sz w:val="28"/>
          <w:szCs w:val="28"/>
        </w:rPr>
        <w:t>Доповідач: Павлова О.А.  –  заступник  директора   Департаменту  соціал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ередачу жилих приміщень у гуртожитках у власність громадян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4" w:name="_Hlk188357653"/>
      <w:bookmarkEnd w:id="4"/>
      <w:r>
        <w:rPr>
          <w:color w:val="000000"/>
          <w:sz w:val="28"/>
          <w:szCs w:val="28"/>
        </w:rPr>
        <w:t>Доповідач: Калашник О.В. 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5" w:name="_Hlk188357653"/>
      <w:bookmarkEnd w:id="5"/>
      <w:r>
        <w:rPr>
          <w:color w:val="000000"/>
          <w:sz w:val="28"/>
          <w:szCs w:val="28"/>
          <w:lang w:eastAsia="ru-RU"/>
        </w:rPr>
        <w:t>6. Про внесення змін до рішення виконавчого комітету Кременчуцької міської ради Кременчуцького району Полтавської області від 07.11.2022         № 1606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Калашник О.В. 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продовження терміну дії дозволів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відмову в продовженні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внесення змін до рішення виконавчого комітету Кременчуцької міської ради Кременчуцького району Полтавської області від 14.03.2024         № 548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демонтаж та евакуацію рухомого майна – окремо розташованого рекламного засобу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план проведення виставок-ярмарків на території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6" w:name="_Hlk188357858"/>
      <w:bookmarkEnd w:id="6"/>
      <w:r>
        <w:rPr>
          <w:color w:val="000000"/>
          <w:sz w:val="28"/>
          <w:szCs w:val="28"/>
        </w:rPr>
        <w:t>Доповідач: Стефаненко Є.О.    –    начальник   управління    розвитку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комітету 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7" w:name="_Hlk188357858"/>
      <w:bookmarkEnd w:id="7"/>
      <w:r>
        <w:rPr>
          <w:color w:val="000000"/>
          <w:sz w:val="28"/>
          <w:szCs w:val="28"/>
          <w:lang w:eastAsia="ru-RU"/>
        </w:rPr>
        <w:t>14. Про створення постійно діючої комісії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«ЄВРОПАБУД» та затвердження її склад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затвердження складу постійно діючої комісії з огляду орендованого комунального майна Кременчуцької міської територіальної громади, в якому здійснені невід’ємні поліпш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затвердження висновку про вартість майна, що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 Про надання згоди на безоплатну передачу об’єкта нерухомого майна, що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8" w:name="_Hlk189208260"/>
      <w:bookmarkEnd w:id="8"/>
      <w:r>
        <w:rPr>
          <w:color w:val="000000"/>
          <w:sz w:val="28"/>
          <w:szCs w:val="28"/>
          <w:lang w:eastAsia="ru-RU"/>
        </w:rPr>
        <w:t>18. Про надання згоди на безоплатну передачу рухомого майна, що належить до комунальної власності Кременчуцької міської 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89208260"/>
      <w:bookmarkEnd w:id="9"/>
      <w:r>
        <w:rPr>
          <w:color w:val="000000"/>
          <w:sz w:val="28"/>
          <w:szCs w:val="28"/>
          <w:lang w:eastAsia="ru-RU"/>
        </w:rPr>
        <w:t>19. Про надання згоди на безоплатну передачу основних засобів, які належа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просп. Лесі Українки, в районі будинку № 51, в м. Кременчуці – приватному підприємству «ФІШГУД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0" w:name="_Hlk189208578"/>
      <w:bookmarkEnd w:id="10"/>
      <w:r>
        <w:rPr>
          <w:color w:val="000000"/>
          <w:sz w:val="28"/>
          <w:szCs w:val="28"/>
          <w:lang w:eastAsia="ru-RU"/>
        </w:rPr>
        <w:t>21. Про присвоєння адреси 12/25 часткам житлового будинк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1" w:name="_Hlk189208578"/>
      <w:bookmarkStart w:id="12" w:name="_Hlk189208595"/>
      <w:bookmarkEnd w:id="11"/>
      <w:bookmarkEnd w:id="12"/>
      <w:r>
        <w:rPr>
          <w:color w:val="000000"/>
          <w:sz w:val="28"/>
          <w:szCs w:val="28"/>
          <w:lang w:eastAsia="ru-RU"/>
        </w:rPr>
        <w:t>22. Про зміну адреси 13/25 часткам житлового будинк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3" w:name="_Hlk189208595"/>
      <w:bookmarkEnd w:id="13"/>
      <w:r>
        <w:rPr>
          <w:color w:val="000000"/>
          <w:sz w:val="28"/>
          <w:szCs w:val="28"/>
          <w:lang w:eastAsia="ru-RU"/>
        </w:rPr>
        <w:t>23. Про продовження терміну перебування дітей-сиріт Кочмаржика-Солохи *.*., Олійник *.*. у Центрі соціально-психологічної реабілітації дітей Кременчуцької міської ради 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4" w:name="_Hlk188570265"/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  <w:bookmarkEnd w:id="14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 Про надання статусу дитини, яка постраждала внаслідок воєнних дій та збройних конфліктів, малолітній Піньгі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 Про надання статусу дитини, яка постраждала внаслідок воєнних дій та збройних конфліктів, неповнолітній Такташ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 Про затвердження висновку про недоцільність позбавлення батьківсь-ких прав гр. Сухог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 Про встановлення опіки над житлом малолітнього Швидког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 Про затвердження висновку щодо недоцільності визначення  місця проживання малолітнього Татарін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5" w:name="_Hlk122693444"/>
      <w:r>
        <w:rPr>
          <w:sz w:val="28"/>
          <w:szCs w:val="28"/>
          <w:lang w:eastAsia="ru-RU"/>
        </w:rPr>
        <w:t>–</w:t>
      </w:r>
      <w:bookmarkEnd w:id="15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иректор комунального підприємства «Квартирне управління» Кременчуцької міської ради Кременчуцького району Полтавської області Калашник О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ворення житлово-побутової комісії виконавчого комітету Кременчуцької міської ради Кременчуцького району Полтавської області та затвердження її складу і положення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Калашник О.В.    </w:t>
      </w:r>
      <w:r>
        <w:rPr>
          <w:sz w:val="28"/>
          <w:szCs w:val="28"/>
        </w:rPr>
        <w:t>–    директор     комунального    під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ємства  «Квартирне управління»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директора Департаменту соціального захисту населення Кременчуцької міської ради Кременчуцького району Полтавської області Павлова О.А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розподіл асигнувань на фінансову підтримку статутної діяльності громадських об’єднань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Павлова О.А.  </w:t>
      </w:r>
      <w:r>
        <w:rPr>
          <w:sz w:val="28"/>
          <w:szCs w:val="28"/>
        </w:rPr>
        <w:t>–  заступник  директора  Департамен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ціального захисту  населення  Кременчуц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ганізацію громадських робіт в Кременчуцькій міській територіальній громаді у 2025 ро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ря Ю.О. – староста Потоківського старостинського округу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6" w:name="_Hlk189217388"/>
      <w:r>
        <w:rPr>
          <w:color w:val="000000"/>
          <w:sz w:val="28"/>
          <w:szCs w:val="28"/>
          <w:lang w:eastAsia="ru-RU"/>
        </w:rPr>
        <w:t xml:space="preserve">Начальник управління економіки виконавчого комітету Кременчуцької </w:t>
      </w:r>
      <w:bookmarkEnd w:id="16"/>
      <w:r>
        <w:rPr>
          <w:color w:val="000000"/>
          <w:sz w:val="28"/>
          <w:szCs w:val="28"/>
          <w:lang w:eastAsia="ru-RU"/>
        </w:rPr>
        <w:t>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7" w:name="_Hlk189217419"/>
      <w:bookmarkEnd w:id="17"/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8" w:name="_Hlk189217419"/>
      <w:bookmarkStart w:id="19" w:name="_Hlk189217419"/>
      <w:bookmarkEnd w:id="19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0" w:name="_Hlk189217523"/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21" w:name="_Hlk189217523"/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  <w:bookmarkEnd w:id="21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2" w:name="_Hlk189221069"/>
      <w:bookmarkEnd w:id="22"/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годження на виїзд за межі України до Латвійської Республіки малолітньої Стрижевської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23" w:name="_Hlk189221069"/>
      <w:bookmarkEnd w:id="23"/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опіки над дитиною, позбавленою батьківського піклування, Журавок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неповнолітньому Кузнецов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Сафонов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про недоцільність позбавлення батьківських прав гр. Крупи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072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072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072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072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072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відновлення ведення  персонально-первинного  військ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іку   та  призначення  відповідального  за   його   організ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  Кременчуцькій    міській    територіальній   громаді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арик М.В.   –   начальник    управління    з   питан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рганізаційно-мобілізаційної роботи, військ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бліку,    бронювання    та     технічного    захис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інформації виконавчого комітету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міської  ради  Кременчуцького  району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ої 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.СЛУХАЛИ: Про встановлення середньотижневої  граничної  вартості харч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ання учнів у закладах загальної  середньої  освіти  комун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ихайленко С.О.  –  перший   заступник   директор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департаменту з питань фінансово-господар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іяльності Департаменту освіти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bookmarkStart w:id="24" w:name="_Hlk175516936"/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End w:id="24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.СЛУХАЛИ: Про внесення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2.09.2022 № 1348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тефан І.О. –  директор   Департаменту   у   справа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сімей  та  дітей  Кременчуцької 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 внесення  змін  до  рішення 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12.09.2024 № 2115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Павлова О.А.  –  заступник директора Департаменту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ціального  захисту  населення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 </w:t>
      </w:r>
      <w:bookmarkStart w:id="25" w:name="_Hlk174391843"/>
      <w:bookmarkStart w:id="26" w:name="_Hlk173962189"/>
      <w:r>
        <w:rPr>
          <w:color w:val="000000"/>
          <w:sz w:val="28"/>
          <w:szCs w:val="28"/>
        </w:rPr>
        <w:t>передачу   жилих  приміщень  у  гуртожитках   у   власніст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омадян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End w:id="25"/>
      <w:bookmarkEnd w:id="2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лтавської області </w:t>
      </w:r>
      <w:bookmarkStart w:id="27" w:name="_Hlk188962814"/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  <w:bookmarkEnd w:id="27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6.СЛУХАЛИ: Про </w:t>
      </w:r>
      <w:bookmarkStart w:id="28" w:name="_Hlk174393395"/>
      <w:r>
        <w:rPr>
          <w:color w:val="000000"/>
          <w:sz w:val="28"/>
          <w:szCs w:val="28"/>
        </w:rPr>
        <w:t xml:space="preserve"> внесення  змін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07.11.2022 № 1606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End w:id="28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  надання   дозволів   на   розміщення   зовнішньої    реклам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9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  продовження 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29" w:name="_Hlk188655919"/>
      <w:bookmarkEnd w:id="29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30" w:name="_Hlk189226181"/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End w:id="3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bookmarkStart w:id="31" w:name="_Hlk188965735"/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</w:t>
      </w:r>
      <w:bookmarkEnd w:id="31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bookmarkStart w:id="32" w:name="_Hlk188655919"/>
      <w:bookmarkEnd w:id="32"/>
      <w:r>
        <w:rPr>
          <w:color w:val="000000"/>
          <w:sz w:val="28"/>
          <w:szCs w:val="28"/>
        </w:rPr>
        <w:t>ВИРІШИЛИ: Рішення № 19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</w:t>
      </w:r>
    </w:p>
    <w:p>
      <w:pPr>
        <w:pStyle w:val="Normal"/>
        <w:widowControl/>
        <w:tabs>
          <w:tab w:val="clear" w:pos="709"/>
          <w:tab w:val="left" w:pos="1800" w:leader="none"/>
          <w:tab w:val="left" w:pos="9072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072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072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072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відмову в продовженні терміну дії дозволів на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33" w:name="_Hlk188656242"/>
      <w:bookmarkStart w:id="34" w:name="_Hlk173962493"/>
      <w:bookmarkEnd w:id="3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5" w:name="_Hlk173962493"/>
      <w:bookmarkEnd w:id="35"/>
      <w:r>
        <w:rPr>
          <w:color w:val="000000"/>
          <w:sz w:val="28"/>
          <w:szCs w:val="28"/>
        </w:rPr>
        <w:t>ВИРІШИЛИ: Рішення № 20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33"/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1.СЛУХАЛИ: Про  внесення  змін до  рішення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 від 14.03.2024 № 548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6" w:name="_Hlk188373141"/>
      <w:bookmarkEnd w:id="36"/>
      <w:r>
        <w:rPr>
          <w:color w:val="000000"/>
          <w:sz w:val="28"/>
          <w:szCs w:val="28"/>
        </w:rPr>
        <w:t>12.СЛУХАЛИ: Про демонтаж та евакуацію рухомого майна – окремо розташ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ного рекламного засоб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менчуцької  міської 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_Hlk188373141"/>
      <w:bookmarkStart w:id="38" w:name="_Hlk188373141"/>
      <w:bookmarkEnd w:id="38"/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Гриценко Ю.В. – секретар міської 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3.СЛУХАЛИ: Про план проведення виставок-ярмарків на  території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Стефаненко Є.О. – начальник управління  розвит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політики  виконавчого   комітету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 створення  постійно  діючої  комісії  з  питання  прийнятт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 комунальної власності Кременчуцької  міської  територ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 громади  павільйонів   очікування   зупинок   громадс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ранспорту  від   товариства   з   обмеженою   відповідальніст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ЄВРОПАБУД» та затвердження її склад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bookmarkStart w:id="39" w:name="_Hlk188656217"/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  <w:bookmarkEnd w:id="39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</w:t>
      </w:r>
      <w:r>
        <w:rPr>
          <w:color w:val="000000"/>
          <w:sz w:val="28"/>
          <w:szCs w:val="28"/>
          <w:lang w:val="ru-RU"/>
        </w:rPr>
        <w:t xml:space="preserve"> 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  затвердження  складу  постійно  діючої  комісії   з   огляд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рендованого   комунального   майна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   громади,     в     якому    здійснені    невід’ємн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іпше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ЛУХАЛИ: Про  затвердження  висновку  про вартість майна, що належит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 комунальної власності Кременчуцької  міської  територ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СЛУХАЛИ: Про надання згоди на безоплатну передачу об’єкта нерухомого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на, що належить до комунальної  власності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ЛУХАЛИ: Про  надання  згоди  на  безоплатну  передачу рухомого майн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що належить до комунальної власності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0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СЛУХАЛИ: Про  надання  згоди  на безоплатну передачу основних засобів,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кі належать до комунальної власності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0" w:name="_Hlk188967385"/>
      <w:r>
        <w:rPr>
          <w:color w:val="000000"/>
          <w:sz w:val="28"/>
          <w:szCs w:val="28"/>
        </w:rPr>
        <w:t>20.СЛУХАЛИ: Про</w:t>
      </w:r>
      <w:bookmarkStart w:id="41" w:name="_Hlk174391081"/>
      <w:r>
        <w:rPr>
          <w:color w:val="000000"/>
          <w:sz w:val="28"/>
          <w:szCs w:val="28"/>
        </w:rPr>
        <w:t xml:space="preserve">     погодження     розміщення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тимчасової   споруди – зблокованого   торгове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го  павільйону  для  реалізації  товарів  місцевого  виробник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просп. Лесі Українки, в районі будинку № 51,  в 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 – приватному підприємству «ФІШГУД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bookmarkStart w:id="42" w:name="_Hlk174822188"/>
      <w:bookmarkStart w:id="43" w:name="_Hlk174398814"/>
      <w:bookmarkEnd w:id="41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End w:id="43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4" w:name="_Hlk188967385"/>
      <w:bookmarkStart w:id="45" w:name="_Hlk174822188"/>
      <w:r>
        <w:rPr>
          <w:color w:val="000000"/>
          <w:sz w:val="28"/>
          <w:szCs w:val="28"/>
        </w:rPr>
        <w:t>ВИРІШИЛИ: Рішення № 211 прийняти за основу та в цілому (додається).</w:t>
      </w:r>
      <w:bookmarkEnd w:id="44"/>
      <w:bookmarkEnd w:id="45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СЛУХАЛИ: Про  присвоєння  адреси  12/25   часткам   житлового   будинк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 господарськими   будівлями   в   м. Кременчуці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2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СЛУХАЛИ: Про    зміну   адреси    13/25    часткам    житлового   будинку  з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осподарськими    будівлями    в    м. Кременчуці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214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3.СЛУХАЛИ: Про продовження терміну перебування дітей-сиріт  Кочмаржи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-Солохи *.*.,  Олійник *.*.   у  Центрі  соціально-психологіч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 реабілітації  дітей  Кременчуцької   міської   ради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ЛУХАЛИ: Про   надання   статусу  дитини,   яка   постраждала 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ій Піньгі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 збройних  конфліктів, неповнолітній  Такташ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СЛУХАЛИ: Про  затвердження   висновку  про  недоцільність  позбавл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Сухог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27.СЛУХАЛИ: Про </w:t>
      </w:r>
      <w:bookmarkStart w:id="46" w:name="_Hlk18601227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становлення  опіки  над  житлом  малолітнього  Швид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7" w:name="_Hlk189483485"/>
      <w:bookmarkEnd w:id="46"/>
      <w:bookmarkEnd w:id="4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bookmarkStart w:id="48" w:name="_Hlk189483485"/>
      <w:bookmarkEnd w:id="48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СЛУХАЛИ: Про  затвердження  висновку  щодо  недоцільності  в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ця проживання малолітнього Татарін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8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19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</w:t>
      </w:r>
      <w:bookmarkStart w:id="49" w:name="_Hlk173963748"/>
      <w:r>
        <w:rPr>
          <w:color w:val="000000"/>
          <w:sz w:val="28"/>
          <w:szCs w:val="28"/>
        </w:rPr>
        <w:t xml:space="preserve"> </w:t>
      </w:r>
      <w:bookmarkStart w:id="50" w:name="_Hlk189233635"/>
      <w:r>
        <w:rPr>
          <w:color w:val="000000"/>
          <w:sz w:val="28"/>
          <w:szCs w:val="28"/>
        </w:rPr>
        <w:t>комунальним підприємством «Квартирне управління» Кременчуцької міської ради Кременчуцького району Полтавської області про створення житлово-побутової комісії виконавчого комітету Кременчуцької міської ради Кременчуцького району Полтавської області та затвердження її складу і положення; Департаментом соціального захисту населення Кременчуцької міської ради Кременчуцького району Полтавської області про розподіл асигнувань на фінансову підтримку статутної діяльності громадських об’єднань на 2025 рік</w:t>
      </w:r>
      <w:r>
        <w:rPr>
          <w:sz w:val="28"/>
          <w:szCs w:val="28"/>
          <w:lang w:eastAsia="uk-UA"/>
        </w:rPr>
        <w:t>; управлінням економіки виконавчого комітету Кременчуцької міської ради Кременчуцького району Полтавської області про</w:t>
      </w:r>
      <w:bookmarkEnd w:id="49"/>
      <w:r>
        <w:rPr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організацію громадських робіт в Кременчуцькій міській територіальній громаді у 2025 році</w:t>
      </w:r>
      <w:r>
        <w:rPr>
          <w:sz w:val="28"/>
          <w:szCs w:val="28"/>
          <w:lang w:eastAsia="uk-UA"/>
        </w:rPr>
        <w:t>, про виділення коштів з Стабілізаційного Фонду Кременчуцької міської територіальної громади, про виділення коштів з цільового фонду міської ради, та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Латвійської Республіки малолітньої Стрижевської *.*. у супроводі уповноваженої особи, про встановлення опіки над дитиною, позбавленою батьківського піклування, Журавок *.*., про надання статусу дитини, яка постраждала внаслідок воєнних дій та збройних конфліктів, неповнолітньому Кузнецову *.*., про надання статусу дитини, яка постраждала внаслідок воєнних дій та збройних конфліктів, малолітньому Сафонову *.*. та про затвердження висновку про недоцільність позбавлення батьківських прав гр. Крупи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50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унальним підприємством  «Квартирне  управління»  Кремен-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про  створення  житлово-побутової комісії  виконавчого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чуцького  району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лтавської  області  та  затвердження  її  складу   і   положення;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соціального  захисту  населення  Кременчуцьк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зподіл    асигнувань     на     фінансову    підтримку    статутн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іяльності  громадських   об’єднань   на   2025 рік</w:t>
      </w:r>
      <w:r>
        <w:rPr>
          <w:sz w:val="28"/>
          <w:szCs w:val="28"/>
          <w:lang w:eastAsia="uk-UA"/>
        </w:rPr>
        <w:t>;   управлінням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економіки  виконавчого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Кременчуцького  району  Полтавської  області   про  </w:t>
      </w:r>
      <w:r>
        <w:rPr>
          <w:color w:val="000000"/>
          <w:sz w:val="28"/>
          <w:szCs w:val="28"/>
        </w:rPr>
        <w:t>організацію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ських  робіт    в   Кременчуцькій   міській   територіальній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і  у  2025 році</w:t>
      </w:r>
      <w:r>
        <w:rPr>
          <w:sz w:val="28"/>
          <w:szCs w:val="28"/>
          <w:lang w:eastAsia="uk-UA"/>
        </w:rPr>
        <w:t>,  про  виділення  коштів з  Стабілізаційного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Фонду   Кременчуцької   міської   територіальної   громади,   про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ділення коштів з цільового фонду міської  ради  та  зміст  яких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тять питання оборонного характеру; службою у справах дітей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Автозаводської  районної  адміністрації  Кременчуцької   міськ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ди  Кременчуцького  району  Полтавської  області  про  погод-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ження  на  виїзд   за  межі  України   до  Латвійської   Республіки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алолітньої    Стрижевської *.*.    у    супроводі    уповноваженої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соби,  про   встановлення   опіки   над   дитиною,   позбавленою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батьківського 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іклування,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 Журавок </w:t>
      </w:r>
      <w:r>
        <w:rPr>
          <w:sz w:val="28"/>
          <w:szCs w:val="28"/>
          <w:lang w:val="ru-RU" w:eastAsia="uk-UA"/>
        </w:rPr>
        <w:t>*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ru-RU" w:eastAsia="uk-UA"/>
        </w:rPr>
        <w:t>*</w:t>
      </w:r>
      <w:r>
        <w:rPr>
          <w:sz w:val="28"/>
          <w:szCs w:val="28"/>
          <w:lang w:eastAsia="uk-UA"/>
        </w:rPr>
        <w:t>.,  про  надання  статусу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итини,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яка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остраждала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внаслідок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воєнних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дій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збройних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>конфліктів,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 xml:space="preserve"> неповнолітньому</w:t>
      </w:r>
      <w:r>
        <w:rPr>
          <w:sz w:val="28"/>
          <w:szCs w:val="28"/>
          <w:lang w:val="ru-RU" w:eastAsia="uk-UA"/>
        </w:rPr>
        <w:t xml:space="preserve">    </w:t>
      </w:r>
      <w:r>
        <w:rPr>
          <w:sz w:val="28"/>
          <w:szCs w:val="28"/>
          <w:lang w:eastAsia="uk-UA"/>
        </w:rPr>
        <w:t xml:space="preserve">Кузнецову </w:t>
      </w:r>
      <w:r>
        <w:rPr>
          <w:sz w:val="28"/>
          <w:szCs w:val="28"/>
          <w:lang w:val="ru-RU" w:eastAsia="uk-UA"/>
        </w:rPr>
        <w:t>*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ru-RU" w:eastAsia="uk-UA"/>
        </w:rPr>
        <w:t>*</w:t>
      </w:r>
      <w:r>
        <w:rPr>
          <w:sz w:val="28"/>
          <w:szCs w:val="28"/>
          <w:lang w:eastAsia="uk-UA"/>
        </w:rPr>
        <w:t xml:space="preserve">., 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 xml:space="preserve"> надання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статусу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дитини,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як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постраждала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>внаслідок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воєнних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дій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та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>збройних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конфліктів, 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eastAsia="uk-UA"/>
        </w:rPr>
        <w:t>малолітньому</w:t>
      </w:r>
      <w:r>
        <w:rPr>
          <w:sz w:val="28"/>
          <w:szCs w:val="28"/>
          <w:lang w:val="ru-RU" w:eastAsia="uk-UA"/>
        </w:rPr>
        <w:t xml:space="preserve">   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eastAsia="uk-UA"/>
        </w:rPr>
        <w:t xml:space="preserve">Сафонову </w:t>
      </w:r>
      <w:r>
        <w:rPr>
          <w:sz w:val="28"/>
          <w:szCs w:val="28"/>
          <w:lang w:val="ru-RU" w:eastAsia="uk-UA"/>
        </w:rPr>
        <w:t>*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*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про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затвердження </w:t>
      </w:r>
      <w:r>
        <w:rPr>
          <w:sz w:val="28"/>
          <w:szCs w:val="28"/>
          <w:lang w:val="ru-RU" w:eastAsia="uk-UA"/>
        </w:rPr>
        <w:t xml:space="preserve">     </w:t>
      </w:r>
      <w:r>
        <w:rPr>
          <w:sz w:val="28"/>
          <w:szCs w:val="28"/>
          <w:lang w:eastAsia="uk-UA"/>
        </w:rPr>
        <w:t>висновку</w:t>
      </w:r>
      <w:r>
        <w:rPr>
          <w:sz w:val="28"/>
          <w:szCs w:val="28"/>
          <w:lang w:val="ru-RU" w:eastAsia="uk-UA"/>
        </w:rPr>
        <w:t xml:space="preserve">    </w:t>
      </w:r>
      <w:r>
        <w:rPr>
          <w:sz w:val="28"/>
          <w:szCs w:val="28"/>
          <w:lang w:eastAsia="uk-UA"/>
        </w:rPr>
        <w:t xml:space="preserve"> про</w:t>
      </w:r>
      <w:r>
        <w:rPr>
          <w:sz w:val="28"/>
          <w:szCs w:val="28"/>
          <w:lang w:val="ru-RU" w:eastAsia="uk-UA"/>
        </w:rPr>
        <w:t xml:space="preserve">    </w:t>
      </w:r>
      <w:r>
        <w:rPr>
          <w:sz w:val="28"/>
          <w:szCs w:val="28"/>
          <w:lang w:eastAsia="uk-UA"/>
        </w:rPr>
        <w:t xml:space="preserve"> недоцільність</w:t>
      </w:r>
      <w:r>
        <w:rPr>
          <w:sz w:val="28"/>
          <w:szCs w:val="28"/>
          <w:lang w:val="ru-RU" w:eastAsia="uk-UA"/>
        </w:rPr>
        <w:t xml:space="preserve">    </w:t>
      </w:r>
      <w:r>
        <w:rPr>
          <w:sz w:val="28"/>
          <w:szCs w:val="28"/>
          <w:lang w:eastAsia="uk-UA"/>
        </w:rPr>
        <w:t xml:space="preserve"> позбавлення</w:t>
      </w:r>
    </w:p>
    <w:p>
      <w:pPr>
        <w:pStyle w:val="Normal"/>
        <w:tabs>
          <w:tab w:val="clear" w:pos="709"/>
          <w:tab w:val="left" w:pos="1800" w:leader="none"/>
          <w:tab w:val="left" w:pos="2394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                       </w:t>
      </w:r>
      <w:r>
        <w:rPr>
          <w:sz w:val="28"/>
          <w:szCs w:val="28"/>
          <w:lang w:eastAsia="uk-UA"/>
        </w:rPr>
        <w:t xml:space="preserve">батьківських прав гр. Крупи </w:t>
      </w:r>
      <w:r>
        <w:rPr>
          <w:sz w:val="28"/>
          <w:szCs w:val="28"/>
          <w:lang w:val="en-US" w:eastAsia="uk-UA"/>
        </w:rPr>
        <w:t>*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*</w:t>
      </w:r>
      <w:r>
        <w:rPr>
          <w:sz w:val="28"/>
          <w:szCs w:val="28"/>
          <w:lang w:eastAsia="uk-UA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29. Про    створення     житлово-побутової    комісії    виконавч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лтавської області та затвердження її складу і положення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Калашник О.В.   –   директор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0. Про  розподіл  асигнувань  на  фінансову підтримку  статутної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іяльності громадських об’єднань на 2025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Павлова О.А. – заступник директора Департамен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оціального  захисту  населення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кої 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31. Про  організацію  громадських  робіт в Кременчуцькій міській 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ериторіальній громаді у 2025 роц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. 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>. 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44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8. Про  погодження  на  виїзд  за  межі   України  до   Латв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еспубліки     малолітньої     Стрижевської *.*.     у    супровод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уповно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9. Про  встановлення опіки над дитиною, позбавленою батькі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го піклування, Жураво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0. Про  надання 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збройних  конфліктів,  неповнолітньому  Кузн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цо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1. Про   надання   статусу   дитини,   яка   постраждала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дій  та  збройних   конфліктів,   малолітньому   Саф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о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62. Про   затвердження  висновку  про  недоцільність  позбавл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Круп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комунальним підприємством «Квартирне управління» Кременчуцької міської ради Кременчуцького району Полтавської області про створення житлово-побутової комісії виконавчого комітету Кременчуцької міської ради Кременчуцького району Полтавської області та затвердження її складу і положення; Департаментом соціального захисту населення Кременчуцької міської ради Кременчуцького району Полтавської області про розподіл асигнувань на фінансову підтримку статутної діяльності громадських об’єднань на 2025 рік; управлінням економіки виконавчого комітету Кременчуцької міської ради Кременчуцького району Полтавської області про організацію громадських робіт в Кременчуцькій міській територіальній громаді у 2025 році, про виділення коштів з Стабілізаційного Фонду Кременчуцької міської територіальної громади, про виділення коштів з цільового фонду міської ради та зміст яких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Латвійської Республіки малолітньої Стрижевської *.*. у супроводі уповноваженої особи, про встановлення опіки над дитиною, позбавленою батьківського піклування, Журавок *.*., про надання статусу дитини, яка постраждала внаслідок воєнних дій та збройних конфліктів, неповнолітньому Кузнецову *.*., про надання статусу дитини, яка постраждала внаслідок воєнних дій та збройних конфліктів, малолітньому Сафонову *.*. та про затвердження висновку про недоцільність позбавлення батьківських прав гр. Крупи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220 – № 253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20  «Про створення житлово-побутової  комісії  виконавч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комітет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і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айон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Полтавської області та затвердження її складу і положення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 «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поділ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асигнуван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фінансову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ідтримк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</w:rPr>
        <w:t>статутної діяльності громадських об’єднань на 2025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2</w:t>
      </w:r>
      <w:r>
        <w:rPr>
          <w:color w:val="000000"/>
          <w:sz w:val="28"/>
          <w:szCs w:val="28"/>
        </w:rPr>
        <w:t xml:space="preserve">  «Про</w:t>
      </w:r>
      <w:r>
        <w:rPr>
          <w:color w:val="000000"/>
          <w:sz w:val="28"/>
          <w:szCs w:val="28"/>
          <w:lang w:val="ru-RU"/>
        </w:rPr>
        <w:t xml:space="preserve">  організацію  громадських  робіт  в   Кременчуцькі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>міській територіальній громаді у 2025 роц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3</w:t>
      </w:r>
      <w:r>
        <w:rPr>
          <w:color w:val="000000"/>
          <w:sz w:val="28"/>
          <w:szCs w:val="28"/>
        </w:rPr>
        <w:t xml:space="preserve">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4</w:t>
      </w:r>
      <w:r>
        <w:rPr>
          <w:color w:val="000000"/>
          <w:sz w:val="28"/>
          <w:szCs w:val="28"/>
        </w:rPr>
        <w:t xml:space="preserve">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5</w:t>
      </w:r>
      <w:r>
        <w:rPr>
          <w:color w:val="000000"/>
          <w:sz w:val="28"/>
          <w:szCs w:val="28"/>
        </w:rPr>
        <w:t xml:space="preserve">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6</w:t>
      </w:r>
      <w:r>
        <w:rPr>
          <w:color w:val="000000"/>
          <w:sz w:val="28"/>
          <w:szCs w:val="28"/>
        </w:rPr>
        <w:t xml:space="preserve">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7</w:t>
      </w:r>
      <w:r>
        <w:rPr>
          <w:color w:val="000000"/>
          <w:sz w:val="28"/>
          <w:szCs w:val="28"/>
        </w:rPr>
        <w:t xml:space="preserve">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8</w:t>
      </w:r>
      <w:r>
        <w:rPr>
          <w:color w:val="000000"/>
          <w:sz w:val="28"/>
          <w:szCs w:val="28"/>
        </w:rPr>
        <w:t xml:space="preserve">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29</w:t>
      </w:r>
      <w:r>
        <w:rPr>
          <w:color w:val="000000"/>
          <w:sz w:val="28"/>
          <w:szCs w:val="28"/>
        </w:rPr>
        <w:t xml:space="preserve">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0</w:t>
      </w:r>
      <w:r>
        <w:rPr>
          <w:color w:val="000000"/>
          <w:sz w:val="28"/>
          <w:szCs w:val="28"/>
        </w:rPr>
        <w:t xml:space="preserve">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1</w:t>
      </w:r>
      <w:r>
        <w:rPr>
          <w:color w:val="000000"/>
          <w:sz w:val="28"/>
          <w:szCs w:val="28"/>
        </w:rPr>
        <w:t xml:space="preserve">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2</w:t>
      </w:r>
      <w:r>
        <w:rPr>
          <w:color w:val="000000"/>
          <w:sz w:val="28"/>
          <w:szCs w:val="28"/>
        </w:rPr>
        <w:t xml:space="preserve">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3</w:t>
      </w:r>
      <w:r>
        <w:rPr>
          <w:color w:val="000000"/>
          <w:sz w:val="28"/>
          <w:szCs w:val="28"/>
        </w:rPr>
        <w:t xml:space="preserve">  «Про виділення коштів з цільового фонду міськ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4</w:t>
      </w:r>
      <w:r>
        <w:rPr>
          <w:color w:val="000000"/>
          <w:sz w:val="28"/>
          <w:szCs w:val="28"/>
        </w:rPr>
        <w:t xml:space="preserve">  «Про виділення коштів з цільового фонду міської р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5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6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7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8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39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0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1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2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3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4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5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6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4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  <w:lang w:val="ru-RU"/>
        </w:rPr>
        <w:t>249</w:t>
      </w:r>
      <w:r>
        <w:rPr>
          <w:color w:val="000000"/>
          <w:sz w:val="28"/>
          <w:szCs w:val="28"/>
        </w:rPr>
        <w:t xml:space="preserve">  «Про погодження на виїзд за межі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країни  д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Латвій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  Республіки    малолітньої    Стрижевської *.*.   у    супровод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овноваженої особ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50  «Про  встановлення  опіки   над   дитиною,   позбавлен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атьківського піклування, Журавок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51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дій та збройних конфліктів,  неповнолітньому  Кузнец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52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дій  та  збройних   конфліктів,   малолітньому   Сафо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53  «Про  затвердження  висновку про недоцільність  позбав-</w:t>
      </w:r>
    </w:p>
    <w:p>
      <w:pPr>
        <w:pStyle w:val="Normal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ння батьківських прав гр. Крупи *.*.» 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63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8 від</w:t>
    </w:r>
    <w:r>
      <w:rPr>
        <w:lang w:eastAsia="ru-RU"/>
      </w:rPr>
      <w:t xml:space="preserve">  </w:t>
    </w:r>
    <w:r>
      <w:rPr>
        <w:lang w:val="ru-RU" w:eastAsia="ru-RU"/>
      </w:rPr>
      <w:t>30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4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0:00Z</dcterms:created>
  <dc:creator>Григорян</dc:creator>
  <dc:description/>
  <cp:keywords/>
  <dc:language>en-US</dc:language>
  <cp:lastModifiedBy>Моргунець Ярослава Анатоліївна</cp:lastModifiedBy>
  <cp:lastPrinted>2025-02-03T14:39:00Z</cp:lastPrinted>
  <dcterms:modified xsi:type="dcterms:W3CDTF">2025-02-24T06:28:00Z</dcterms:modified>
  <cp:revision>7</cp:revision>
  <dc:subject/>
  <dc:title> </dc:title>
</cp:coreProperties>
</file>