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2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січ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240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Жук Т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чериця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ри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bookmarkStart w:id="0" w:name="_Hlk174212457"/>
            <w:r>
              <w:rPr>
                <w:sz w:val="28"/>
                <w:szCs w:val="28"/>
                <w:lang w:eastAsia="ru-RU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  <w:bookmarkEnd w:id="0"/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bookmarkStart w:id="1" w:name="_Hlk174217767"/>
            <w:r>
              <w:rPr>
                <w:sz w:val="28"/>
                <w:szCs w:val="28"/>
              </w:rPr>
              <w:t>директор Департаменту «Центр надання адміністративних послуг» Кременчуцької міської ради Кременчуцького району Полтавської області</w:t>
            </w:r>
            <w:bookmarkEnd w:id="1"/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нчуцького району Полтавської області – перший заступник міського голови Пелипенко В.М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о надання згоди на безоплатну передачу нерухомого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bookmarkStart w:id="2" w:name="_Hlk188648516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.А. – заступник начальника – начальник відділу привати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ції   та   контролю   за   рухом   комунального    майн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  <w:bookmarkEnd w:id="2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о внесення змін до рішення виконавчого комітету Кременчуцької міської ради Кременчуцького району Полтавської області від 23.03.2023         № 438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Окунь В.В. – начальник управління контролю за станом благо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рою виконавчого комітету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 вул. Миру, в районі будинку № 27, в м. Кременчуці – фізичній особі-підприємцю Зейналовій Наталі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ро погодження продовження розміщення на об’єкті благоустрою стаціонарної тимчасової споруди – кіоску по прийому вторинної сировини по вул. Лікаря Бончука, в районі будинку № 1-Б, в м. Кременчуці – товариству з обмеженою відповідальністю «КОМПАНІЯ «КРЕМВТОРСИРОВИНА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о присвоєння адреси нежитловому вбудовано-прибудованому приміщенню під магазин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Здойма М.В. – начальник  управління   економіки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комітету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sz w:val="28"/>
          <w:szCs w:val="28"/>
        </w:rPr>
        <w:t>7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sz w:val="28"/>
          <w:szCs w:val="28"/>
        </w:rPr>
        <w:t>Інформує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8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надання згоди на  безоплатну  передачу  нерухомого  майна,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яке належить до комунальної  власності  Кременчуцької  мі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bookmarkStart w:id="3" w:name="_Hlk188656217"/>
      <w:r>
        <w:rPr>
          <w:color w:val="000000"/>
          <w:sz w:val="28"/>
          <w:szCs w:val="28"/>
        </w:rPr>
        <w:t>Доповідач: Жук Т.А.    –     заступник     начальника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відділу  приватизації  та контролю за рухом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доповідь не заслуховувалась).</w:t>
      </w:r>
      <w:bookmarkEnd w:id="3"/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" w:name="_Hlk188655919"/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bookmarkStart w:id="5" w:name="_Hlk188655919"/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  <w:bookmarkEnd w:id="5"/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6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Гриценко Ю.В. – 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2.СЛУХАЛИ: Про внесення  змін 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23.03.2023 № 438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bookmarkStart w:id="6" w:name="_Hlk171338050"/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Окунь В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чальник 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таном 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ременчуцької  міської ради  Кременчуць-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го району Полтавської області (доповідь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 заслуховувалась).</w:t>
      </w:r>
      <w:bookmarkEnd w:id="6"/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7" w:name="_Hlk189056701"/>
      <w:bookmarkEnd w:id="7"/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bookmarkStart w:id="8" w:name="_Hlk189056701"/>
      <w:bookmarkEnd w:id="8"/>
      <w:r>
        <w:rPr>
          <w:color w:val="000000"/>
          <w:sz w:val="28"/>
          <w:szCs w:val="28"/>
        </w:rPr>
        <w:t>3.СЛУХАЛИ: Про   погодження   продовження  розміщення  на  об’єкті  благо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строю     стаціонарної     тимчасової     споруди – торговельн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авільйону для реалізації  продовольчих  товарів  по  вул. Миру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  районі  будинку № 27,  в  м. Кременчуці – фізичній  особі-під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ємцю Зейналовій Наталі Миколаївн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В: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 Про     погодження     продовження     розміщення     на     об’єкт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лагоустрою    стаціонарної    тимчасової    споруди – кіоску   п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йому вторинної сировини  по вул. Лікаря  Бончука,  в  район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удинку  № 1-Б,   в   м. Кременчуці – товариству   з   обмеженою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ідповідальністю «КОМПАНІЯ «КРЕМВТОРСИРОВИНА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bookmarkStart w:id="9" w:name="_Hlk161740284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 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8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</w:t>
      </w:r>
      <w:bookmarkEnd w:id="9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10" w:name="_Hlk189057468"/>
      <w:bookmarkEnd w:id="10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11" w:name="_Hlk189057468"/>
      <w:bookmarkEnd w:id="11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УХАЛИ: Про присвоєння адреси нежитловому вбудовано-прибудован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риміщенню під магазин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 –   начальник  управління 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90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ЛУХАЛИ: Зміст рішення містить питання оборонного характер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иконавчого комітету Кременчуцької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sz w:val="28"/>
          <w:szCs w:val="28"/>
        </w:rPr>
        <w:t xml:space="preserve">Гриценко Ю.В. – </w:t>
      </w:r>
      <w:r>
        <w:rPr>
          <w:color w:val="000000"/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191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елипенко В.М.</w:t>
      </w:r>
      <w:r>
        <w:rPr>
          <w:color w:val="000000"/>
          <w:sz w:val="28"/>
          <w:szCs w:val="28"/>
        </w:rPr>
        <w:t xml:space="preserve">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7.СЛУХАЛИ: Інформацію  про  розпорядження,   підписані 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Інформував: </w:t>
      </w:r>
      <w:r>
        <w:rPr>
          <w:color w:val="000000"/>
          <w:sz w:val="28"/>
          <w:szCs w:val="28"/>
          <w:lang w:val="ru-RU"/>
        </w:rPr>
        <w:t xml:space="preserve">Пелипенко В.М. </w:t>
      </w:r>
      <w:r>
        <w:rPr>
          <w:color w:val="000000"/>
          <w:sz w:val="28"/>
          <w:szCs w:val="28"/>
        </w:rPr>
        <w:t xml:space="preserve"> –  перший     заступник    міськ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голов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ший заступник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ого голови                                                            Володимир ПЕЛИПЕНКО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7 від</w:t>
    </w:r>
    <w:r>
      <w:rPr>
        <w:lang w:eastAsia="ru-RU"/>
      </w:rPr>
      <w:t xml:space="preserve"> </w:t>
    </w:r>
    <w:r>
      <w:rPr>
        <w:lang w:val="ru-RU" w:eastAsia="ru-RU"/>
      </w:rPr>
      <w:t>24 січня</w:t>
    </w:r>
    <w:r>
      <w:rPr>
        <w:lang w:eastAsia="ru-RU"/>
      </w:rPr>
      <w:t xml:space="preserve"> 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8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8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8:00Z</dcterms:created>
  <dc:creator>Григорян</dc:creator>
  <dc:description/>
  <cp:keywords/>
  <dc:language>en-US</dc:language>
  <cp:lastModifiedBy>Моргунець Ярослава Анатоліївна</cp:lastModifiedBy>
  <cp:lastPrinted>2025-01-29T15:40:00Z</cp:lastPrinted>
  <dcterms:modified xsi:type="dcterms:W3CDTF">2025-02-21T13:10:00Z</dcterms:modified>
  <cp:revision>3</cp:revision>
  <dc:subject/>
  <dc:title> </dc:title>
</cp:coreProperties>
</file>