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`</w:t>
            </w:r>
            <w:r>
              <w:rPr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23 січ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лецький В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ценко Ю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липенко В.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ко Р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нова О.П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Данилейко М.І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я Ю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ший заступник міського голови, присутній на засіданні виконавчого комітету Кременчуцької міської ради Кременчуцького району Полтавської області після затвердження проєкту порядку денного за основу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міського голови, відсутній на засіданні виконавчого комітету Кременчуцької міської ради Кременчуцького району Полтавської області з моменту розгляду 6 питання порядку денного «Про продовження терміну дії дозволів на розміщення зовнішньої реклами в місті Кременчуці», та присутній з моменту розгляду 8 питання порядку денного «Про затвердження акта обстеження та демонтаж і евакуацію рухомого (безхазяйного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олова спостережної ради – Президент ПАТ «Кред-маш»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ста Потоківського старостинського округ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firstLine="567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М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К.О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тавської області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45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раменко Т.Ю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йтенко Ю.Л.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годська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Жук Т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ценко М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Іванова А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алашник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рупа С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Лозовик Д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зур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дведенко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льникова Н.Є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ронюк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хайленко С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заренко К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зумна О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арик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ебло О.П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ефаненко Є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арасова Ю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упало Н.П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Чудаков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/>
            </w:pPr>
            <w:r>
              <w:rPr>
                <w:sz w:val="28"/>
                <w:szCs w:val="28"/>
                <w:lang w:eastAsia="ru-RU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–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го захисту населення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– 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/>
            </w:pPr>
            <w:r>
              <w:rPr>
                <w:sz w:val="28"/>
                <w:szCs w:val="28"/>
              </w:rPr>
              <w:t>директор комунального підприємства «Квартирне управління»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адміністрування інформаційних систем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бухгалтерського обліку та звітності – головний бухгалтер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/>
            </w:pPr>
            <w:r>
              <w:rPr>
                <w:sz w:val="28"/>
                <w:szCs w:val="28"/>
              </w:rPr>
              <w:t>заступник начальника організаційно-контрольного відділу апарату міського голов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директора департаменту з питань фінансово-господарської діяльності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рганізації пасажирських перевезень управління транспор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о роботі зі зверненнями громадян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хорони здоров’я Кремен-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комунального підприємства «Квартирне управління»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державного архітектурно-будівельного контролю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bookmarkStart w:id="0" w:name="_Hlk188654292"/>
      <w:r>
        <w:rPr>
          <w:color w:val="000000"/>
          <w:sz w:val="28"/>
          <w:szCs w:val="28"/>
          <w:lang w:eastAsia="ru-RU"/>
        </w:rPr>
        <w:t>передачу жилого приміщення у гуртожитку гр. Акімовій Вікторії Олександрівні у власність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Калашник О.В.    –    директор     комунального    підприємства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Квартирне управління»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End w:id="0"/>
      <w:r>
        <w:rPr>
          <w:color w:val="000000"/>
          <w:sz w:val="28"/>
          <w:szCs w:val="28"/>
          <w:lang w:eastAsia="ru-RU"/>
        </w:rPr>
        <w:t>2. Про призначення тимчасового автомобільного перевізника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bookmarkStart w:id="1" w:name="_Hlk188825636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Назаренко К.В. – начальник відділу  організації  пасажирських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еревезень управління транспорту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ременчуцької  міської   ради   Кременчуцького 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лтавської області.</w:t>
      </w:r>
      <w:bookmarkEnd w:id="1"/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>3</w:t>
      </w:r>
      <w:r>
        <w:rPr>
          <w:color w:val="000000"/>
          <w:sz w:val="28"/>
          <w:szCs w:val="28"/>
          <w:lang w:eastAsia="ru-RU"/>
        </w:rPr>
        <w:t>. Про продовження строку дії договорів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bookmarkStart w:id="2" w:name="_Hlk168496341"/>
      <w:bookmarkEnd w:id="2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Назаренко К.В. – начальник відділу  організації  пасажирських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еревезень управління транспорту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ременчуцької  міської   ради   Кременчуцького 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 Про підсумки роботи по розгляду звернень громадян у виконавчому комітеті Кременчуцької міської ради Кременчуцького району Полтавської області за 2024 рік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/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Разумна О.А.  –  начальник  управління  по  роботі  зі  зверн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ями громадян виконавчого комітету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іської   ради  Кременчуцького  району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3" w:name="_Hlk168496341"/>
      <w:bookmarkEnd w:id="3"/>
      <w:r>
        <w:rPr>
          <w:color w:val="000000"/>
          <w:sz w:val="28"/>
          <w:szCs w:val="28"/>
          <w:lang w:eastAsia="ru-RU"/>
        </w:rPr>
        <w:t>5. Про надання дозволів на розміщення 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 Про продовження терміну дії дозволів на розміщення 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bookmarkStart w:id="4" w:name="_Hlk188825786"/>
      <w:bookmarkEnd w:id="4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5" w:name="_Hlk188825786"/>
      <w:bookmarkEnd w:id="5"/>
      <w:r>
        <w:rPr>
          <w:color w:val="000000"/>
          <w:sz w:val="28"/>
          <w:szCs w:val="28"/>
          <w:lang w:eastAsia="ru-RU"/>
        </w:rPr>
        <w:t>7. Про продовження терміну дії дозволів на розміщення 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 Про затвердження акта обстеження та демонтаж і евакуацію рухомого (безхазяйного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 Про затвердження акта обстеження та демонтаж і евакуацію рухомого (безхазяйного) майна в місті Кременчуці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 Про </w:t>
      </w:r>
      <w:bookmarkStart w:id="6" w:name="_Hlk188965969"/>
      <w:bookmarkStart w:id="7" w:name="_Hlk174394285"/>
      <w:r>
        <w:rPr>
          <w:color w:val="000000"/>
          <w:sz w:val="28"/>
          <w:szCs w:val="28"/>
          <w:lang w:eastAsia="ru-RU"/>
        </w:rPr>
        <w:t xml:space="preserve">оголошення аукціону про передачу в оренду нежитлового приміщення, що належить до комунальної власності Кременчуцької </w:t>
      </w:r>
      <w:bookmarkEnd w:id="6"/>
      <w:r>
        <w:rPr>
          <w:color w:val="000000"/>
          <w:sz w:val="28"/>
          <w:szCs w:val="28"/>
          <w:lang w:eastAsia="ru-RU"/>
        </w:rPr>
        <w:t>міської територіальної громади, та затвердження умов орен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bookmarkStart w:id="8" w:name="_Hlk188648516"/>
      <w:bookmarkEnd w:id="7"/>
      <w:bookmarkEnd w:id="8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Жук Т.А. – заступник начальника – начальник відділу привати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ації   та   контролю   за   рухом   комунального    майн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правління міського майна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9" w:name="_Hlk188648516"/>
      <w:bookmarkEnd w:id="9"/>
      <w:r>
        <w:rPr>
          <w:color w:val="000000"/>
          <w:sz w:val="28"/>
          <w:szCs w:val="28"/>
          <w:lang w:eastAsia="ru-RU"/>
        </w:rPr>
        <w:t>11. Про затвердження акта приймання-передач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Жук Т.А. – заступник начальника – начальник відділу привати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ації   та   контролю   за   рухом   комунального    майн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правління міського майна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 Про надання згоди на безоплатну передачу майна, що належить до комунальної власності Кременчуцької міської територіальної громади, з балансу на баланс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bookmarkStart w:id="10" w:name="_Hlk188825982"/>
      <w:bookmarkStart w:id="11" w:name="_Hlk188648653"/>
      <w:bookmarkEnd w:id="10"/>
      <w:bookmarkEnd w:id="11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Жук Т.А. – заступник начальника – начальник відділу привати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ації   та   контролю   за   рухом   комунального    майн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правління міського майна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12" w:name="_Hlk188825982"/>
      <w:bookmarkEnd w:id="12"/>
      <w:r>
        <w:rPr>
          <w:color w:val="000000"/>
          <w:sz w:val="28"/>
          <w:szCs w:val="28"/>
          <w:lang w:eastAsia="ru-RU"/>
        </w:rPr>
        <w:t>13. Про надання згоди на безоплатну передачу майна, яке належить до комунальної власності Кременчуцької міської 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bookmarkStart w:id="13" w:name="_Hlk188648653"/>
      <w:bookmarkEnd w:id="13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Жук Т.А. – заступник начальника – начальник відділу привати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ації   та   контролю   за   рухом   комунального    майн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правління міського майна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 Про погодження продовження розміщення на об’єкті благоустрою стаціонарної тимчасової споруди – зблокованого сезонного торгового майданчика для надання послуг з громадського харчування біля кафе зі сторони бульвару Українського Відродження по вул. Соборній, 16/9,                  в м. Кременчуці – фізичній особі-підприємцю Гончаренко Вікторії Василі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14" w:name="_Hlk188826276"/>
      <w:bookmarkEnd w:id="14"/>
      <w:r>
        <w:rPr>
          <w:color w:val="000000"/>
          <w:sz w:val="28"/>
          <w:szCs w:val="28"/>
          <w:lang w:eastAsia="ru-RU"/>
        </w:rPr>
        <w:t>15. Про присвоєння адреси житловому будинку садибного типу з господарськими будівлями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15" w:name="_Hlk188826276"/>
      <w:bookmarkStart w:id="16" w:name="_Hlk188826302"/>
      <w:bookmarkEnd w:id="15"/>
      <w:bookmarkEnd w:id="16"/>
      <w:r>
        <w:rPr>
          <w:color w:val="000000"/>
          <w:sz w:val="28"/>
          <w:szCs w:val="28"/>
          <w:lang w:eastAsia="ru-RU"/>
        </w:rPr>
        <w:t>16. Про присвоєння адреси нежитловому приміщенню в житловому будинку № 2 по вул. Троїцькій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17" w:name="_Hlk188826302"/>
      <w:bookmarkEnd w:id="17"/>
      <w:r>
        <w:rPr>
          <w:color w:val="000000"/>
          <w:sz w:val="28"/>
          <w:szCs w:val="28"/>
          <w:lang w:eastAsia="ru-RU"/>
        </w:rPr>
        <w:t>17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18" w:name="_Hlk188826366"/>
      <w:bookmarkEnd w:id="18"/>
      <w:r>
        <w:rPr>
          <w:color w:val="000000"/>
          <w:sz w:val="28"/>
          <w:szCs w:val="28"/>
          <w:lang w:eastAsia="ru-RU"/>
        </w:rPr>
        <w:t>18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19" w:name="_Hlk188826366"/>
      <w:bookmarkEnd w:id="19"/>
      <w:r>
        <w:rPr>
          <w:color w:val="000000"/>
          <w:sz w:val="28"/>
          <w:szCs w:val="28"/>
          <w:lang w:eastAsia="ru-RU"/>
        </w:rPr>
        <w:t>19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1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2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20" w:name="_Hlk188826521"/>
      <w:bookmarkEnd w:id="20"/>
      <w:r>
        <w:rPr>
          <w:color w:val="000000"/>
          <w:sz w:val="28"/>
          <w:szCs w:val="28"/>
          <w:lang w:eastAsia="ru-RU"/>
        </w:rPr>
        <w:t>23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21" w:name="_Hlk188826521"/>
      <w:bookmarkEnd w:id="21"/>
      <w:r>
        <w:rPr>
          <w:color w:val="000000"/>
          <w:sz w:val="28"/>
          <w:szCs w:val="28"/>
          <w:lang w:eastAsia="ru-RU"/>
        </w:rPr>
        <w:t>24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/>
      </w:pPr>
      <w:r>
        <w:rPr>
          <w:sz w:val="28"/>
          <w:szCs w:val="28"/>
          <w:lang w:eastAsia="ru-RU"/>
        </w:rPr>
        <w:t>25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нформує: Малецький В.О. </w:t>
      </w:r>
      <w:bookmarkStart w:id="22" w:name="_Hlk122693444"/>
      <w:r>
        <w:rPr>
          <w:sz w:val="28"/>
          <w:szCs w:val="28"/>
          <w:lang w:eastAsia="ru-RU"/>
        </w:rPr>
        <w:t>–</w:t>
      </w:r>
      <w:bookmarkEnd w:id="22"/>
      <w:r>
        <w:rPr>
          <w:sz w:val="28"/>
          <w:szCs w:val="28"/>
          <w:lang w:eastAsia="ru-RU"/>
        </w:rPr>
        <w:t xml:space="preserve">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/>
      </w:pPr>
      <w:r>
        <w:rPr>
          <w:sz w:val="28"/>
          <w:szCs w:val="28"/>
        </w:rPr>
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 закріплення за комунальним підприємством «Благоустрій Кременчука» Кременчуцької міської ради Кременчуцького району Полтавської області території зеленої зони площею 0,23 га біля будинку № 1 кварталу 274, з боку перехрестя проспекту Лесі Українки та проспекту Полтавського у місті Кременчуці, на праві господарського відання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в:</w:t>
      </w:r>
      <w:r>
        <w:rPr>
          <w:sz w:val="28"/>
          <w:szCs w:val="28"/>
        </w:rPr>
        <w:t xml:space="preserve"> Москалик І.В. – заступник  міського  голови – Дирек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ор    Департаменту    житлово-комунальн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сподарства   Кременчуцької   міської   ради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Кравченко Д.В. –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3" w:name="_Hlk188651056"/>
      <w:bookmarkStart w:id="24" w:name="_Hlk188650996"/>
      <w:bookmarkStart w:id="25" w:name="_Hlk188651056"/>
      <w:bookmarkStart w:id="26" w:name="_Hlk188650996"/>
      <w:bookmarkEnd w:id="25"/>
      <w:bookmarkEnd w:id="26"/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/>
      </w:pPr>
      <w:r>
        <w:rPr>
          <w:sz w:val="28"/>
          <w:szCs w:val="28"/>
        </w:rPr>
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 зміну напрямків використання бюджетних коштів, затверджених в бюджеті Кременчуцької міської територіальної громади на 2025 рік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в:</w:t>
      </w:r>
      <w:r>
        <w:rPr>
          <w:sz w:val="28"/>
          <w:szCs w:val="28"/>
        </w:rPr>
        <w:t xml:space="preserve"> Москалик І.В. – заступник  міського  голови – Дирек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ор    Департаменту    житлово-комунальн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сподарства   Кременчуцької   міської   ради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bookmarkStart w:id="27" w:name="_Hlk188650996"/>
      <w:bookmarkEnd w:id="27"/>
      <w:r>
        <w:rPr>
          <w:color w:val="000000"/>
          <w:sz w:val="28"/>
          <w:szCs w:val="28"/>
        </w:rPr>
        <w:t xml:space="preserve">Начальник </w:t>
      </w:r>
      <w:bookmarkStart w:id="28" w:name="_Hlk188975862"/>
      <w:r>
        <w:rPr>
          <w:color w:val="000000"/>
          <w:sz w:val="28"/>
          <w:szCs w:val="28"/>
        </w:rPr>
        <w:t xml:space="preserve">управління містобудування та архітектури Кременчуцької міської ради Кременчуцького району Полтавської області </w:t>
      </w:r>
      <w:bookmarkEnd w:id="28"/>
      <w:r>
        <w:rPr>
          <w:color w:val="000000"/>
          <w:sz w:val="28"/>
          <w:szCs w:val="28"/>
        </w:rPr>
        <w:t>Волощенко О.Г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</w:t>
      </w:r>
      <w:bookmarkStart w:id="29" w:name="_Hlk188975889"/>
      <w:r>
        <w:rPr>
          <w:color w:val="000000"/>
          <w:sz w:val="28"/>
          <w:szCs w:val="28"/>
        </w:rPr>
        <w:t>погодження розміщення на об’єкті благоустрою стаціонарної тимчасової споруди – павільйону для реалізації продовольчих товарів з кафетерійним відділом по вул. Театральній, 32/6, в м. Кременчуці – фізичній особі-підприємцю Корецькому Олександру Олександровичу</w:t>
      </w:r>
      <w:bookmarkEnd w:id="29"/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ла: Волощенко О.Г. – начальник управління містобуду-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ради   Кременчуцького  району  Полтавської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30" w:name="_Hlk188950755"/>
      <w:bookmarkEnd w:id="30"/>
      <w:r>
        <w:rPr>
          <w:color w:val="000000"/>
          <w:sz w:val="28"/>
          <w:szCs w:val="28"/>
        </w:rPr>
        <w:t>ВИСТУПИЛИ: Гриценко Ю.В. 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1" w:name="_Hlk188651056"/>
      <w:bookmarkStart w:id="32" w:name="_Hlk188950755"/>
      <w:bookmarkStart w:id="33" w:name="_Hlk188651056"/>
      <w:bookmarkStart w:id="34" w:name="_Hlk188950755"/>
      <w:bookmarkEnd w:id="33"/>
      <w:bookmarkEnd w:id="34"/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лощенко О.Г. – начальник    управління   містобудування 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ітектури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містобудування та архітектури Кременчуцької міської ради Кременчуцького району Полтавської області Волощенко О.Г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рисвоєння адреси гаражу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Волощенко О.Г. – начальник  управління  містобуду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ради   Кременчуцького  району  Полтавс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bookmarkStart w:id="35" w:name="_Hlk188951591"/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bookmarkEnd w:id="35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СТУПИВ: Кравченко Д.В. – заступник міського голови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</w:t>
      </w:r>
      <w:bookmarkStart w:id="36" w:name="_Hlk188658291"/>
      <w:r>
        <w:rPr>
          <w:color w:val="000000"/>
          <w:sz w:val="28"/>
          <w:szCs w:val="28"/>
        </w:rPr>
        <w:t>затвердження обґрунтування підстави застосування виключення для здійснення закупівлі товарів, робіт та послуг</w:t>
      </w:r>
      <w:bookmarkEnd w:id="36"/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bookmarkStart w:id="37" w:name="_Hlk175168236"/>
      <w:bookmarkEnd w:id="37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38" w:name="_Hlk175168236"/>
      <w:bookmarkEnd w:id="38"/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 xml:space="preserve">Про </w:t>
      </w:r>
      <w:bookmarkStart w:id="39" w:name="_Hlk188653810"/>
      <w:r>
        <w:rPr>
          <w:color w:val="000000"/>
          <w:sz w:val="28"/>
          <w:szCs w:val="28"/>
        </w:rPr>
        <w:t>виділення коштів з Стабілізаційного Фонду Кременчуцької міської територіальної громади.</w:t>
      </w:r>
      <w:bookmarkEnd w:id="39"/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</w:t>
      </w:r>
      <w:bookmarkStart w:id="40" w:name="_Hlk188653850"/>
      <w:r>
        <w:rPr>
          <w:color w:val="000000"/>
          <w:sz w:val="28"/>
          <w:szCs w:val="28"/>
        </w:rPr>
        <w:t>виділення коштів з Стабілізаційного Фонду Кременчуцької міської територіальної громади.</w:t>
      </w:r>
      <w:bookmarkEnd w:id="40"/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 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 Проценко Р.О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Гриценко Ю.В. 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 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41" w:name="_Hlk188952838"/>
      <w:bookmarkEnd w:id="41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42" w:name="_Hlk188952838"/>
      <w:bookmarkEnd w:id="42"/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анова О.П. – заступник міського голов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bookmarkStart w:id="43" w:name="_Hlk188953192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</w:t>
      </w:r>
      <w:bookmarkEnd w:id="43"/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Пелипенко В.М. – перший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Проценко Р.О. – заступник міського голови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bookmarkStart w:id="44" w:name="_Hlk188654097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45" w:name="_Hlk188654097"/>
      <w:r>
        <w:rPr>
          <w:color w:val="000000"/>
          <w:sz w:val="28"/>
          <w:szCs w:val="28"/>
        </w:rPr>
        <w:t>ВИРІШИЛИ: Включити до проєкту порядку денного.</w:t>
      </w:r>
      <w:bookmarkEnd w:id="45"/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Усанова О.П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46" w:name="_Hlk188961608"/>
      <w:r>
        <w:rPr>
          <w:color w:val="000000"/>
          <w:sz w:val="28"/>
          <w:szCs w:val="28"/>
        </w:rPr>
        <w:t>ВИСТУПИЛИ: Усанова О.П. –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анилейко М.І.    –    голова    спостережної    ради – Президент 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ПАТ «Кредмаш»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лецький В.О. – міський голова</w:t>
      </w:r>
      <w:bookmarkEnd w:id="46"/>
      <w:r>
        <w:rPr>
          <w:color w:val="000000"/>
          <w:sz w:val="28"/>
          <w:szCs w:val="28"/>
        </w:rPr>
        <w:t xml:space="preserve"> з пропозицією не включати проєкт рішення «Про виділення коштів з Стабілізаційного Фонду Кременчуцької міської територіальної громади»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олосували за пропозицію не включати проєкт рішення «Про виділення коштів з Стабілізаційного Фонду Кременчуцької міської територіальної громади» до проєкту порядку денного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Не включати проєкт рішення «Пр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иділення коштів з Стабілізаційного Фонду Кременчуцької міської територіальної громади»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bookmarkStart w:id="47" w:name="_Hlk188953675"/>
      <w:bookmarkEnd w:id="47"/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48" w:name="_Hlk188953675"/>
      <w:bookmarkStart w:id="49" w:name="_Hlk188953675"/>
      <w:bookmarkEnd w:id="49"/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bookmarkStart w:id="50" w:name="_Hlk188953842"/>
      <w:bookmarkEnd w:id="50"/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1" w:name="_Hlk188953842"/>
      <w:bookmarkStart w:id="52" w:name="_Hlk188953842"/>
      <w:bookmarkEnd w:id="52"/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 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 управління  інформа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ційно-комп’ютерних    технологій    виконав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ого   комітету  Кременчуцької  міської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Гриценко Ю.В. 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Гриценко Ю.В. 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</w:rPr>
        <w:t>Директор Департаменту з питань цивільного захисту та оборонної роботи Кременчуцької міської ради Кременчуцького району Полтавської області Чудаков І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Чудаков І.В.   –   директор   Департаменту   з   питань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цивільного захисту та оборонної роботи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чуцької   міської   ради 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родовження терміну перебування малолітніх дітей Снитко *.*., Снитко *.*. та Снитка *.*. у Центрі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Мазур О.О.  –  начальник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статусу дитини, яка постраждала внаслідок воєнних дій та збройних конфліктів, малолітньому Безпалому *.*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Мазур О.О.  –  начальник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статусу дитини, яка постраждала внаслідок воєнних дій та збройних конфліктів, малолітньому Закусилу *.*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Мазур О.О.  –  начальник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статусу дитини, яка постраждала внаслідок воєнних дій та збройних конфліктів, неповнолітній Карповій *.*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Мазур О.О.  –  начальник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статусу дитини, яка постраждала внаслідок воєнних дій та збройних конфліктів, малолітньому Махну *.*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Мазур О.О.  –  начальник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статусу дитини, яка постраждала внаслідок воєнних дій та збройних конфліктів, малолітній Осіповій *.*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Мазур О.О.  –  начальник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статусу дитини, яка постраждала внаслідок воєнних дій та збройних конфліктів, неповнолітньому Пилипенку *.*., малолітній    Пилипенко *.*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Мазур О.О.  –  начальник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висновку щодо доцільності позбавлення батьківських прав гр. Єгорова *.*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Мазур О.О.  –  начальник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висновку про недоцільність позбавлення батьківських прав гр. Лашка *.*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Мазур О.О.  –  начальник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 Мазур О.О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висновку про недоцільність позбавлення батьківських прав гр. Логеєвої *.*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Мазур О.О.  –  начальник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bookmarkStart w:id="53" w:name="_Hlk188570984"/>
      <w:r>
        <w:rPr>
          <w:sz w:val="28"/>
          <w:szCs w:val="28"/>
        </w:rPr>
        <w:t xml:space="preserve">Начальник служби у справах дітей Крюківської районної адміністрації Кременчуцької міської ради Кременчуцького району Полтавської області </w:t>
      </w:r>
      <w:bookmarkEnd w:id="53"/>
      <w:r>
        <w:rPr>
          <w:sz w:val="28"/>
          <w:szCs w:val="28"/>
        </w:rPr>
        <w:t>Тупало Н.П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буття особи з числа дітей, позбавлених батьківського піклування, Михайленко *.*. з прийомної сім’ї Леонтьєва *.*. та Леонтьєвої *.*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Тупало Н.П. – 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Крюківської районної адміністрації Кременчуцької міської ради Кременчуцького району Полтавської області Тупало Н.П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реєстрацію народження малолітньої дитин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Тупало Н.П. – 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Усанова О.П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Крюківської районної адміністрації Кременчуцької міської ради Кременчуцького району Полтавської області Тупало Н.П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надання статусу малолітній Костюк *.*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Тупало Н.П. – 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 Шаповалов Р.В. – керуючий справами виконкому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лецький В.О. – міський голова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дойма М.В. – начальник  управління  економіки  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мітету  Кременчуцької  міської ради 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олосували: «за» - 11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/>
      </w:pPr>
      <w:r>
        <w:rPr>
          <w:color w:val="000000"/>
          <w:sz w:val="28"/>
          <w:szCs w:val="28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РІШИЛИ: Затвердити порядок  денний в цілому з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урахуванням додаткових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ЛУХАЛИ: Про  передачу  жилого  приміщення  у  гуртожитку гр. Акімовій 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ікторії Олександрівні у власність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Калашник О.В.    –    директор    комунального    під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риємства  «Квартирне  управління»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Полтавської області </w:t>
      </w:r>
      <w:bookmarkStart w:id="54" w:name="_Hlk188962814"/>
      <w:r>
        <w:rPr>
          <w:color w:val="000000"/>
          <w:sz w:val="28"/>
          <w:szCs w:val="28"/>
        </w:rPr>
        <w:t>(доповідь  не  заслухову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bookmarkEnd w:id="54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2.СЛУХАЛИ: Про </w:t>
      </w:r>
      <w:r>
        <w:rPr>
          <w:color w:val="000000"/>
          <w:sz w:val="28"/>
          <w:szCs w:val="28"/>
          <w:lang w:eastAsia="ru-RU"/>
        </w:rPr>
        <w:t>призначення тимчасового автомобільного перевізника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Назаренко К.В.   –   начальник    відділу    організаці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пасажирських перевезень управління транспорт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виконавчого    комітету   Кременчуцької  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ради      Кременчуцького    району  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СЛУХАЛИ: Про </w:t>
      </w:r>
      <w:bookmarkStart w:id="55" w:name="_Hlk188655043"/>
      <w:r>
        <w:rPr>
          <w:color w:val="000000"/>
          <w:sz w:val="28"/>
          <w:szCs w:val="28"/>
        </w:rPr>
        <w:t>продовження строку дії договорів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Назаренко К.В.   –   начальник    відділу    організаці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пасажирських перевезень управління транспорт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виконавчого    комітету   Кременчуцької  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ради      Кременчуцького    району  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bookmarkEnd w:id="55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4.СЛУХАЛИ: Про підсумки роботи по розгляду звернень громадян у  виконав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ому   комітеті   Кременчуцької   міської  ради  Кременчуць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району Полтавської області за 2024 рік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Разумна О.А.  –  начальник  управління по  роботі  з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зверненнями громадян виконавчого комітет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району  Полтавської   області  </w:t>
      </w:r>
      <w:r>
        <w:rPr>
          <w:sz w:val="28"/>
          <w:szCs w:val="28"/>
        </w:rPr>
        <w:t xml:space="preserve"> (доповідь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СЛУХАЛИ: Про   </w:t>
      </w:r>
      <w:bookmarkStart w:id="56" w:name="_Hlk174391843"/>
      <w:bookmarkStart w:id="57" w:name="_Hlk173962189"/>
      <w:r>
        <w:rPr>
          <w:color w:val="000000"/>
          <w:sz w:val="28"/>
          <w:szCs w:val="28"/>
        </w:rPr>
        <w:t>надання   дозволів   на   розміщення   зовнішньої   реклам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bookmarkStart w:id="58" w:name="_Hlk171338050"/>
      <w:bookmarkEnd w:id="56"/>
      <w:bookmarkEnd w:id="57"/>
      <w:bookmarkEnd w:id="58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 управління   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bookmarkStart w:id="59" w:name="_Hlk171338050"/>
      <w:bookmarkEnd w:id="59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5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кунь В.В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управління контролю за станом 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рою   виконавчого    комітету  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іської ради Кременчуцького району Полтавс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ласті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СЛУХАЛИ: Про   </w:t>
      </w:r>
      <w:bookmarkStart w:id="60" w:name="_Hlk174393395"/>
      <w:r>
        <w:rPr>
          <w:color w:val="000000"/>
          <w:sz w:val="28"/>
          <w:szCs w:val="28"/>
        </w:rPr>
        <w:t xml:space="preserve"> продовження    терміну    дії    дозволів    на     розміщення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bookmarkEnd w:id="60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в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 управління   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40"/>
        <w:ind w:firstLine="567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олосували за прийняття рішення за основу:</w:t>
      </w:r>
    </w:p>
    <w:p>
      <w:pPr>
        <w:pStyle w:val="Normal"/>
        <w:suppressAutoHyphens w:val="false"/>
        <w:autoSpaceDE w:val="false"/>
        <w:spacing w:lineRule="auto" w:line="240"/>
        <w:ind w:left="30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за» - 1</w:t>
      </w:r>
      <w:r>
        <w:rPr>
          <w:sz w:val="28"/>
          <w:szCs w:val="28"/>
          <w:lang w:val="en-US" w:eastAsia="ru-RU"/>
        </w:rPr>
        <w:t>0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tabs>
          <w:tab w:val="clear" w:pos="709"/>
          <w:tab w:val="left" w:pos="3119" w:leader="none"/>
        </w:tabs>
        <w:suppressAutoHyphens w:val="false"/>
        <w:autoSpaceDE w:val="false"/>
        <w:spacing w:lineRule="auto" w:line="240"/>
        <w:ind w:left="30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проти» - немає;</w:t>
      </w:r>
    </w:p>
    <w:p>
      <w:pPr>
        <w:pStyle w:val="Normal"/>
        <w:suppressAutoHyphens w:val="false"/>
        <w:autoSpaceDE w:val="false"/>
        <w:spacing w:lineRule="auto" w:line="240"/>
        <w:ind w:left="30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римались» - немає.</w:t>
      </w:r>
    </w:p>
    <w:p>
      <w:pPr>
        <w:pStyle w:val="Normal"/>
        <w:suppressAutoHyphens w:val="false"/>
        <w:autoSpaceDE w:val="false"/>
        <w:spacing w:lineRule="auto" w:line="240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ИРІШИЛИ: Рішення прийняти за основу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3240" w:leader="none"/>
          <w:tab w:val="left" w:pos="9900" w:leader="none"/>
        </w:tabs>
        <w:suppressAutoHyphens w:val="false"/>
        <w:autoSpaceDE w:val="false"/>
        <w:spacing w:lineRule="auto" w:line="240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ИСТУПИВ: міський голова Малецький В.О. з пропозицією прийняти рішення із змінами, </w:t>
      </w:r>
      <w:bookmarkStart w:id="61" w:name="_Hlk188964452"/>
      <w:r>
        <w:rPr>
          <w:sz w:val="28"/>
          <w:szCs w:val="28"/>
          <w:lang w:val="ru-RU" w:eastAsia="ru-RU"/>
        </w:rPr>
        <w:t>виключивши підпункт 1.5.: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/>
        <w:t>«</w:t>
      </w:r>
      <w:r>
        <w:rPr>
          <w:lang w:val="uk-UA"/>
        </w:rPr>
        <w:t>1.5. № 1208-04 на розміщення зовнішньої реклами, виданий 20 грудня   2024 року на підставі рішення виконавчого комітету Кременчуцької міської ради Кременчуцького району Полтавської області від 19 грудня 2024 року        № 2962, фізичній особі-підприємцю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роспект Свободи, на зупинці транспорту «Міський сад», загальною площею 36,00 кв.м.</w:t>
      </w:r>
      <w:r>
        <w:rPr>
          <w:bCs/>
        </w:rPr>
        <w:t>»</w:t>
      </w:r>
      <w:bookmarkEnd w:id="61"/>
      <w:r>
        <w:rPr>
          <w:lang w:val="uk-UA" w:eastAsia="ru-RU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4500" w:leader="none"/>
        </w:tabs>
        <w:suppressAutoHyphens w:val="false"/>
        <w:spacing w:lineRule="auto" w:line="240"/>
        <w:ind w:left="3060" w:hanging="0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за» - 10;</w:t>
      </w:r>
    </w:p>
    <w:p>
      <w:pPr>
        <w:pStyle w:val="Normal"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3060"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проти» - немає;</w:t>
      </w:r>
    </w:p>
    <w:p>
      <w:pPr>
        <w:pStyle w:val="Normal"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3060"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2880" w:leader="none"/>
          <w:tab w:val="left" w:pos="3240" w:leader="none"/>
          <w:tab w:val="left" w:pos="342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ИРІШИЛИ: Внести зміни до рішення.</w:t>
      </w:r>
    </w:p>
    <w:p>
      <w:pPr>
        <w:pStyle w:val="Normal"/>
        <w:widowControl/>
        <w:tabs>
          <w:tab w:val="clear" w:pos="709"/>
          <w:tab w:val="left" w:pos="2880" w:leader="none"/>
          <w:tab w:val="left" w:pos="3240" w:leader="none"/>
          <w:tab w:val="left" w:pos="342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060" w:leader="none"/>
          <w:tab w:val="left" w:pos="9720" w:leader="none"/>
        </w:tabs>
        <w:suppressAutoHyphens w:val="false"/>
        <w:autoSpaceDE w:val="false"/>
        <w:spacing w:lineRule="auto" w:line="240"/>
        <w:ind w:right="4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ИСТУПИВ: міський голова Малецький В.О. з пропозицією прийняти рішення із змінами та в цілому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800" w:leader="none"/>
        </w:tabs>
        <w:suppressAutoHyphens w:val="false"/>
        <w:autoSpaceDE w:val="false"/>
        <w:spacing w:lineRule="auto" w:line="240"/>
        <w:ind w:right="99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олосували за прийняття рішення із змінами та в цілому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uppressAutoHyphens w:val="false"/>
        <w:spacing w:lineRule="auto" w:line="240"/>
        <w:ind w:left="3060" w:right="99" w:hanging="0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за» - 10;</w:t>
      </w:r>
    </w:p>
    <w:p>
      <w:pPr>
        <w:pStyle w:val="Normal"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30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проти» - немає;</w:t>
      </w:r>
    </w:p>
    <w:p>
      <w:pPr>
        <w:pStyle w:val="Normal"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30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ИРІШИЛИ: Рішення № 116 прийняти із змінами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ЛУХАЛИ: Про     продовження    терміну    дії    дозволів    на    розміщення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в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 управління   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7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СЛУХАЛИ: Про  затвердження  акта  обстеження  та  демонтаж  і  евакуацію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рухомого   (безхазяйного)   майна,  щодо  якого  уповноваженим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рганом визначено управління контролю за станом благоустрою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иконавчого  комітету   Кременчуцької   міської   ради 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в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 управління   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62" w:name="_Hlk188655919"/>
      <w:bookmarkEnd w:id="62"/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bookmarkStart w:id="63" w:name="_Hlk188965735"/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</w:t>
      </w:r>
      <w:bookmarkEnd w:id="63"/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bookmarkStart w:id="64" w:name="_Hlk188655919"/>
      <w:bookmarkEnd w:id="64"/>
      <w:r>
        <w:rPr>
          <w:color w:val="000000"/>
          <w:sz w:val="28"/>
          <w:szCs w:val="28"/>
        </w:rPr>
        <w:t>ВИРІШИЛИ: Рішення № 118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/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СЛУХАЛИ: Про  затвердження  акта  обстеження  та  демонтаж  і  евакуацію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рухомого (безхазяйного) майна в місті Кременчуці,  щодо  я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уповноваженим   органом  визначено  управління  контролю   за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таном    благоустрою   виконавчого    комітету   Кременчуц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в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 управління   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9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/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 управління  інформа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ційно-комп’ютерних    технологій    виконав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ого   комітету  Кременчуцької  міської  ради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СЛУХАЛИ: Про оголошення аукціону про передачу в оренду  нежитлов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иміщення, що належить до  комунальної  власності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чуцької міської територіальної громади, та затвердження  умов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рен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65" w:name="_Hlk188656217"/>
      <w:bookmarkStart w:id="66" w:name="_Hlk173962493"/>
      <w:bookmarkEnd w:id="65"/>
      <w:bookmarkEnd w:id="66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Жук Т.А.    –    заступник    начальника – начальник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відділу  приватизації  та контролю за рухом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комунального  майна  Управління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чуцького     району    Полтавської    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bookmarkStart w:id="67" w:name="_Hlk188656217"/>
      <w:bookmarkStart w:id="68" w:name="_Hlk188656242"/>
      <w:bookmarkEnd w:id="67"/>
      <w:bookmarkEnd w:id="68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69" w:name="_Hlk173962493"/>
      <w:bookmarkEnd w:id="69"/>
      <w:r>
        <w:rPr>
          <w:color w:val="000000"/>
          <w:sz w:val="28"/>
          <w:szCs w:val="28"/>
        </w:rPr>
        <w:t>ВИРІШИЛИ: Рішення № 12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0" w:name="_Hlk188656242"/>
      <w:bookmarkStart w:id="71" w:name="_Hlk188656242"/>
      <w:bookmarkEnd w:id="71"/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СЛУХАЛИ: Про затвердження акта приймання-передач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Жук Т.А.    –    заступник    начальника – начальник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відділу  приватизації  та контролю за рухом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комунального  майна  Управління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чуцького     району    Полтавської    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2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СЛУХАЛИ: Про   надання   згоди   на   безоплатну    передачу    майна,   що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алежить  до  комунальної  власності   Кременчуцької  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ериторіальної громади, з балансу на баланси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Жук Т.А.    –    заступник    начальника – начальник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відділу  приватизації  та контролю за рухом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комунального  майна  Управління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чуцького     району    Полтавської    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2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СЛУХАЛИ: Про   надання   згоди   на   безоплатну   передачу    майна,    яке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алежить   до   комунальної  власності  Кременчуцької 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Жук Т.А.    –    заступник    начальника – начальник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відділу  приватизації  та контролю за рухом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комунального  майна  Управління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чуцького     району    Полтавської    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2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анова О.П. – заступник міського голови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14.СЛУХАЛИ: Про</w:t>
      </w:r>
      <w:bookmarkStart w:id="72" w:name="_Hlk173962693"/>
      <w:r>
        <w:rPr>
          <w:color w:val="000000"/>
          <w:sz w:val="28"/>
          <w:szCs w:val="28"/>
        </w:rPr>
        <w:t xml:space="preserve">  погодження  продовження  розміщення  на  об’єкті  благ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трою     стаціонарної     тимчасової    споруди – зблокован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езонного   торгового    майданчика    для    надання   послуг   з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омадського   харчування   біля   кафе   зі   сторони   бульвару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країнського  Відродження  по  вул. Соборній, 16/9,  в  м. Кре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енчуці – фізичній    особі-підприємцю    Гончаренко   Вікторії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асилі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bookmarkEnd w:id="72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24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73" w:name="_Hlk188967385"/>
      <w:r>
        <w:rPr>
          <w:color w:val="000000"/>
          <w:sz w:val="28"/>
          <w:szCs w:val="28"/>
        </w:rPr>
        <w:t>15.СЛУХАЛИ: Про</w:t>
      </w:r>
      <w:bookmarkStart w:id="74" w:name="_Hlk174391081"/>
      <w:r>
        <w:rPr>
          <w:color w:val="000000"/>
          <w:sz w:val="28"/>
          <w:szCs w:val="28"/>
        </w:rPr>
        <w:t xml:space="preserve">  присвоєння  адреси  житловому  будинку  садибного тип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   господарськими   будівлями  в   м. Кременчуці   Полтав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bookmarkStart w:id="75" w:name="_Hlk174822188"/>
      <w:bookmarkStart w:id="76" w:name="_Hlk174398814"/>
      <w:bookmarkEnd w:id="74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  <w:bookmarkEnd w:id="76"/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77" w:name="_Hlk188967385"/>
      <w:bookmarkStart w:id="78" w:name="_Hlk174822188"/>
      <w:r>
        <w:rPr>
          <w:color w:val="000000"/>
          <w:sz w:val="28"/>
          <w:szCs w:val="28"/>
        </w:rPr>
        <w:t>ВИРІШИЛИ: Рішення № 125 прийняти за основу та в цілому (додається).</w:t>
      </w:r>
      <w:bookmarkEnd w:id="77"/>
      <w:bookmarkEnd w:id="78"/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16.СЛУХАЛИ: Про  присвоєння  адреси  нежитловому приміщенню  в  житл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му   будинку    № 2    по    вул. Троїцькій    в    м. Кременчуц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26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>Проценко Р.О.</w:t>
      </w:r>
      <w:r>
        <w:rPr>
          <w:color w:val="000000"/>
          <w:sz w:val="28"/>
          <w:szCs w:val="28"/>
        </w:rPr>
        <w:t xml:space="preserve"> –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>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анова О.П. – заступник міського голови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лощенко О.Г. – начальник    управління   містобудування 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рхітектури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цького району Полтавської області</w:t>
      </w:r>
      <w:r>
        <w:rPr>
          <w:sz w:val="28"/>
          <w:szCs w:val="28"/>
          <w:lang w:val="ru-RU"/>
        </w:rPr>
        <w:t>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</w:rPr>
        <w:t>Гриценко Ю.В. – секретар міської рад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>ВИСТУПИВ: Малецький В.О. – міський голова, який запропонував              пункт 6.10. порядку денного виключити, а за пункти з 6.4. по 6.9., 6.11. порядку денного голосувати в пакеті</w:t>
      </w:r>
      <w:bookmarkStart w:id="79" w:name="_Hlk173963134"/>
      <w:r>
        <w:rPr>
          <w:sz w:val="28"/>
          <w:szCs w:val="28"/>
          <w:lang w:eastAsia="uk-UA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141" w:hanging="0"/>
        <w:jc w:val="left"/>
        <w:outlineLvl w:val="0"/>
        <w:rPr>
          <w:color w:val="000000"/>
          <w:sz w:val="28"/>
          <w:szCs w:val="28"/>
          <w:lang w:eastAsia="ru-RU"/>
        </w:rPr>
      </w:pPr>
      <w:bookmarkEnd w:id="79"/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72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И: </w:t>
      </w:r>
      <w:r>
        <w:rPr>
          <w:sz w:val="28"/>
          <w:szCs w:val="28"/>
        </w:rPr>
        <w:t>Пункт 6.10. порядку денного виключити,  а  за  пункти  з  6.4.  по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6.9., 6.11. порядку денного голосувати в пакеті</w:t>
      </w:r>
      <w:r>
        <w:rPr>
          <w:sz w:val="28"/>
          <w:szCs w:val="28"/>
          <w:lang w:eastAsia="uk-UA"/>
        </w:rPr>
        <w:t>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ХАЛИ: 17. 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18. 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. </w:t>
      </w:r>
      <w:bookmarkStart w:id="80" w:name="_Hlk188659454"/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bookmarkEnd w:id="80"/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1701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вали за прийняття рішень відповідно до пунктів з 6.4. по 6.9., 6.11. порядку денного за основу та в цілому в пакет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27 – № 133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27   (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28   (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29 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30 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31 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32 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33   (Зміст рішення містить питання оборонного характеру) відповідно до пунктів з 6.4. по 6.9., 6.11. порядку денного прийняти за основу та в ціл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даю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ВИСТУПИВ: Малецький В.О. – міський голова, який запропонував голосувати в пакеті за проєкти рішень </w:t>
      </w:r>
      <w:r>
        <w:rPr>
          <w:color w:val="000000"/>
          <w:sz w:val="28"/>
          <w:szCs w:val="28"/>
        </w:rPr>
        <w:t xml:space="preserve">з питань, підготовлених </w:t>
      </w:r>
      <w:bookmarkStart w:id="81" w:name="_Hlk173963748"/>
      <w:r>
        <w:rPr>
          <w:color w:val="000000"/>
          <w:sz w:val="28"/>
          <w:szCs w:val="28"/>
        </w:rPr>
        <w:t>Департаментом житлово-комунального господарства Кременчуцької міської ради Кремен-чуцького району Полтавської області про закріплення за комунальним підприємством «Благоустрій Кременчука» Кременчуцької міської ради Кременчуцького району Полтавської області території зеленої зони площею 0,23 га біля будинку № 1 кварталу 274, з боку перехрестя проспекту Лесі Українки та проспекту Полтавського у місті Кременчуці, на праві господарського відання та про зміну напрямків використання бюджетних коштів, затверджених в бюджеті Кременчуцької міської територіальної громади на 2025 рік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; управлінням містобудування та архітектури Кременчуцької міської ради Кременчуцького району Полтавської області про погодження розміщення на об’єкті благоустрою стаціонарної тимчасової споруди – павільйону для реалізації продовольчих товарів з кафетерійним відділом по вул. Театральній, 32/6,          в м. Кременчуці – фізичній особі-підприємцю Корецькому Олександру Олександровичу та про присвоєння адреси гаражу в м. Кременчуці Полтавської області</w:t>
      </w:r>
      <w:r>
        <w:rPr>
          <w:sz w:val="28"/>
          <w:szCs w:val="28"/>
          <w:lang w:eastAsia="uk-UA"/>
        </w:rPr>
        <w:t xml:space="preserve">; управлінням економіки виконавчого комітету Кременчуцької міської ради Кременчуцького району Полтавської області про </w:t>
      </w:r>
      <w:bookmarkStart w:id="82" w:name="_Hlk188659513"/>
      <w:bookmarkEnd w:id="81"/>
      <w:r>
        <w:rPr>
          <w:sz w:val="28"/>
          <w:szCs w:val="28"/>
          <w:lang w:eastAsia="uk-UA"/>
        </w:rPr>
        <w:t>затвердження обґрунтування підстави застосування виключення для здійснення закупівлі товарів, робіт та послуг</w:t>
      </w:r>
      <w:bookmarkEnd w:id="82"/>
      <w:r>
        <w:rPr>
          <w:sz w:val="28"/>
          <w:szCs w:val="28"/>
          <w:lang w:eastAsia="uk-UA"/>
        </w:rPr>
        <w:t>, про виділення коштів з Стабілізаційного Фонду Кременчуцької міської територіальної громади, та зміст яких місять питання оборонного характеру; Департаментом з питань цивільного захисту та оборонної роботи Кременчуцької міської ради Кременчуцького району Полтавської області, зміст якого містить питання оборонного характеру; службою у справах дітей Автозаводської районної адміністрації Кременчуцької міської ради Кременчуцького району Полтавської області про продовження терміну перебування малолітніх дітей Снитко *.*., Снитко *.*. та Снитка *.*. у Центрі соціально-психологічної реабілітації дітей Кременчуцької міської ради Кременчуцького району Полтавської області, про надання статусу дитини, яка постраждала внаслідок воєнних дій та збройних конфліктів, малолітньому Безпалому *.*., про надання статусу дитини, яка постраждала внаслідок воєнних дій та збройних конфліктів, малолітньому Закусилу *.*., про надання статусу дитини, яка постраждала внаслідок воєнних дій та збройних конфліктів, неповнолітній Карповій *.*., про надання статусу дитини, яка постраждала внаслідок воєнних дій та збройних конфліктів, малолітньому Махну *.*., про надання статусу дитини, яка постраждала внаслідок воєнних дій та збройних конфліктів, малолітній Осіповій *.*., про надання статусу дитини, яка постраждала внаслідок воєнних дій та збройних конфліктів, неповнолітньому Пилипенку *.*., малолітній Пилипенко *.*., про затвердження висновку щодо доцільності позбавлення батьківських прав гр. Єгорова *.*., про затвердження висновку про недоцільність позбавлення батьківських прав гр. Лашка *.*. та про затвердження висновку про недоцільність позбавлення батьківських прав гр. Логеєвої *.*.; службою у справах дітей Крюківської районної адміністрації Кременчуцької міської ради Кременчуцького району Полтавської області про вибуття особи з числа дітей, позбавлених батьківського піклування, Михайленко *.*. з прийомної сім’ї Леонтьєва *.*. та Леонтьєвої *.*., про реєстрацію народження малолітньої дитини та про надання статусу малолітній Костюк *.*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141" w:hanging="0"/>
        <w:jc w:val="left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олосували: «за» - 11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72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Голосувати  в  пакеті за  проєкти рішень з питань, підготовлених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епартаментом   житлово-комунального  господарства   Кремен-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ї   міської    ради 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бласті про закріплення за комунальним підприємством  «Благо-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стрій    Кременчука»    Кременчуцької   міської   ради   Кремен-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го   району   Полтавської  області  території  зеленої  зони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лощею   0,23 га    біля    будинку    № 1    кварталу 274,   з   боку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ерехрестя проспекту Лесі Українки та проспекту  Полтавського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   місті  Кременчуці,  на  праві   господарського  відання  та  про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зміну напрямків використання бюджетних коштів, затверджених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   бюджеті    Кременчуцької    міської   територіальної   громади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на  2025 рік   по  головному  розпоряднику  бюджетних  коштів – 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епартаменту    житлово-комунального   господарства   Кремен-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ї   міської    ради 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бласті;   управлінням  містобудування  та  архітектури  Кремен-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ї    міської   ради 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бласті  про  погодження  розміщення   на  об’єкті   благоустрою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таціонарної  тимчасової   споруди – павільйону   для   реалізації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одовольчих товарів з кафетерійним відділом по вул. Театраль-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ій,     32/6,      в    м. Кременчуці – фізичній     особі-підприємцю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рецькому  Олександру   Олександровичу   та  про  присвоєння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адреси  гаражу  в   м. Кременчуці   Полтавської   області</w:t>
      </w:r>
      <w:r>
        <w:rPr>
          <w:sz w:val="28"/>
          <w:szCs w:val="28"/>
          <w:lang w:eastAsia="uk-UA"/>
        </w:rPr>
        <w:t>;   управ-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лінням економіки виконавчого комітету  Кременчуцької  міської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ради Кременчуцького  району  Полтавської  області  про  затвер-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дження  обґрунтування  підстави  застосування  виключення  для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здійснення  закупівлі  товарів,  робіт  та  послуг,  про   виділення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коштів    з   Стабілізаційного    Фонду    Кременчуцької    міської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територіальної громади та зміст яких місять питання оборонного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характеру;   Департаментом   з   питань   цивільного   захисту   та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оборонної роботи Кременчуцької міської  ради  Кременчуцького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району   Полтавської    області,    зміст   якого   містить   питання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оборонного характеру; службою у справах дітей  Автозаводської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районної  адміністрації  Кременчуцької   міської   ради   Кремен-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чуцького району Полтавської області про  продовження  терміну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перебування малолітніх дітей Снитко *.*.,  Снитко *.*.  та  Снит-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ка *.*.    у   Центрі   соціально-психологічної   реабілітації   дітей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Кременчуцької міської ради Кременчуцького  району  Полтавсь-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кої  області,   про   надання   статусу   дитини,  яка   постраждала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внаслідок  воєнних  дій  та  збройних   конфліктів,  малолітньому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Безпалому *.*.,  про  надання  статусу  дитини,  яка  постраждала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внаслідок  воєнних  дій  та  збройних  конфліктів,   малолітньому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Закусилу *.*.,  про  надання  статусу  дитини,   яка   постраждала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внаслідок  воєнних  дій  та  збройних  конфліктів,  неповнолітній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Карповій *.*.,  про  надання  статусу  дитини,   яка   постраждала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внаслідок  воєнних  дій  та  збройних  конфліктів,   малолітньому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Махну *.*.,   про   надання   статусу   дитини,   яка   постраждала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внаслідок   воєнних   дій   та   збройних   конфліктів,   малолітній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Осіповій *.*.,  про   надання   статусу   дитини,  яка  постраждала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внаслідок воєнних дій та збройних конфліктів,  неповнолітньому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Пилипенку *.*.,  малолітній  Пилипенко *.*.,  про   затвердження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висновку   щодо   доцільності   позбавлення   батьківських   прав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гр. Єгорова *.*., про затвердження  висновку  про  недоцільність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позбавлення  батьківських  прав  гр. Лашка *.*.  та   про   затвер-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дження  висновку  про  недоцільність  позбавлення  батьківських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прав  гр. Логеєвої *.*.;  службою  у  справах   дітей   Крюківської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районної  адміністрації  Кременчуцької   міської   ради   Кремен-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чуцького району Полтавської області про вибуття особи  з числа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дітей,  позбавлених  батьківського  піклування,  Михайленко *.*.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з   прийомної   сім’ї    Леонтьєва *.*.    та    Леонтьєвої *.*.,    про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реєстрацію  народження  малолітньої  дитини   та   про   надання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статусу малолітній Костюк *.*.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АЛИ: 24. Про закріплення за комунальним підприємством  «Благоустрі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ременчука»    Кременчуцької    міської    ради    Кременчуць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ого   району   Полтавської   області   території   зеленої   зон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лощею   0,23 га   біля   будинку   № 1   кварталу 274,   з   бок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ерехрестя проспекту Лесі  Українки та  проспекту  Полтавсь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ого у місті Кременчуці, на праві господарського відання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Москалик І.В.    –    заступник    міського   голови –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Директор Департаменту житлово-комунальн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осподарства     Кременчуцької     міської    рад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ременчуцького   району   Полтавської   області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5. Про   зміну    напрямків   використання    бюджетних    коштів,</w:t>
      </w:r>
    </w:p>
    <w:p>
      <w:pPr>
        <w:pStyle w:val="Normal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затверджених в бюджеті  Кременчуцької  міської  територіаль-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ої    громади    на    2025 рік    по    головному    розпоряднику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бюджетних    коштів – Департаменту    житлово-комунального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господарства   Кременчуцької  міської   ради  Кременчуцького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Москалик І.В.    –    заступник    міського   голови –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Директор Департаменту житлово-комунальн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осподарства     Кременчуцької     міської    рад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ременчуцького   району   Полтавської   області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6. Про     погодження    розміщення     на    об’єкті    благоустрою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стаціонарної   тимчасової   споруди – павільйону  для  реаліза-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ції    продовольчих    товарів    з    кафетерійним   відділом   по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ул. Театральній,    32/6,    в   м. Кременчуці – фізичній   особі-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ідприємцю Корецькому Олександру Олександрович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27</w:t>
      </w:r>
      <w:r>
        <w:rPr>
          <w:color w:val="000000"/>
          <w:sz w:val="28"/>
          <w:szCs w:val="28"/>
        </w:rPr>
        <w:t>. Про присвоєння адреси  гаражу  в  м. Кременчуці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28</w:t>
      </w:r>
      <w:r>
        <w:rPr>
          <w:color w:val="000000"/>
          <w:sz w:val="28"/>
          <w:szCs w:val="28"/>
        </w:rPr>
        <w:t>. Про    затвердження   обґрунтування    підстави    застосува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иключення для здійснення закупівлі товарів, робіт та послуг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29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1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2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3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4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5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6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7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8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39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0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1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2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3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4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5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6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7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8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49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0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51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2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3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4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5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6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7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8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59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60</w:t>
      </w:r>
      <w:r>
        <w:rPr>
          <w:color w:val="000000"/>
          <w:sz w:val="28"/>
          <w:szCs w:val="28"/>
        </w:rPr>
        <w:t>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61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Здойма М.В.   –   начальник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</w:t>
      </w:r>
      <w:r>
        <w:rPr>
          <w:color w:val="000000"/>
          <w:sz w:val="28"/>
          <w:szCs w:val="28"/>
        </w:rPr>
        <w:t>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повід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62.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Чудаков І.В.  –  директор   Департаменту  з  питань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цивільного захисту та оборонної роботи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чуцької   міської   ради  Кременчуцького  району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Полтавської   області   (доповідь   не   заслухову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63. Про   продовження    терміну   перебування   малолітніх   діт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Снитко *.*.,   Снитко *.*.   та  Снитка **.  у  Центрі  соціальн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сихологічної реабілітації  дітей  Кременчуцької  міської  рад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64. Про   надання  статусу   дитини,   яка   постраждала   внаслід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оєнних  дій  та   збройних   конфліктів,   малолітньому  Безпа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лому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65. Про   надання   статусу   дитини,   яка  постраждала   внаслід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оєнних  дій   та   збройних   конфліктів,   малолітньому   Заку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силу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66. Про  надання   статусу   дитини,   яка   постраждала   внаслід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оєнних  дій  та  збройних  конфліктів,  неповнолітній   Карп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ій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67. Про   надання  статусу   дитини,   яка   постраждала   внаслід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оєнних дій та збройних конфліктів, малолітньому Махну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68. Про  надання   статусу   дитини,   яка   постраждала   внаслід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оєнних дій та збройних конфліктів, малолітній Осіповій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69. Про  надання   статусу   дитини,   яка   постраждала   внаслід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оєнних дій та  збройних  конфліктів,  неповнолітньому  Пили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енку *.*., малолітній Пилипенко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70. Про  затвердження  висновку  щодо  доцільності   позбавл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батьківських прав гр. Єгоров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71. Про   затвердження  висновку  про  недоцільність  позбавл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батьківських прав гр. Лашк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72. Про  затвердження  висновку  про  недоцільність   позбавл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батьківських прав гр. Логеєвої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Мазур О.О.  –  начальник  служби 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73. Про вибуття особи з  числа  дітей,  позбавлених  батьківсь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іклування,   Михайленко *.*.    з   прийомної   сім’ї   Леонтьє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а *.*. та Леонтьєвої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Тупало Н.П.  –  начальник  служби у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юківської районної  адміністрації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олтавської області  (доповідь 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74. Про реєстрацію народження малолітньої дитин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Тупало Н.П.  –  начальник  служби у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юківської районної  адміністрації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олтавської області  (доповідь 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75. Про надання статусу малолітній Костюк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Тупало Н.П.  –  начальник  служби у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юківської районної  адміністрації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олтавської області  (доповідь 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вали за прийняття рішень з питань, підготовлених Департаментом житлово-комунального господарства Кременчуцької міської ради Кремен-чуцького району Полтавської області про закріплення за комунальним підприємством «Благоустрій Кременчука» Кременчуцької міської ради Кременчуцького району Полтавської області території зеленої зони площею 0,23 га біля будинку № 1 кварталу 274, з боку перехрестя проспекту Лесі Українки та проспекту Полтавського у місті Кременчуці, на праві господарського відання та про зміну напрямків використання бюджетних коштів, затверджених в бюджеті Кременчуцької міської територіальної громади на 2025 рік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; управлінням містобуду-вання та архітектури Кременчуцької міської ради Кременчуцького району Полтавської області про погодження розміщення на об’єкті благоустрою стаціонарної тимчасової споруди – павільйону для реалізації продовольчих товарів з кафетерійним відділом по вул. Театральній, 32/6, в м. Кременчуці – фізичній особі-підприємцю Корецькому Олександру Олександровичу та про присвоєння адреси гаражу в м. Кременчуці Полтавської області; управлінням економіки виконавчого комітету Кременчуцької міської ради Кременчуцького району Полтавської області про затвердження обґрунтування підстави застосування виключення для здійснення закупівлі товарів, робіт та послуг, про виділення коштів з Стабілізаційного Фонду Кременчуцької міської територіальної громади та зміст яких містять питання оборонного характеру; Департаментом з питань цивільного захисту та оборонної роботи Кременчуцької міської ради Кременчуцького району Полтавської області, зміст якого містить питання оборонного характеру; службою у справах дітей Автозаводської районної адміністрації Кременчуцької міської ради Кременчуцького району Полтавської області про продовження терміну перебування малолітніх дітей Снитко *.*., Снитко *.*. та Снитка *.*. у Центрі соціально-психологічної реабілітації дітей Кременчуцької міської ради Кременчуцького району Полтавської області, про надання статусу дитини, яка постраждала внаслідок воєнних дій та збройних конфліктів, малолітньому Безпалому *.*., про надання статусу дитини, яка постраждала внаслідок воєнних дій та збройних конфліктів, малолітньому Закусилу *.*., про надання статусу дитини, яка постраждала внаслідок воєнних дій та збройних конфліктів, неповнолітній Карповій *.*., про надання статусу дитини, яка постраждала внаслідок воєнних дій та збройних конфліктів, малолітньому Махну *.*., про надання статусу дитини, яка постраждала внаслідок воєнних дій та збройних конфліктів, малолітній Осіповій *.*., про надання статусу дитини, яка постраждала внаслідок воєнних дій та збройних конфліктів, неповнолітньому Пилипенку *.*., малолітній Пилипенко *.*., про затвер-дження висновку щодо доцільності позбавлення батьківських прав                  гр. Єгорова *.*., про затвердження висновку про недоцільність позбавлення батьківських прав гр. Лашка *.*. та про затвердження висновку про недоцільність позбавлення батьківських прав гр. Логеєвої *.*.; службою у справах дітей Крюківської районної адміністрації Кременчуцької міської ради Кременчуцького району Полтавської області про вибуття особи з числа дітей, позбавлених батьківського піклування, Михайленко *.*. з прийомної сім’ї Леонтьєва *.*. та Леонтьєвої *.*., про реєстрацію народження малолітньої дитини та про надання статусу малолітній Костюк *.*. за основу та в цілому в пакет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34 – № 185: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34  «Про    закріплення    за     комунальним    підприємством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«Благоустрій Кременчука» Кременчуцької міської ради  Кремен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го  району   Полтавської   області  території  зеленої  зони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лощею   0,23 га    біля   будинку   № 1   кварталу   274,   з    бок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ерехрестя проспекту Лесі Українки та проспекту  Полтавського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 місті Кременчуці, на праві господарського відання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35  «Про зміну напрямків використання  бюджетних  коштів,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затверджених в бюджеті  Кременчуцької  міської  територіальної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ромади   на  2025 рік  по  головному  розпоряднику  бюджетних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штів – Департаменту    житлово-комунального     господарства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ради Кременчуцького  району  Полтавсь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ї області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36  «Про  погодження  розміщення   на   об’єкті  благоустрою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таціонарної   тимчасової   споруди – павільйону   для   реалізації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одовольчих товарів з кафетерійним відділом по вул. Театраль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ій, 32/6, в м. Кременчуці – фізичній  особі-підприємцю  Корець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му Олександру Олександровичу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37  «Про    присвоєння     адреси     гаражу     в м. Кременчуці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олтавської області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38  «Про затвердження обґрунтування підстави застосування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иключення для здійснення закупівлі товарів, робіт та послуг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139  «Про   </w:t>
      </w:r>
      <w:r>
        <w:rPr>
          <w:sz w:val="28"/>
          <w:szCs w:val="28"/>
        </w:rPr>
        <w:t>виділення 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140  «Про    </w:t>
      </w:r>
      <w:r>
        <w:rPr>
          <w:sz w:val="28"/>
          <w:szCs w:val="28"/>
        </w:rPr>
        <w:t>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141  «Про    </w:t>
      </w:r>
      <w:r>
        <w:rPr>
          <w:sz w:val="28"/>
          <w:szCs w:val="28"/>
        </w:rPr>
        <w:t>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142  «Про    </w:t>
      </w:r>
      <w:r>
        <w:rPr>
          <w:sz w:val="28"/>
          <w:szCs w:val="28"/>
        </w:rPr>
        <w:t>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143  «Про    </w:t>
      </w:r>
      <w:r>
        <w:rPr>
          <w:sz w:val="28"/>
          <w:szCs w:val="28"/>
        </w:rPr>
        <w:t>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144  «Про   </w:t>
      </w:r>
      <w:r>
        <w:rPr>
          <w:sz w:val="28"/>
          <w:szCs w:val="28"/>
        </w:rPr>
        <w:t>виділення 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145  «Про    </w:t>
      </w:r>
      <w:r>
        <w:rPr>
          <w:sz w:val="28"/>
          <w:szCs w:val="28"/>
        </w:rPr>
        <w:t>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146  «Про   </w:t>
      </w:r>
      <w:r>
        <w:rPr>
          <w:sz w:val="28"/>
          <w:szCs w:val="28"/>
        </w:rPr>
        <w:t>виділення 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147  «Про   </w:t>
      </w:r>
      <w:r>
        <w:rPr>
          <w:sz w:val="28"/>
          <w:szCs w:val="28"/>
        </w:rPr>
        <w:t>виділення 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148  «Про   </w:t>
      </w:r>
      <w:r>
        <w:rPr>
          <w:sz w:val="28"/>
          <w:szCs w:val="28"/>
        </w:rPr>
        <w:t>виділення 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149  «Про   </w:t>
      </w:r>
      <w:r>
        <w:rPr>
          <w:sz w:val="28"/>
          <w:szCs w:val="28"/>
        </w:rPr>
        <w:t>виділення 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150  «Про   </w:t>
      </w:r>
      <w:r>
        <w:rPr>
          <w:sz w:val="28"/>
          <w:szCs w:val="28"/>
        </w:rPr>
        <w:t>виділення 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151  «Про   </w:t>
      </w:r>
      <w:r>
        <w:rPr>
          <w:sz w:val="28"/>
          <w:szCs w:val="28"/>
        </w:rPr>
        <w:t>виділення 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152  «Про   </w:t>
      </w:r>
      <w:r>
        <w:rPr>
          <w:sz w:val="28"/>
          <w:szCs w:val="28"/>
        </w:rPr>
        <w:t>виділення 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153  «Про   </w:t>
      </w:r>
      <w:r>
        <w:rPr>
          <w:sz w:val="28"/>
          <w:szCs w:val="28"/>
        </w:rPr>
        <w:t>виділення 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154  «Про   </w:t>
      </w:r>
      <w:r>
        <w:rPr>
          <w:sz w:val="28"/>
          <w:szCs w:val="28"/>
        </w:rPr>
        <w:t>виділення 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155  «Про   </w:t>
      </w:r>
      <w:r>
        <w:rPr>
          <w:sz w:val="28"/>
          <w:szCs w:val="28"/>
        </w:rPr>
        <w:t>виділення 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156  «Про   </w:t>
      </w:r>
      <w:r>
        <w:rPr>
          <w:sz w:val="28"/>
          <w:szCs w:val="28"/>
        </w:rPr>
        <w:t>виділення 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157  «Про   </w:t>
      </w:r>
      <w:r>
        <w:rPr>
          <w:sz w:val="28"/>
          <w:szCs w:val="28"/>
        </w:rPr>
        <w:t>виділення 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158  «Про   </w:t>
      </w:r>
      <w:r>
        <w:rPr>
          <w:sz w:val="28"/>
          <w:szCs w:val="28"/>
        </w:rPr>
        <w:t>виділення 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159  «Про   </w:t>
      </w:r>
      <w:r>
        <w:rPr>
          <w:sz w:val="28"/>
          <w:szCs w:val="28"/>
        </w:rPr>
        <w:t>виділення 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 xml:space="preserve">160  «Про   </w:t>
      </w:r>
      <w:r>
        <w:rPr>
          <w:sz w:val="28"/>
          <w:szCs w:val="28"/>
        </w:rPr>
        <w:t>виділення 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694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еменчуцької міської територіальної гром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61  (Зміст рішення містить питання оборонного характеру)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62  (Зміст рішення містить питання оборонного характеру)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63  (Зміст рішення містить питання оборонного характеру)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64  (Зміст рішення містить питання оборонного характеру)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65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66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67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68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69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70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71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72  (Зміст рішення містить питання оборонного характеру)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73  «Про продовження терміну перебування малолітніх дітей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нитко *.*.,   Снитко *.*.   та   Снитка *.*.  у  Центрі    соціально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сихологічної  реабілітації  дітей   Кременчуцької   міської   ради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го району Полтавської області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74  «Про надання статусу дитини, яка постраждала внаслідок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оєнних   дій   та   збройних   конфліктів,   малолітньому    Безпа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лому *.*.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75  «Про надання статусу дитини, яка постраждала внаслідок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оєнних  дій   та   збройних   конфліктів,   малолітньому   Закуси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лу *.*.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176  «Про надання статусу дитини, яка постраждала внаслідок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оєнних  дій   та   збройних   конфліктів,   неповнолітній   Карпо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ій *.*.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№ </w:t>
      </w:r>
      <w:r>
        <w:rPr>
          <w:sz w:val="28"/>
          <w:szCs w:val="28"/>
        </w:rPr>
        <w:t>177  «Про надання статусу дитини, яка постраждала внаслідок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єнних дій та збройних конфліктів, малолітньому Махну *.*.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№ </w:t>
      </w:r>
      <w:r>
        <w:rPr>
          <w:sz w:val="28"/>
          <w:szCs w:val="28"/>
        </w:rPr>
        <w:t>178  «Про надання статусу дитини, яка постраждала внаслідок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єнних дій та збройних конфліктів, малолітній Осіповій *.*.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№ </w:t>
      </w:r>
      <w:r>
        <w:rPr>
          <w:sz w:val="28"/>
          <w:szCs w:val="28"/>
        </w:rPr>
        <w:t>179  «Про надання статусу дитини, яка постраждала внаслідок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єнних дій та збройних конфліктів, неповнолітньому  Пилипен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у *.*., малолітній Пилипенко *.*.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№ </w:t>
      </w:r>
      <w:r>
        <w:rPr>
          <w:sz w:val="28"/>
          <w:szCs w:val="28"/>
        </w:rPr>
        <w:t>180  «Про затвердження  висновку  щодо  доцільності  позбав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ння батьківських прав гр. Єгорова *.*.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№ </w:t>
      </w:r>
      <w:r>
        <w:rPr>
          <w:sz w:val="28"/>
          <w:szCs w:val="28"/>
        </w:rPr>
        <w:t>181  «Про затвердження висновку  про  недоцільність  позбав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ння батьківських прав гр. Лашка *.*.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№ </w:t>
      </w:r>
      <w:r>
        <w:rPr>
          <w:sz w:val="28"/>
          <w:szCs w:val="28"/>
        </w:rPr>
        <w:t>182  «Про затвердження висновку  про  недоцільність  позбав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ння батьківських прав гр. Логеєвої *.*.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№ </w:t>
      </w:r>
      <w:r>
        <w:rPr>
          <w:sz w:val="28"/>
          <w:szCs w:val="28"/>
        </w:rPr>
        <w:t>183  «Про    вибуття    особи    з    числа    дітей,    позбавлених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атьківського  піклування,   Михайленко *.*.   з  прийомної  сім’ї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онтьєва *.*. та Леонтьєвої *.*.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№ </w:t>
      </w:r>
      <w:r>
        <w:rPr>
          <w:sz w:val="28"/>
          <w:szCs w:val="28"/>
        </w:rPr>
        <w:t xml:space="preserve">184  «Про </w:t>
      </w:r>
      <w:r>
        <w:rPr>
          <w:color w:val="000000"/>
          <w:sz w:val="28"/>
          <w:szCs w:val="28"/>
        </w:rPr>
        <w:t>реєстрацію народження малолітньої дитин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№ </w:t>
      </w:r>
      <w:r>
        <w:rPr>
          <w:sz w:val="28"/>
          <w:szCs w:val="28"/>
        </w:rPr>
        <w:t xml:space="preserve">185  «Про надання статусу малолітній Костюк *.*.» </w:t>
      </w:r>
      <w:r>
        <w:rPr>
          <w:color w:val="000000"/>
          <w:sz w:val="28"/>
          <w:szCs w:val="28"/>
        </w:rPr>
        <w:t>прийняти за основу та в ціл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даю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76.СЛУХАЛИ: Інформацію  про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иконавчого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</w:rPr>
        <w:t xml:space="preserve">Віталій МАЛЕЦЬКИЙ </w:t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6 від</w:t>
    </w:r>
    <w:r>
      <w:rPr>
        <w:lang w:eastAsia="ru-RU"/>
      </w:rPr>
      <w:t xml:space="preserve"> </w:t>
    </w:r>
    <w:r>
      <w:rPr>
        <w:lang w:val="ru-RU" w:eastAsia="ru-RU"/>
      </w:rPr>
      <w:t>23 січня</w:t>
    </w:r>
    <w:r>
      <w:rPr>
        <w:lang w:eastAsia="ru-RU"/>
      </w:rPr>
      <w:t xml:space="preserve"> 2025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56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56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4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4">
    <w:name w:val="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9:00Z</dcterms:created>
  <dc:creator>Григорян</dc:creator>
  <dc:description/>
  <cp:keywords/>
  <dc:language>en-US</dc:language>
  <cp:lastModifiedBy>Моргунець Ярослава Анатоліївна</cp:lastModifiedBy>
  <cp:lastPrinted>2025-01-29T13:56:00Z</cp:lastPrinted>
  <dcterms:modified xsi:type="dcterms:W3CDTF">2025-02-21T13:07:00Z</dcterms:modified>
  <cp:revision>10</cp:revision>
  <dc:subject/>
  <dc:title> </dc:title>
</cp:coreProperties>
</file>