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17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січ</w:t>
            </w:r>
            <w:r>
              <w:rPr>
                <w:b/>
                <w:bCs/>
                <w:sz w:val="24"/>
                <w:szCs w:val="24"/>
                <w:lang w:eastAsia="ru-RU"/>
              </w:rPr>
              <w:t>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16"/>
          <w:szCs w:val="16"/>
          <w:u w:val="single"/>
          <w:lang w:eastAsia="ru-RU"/>
        </w:rPr>
      </w:pPr>
      <w:r>
        <w:rPr>
          <w:sz w:val="16"/>
          <w:szCs w:val="16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6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липенко В.М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ценко Р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9720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86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керуючий справами виконкому міської ради</w:t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right="147" w:hanging="0"/>
              <w:rPr>
                <w:sz w:val="28"/>
                <w:szCs w:val="28"/>
                <w:lang w:val="ru-RU"/>
              </w:rPr>
            </w:pPr>
            <w:bookmarkStart w:id="0" w:name="_Hlk176267948"/>
            <w:r>
              <w:rPr>
                <w:sz w:val="28"/>
                <w:szCs w:val="28"/>
                <w:lang w:val="ru-RU"/>
              </w:rPr>
              <w:t>староста Потоківського старостинського округу</w:t>
            </w:r>
            <w:bookmarkEnd w:id="0"/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67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</w:rPr>
        <w:t>Керівники структурних підрозділів виконавчого комітет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комітету 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лтавської області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845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акуленко Є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42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Івашина Р.В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Лозовик Д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пелятник Ю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Старик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Тупало Н.П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тефан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9498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Щербіна О.О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го захисту населенн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/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1" w:name="_Hlk174212457"/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-чуцького району Полтавської області</w:t>
            </w:r>
            <w:bookmarkEnd w:id="1"/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начальника управління інформаційно-комп</w:t>
            </w:r>
            <w:r>
              <w:rPr>
                <w:sz w:val="28"/>
                <w:szCs w:val="28"/>
                <w:lang w:val="ru-RU" w:eastAsia="ru-RU"/>
              </w:rPr>
              <w:t>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1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034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охорони здоров’я Кремен-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організаційно-мобілізаційної роботи, військового обліку, бронювання та технічного захисту інформ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18" w:leader="none"/>
                <w:tab w:val="left" w:pos="9498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  <w:lang w:eastAsia="ru-RU"/>
              </w:rPr>
            </w:pPr>
            <w:bookmarkStart w:id="2" w:name="_Hlk188570610"/>
            <w:bookmarkEnd w:id="2"/>
            <w:r>
              <w:rPr>
                <w:sz w:val="28"/>
                <w:szCs w:val="28"/>
                <w:lang w:eastAsia="ru-RU"/>
              </w:rPr>
              <w:t>начальник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bookmarkStart w:id="3" w:name="_Hlk188570610"/>
            <w:bookmarkEnd w:id="3"/>
            <w:r>
              <w:rPr>
                <w:sz w:val="28"/>
                <w:szCs w:val="28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у справах сімей та дітей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980" w:leader="none"/>
                <w:tab w:val="left" w:pos="6732" w:leader="none"/>
              </w:tabs>
              <w:suppressAutoHyphens w:val="false"/>
              <w:spacing w:lineRule="auto" w:line="240"/>
              <w:ind w:righ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8505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8505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8505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Про встановлення опіки та призначення опікуна над майном недієздатного Довганя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val="ru-RU"/>
        </w:rPr>
      </w:pPr>
      <w:bookmarkStart w:id="4" w:name="_Hlk188570142"/>
      <w:bookmarkEnd w:id="4"/>
      <w:r>
        <w:rPr>
          <w:color w:val="000000"/>
          <w:sz w:val="28"/>
          <w:szCs w:val="28"/>
          <w:lang w:val="ru-RU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населення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5" w:name="_Hlk188570142"/>
      <w:bookmarkEnd w:id="5"/>
      <w:r>
        <w:rPr>
          <w:color w:val="000000"/>
          <w:sz w:val="28"/>
          <w:szCs w:val="28"/>
          <w:lang w:eastAsia="ru-RU"/>
        </w:rPr>
        <w:t xml:space="preserve">2. Про </w:t>
      </w:r>
      <w:bookmarkStart w:id="6" w:name="_Hlk183105669"/>
      <w:r>
        <w:rPr>
          <w:color w:val="000000"/>
          <w:sz w:val="28"/>
          <w:szCs w:val="28"/>
          <w:lang w:eastAsia="ru-RU"/>
        </w:rPr>
        <w:t>затвердження висновку щодо доцільності призначення опікуном Безсонової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bookmarkEnd w:id="6"/>
      <w:r>
        <w:rPr>
          <w:color w:val="000000"/>
          <w:sz w:val="28"/>
          <w:szCs w:val="28"/>
          <w:lang w:val="ru-RU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населення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Про затвердження висновку щодо доцільності призначення опікуном Червоненко *.*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firstLine="540"/>
        <w:rPr/>
      </w:pPr>
      <w:bookmarkStart w:id="7" w:name="_Hlk168496341"/>
      <w:bookmarkEnd w:id="7"/>
      <w:r>
        <w:rPr>
          <w:color w:val="000000"/>
          <w:sz w:val="28"/>
          <w:szCs w:val="28"/>
          <w:lang w:val="ru-RU"/>
        </w:rPr>
        <w:t>Доповідач: Доценко М.М. – директор  Департаменту  соціального  захисту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населення Кременчуцької міської ради Кременчуцького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498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</w:t>
      </w:r>
      <w:r>
        <w:rPr>
          <w:color w:val="000000"/>
          <w:sz w:val="28"/>
          <w:szCs w:val="28"/>
          <w:lang w:val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Про погодження на виїзд за межі України до Словацької Республіки неповнолітнього Брильова *.*. у супроводі уповно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8" w:name="_Hlk168496341"/>
      <w:bookmarkEnd w:id="8"/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Про надання дозволу на вчинення правочину щодо майна, право користування яким мають малолітні Гуменюк *.*., Гуменю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9" w:name="_Hlk188570265"/>
      <w:bookmarkEnd w:id="9"/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0" w:name="_Hlk188570265"/>
      <w:bookmarkEnd w:id="10"/>
      <w:r>
        <w:rPr>
          <w:color w:val="000000"/>
          <w:sz w:val="28"/>
          <w:szCs w:val="28"/>
          <w:lang w:eastAsia="ru-RU"/>
        </w:rPr>
        <w:t>6. Про надання дозволу на вчинення правочинів щодо майна неповнолітньої Сюсюр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 Мазур О.О.   –   начальник    служби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заводської районної адміністрації Кременчуц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міської ради Кременчуцького  району  Полтавсь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  <w:tab w:val="left" w:pos="9356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Про надання статусу дитини, яка постраждала внаслідок воєнних дій та збройних конфліктів, малолітній Горбуно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 Про надання статусу дитини, яка постраждала внаслідок воєнних дій та збройних конфліктів, неповнолітнім Кушнаренко *.*. та Кушнар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Про надання статусу дитини, яка постраждала внаслідок воєнних дій та збройних конфліктів, малолітньому Лях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11" w:name="_Hlk188570431"/>
      <w:bookmarkStart w:id="12" w:name="_Hlk187049140"/>
      <w:bookmarkEnd w:id="11"/>
      <w:bookmarkEnd w:id="12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bookmarkStart w:id="13" w:name="_Hlk188570431"/>
      <w:bookmarkEnd w:id="13"/>
      <w:r>
        <w:rPr>
          <w:color w:val="000000"/>
          <w:sz w:val="28"/>
          <w:szCs w:val="28"/>
          <w:lang w:eastAsia="ru-RU"/>
        </w:rPr>
        <w:t>10. Про надання статусу дитини, яка постраждала внаслідок воєнних дій та збройних конфліктів, малолітній Федотовій*.*.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firstLine="540"/>
        <w:rPr>
          <w:sz w:val="28"/>
          <w:szCs w:val="28"/>
        </w:rPr>
      </w:pPr>
      <w:bookmarkStart w:id="14" w:name="_Hlk187049140"/>
      <w:bookmarkEnd w:id="14"/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служби у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ної адміністрації Кременчуцької міської ради</w:t>
      </w:r>
    </w:p>
    <w:p>
      <w:pPr>
        <w:pStyle w:val="Normal"/>
        <w:widowControl/>
        <w:tabs>
          <w:tab w:val="clear" w:pos="709"/>
          <w:tab w:val="left" w:pos="720" w:leader="none"/>
          <w:tab w:val="left" w:pos="8789" w:leader="none"/>
          <w:tab w:val="left" w:pos="9498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14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ує: Малецький В.О. </w:t>
      </w:r>
      <w:bookmarkStart w:id="15" w:name="_Hlk122693444"/>
      <w:r>
        <w:rPr>
          <w:sz w:val="28"/>
          <w:szCs w:val="28"/>
          <w:lang w:eastAsia="ru-RU"/>
        </w:rPr>
        <w:t>–</w:t>
      </w:r>
      <w:bookmarkEnd w:id="15"/>
      <w:r>
        <w:rPr>
          <w:sz w:val="28"/>
          <w:szCs w:val="28"/>
          <w:lang w:eastAsia="ru-RU"/>
        </w:rPr>
        <w:t xml:space="preserve">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356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0;</w:t>
      </w:r>
    </w:p>
    <w:p>
      <w:pPr>
        <w:pStyle w:val="Normal"/>
        <w:tabs>
          <w:tab w:val="clear" w:pos="709"/>
          <w:tab w:val="left" w:pos="1980" w:leader="none"/>
          <w:tab w:val="left" w:pos="9356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356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356" w:leader="none"/>
        </w:tabs>
        <w:suppressAutoHyphens w:val="false"/>
        <w:autoSpaceDE w:val="false"/>
        <w:spacing w:lineRule="auto" w:line="240"/>
        <w:ind w:right="141" w:firstLine="567"/>
        <w:rPr>
          <w:color w:val="000000"/>
          <w:sz w:val="28"/>
          <w:szCs w:val="28"/>
          <w:lang w:eastAsia="ru-RU"/>
        </w:rPr>
      </w:pPr>
      <w:bookmarkStart w:id="16" w:name="_Hlk188570984"/>
      <w:r>
        <w:rPr>
          <w:sz w:val="28"/>
          <w:szCs w:val="28"/>
        </w:rPr>
        <w:t xml:space="preserve">Начальник служби у справах дітей Крюківської районної адміністрації Кременчуцької міської ради Кременчуцького району Полтавської області </w:t>
      </w:r>
      <w:bookmarkEnd w:id="16"/>
      <w:r>
        <w:rPr>
          <w:sz w:val="28"/>
          <w:szCs w:val="28"/>
        </w:rPr>
        <w:t>Тупало Н.П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498" w:leader="none"/>
        </w:tabs>
        <w:spacing w:lineRule="atLeast" w:line="100"/>
        <w:ind w:right="141" w:firstLine="560"/>
        <w:rPr>
          <w:sz w:val="28"/>
          <w:szCs w:val="28"/>
        </w:rPr>
      </w:pPr>
      <w:r>
        <w:rPr>
          <w:sz w:val="28"/>
          <w:szCs w:val="28"/>
        </w:rPr>
        <w:t>Про негайне відібрання малолітніх дітей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Тупало Н.П. – начальник   служби   у   справах   дітей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юківської  районної  адміністрації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 Шаповалов Р.В. – 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Усанова О.П. – заступник міського голови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17" w:name="_Hlk188570674"/>
      <w:bookmarkEnd w:id="17"/>
      <w:r>
        <w:rPr>
          <w:color w:val="000000"/>
          <w:sz w:val="28"/>
          <w:szCs w:val="28"/>
        </w:rPr>
        <w:t xml:space="preserve">ВИСТУПИЛИ: Рассоха І.О. – </w:t>
      </w:r>
      <w:r>
        <w:rPr>
          <w:sz w:val="28"/>
          <w:szCs w:val="28"/>
        </w:rPr>
        <w:t>начальник управління  інформаційно-комп’ютер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них  технологій  виконавчого  комітету   Кремен-</w:t>
      </w:r>
    </w:p>
    <w:p>
      <w:pPr>
        <w:pStyle w:val="Normal"/>
        <w:widowControl/>
        <w:tabs>
          <w:tab w:val="clear" w:pos="709"/>
          <w:tab w:val="left" w:pos="6318" w:leader="none"/>
          <w:tab w:val="left" w:pos="9498" w:leader="none"/>
        </w:tabs>
        <w:suppressAutoHyphens w:val="false"/>
        <w:spacing w:lineRule="auto" w:line="240"/>
        <w:ind w:right="147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чуцької  міської  ради   Кременчуцького   район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лтавської області,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bookmarkStart w:id="18" w:name="_Hlk188570674"/>
      <w:bookmarkEnd w:id="18"/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</w:rPr>
        <w:t>Головуючий пропонує затвердити порядок денний в цілому з урахуванням додаткового питання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Голосували: «за» - 10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РІШИЛИ: Затвердити порядок денний в цілому з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урахуванням додаткового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итання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ЛУХАЛИ: Про  встановлення  опіки  та  призначення  опікуна  над  майном</w:t>
      </w:r>
    </w:p>
    <w:p>
      <w:pPr>
        <w:pStyle w:val="Normal"/>
        <w:widowControl/>
        <w:tabs>
          <w:tab w:val="clear" w:pos="709"/>
          <w:tab w:val="left" w:pos="8505" w:leader="none"/>
          <w:tab w:val="left" w:pos="9356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дієздатного Довганя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Доценко М.М.  –  директор  Департаменту   соці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району 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ЛУХАЛИ: Про  затвердження   висновку   щодо   доцільності 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пікуном Безсонової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району 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19" w:name="_Hlk188571377"/>
      <w:bookmarkEnd w:id="19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0" w:name="_Hlk188571377"/>
      <w:bookmarkEnd w:id="20"/>
      <w:r>
        <w:rPr>
          <w:color w:val="000000"/>
          <w:sz w:val="28"/>
          <w:szCs w:val="28"/>
        </w:rPr>
        <w:t>ВИРІШИЛИ: Рішення № 101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ЛА: Доценко М.М. – директор  Департаменту  соціального   захисту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населення Кременчуцької міської ради Кремен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ЛУХАЛИ: Про   затвердження   висновку  щодо   доцільності   призначення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опікуном Червоненко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bookmarkStart w:id="21" w:name="_Hlk169527733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Доценко М.М.  –  директор   Департаменту   соціаль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ного захисту населення Кременчуцької мі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ради    Кременчуцького   району 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2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  <w:bookmarkEnd w:id="21"/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ЛУХАЛИ: Про  погодження   на   виїзд   за   межі   України   до  Словацької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Республіки  неповнолітнього Брильова *.*. у супроводі  уповн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аженої особи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Мазур О.О.  –  начальник  служби   у 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  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2" w:name="_Hlk188571533"/>
      <w:bookmarkEnd w:id="22"/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bookmarkStart w:id="23" w:name="_Hlk188571533"/>
      <w:bookmarkEnd w:id="23"/>
      <w:r>
        <w:rPr>
          <w:color w:val="000000"/>
          <w:sz w:val="28"/>
          <w:szCs w:val="28"/>
        </w:rPr>
        <w:t>ВИРІШИЛИ: Рішення № 103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СЛУХАЛИ: Про надання дозволу на вчинення правочину щодо майна, право 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ристування   яким    мають    малолітні   Гуменюк *.*.,   Гуме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юк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Мазур О.О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4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СЛУХАЛИ: Про   надання   дозволу   на   вчинення  правочинів  щодо  майна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неповнолітньої Сюсюри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ла: Мазур О.О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Полтавської 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5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еіленко Т.Г. – заступник міського голови – директор Департа-</w:t>
      </w:r>
    </w:p>
    <w:p>
      <w:pPr>
        <w:pStyle w:val="Normal"/>
        <w:widowControl/>
        <w:tabs>
          <w:tab w:val="clear" w:pos="709"/>
          <w:tab w:val="left" w:pos="1800" w:leader="none"/>
          <w:tab w:val="left" w:pos="1985" w:leader="none"/>
          <w:tab w:val="left" w:pos="9498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менту  фінансів   Кременчуцької   міської  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Мирошніченко В.В.   –   директор   юридичного   департаменту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180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СЛУХАЛИ: Про </w:t>
      </w:r>
      <w:bookmarkStart w:id="24" w:name="_Hlk186012276"/>
      <w:r>
        <w:rPr>
          <w:color w:val="000000"/>
          <w:sz w:val="28"/>
          <w:szCs w:val="28"/>
        </w:rPr>
        <w:t xml:space="preserve">  надання   статусу   дитини,   яка    постраждала 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єнних   дій   та   збройних   конфліктів,   малолітній   Горбун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bookmarkEnd w:id="24"/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6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СЛУХАЛИ: Про   надання   статусу   дитини,    яка 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єнних дій та збройних  конфліктів,  неповнолітнім  Кушнарен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ко *.*. та Кушнаренко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7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СЛУХАЛИ: Про    надання   статусу   дитини,   яка 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воєнних дій та збройних конфліктів, малолітньому Ляху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Доповідач: Тупало Н.П.  –  начальник  служби  у  справах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8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СЛУХАЛИ: Про   надання   статусу   дитини,   яка   постраждала   внаслідок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оєнних   дій   та  збройних   конфліктів,  малолітній    Федото-</w:t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ій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Тупало Н.П.  –  начальник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09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8505" w:leader="none"/>
          <w:tab w:val="left" w:pos="9214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1.СЛУХАЛИ: Про негайне відібрання малолітніх дітей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 Тупало Н.П.  –  начальник служби  у  справах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Крюківської районної  адміністрації 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Полтавської області  (доповідь  не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Голосували: «за» - 10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 </w:t>
      </w:r>
      <w:r>
        <w:rPr>
          <w:color w:val="000000"/>
          <w:sz w:val="28"/>
          <w:szCs w:val="28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Рішення № 110 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>ВИСТУПИЛИ: Малецький В.О. – міський голова,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Тупало Н.П. – начальник служби у  справах  дітей  Крюкі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районної адміністрації Кременчуцької міської ради 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tabs>
          <w:tab w:val="clear" w:pos="709"/>
          <w:tab w:val="left" w:pos="1800" w:leader="none"/>
          <w:tab w:val="left" w:pos="1985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14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2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 від</w:t>
    </w:r>
    <w:r>
      <w:rPr>
        <w:lang w:eastAsia="ru-RU"/>
      </w:rPr>
      <w:t xml:space="preserve">  </w:t>
    </w:r>
    <w:r>
      <w:rPr>
        <w:lang w:val="ru-RU" w:eastAsia="ru-RU"/>
      </w:rPr>
      <w:t>17 січня</w:t>
    </w:r>
    <w:r>
      <w:rPr>
        <w:lang w:eastAsia="ru-RU"/>
      </w:rPr>
      <w:t xml:space="preserve"> 2025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0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0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2">
    <w:name w:val="Абзац списка2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3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0">
    <w:name w:val="Абзац списка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214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3">
    <w:name w:val="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0">
    <w:name w:val=" Знак Знак Знак Знак Знак Знак1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6">
    <w:name w:val=" 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4">
    <w:name w:val="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5:00Z</dcterms:created>
  <dc:creator>Григорян</dc:creator>
  <dc:description/>
  <cp:keywords/>
  <dc:language>en-US</dc:language>
  <cp:lastModifiedBy>Моргунець Ярослава Анатоліївна</cp:lastModifiedBy>
  <cp:lastPrinted>2024-12-27T14:54:00Z</cp:lastPrinted>
  <dcterms:modified xsi:type="dcterms:W3CDTF">2025-02-21T11:58:00Z</dcterms:modified>
  <cp:revision>3</cp:revision>
  <dc:subject/>
  <dc:title> </dc:title>
</cp:coreProperties>
</file>