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`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16 січ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«Про створення групи з реалізації пілотного проєкту Програми WM4U «Посилення управління побуто-вими відходами в Україні», затвердження її складу та Положення про групу»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міського голови, відсутній на засіданні виконавчого комітету Кременчуцької міської ради Кременчуцького району Полтавської області з моменту розгляду 14 питання порядку денного «Про надання дозволу на укладення договору про поділ спадкового майна»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а спостережної ради – Президент ПАТ «Кред-маш»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40"/>
          <w:szCs w:val="40"/>
          <w:u w:val="single"/>
          <w:lang w:val="ru-RU"/>
        </w:rPr>
      </w:pPr>
      <w:r>
        <w:rPr>
          <w:sz w:val="40"/>
          <w:szCs w:val="40"/>
          <w:u w:val="single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firstLine="567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кул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анильчук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нов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оз А.Т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ценко Н.К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расова Ю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иян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 –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>заступник начальника відділу –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/>
            </w:pPr>
            <w:bookmarkStart w:id="0" w:name="_Hlk174212457"/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  <w:bookmarkEnd w:id="0"/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адміністрування інформаційних систем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молодіжної політики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державної реє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ремен-чуцьке комунальне автотранспорте підприємство 1628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1" w:name="_Hlk188650929"/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  <w:bookmarkEnd w:id="1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bookmarkStart w:id="2" w:name="_Hlk188654292"/>
      <w:r>
        <w:rPr>
          <w:color w:val="000000"/>
          <w:sz w:val="28"/>
          <w:szCs w:val="28"/>
          <w:lang w:eastAsia="ru-RU"/>
        </w:rPr>
        <w:t>внесення змін до рішення виконавчого комітету Кременчуцької міської ради Кременчуцького району Полтавської області від 28.11.2024           № 2778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Чудаков І.В. – директор  Департаменту  з   питань   цивільн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хисту та оборонної робот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End w:id="2"/>
      <w:r>
        <w:rPr>
          <w:color w:val="000000"/>
          <w:sz w:val="28"/>
          <w:szCs w:val="28"/>
          <w:lang w:eastAsia="ru-RU"/>
        </w:rPr>
        <w:t>2. Про надання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 Про надання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Start w:id="3" w:name="_Hlk168496341"/>
      <w:bookmarkEnd w:id="3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продовження терміну дії дозволу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4" w:name="_Hlk168496341"/>
      <w:bookmarkEnd w:id="4"/>
      <w:r>
        <w:rPr>
          <w:color w:val="000000"/>
          <w:sz w:val="28"/>
          <w:szCs w:val="28"/>
          <w:lang w:eastAsia="ru-RU"/>
        </w:rPr>
        <w:t>5. Про внесення змін до рішень виконавчого комітету Кременчуцької міської ради Кременчуцького району Полтавської області від 08.09.2023          № 1830, від 14.03.2024 № 549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Про надання згоди на безоплатну передачу рухомого майна, яке належа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Щербіна О.О.    –    начальник    Управління    міського   майна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Про погодження розміщення на об’єкті благоустрою стаціонарної тимчасової споруди – побутового кіоску з ремонту взуття по просп. Лесі Українки, в районі будинків № 45 та № 49, в м. Кременчуці – фізичній особі-підприємцю Калантирі Олені Микола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 Про </w:t>
      </w:r>
      <w:bookmarkStart w:id="5" w:name="_Hlk188655750"/>
      <w:r>
        <w:rPr>
          <w:color w:val="000000"/>
          <w:sz w:val="28"/>
          <w:szCs w:val="28"/>
          <w:lang w:eastAsia="ru-RU"/>
        </w:rPr>
        <w:t>погодження розміщення на об’єкті благоустрою стаціонарної тимчасової споруди – побутового кіоску з ремонту взуття по просп. Лесі Українки, в районі будинку № 47, в м. Кременчуці – фізичній особі-підприємцю Калантирі Олені Миколаївні.</w:t>
      </w:r>
      <w:bookmarkEnd w:id="5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 Про </w:t>
      </w:r>
      <w:bookmarkStart w:id="6" w:name="_Hlk188655986"/>
      <w:r>
        <w:rPr>
          <w:color w:val="000000"/>
          <w:sz w:val="28"/>
          <w:szCs w:val="28"/>
          <w:lang w:eastAsia="ru-RU"/>
        </w:rPr>
        <w:t>погодження розміщення на об’єкті благоустрою стаціонарної тимчасової споруди – побутового кіоску з ремонту взуття по просп. Лесі Українки, в районі будинку № 31, в м. Кременчуці – фізичній особі-підприємцю Калантирі Олені Миколаївні.</w:t>
      </w:r>
      <w:bookmarkEnd w:id="6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bookmarkStart w:id="7" w:name="_Hlk174394285"/>
      <w:r>
        <w:rPr>
          <w:color w:val="000000"/>
          <w:sz w:val="28"/>
          <w:szCs w:val="28"/>
          <w:lang w:eastAsia="ru-RU"/>
        </w:rPr>
        <w:t>присвоєння адреси гаражу по вул. Богдана Хмельницького, 20-А,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bookmarkStart w:id="8" w:name="_Hlk188648516"/>
      <w:bookmarkEnd w:id="7"/>
      <w:bookmarkEnd w:id="8"/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9" w:name="_Hlk188648516"/>
      <w:bookmarkEnd w:id="9"/>
      <w:r>
        <w:rPr>
          <w:color w:val="000000"/>
          <w:sz w:val="28"/>
          <w:szCs w:val="28"/>
          <w:lang w:eastAsia="ru-RU"/>
        </w:rPr>
        <w:t>11. Про присвоєння адреси індивідуальному гаражу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 Про </w:t>
      </w:r>
      <w:bookmarkStart w:id="10" w:name="_Hlk188656343"/>
      <w:r>
        <w:rPr>
          <w:color w:val="000000"/>
          <w:sz w:val="28"/>
          <w:szCs w:val="28"/>
          <w:lang w:eastAsia="ru-RU"/>
        </w:rPr>
        <w:t>надання статусу дитини, яка постраждала внаслідок воєнних      дій та збройних конфліктів, неповнолітньому Литвяку *.*. та малолітній Литвяк *.*.</w:t>
      </w:r>
      <w:bookmarkEnd w:id="10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 –  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відділу з усиновлення та сімейних форм виховання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у  справах  дітей 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1" w:name="_Hlk188648653"/>
      <w:bookmarkEnd w:id="11"/>
      <w:r>
        <w:rPr>
          <w:color w:val="000000"/>
          <w:sz w:val="28"/>
          <w:szCs w:val="28"/>
          <w:lang w:eastAsia="ru-RU"/>
        </w:rPr>
        <w:t>13. Про надання статусу дитини, яка постраждала внаслідок воєнних дій та збройних конфліктів, малолітньому Ткачов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 –  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відділу з усиновлення та сімейних форм виховання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у  справах  дітей 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2" w:name="_Hlk188648653"/>
      <w:bookmarkEnd w:id="12"/>
      <w:r>
        <w:rPr>
          <w:color w:val="000000"/>
          <w:sz w:val="28"/>
          <w:szCs w:val="28"/>
          <w:lang w:eastAsia="ru-RU"/>
        </w:rPr>
        <w:t xml:space="preserve">14. Про </w:t>
      </w:r>
      <w:bookmarkStart w:id="13" w:name="_Hlk188656874"/>
      <w:r>
        <w:rPr>
          <w:color w:val="000000"/>
          <w:sz w:val="28"/>
          <w:szCs w:val="28"/>
          <w:lang w:eastAsia="ru-RU"/>
        </w:rPr>
        <w:t>надання дозволу на укладення договору про поділ спадкового майна.</w:t>
      </w:r>
      <w:bookmarkEnd w:id="13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 –  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відділу з усиновлення та сімейних форм виховання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у  справах  дітей 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 Про затвердження висновку про недоцільність повернення малоліт-нього Інжиєвського ***** до місця постійного проживання в провінції Онтаріо, Канад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 –  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відділу з усиновлення та сімейних форм виховання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у  справах  дітей 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r>
        <w:rPr>
          <w:sz w:val="28"/>
          <w:szCs w:val="28"/>
          <w:lang w:eastAsia="ru-RU"/>
        </w:rPr>
        <w:t>16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14" w:name="_Hlk122693444"/>
      <w:r>
        <w:rPr>
          <w:sz w:val="28"/>
          <w:szCs w:val="28"/>
          <w:lang w:eastAsia="ru-RU"/>
        </w:rPr>
        <w:t>–</w:t>
      </w:r>
      <w:bookmarkEnd w:id="14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0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/>
      </w:pPr>
      <w:r>
        <w:rPr>
          <w:sz w:val="28"/>
          <w:szCs w:val="28"/>
        </w:rPr>
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 </w:t>
      </w:r>
      <w:bookmarkStart w:id="15" w:name="_Hlk188657342"/>
      <w:r>
        <w:rPr>
          <w:color w:val="000000"/>
          <w:sz w:val="28"/>
          <w:szCs w:val="28"/>
          <w:lang w:eastAsia="ru-RU"/>
        </w:rPr>
        <w:t>створення групи з реалізації пілотного проєкту Програми WM4U «Посилення управління побутовими відходами в Україні», затвердження її складу та Положення про групу</w:t>
      </w:r>
      <w:bookmarkEnd w:id="15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оскалик І.В. – 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bookmarkStart w:id="16" w:name="_Hlk188651056"/>
      <w:bookmarkStart w:id="17" w:name="_Hlk188650996"/>
      <w:r>
        <w:rPr>
          <w:color w:val="000000"/>
          <w:sz w:val="28"/>
          <w:szCs w:val="28"/>
        </w:rPr>
        <w:t xml:space="preserve">Начальник </w:t>
      </w:r>
      <w:bookmarkStart w:id="18" w:name="_Hlk188658162"/>
      <w:r>
        <w:rPr>
          <w:color w:val="000000"/>
          <w:sz w:val="28"/>
          <w:szCs w:val="28"/>
        </w:rPr>
        <w:t xml:space="preserve">Управління міського майна Кременчуцької міської ради Кременчуцького району Полтавської області </w:t>
      </w:r>
      <w:bookmarkEnd w:id="17"/>
      <w:bookmarkEnd w:id="18"/>
      <w:r>
        <w:rPr>
          <w:color w:val="000000"/>
          <w:sz w:val="28"/>
          <w:szCs w:val="28"/>
        </w:rPr>
        <w:t>Щербіна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висновку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Щербіна О.О.   –   начальник   Управління    міс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19" w:name="_Hlk188651056"/>
      <w:r>
        <w:rPr>
          <w:color w:val="000000"/>
          <w:sz w:val="28"/>
          <w:szCs w:val="28"/>
        </w:rPr>
        <w:t>ВИРІШИЛИ: Включити до проєкту порядку денного.</w:t>
      </w:r>
      <w:bookmarkEnd w:id="19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в оренду об’єкта, що належить до комунальної власності Кременчуцької міської територіальної громади, без проведення аукціону, затвердження додаткових умов орен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ч: </w:t>
      </w:r>
      <w:bookmarkStart w:id="20" w:name="_Hlk188651192"/>
      <w:r>
        <w:rPr>
          <w:color w:val="000000"/>
          <w:sz w:val="28"/>
          <w:szCs w:val="28"/>
        </w:rPr>
        <w:t>Щербіна О.О.   –   начальник   Управління    міс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bookmarkEnd w:id="20"/>
      <w:r>
        <w:rPr>
          <w:color w:val="000000"/>
          <w:sz w:val="28"/>
          <w:szCs w:val="28"/>
        </w:rPr>
        <w:t>ВИСТУПИВ: Малецький В.О. – міський голова з пропозицією включити проєкт рішення з технічною правкою (в пункті 1. замість слів «Російської імперії» читати слова «російської імперії»)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</w:rPr>
        <w:t>Голосували за включення проєкту рішення з технічною правкою                 (в пункті 1. замість слів «Російської імперії» читати слова «російської імперії») до проєкту порядку денного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проєкт рішення з технічною правкою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міського майна Кременчуцької міської ради Кременчуцького району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надання згоди на безоплатну передачу рухомого майна, яке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Щербіна О.О.   –   начальник   Управління    міс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bookmarkStart w:id="21" w:name="_Hlk171008259"/>
      <w:bookmarkEnd w:id="21"/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171008259"/>
      <w:bookmarkStart w:id="23" w:name="_Hlk171008259"/>
      <w:bookmarkEnd w:id="23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bookmarkStart w:id="24" w:name="_Hlk174812873"/>
      <w:r>
        <w:rPr>
          <w:color w:val="000000"/>
          <w:sz w:val="28"/>
          <w:szCs w:val="28"/>
        </w:rPr>
        <w:t>Малецький В.О. – міський голова</w:t>
      </w:r>
      <w:bookmarkEnd w:id="24"/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bookmarkStart w:id="25" w:name="_Hlk188658291"/>
      <w:r>
        <w:rPr>
          <w:color w:val="000000"/>
          <w:sz w:val="28"/>
          <w:szCs w:val="28"/>
        </w:rPr>
        <w:t>затвердження обґрунтування підстави застосування виключення для здійснення закупівлі товарів, робіт та послуг</w:t>
      </w:r>
      <w:bookmarkEnd w:id="25"/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26" w:name="_Hlk175168236"/>
      <w:bookmarkEnd w:id="26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7" w:name="_Hlk175168236"/>
      <w:bookmarkEnd w:id="27"/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обґрунтування підстави застосування виключення для здійснення закупівлі товарів, робіт та послуг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bookmarkStart w:id="28" w:name="_Hlk188654127"/>
      <w:bookmarkEnd w:id="28"/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" w:name="_Hlk188654127"/>
      <w:bookmarkStart w:id="30" w:name="_Hlk188654127"/>
      <w:bookmarkEnd w:id="30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bookmarkStart w:id="31" w:name="_Hlk191036250"/>
      <w:bookmarkEnd w:id="31"/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32" w:name="_Hlk191036250"/>
      <w:bookmarkEnd w:id="32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33" w:name="_Hlk188654097"/>
      <w:bookmarkEnd w:id="33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_Hlk188654097"/>
      <w:bookmarkStart w:id="35" w:name="_Hlk188654097"/>
      <w:bookmarkEnd w:id="35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36" w:name="_Hlk188570984"/>
      <w:r>
        <w:rPr>
          <w:sz w:val="28"/>
          <w:szCs w:val="28"/>
        </w:rPr>
        <w:t xml:space="preserve">Начальник служби у справах дітей Крюківської районної адміністрації Кременчуцької міської ради Кременчуцького району Полтавської області </w:t>
      </w:r>
      <w:bookmarkEnd w:id="36"/>
      <w:r>
        <w:rPr>
          <w:sz w:val="28"/>
          <w:szCs w:val="28"/>
        </w:rPr>
        <w:t>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реєстрацію народження малолітньої дитин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.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7" w:name="_Hlk188656324"/>
      <w:bookmarkEnd w:id="37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38" w:name="_Hlk188656324"/>
      <w:bookmarkStart w:id="39" w:name="_Hlk188656324"/>
      <w:bookmarkEnd w:id="39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11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рахуванням додаткових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.СЛУХАЛИ: Про  внесення  змін  до  рішення виконавчого комітету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28.11.2024 № 2778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Чудаков І.В.  –  директор    Департаменту   з   питань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цивільного захисту та оборонної роботи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уцької   міської   ради  Кременчуцького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олтавської   області   (доповідь   не   заслухову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 Про   надання   дозволів   на   розміщення   зовнішньої   рекла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bookmarkStart w:id="40" w:name="_Hlk173961685"/>
      <w:bookmarkEnd w:id="40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41" w:name="_Hlk173961685"/>
      <w:bookmarkEnd w:id="41"/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bookmarkStart w:id="42" w:name="_Hlk188654834"/>
      <w:bookmarkEnd w:id="42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3" w:name="_Hlk188654834"/>
      <w:bookmarkEnd w:id="43"/>
      <w:r>
        <w:rPr>
          <w:color w:val="000000"/>
          <w:sz w:val="28"/>
          <w:szCs w:val="28"/>
        </w:rPr>
        <w:t>ВИРІШИЛИ: Рішення № 6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ЛУХАЛИ: Про   надання   дозволів   на   розміщення   зовнішньої   рекла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bookmarkStart w:id="44" w:name="_Hlk188655043"/>
      <w:bookmarkEnd w:id="44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5" w:name="_Hlk188655043"/>
      <w:bookmarkEnd w:id="45"/>
      <w:r>
        <w:rPr>
          <w:color w:val="000000"/>
          <w:sz w:val="28"/>
          <w:szCs w:val="28"/>
        </w:rPr>
        <w:t>ВИСТУПИЛИ: Кравченко Д.В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46" w:name="_Hlk188654937"/>
      <w:bookmarkStart w:id="47" w:name="_Hlk175517131"/>
      <w:bookmarkEnd w:id="46"/>
      <w:bookmarkEnd w:id="47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48" w:name="_Hlk188654937"/>
      <w:bookmarkEnd w:id="48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49" w:name="_Hlk175517131"/>
      <w:bookmarkStart w:id="50" w:name="_Hlk188654620"/>
      <w:bookmarkEnd w:id="49"/>
      <w:bookmarkEnd w:id="50"/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bookmarkStart w:id="51" w:name="_Hlk188654620"/>
      <w:bookmarkEnd w:id="51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управління контролю за станом 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виконавчого    комітету 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52" w:name="_Hlk188655564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</w:t>
      </w:r>
      <w:bookmarkEnd w:id="52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4.СЛУХАЛИ: Про продовження терміну дії дозволу на розміщення зовнішнь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bookmarkStart w:id="53" w:name="_Hlk174393610"/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End w:id="53"/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5.СЛУХАЛИ: Про </w:t>
      </w:r>
      <w:bookmarkStart w:id="54" w:name="_Hlk174391843"/>
      <w:bookmarkStart w:id="55" w:name="_Hlk173962189"/>
      <w:r>
        <w:rPr>
          <w:color w:val="000000"/>
          <w:sz w:val="28"/>
          <w:szCs w:val="28"/>
        </w:rPr>
        <w:t xml:space="preserve"> внесення  змін  до  рішень  виконавчого  комітету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08.09.2023 № 1830, від 14.03.2024 № 549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bookmarkStart w:id="56" w:name="_Hlk171338050"/>
      <w:bookmarkEnd w:id="54"/>
      <w:bookmarkEnd w:id="55"/>
      <w:bookmarkEnd w:id="56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Start w:id="57" w:name="_Hlk171338050"/>
      <w:bookmarkEnd w:id="57"/>
      <w:r>
        <w:rPr>
          <w:sz w:val="28"/>
          <w:szCs w:val="28"/>
        </w:rPr>
        <w:t>ВИСТУПИЛИ: </w:t>
      </w:r>
      <w:bookmarkStart w:id="58" w:name="_Hlk175518708"/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End w:id="58"/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Рішення № 6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управління контролю за станом 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виконавчого    комітету 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ЛУХАЛИ: Про </w:t>
      </w:r>
      <w:bookmarkStart w:id="59" w:name="_Hlk174393395"/>
      <w:r>
        <w:rPr>
          <w:color w:val="000000"/>
          <w:sz w:val="28"/>
          <w:szCs w:val="28"/>
        </w:rPr>
        <w:t>надання згоди на безоплатну передачу рухомого  майна, яке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лежать   до   комунальної   власності   Кременчуцької   мі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bookmarkEnd w:id="59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Щербіна О.О.  –   начальник    Управління 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7.СЛУХАЛИ: Про  </w:t>
      </w:r>
      <w:r>
        <w:rPr>
          <w:color w:val="000000"/>
          <w:sz w:val="28"/>
          <w:szCs w:val="28"/>
          <w:lang w:eastAsia="ru-RU"/>
        </w:rPr>
        <w:t>погодження  розміщення на об’єкті благоустрою стаціонар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ної  тимчасової  споруди – побутового  кіоску  з  ремонту  взуття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о  просп. Лесі  Українки,  в   районі   будинків   № 45   та  № 49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 м. Кременчуці – фізичній  особі-підприємцю  Калантирі  Олені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икола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bookmarkStart w:id="60" w:name="_Hlk175518806"/>
      <w:bookmarkEnd w:id="60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bookmarkStart w:id="61" w:name="_Hlk175518806"/>
      <w:bookmarkEnd w:id="61"/>
      <w:r>
        <w:rPr>
          <w:sz w:val="28"/>
          <w:szCs w:val="28"/>
        </w:rPr>
        <w:t>ВИСТУПИЛИ: Окунь В.В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управління контролю за станом 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виконавчого    комітету 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autoSpaceDE w:val="false"/>
        <w:spacing w:lineRule="auto" w:line="240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лосували за виключення питання з порядку денного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ИРІШИЛИ: Виключити питання з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8.СЛУХАЛИ: Про  погодження розміщення на об’єкті благоустрою стаціонар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ої тимчасової  споруди – побутового  кіоску  з  ремонту  взуття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  просп. Лесі  Українки, в  районі  будинку № 47, в м.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і – фізичній особі-підприємцю Калантирі Олені Микола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62" w:name="_Hlk188655919"/>
      <w:bookmarkEnd w:id="62"/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bookmarkStart w:id="63" w:name="_Hlk188655919"/>
      <w:bookmarkEnd w:id="63"/>
      <w:r>
        <w:rPr>
          <w:color w:val="000000"/>
          <w:sz w:val="28"/>
          <w:szCs w:val="28"/>
        </w:rPr>
        <w:t>ВИРІШИЛИ: Рішення № 69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9.СЛУХАЛИ: Про  погодження розміщення на об’єкті благоустрою стаціонар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ої тимчасової  споруди – побутового  кіоску  з  ремонту  взуття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 просп. Лесі Українки, в районі  будинку  № 31,  в  м.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і – фізичній особі-підприємцю Калантирі Олені Микола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bookmarkStart w:id="64" w:name="_Hlk188656141"/>
      <w:bookmarkEnd w:id="64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bookmarkStart w:id="65" w:name="_Hlk188656141"/>
      <w:bookmarkEnd w:id="65"/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0.СЛУХАЛИ: Про  присвоєння  адреси  гаражу  по  вул. Богдана  Хмельниц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го, 20-А,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bookmarkStart w:id="66" w:name="_Hlk188656217"/>
      <w:bookmarkStart w:id="67" w:name="_Hlk173962493"/>
      <w:bookmarkEnd w:id="66"/>
      <w:bookmarkEnd w:id="67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bookmarkStart w:id="68" w:name="_Hlk188656217"/>
      <w:bookmarkStart w:id="69" w:name="_Hlk188656242"/>
      <w:bookmarkEnd w:id="68"/>
      <w:bookmarkEnd w:id="69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70" w:name="_Hlk173962493"/>
      <w:bookmarkEnd w:id="70"/>
      <w:r>
        <w:rPr>
          <w:color w:val="000000"/>
          <w:sz w:val="28"/>
          <w:szCs w:val="28"/>
        </w:rPr>
        <w:t>ВИРІШИЛИ: Рішення № 7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1" w:name="_Hlk188656242"/>
      <w:bookmarkStart w:id="72" w:name="_Hlk188656242"/>
      <w:bookmarkEnd w:id="72"/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1.СЛУХАЛИ: Про  присвоєння  адреси  індивідуальному гаражу в м.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Рішення № 7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дій  та  збройних  конфліктів, неповнолітньому Литвя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у *.*. та малолітній Литвяк *.*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bookmarkStart w:id="73" w:name="_Hlk188656727"/>
      <w:bookmarkEnd w:id="73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служби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служби   у   справах    дітей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val="ru-RU"/>
        </w:rPr>
        <w:t xml:space="preserve">   (доповідь  не  заслухову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74" w:name="_Hlk188656727"/>
      <w:bookmarkEnd w:id="74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Рішення № 7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 дій  та   збройних   конфліктів,   малолітньому  Ткач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у *.*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служби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служби   у   справах    дітей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val="ru-RU"/>
        </w:rPr>
        <w:t xml:space="preserve">   (доповідь  не  заслухову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Рішення № 7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СЛУХАЛИ: Про</w:t>
      </w:r>
      <w:bookmarkStart w:id="75" w:name="_Hlk173962693"/>
      <w:r>
        <w:rPr>
          <w:color w:val="000000"/>
          <w:sz w:val="28"/>
          <w:szCs w:val="28"/>
        </w:rPr>
        <w:t xml:space="preserve">   надання   дозволу   на   укладення   договору   про    поділ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падкового майн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bookmarkEnd w:id="75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Данильчук О.Г.  – заступник начальника служби –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служби   у   справах    дітей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ЛУХАЛИ: Про</w:t>
      </w:r>
      <w:bookmarkStart w:id="76" w:name="_Hlk174391081"/>
      <w:r>
        <w:rPr>
          <w:color w:val="000000"/>
          <w:sz w:val="28"/>
          <w:szCs w:val="28"/>
        </w:rPr>
        <w:t xml:space="preserve">   затвердження   висновку   про  недоцільність  поверн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олітнього Інжиєвського ***** до  місця постійного  прожи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ання в провінції Онтаріо, Канада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bookmarkStart w:id="77" w:name="_Hlk174822188"/>
      <w:bookmarkStart w:id="78" w:name="_Hlk174398814"/>
      <w:bookmarkEnd w:id="76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служби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служби   у   справах    дітей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val="ru-RU"/>
        </w:rPr>
        <w:t xml:space="preserve">   (доповідь  не  заслухову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  <w:bookmarkEnd w:id="78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  <w:bookmarkEnd w:id="77"/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 xml:space="preserve">з питань, підготовлених </w:t>
      </w:r>
      <w:bookmarkStart w:id="79" w:name="_Hlk173963748"/>
      <w:bookmarkStart w:id="80" w:name="_Hlk173963134"/>
      <w:r>
        <w:rPr>
          <w:color w:val="000000"/>
          <w:sz w:val="28"/>
          <w:szCs w:val="28"/>
        </w:rPr>
        <w:t xml:space="preserve">Департаментом житлово-комунального господарства Кременчуцької міської ради Кремен-чуцького району Полтавської області про створення групи з реалізації пілотного проєкту Програми WM4U «Посилення управління побутовими відходами в Україні», затвердження її складу та Положення про групу; Управлінням міського майна Кременчуцької міської ради Кременчуцького району Полтавської області про </w:t>
      </w:r>
      <w:bookmarkStart w:id="81" w:name="_Hlk188659199"/>
      <w:r>
        <w:rPr>
          <w:color w:val="000000"/>
          <w:sz w:val="28"/>
          <w:szCs w:val="28"/>
        </w:rPr>
        <w:t>затвердження висновку про вартість майна, яке належить до комунальної власності Кременчуцької міської територіальної громади</w:t>
      </w:r>
      <w:bookmarkEnd w:id="81"/>
      <w:r>
        <w:rPr>
          <w:color w:val="000000"/>
          <w:sz w:val="28"/>
          <w:szCs w:val="28"/>
        </w:rPr>
        <w:t xml:space="preserve">, про </w:t>
      </w:r>
      <w:bookmarkStart w:id="82" w:name="_Hlk188659335"/>
      <w:r>
        <w:rPr>
          <w:color w:val="000000"/>
          <w:sz w:val="28"/>
          <w:szCs w:val="28"/>
        </w:rPr>
        <w:t xml:space="preserve">передачу в оренду об’єкта, що належить до комунальної власності Кременчуцької міської територіальної громади, без проведення аукціону, затвердження додаткових умов оренди </w:t>
      </w:r>
      <w:bookmarkEnd w:id="82"/>
      <w:r>
        <w:rPr>
          <w:color w:val="000000"/>
          <w:sz w:val="28"/>
          <w:szCs w:val="28"/>
        </w:rPr>
        <w:t>та про надання згоди на безоплатну передачу рухомого майна, яке належить до комунальної власності Кременчуцької міської територіальної громади, з балансу на баланс</w:t>
      </w:r>
      <w:r>
        <w:rPr>
          <w:sz w:val="28"/>
          <w:szCs w:val="28"/>
          <w:lang w:eastAsia="uk-UA"/>
        </w:rPr>
        <w:t xml:space="preserve">; управлінням економіки виконавчого комітету Кременчуцької міської ради Кременчуцького району Полтавської області про </w:t>
      </w:r>
      <w:bookmarkStart w:id="83" w:name="_Hlk174822886"/>
      <w:r>
        <w:rPr>
          <w:sz w:val="28"/>
          <w:szCs w:val="28"/>
          <w:lang w:eastAsia="uk-UA"/>
        </w:rPr>
        <w:t>виділення коштів з Стабілізаційного Фонду Кременчуцької міської територіальної громади</w:t>
      </w:r>
      <w:bookmarkEnd w:id="79"/>
      <w:bookmarkEnd w:id="83"/>
      <w:r>
        <w:rPr>
          <w:sz w:val="28"/>
          <w:szCs w:val="28"/>
          <w:lang w:eastAsia="uk-UA"/>
        </w:rPr>
        <w:t xml:space="preserve">, про </w:t>
      </w:r>
      <w:bookmarkStart w:id="84" w:name="_Hlk188659513"/>
      <w:r>
        <w:rPr>
          <w:sz w:val="28"/>
          <w:szCs w:val="28"/>
          <w:lang w:eastAsia="uk-UA"/>
        </w:rPr>
        <w:t xml:space="preserve">затвердження обґрунтування підстави застосування виключення для здійснення закупівлі товарів, робіт та послуг </w:t>
      </w:r>
      <w:bookmarkEnd w:id="84"/>
      <w:r>
        <w:rPr>
          <w:sz w:val="28"/>
          <w:szCs w:val="28"/>
          <w:lang w:eastAsia="uk-UA"/>
        </w:rPr>
        <w:t>та зміст яких містять питання оборонного характеру; службою у справах дітей Крюківської районної адміністрації Кременчуцької міської ради Кременчуцького району Полтавської області про реєстрацію народження малолітньої дитин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bookmarkEnd w:id="80"/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72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«утримались» - немає.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 пакеті за  проєкти рішень з питань, підготовлен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партаментом   житлово-комунального   господарства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   міської   ради 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ласті  про  створення  групи  з   реалізації   пілотного   проєкт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грами   WM4U  «Посилення  управління  побутовими  відхо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ами  в  Україні»,  затвердження  її  складу  та   Положення   пр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рупу; Управлінням міського майна Кременчуцької міської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го району Полтавської  області  про  затвердж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исновку  про  вартість  майна,   яке  належить   до   комунальн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ласності  Кременчуцької  міської  територіальної  громади,  пр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ередачу   в    оренду   об’єкта,   що   належить   до   комунальн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ласності   Кременчуцької  міської  територіальної  громади,  без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ведення аукціону, затвердження додаткових умов  оренди  т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 надання згоди на безоплатну передачу рухомого  майна,  яке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лежить   до   комунальної   власності   Кременчуцької   мі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ериторіальної   громади,   з   балансу   на   баланс;   управлінням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економіки   виконавчого  комітету  Кременчуцької  міської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го   району  Полтавської   області   про   виділе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штів   з    Стабілізаційного    Фонду    Кременчуцької    мі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ериторіальної    громади,    про    затвердження    обґрунтува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ідстави   застосування  виключення  для   здійснення   закупівлі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оварів,   робіт   та   послуг   та   зміст   яких    містять     питання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оронного  характеру;  службою  у  справах  дітей  Крюківської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йонної   адміністрації  Кременчуцької  міської   ради   Кремен-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го     району     Полтавської     області     про     реєстрацію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родження малолітньої дитини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 16. Про  створення групи з реалізації пілотного проєкту Програ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WM4U    «Посилення    управління    побутовими     відходам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 Україні», затвердження її складу та Положення про груп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Москалик І.В.    –    заступник    міського   голови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17. Про затвердження висновку про вартість майна, як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лежить</w:t>
      </w:r>
    </w:p>
    <w:p>
      <w:pPr>
        <w:pStyle w:val="Normal"/>
        <w:spacing w:lineRule="auto" w:line="240"/>
        <w:ind w:right="141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 комунальної власності Кременчуцької мі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риторіаль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ної громад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Щербіна О.О.  –  начальник 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8. Про передачу в оренду об’єкта, що  належить  до  комунальної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ласності Кременчуцької міської територіальної  громади,  без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оведення аукціону, затвердження додаткових умов орен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Щербіна О.О.  –  начальник 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 Про надання згоди  на  безоплатну  передачу рухомого  майн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яке належить до комунальної власності Кременчуцької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Щербіна О.О.  –  начальник   Управління 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району 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. Про </w:t>
      </w:r>
      <w:bookmarkStart w:id="85" w:name="_Hlk188659454"/>
      <w:r>
        <w:rPr>
          <w:color w:val="000000"/>
          <w:sz w:val="28"/>
          <w:szCs w:val="28"/>
        </w:rPr>
        <w:t xml:space="preserve">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End w:id="85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. Про    затвердження   обґрунтування    підстави    застосув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>. Про    затвердження   обґрунтування    підстави    застосув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8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2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4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6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7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8</w:t>
      </w:r>
      <w:r>
        <w:rPr>
          <w:color w:val="000000"/>
          <w:sz w:val="28"/>
          <w:szCs w:val="28"/>
        </w:rPr>
        <w:t>. Про реєстрацію народження малолітньої дитин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упало Н.П.  –  начальник  служби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 xml:space="preserve">Голосували за прийняття рішень з питань, підготовлених Департаментом житлово-комунального господарства Кременчуцької міської ради Кремен-чуцького району Полтавської області про </w:t>
      </w:r>
      <w:bookmarkStart w:id="86" w:name="_Hlk188660086"/>
      <w:r>
        <w:rPr>
          <w:color w:val="000000"/>
          <w:sz w:val="28"/>
          <w:szCs w:val="28"/>
        </w:rPr>
        <w:t>створення групи з реалізації пілотного проєкту Програми WM4U «Посилення управління побутовими відходами в Україні», затвердження її складу та Положення про групу</w:t>
      </w:r>
      <w:bookmarkEnd w:id="86"/>
      <w:r>
        <w:rPr>
          <w:color w:val="000000"/>
          <w:sz w:val="28"/>
          <w:szCs w:val="28"/>
        </w:rPr>
        <w:t xml:space="preserve">; Управлінням міського майна Кременчуцької міської ради Кременчуцького району Полтавської області про затвердження висновку про вартість майна, яке належить до комунальної власності Кременчуцької міської територіальної громади, про </w:t>
      </w:r>
      <w:bookmarkStart w:id="87" w:name="_Hlk188660324"/>
      <w:r>
        <w:rPr>
          <w:color w:val="000000"/>
          <w:sz w:val="28"/>
          <w:szCs w:val="28"/>
        </w:rPr>
        <w:t xml:space="preserve">передачу в оренду об’єкта, що належить до комунальної власності Кременчуцької міської територіальної громади, без проведення аукціону, затвердження додаткових умов оренди </w:t>
      </w:r>
      <w:bookmarkEnd w:id="87"/>
      <w:r>
        <w:rPr>
          <w:color w:val="000000"/>
          <w:sz w:val="28"/>
          <w:szCs w:val="28"/>
        </w:rPr>
        <w:t>та про надання згоди на безоплатну передачу рухомого майна, яке належить до комунальної власності Кременчуцької міської територіальної громади, з балансу на баланс;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, про затвердження обґрунтування підстави застосування виключення для здійснення закупівлі товарів, робіт та послуг та зміст яких містять питання оборонного характеру; службою у справах дітей Крюківської районної адміністрації Кременчуцької міської ради Кременчуцького району Полтавської області про реєстрацію народження малолітньої дитини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</w:rPr>
        <w:t>ВИРІШИЛИ: Рішення № 77 – № 99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7   «Про   створення  групи  з  реалізації   пілотного   проєк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грами WM4U «Посилення управління  побутовими  відхода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и в Україні», затвердження її складу та Положення про групу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8   «Про   затвердження  висновку  про  вартість   майна,   яке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лежить   до    комунальної   власності   Кременчуцької   міськ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9  «Про    передачу   в    оренду   об’єкта,   що   належить   д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мунальної   власності  Кременчуцької  міської   територіальн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ромади,  без  проведення  аукціону,   затвердження   додаткових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мов орен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0   «Про   надання  згоди  на  безоплатну  передачу  рухомог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айна, яке  належить  до  комунальної  власності  Кременчуцьк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іської територіальної громади, з балансу на баланс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81   «Про 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82   «Про    </w:t>
      </w:r>
      <w:r>
        <w:rPr>
          <w:sz w:val="28"/>
          <w:szCs w:val="28"/>
        </w:rPr>
        <w:t>виділення  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83   «Про 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bookmarkStart w:id="88" w:name="_Hlk188660718"/>
      <w:bookmarkEnd w:id="88"/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84   «Про 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89" w:name="_Hlk188660718"/>
      <w:bookmarkEnd w:id="89"/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5   «Про затвердження обґрунтування підстави  застосування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86   «Про затвердження обґрунтування підстави  застосування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87   (Про    </w:t>
      </w:r>
      <w:r>
        <w:rPr>
          <w:sz w:val="28"/>
          <w:szCs w:val="28"/>
        </w:rPr>
        <w:t>виділення    коштів 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88   (Про  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89   (Про    </w:t>
      </w:r>
      <w:r>
        <w:rPr>
          <w:sz w:val="28"/>
          <w:szCs w:val="28"/>
        </w:rPr>
        <w:t>виділення    коштів    з    Стабілізаційного 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90   (Про    </w:t>
      </w:r>
      <w:r>
        <w:rPr>
          <w:sz w:val="28"/>
          <w:szCs w:val="28"/>
        </w:rPr>
        <w:t>виділення    коштів    з    Стабілізаційного 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91   (Про    </w:t>
      </w:r>
      <w:r>
        <w:rPr>
          <w:sz w:val="28"/>
          <w:szCs w:val="28"/>
        </w:rPr>
        <w:t>виділення    коштів 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92   (Про    </w:t>
      </w:r>
      <w:r>
        <w:rPr>
          <w:sz w:val="28"/>
          <w:szCs w:val="28"/>
        </w:rPr>
        <w:t>виділення    коштів    з    Стабілізаційного 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93   (Про    </w:t>
      </w:r>
      <w:r>
        <w:rPr>
          <w:sz w:val="28"/>
          <w:szCs w:val="28"/>
        </w:rPr>
        <w:t>виділення    коштів    з    Стабілізаційного 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94   (Про    </w:t>
      </w:r>
      <w:r>
        <w:rPr>
          <w:sz w:val="28"/>
          <w:szCs w:val="28"/>
        </w:rPr>
        <w:t>виділення 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95   (Про    </w:t>
      </w:r>
      <w:r>
        <w:rPr>
          <w:sz w:val="28"/>
          <w:szCs w:val="28"/>
        </w:rPr>
        <w:t>виділення    коштів 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96   (Про 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97   (Про    </w:t>
      </w:r>
      <w:r>
        <w:rPr>
          <w:sz w:val="28"/>
          <w:szCs w:val="28"/>
        </w:rPr>
        <w:t>виділення 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98   (Про    </w:t>
      </w:r>
      <w:r>
        <w:rPr>
          <w:sz w:val="28"/>
          <w:szCs w:val="28"/>
        </w:rPr>
        <w:t>виділення 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 </w:t>
      </w:r>
      <w:r>
        <w:rPr>
          <w:color w:val="000000"/>
          <w:sz w:val="28"/>
          <w:szCs w:val="28"/>
        </w:rPr>
        <w:t>99 «Про реєстрацію народження малолітньої дитини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ийняти за основу та в ціл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даю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9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4 від</w:t>
    </w:r>
    <w:r>
      <w:rPr>
        <w:lang w:eastAsia="ru-RU"/>
      </w:rPr>
      <w:t xml:space="preserve"> </w:t>
    </w:r>
    <w:r>
      <w:rPr>
        <w:lang w:val="ru-RU" w:eastAsia="ru-RU"/>
      </w:rPr>
      <w:t>16 січня</w:t>
    </w:r>
    <w:r>
      <w:rPr>
        <w:lang w:eastAsia="ru-RU"/>
      </w:rPr>
      <w:t xml:space="preserve"> 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30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30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0:00Z</dcterms:created>
  <dc:creator>Григорян</dc:creator>
  <dc:description/>
  <cp:keywords/>
  <dc:language>en-US</dc:language>
  <cp:lastModifiedBy>Моргунець Ярослава Анатоліївна</cp:lastModifiedBy>
  <cp:lastPrinted>2025-01-28T11:46:00Z</cp:lastPrinted>
  <dcterms:modified xsi:type="dcterms:W3CDTF">2025-02-21T11:39:00Z</dcterms:modified>
  <cp:revision>4</cp:revision>
  <dc:subject/>
  <dc:title> </dc:title>
</cp:coreProperties>
</file>